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36. dopisna seja Vlade Republike Slovenije</w:t>
      </w:r>
    </w:p>
    <w:p>
      <w:pPr>
        <w:pStyle w:val="Normal"/>
        <w:autoSpaceDE w:val="false"/>
        <w:spacing w:lineRule="auto" w:line="240"/>
        <w:jc w:val="both"/>
        <w:rPr>
          <w:rFonts w:cs="Arial"/>
          <w:b/>
          <w:b/>
          <w:color w:val="000000"/>
          <w:sz w:val="18"/>
          <w:szCs w:val="18"/>
        </w:rPr>
      </w:pPr>
      <w:r>
        <w:rPr>
          <w:rFonts w:cs="Arial"/>
          <w:b/>
          <w:color w:val="000000"/>
          <w:sz w:val="18"/>
          <w:szCs w:val="18"/>
        </w:rPr>
        <w:t>7. maj 2020</w:t>
      </w:r>
    </w:p>
    <w:p>
      <w:pPr>
        <w:pStyle w:val="Normal"/>
        <w:jc w:val="both"/>
        <w:rPr>
          <w:rFonts w:cs="Arial"/>
          <w:b/>
          <w:b/>
          <w:color w:val="000000"/>
          <w:sz w:val="18"/>
          <w:szCs w:val="18"/>
        </w:rPr>
      </w:pPr>
      <w:r>
        <w:rPr>
          <w:rFonts w:cs="Helv" w:ascii="Helv" w:hAnsi="Helv"/>
          <w:color w:val="000000"/>
          <w:szCs w:val="20"/>
          <w:lang w:eastAsia="sl-SI"/>
        </w:rPr>
        <w:br/>
      </w:r>
    </w:p>
    <w:p>
      <w:pPr>
        <w:pStyle w:val="Normal"/>
        <w:jc w:val="both"/>
        <w:rPr>
          <w:rFonts w:cs="Arial"/>
          <w:b/>
          <w:b/>
          <w:color w:val="000000"/>
          <w:sz w:val="18"/>
          <w:szCs w:val="18"/>
        </w:rPr>
      </w:pPr>
      <w:r>
        <w:rPr>
          <w:rFonts w:cs="Arial"/>
          <w:b/>
          <w:color w:val="000000"/>
          <w:sz w:val="18"/>
          <w:szCs w:val="18"/>
        </w:rPr>
        <w:t>Vlada podaljšala veljavnost ukrepov v odloku o začasni splošni prepovedi gibanja in zbiranja ljudi na javnih krajih</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Republike Slovenije se je na današnji dopisni seji seznanila s strokovno oceno o utemeljenosti prepovedi iz Odloka o začasni splošni prepovedi gibanja in zbiranja ljudi na javnih krajih, površinah in mestih v Republiki Sloveniji in odločila, da se ti ukrepi še naprej uporabljajo.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Omejitev zbiranja je glede na oceno Strokovne skupine za zajezitev in obvladovanje epidemije COVID-19 pri Ministrstvu za zdravje dokazano učinkovit ukrep. O postopnem načinu sproščanja omejitve druženja bo strokovna skupina odločala na enem od naslednjih sestankov glede na epidemiološko situacijo.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Na podlagi 6. člena odloka vlada sicer vsakih sedem dni ugotavlja strokovno utemeljenost ukrepov in ob upoštevanju strokovne ocene odloča, ali se ti ukrepi uporabljajo še naprej ali pa jih je treba spremeniti oziroma odpraviti. Vlada o tem obvešča Državni zbor in javnost.</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notranje zadeve</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 xml:space="preserve">Vlada sprejela Odlok o začasnih ukrepih pri izvajanju obveznega zdravstvenega zavarovanja zaradi zajezitve in obvladovanja epidemije COVID-19 </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na današnji dopisi seji sprejela Odlok o začasnih ukrepih pri izvajanju obveznega zdravstvenega zavarovanja zaradi zajezitve in obvladovanja epidemije COVID-19.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 tem odlokom se zaradi zajezitve in obvladovanja epidemije COVID-19 določajo začasni ukrepi pri izvajanju obveznega zdravstvenega zavarovanja. Odlok določa dva začasna ukrepa pri izvajanju obveznega zdravstvenega zavarovanja zaradi zajezitve in obvladovanja epidemije COVID-19:</w:t>
      </w:r>
    </w:p>
    <w:p>
      <w:pPr>
        <w:pStyle w:val="Normal"/>
        <w:jc w:val="both"/>
        <w:rPr>
          <w:rFonts w:cs="Arial"/>
          <w:color w:val="000000"/>
          <w:sz w:val="18"/>
          <w:szCs w:val="18"/>
        </w:rPr>
      </w:pPr>
      <w:r>
        <w:rPr>
          <w:rFonts w:cs="Arial"/>
          <w:color w:val="000000"/>
          <w:sz w:val="18"/>
          <w:szCs w:val="18"/>
        </w:rPr>
        <w:t>- pristojnost za ugotavljanje začasne zadržanosti od dela zaradi uveljavljanja pravice do nadomestila plače;</w:t>
      </w:r>
    </w:p>
    <w:p>
      <w:pPr>
        <w:pStyle w:val="Normal"/>
        <w:jc w:val="both"/>
        <w:rPr>
          <w:rFonts w:cs="Arial"/>
          <w:color w:val="000000"/>
          <w:sz w:val="18"/>
          <w:szCs w:val="18"/>
        </w:rPr>
      </w:pPr>
      <w:r>
        <w:rPr>
          <w:rFonts w:cs="Arial"/>
          <w:color w:val="000000"/>
          <w:sz w:val="18"/>
          <w:szCs w:val="18"/>
        </w:rPr>
        <w:t>- način odločanja o podaljšanju (trajanju) zdraviliškega zdravljenja na skupno največ 21 dni.</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Z istim namenom zaradi zajezitve in obvladovanja epidemije se z novim odlokom določajo dodatni začasni ukrepi glede uveljavljanja pravic zavarovanih oseb iz obveznega zdravstvenega zavarovanja:</w:t>
      </w:r>
    </w:p>
    <w:p>
      <w:pPr>
        <w:pStyle w:val="Normal"/>
        <w:jc w:val="both"/>
        <w:rPr/>
      </w:pPr>
      <w:r>
        <w:rPr>
          <w:rFonts w:cs="Arial"/>
          <w:color w:val="000000"/>
          <w:sz w:val="18"/>
          <w:szCs w:val="18"/>
        </w:rPr>
        <w:t>- način odločanja imenovanih zdravnikov in zdravstvene komisije Zavoda za zdravstveno zavarovanje Slovenije (ZZZS) tako, da odločajo o zadevah iz svoje pristojnosti brez pregleda zavarovanih oseb, zgolj na podlagi dokumentacije;</w:t>
      </w:r>
    </w:p>
    <w:p>
      <w:pPr>
        <w:pStyle w:val="Normal"/>
        <w:jc w:val="both"/>
        <w:rPr>
          <w:rFonts w:cs="Arial"/>
          <w:color w:val="000000"/>
          <w:sz w:val="18"/>
          <w:szCs w:val="18"/>
        </w:rPr>
      </w:pPr>
      <w:r>
        <w:rPr>
          <w:rFonts w:cs="Arial"/>
          <w:color w:val="000000"/>
          <w:sz w:val="18"/>
          <w:szCs w:val="18"/>
        </w:rPr>
        <w:t>- trimesečno obdobje, v katerem bodo lahko zavarovane osebe začele oziroma nadaljevale prekinjeno odobreno zdraviliško zdravljenje, ki ga zaradi epidemije niso mogle začeti oziroma so ga prekinile;</w:t>
      </w:r>
    </w:p>
    <w:p>
      <w:pPr>
        <w:pStyle w:val="Normal"/>
        <w:jc w:val="both"/>
        <w:rPr>
          <w:rFonts w:cs="Arial"/>
          <w:color w:val="000000"/>
          <w:sz w:val="18"/>
          <w:szCs w:val="18"/>
        </w:rPr>
      </w:pPr>
      <w:r>
        <w:rPr>
          <w:rFonts w:cs="Arial"/>
          <w:color w:val="000000"/>
          <w:sz w:val="18"/>
          <w:szCs w:val="18"/>
        </w:rPr>
        <w:t>- pravica do sanitetnih prevozov zaradi prepovedi javnega linijskega in železniškega prevoza potnikov v Republiki Sloveniji;</w:t>
      </w:r>
    </w:p>
    <w:p>
      <w:pPr>
        <w:pStyle w:val="Normal"/>
        <w:jc w:val="both"/>
        <w:rPr>
          <w:rFonts w:cs="Arial"/>
          <w:color w:val="000000"/>
          <w:sz w:val="18"/>
          <w:szCs w:val="18"/>
        </w:rPr>
      </w:pPr>
      <w:r>
        <w:rPr>
          <w:rFonts w:cs="Arial"/>
          <w:color w:val="000000"/>
          <w:sz w:val="18"/>
          <w:szCs w:val="18"/>
        </w:rPr>
        <w:t>- pooblastilo generalnemu direktorju ZZZS za sprejem začasnih ukrepov glede pravice do medicinskih pripomočkov.</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Zadržanost od dela</w:t>
      </w:r>
    </w:p>
    <w:p>
      <w:pPr>
        <w:pStyle w:val="Normal"/>
        <w:jc w:val="both"/>
        <w:rPr>
          <w:rFonts w:cs="Arial"/>
          <w:color w:val="000000"/>
          <w:sz w:val="18"/>
          <w:szCs w:val="18"/>
        </w:rPr>
      </w:pPr>
      <w:r>
        <w:rPr>
          <w:rFonts w:cs="Arial"/>
          <w:color w:val="000000"/>
          <w:sz w:val="18"/>
          <w:szCs w:val="18"/>
        </w:rPr>
        <w:t>Ureditev je enaka trenutno veljavnemu odloku za izvajanje obveznega zdravstvenega zavarovanja, vendar je zaradi jasnosti določbe dodano besedilo, s katerim se imenovanemu osebnemu zdravniku zavarovanca nalaga enaka frekvenca odločanja o zavarovančevi delazmožnosti kot imenovanemu zdravniku ZZZS, to je na dva meseca. Ta dopolnitev ne vpliva na frekvenco izdajanja bolniškega lista, ki se izdaja vsak mesec. S tem se določa tudi postopni prenos odločanja o bolniškem staležu nazaj na imenovane zdravnike ZZZS. V skladu s prehodno določbo tega odloka bo pristojnost odločanja o bolniškem staležu najkasneje po 31. maju 2020 ponovno prenesena nazaj na imenovane zdravnike.</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Odločanje imenovanega zdravnika in zdravstvene komisije</w:t>
      </w:r>
    </w:p>
    <w:p>
      <w:pPr>
        <w:pStyle w:val="Normal"/>
        <w:jc w:val="both"/>
        <w:rPr>
          <w:rFonts w:cs="Arial"/>
          <w:color w:val="000000"/>
          <w:sz w:val="18"/>
          <w:szCs w:val="18"/>
        </w:rPr>
      </w:pPr>
      <w:r>
        <w:rPr>
          <w:rFonts w:cs="Arial"/>
          <w:color w:val="000000"/>
          <w:sz w:val="18"/>
          <w:szCs w:val="18"/>
        </w:rPr>
        <w:t>Od razglasitve epidemije je uveljavljen začasen način odločanja imenovanega zdravnika in zdravstvene komisije. Oba organa ZZZS od takrat dalje v zadevah iz svoje pristojnosti odločata le na podlagi zdravstvene in druge razpoložljive dokumentacije brez osebnih pregledov zavarovanih oseb, ki so jih pred tem opravili, če so ocenili, da je to potrebno za odločitev ali če je pregled zahtevala zavarovana oseba. Tovrstni pregledi, pri katerih sta uradna oseba ZZZS in zavarovana oseba v neposrednem stiku, se ne opravljajo zaradi preprečevanja širjenja virusa. Začasni ukrep bo prenehal veljati, ko bo Vlada RS ugotovila, da zanj ne obstajajo več razlogi.</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Zdraviliško zdravljenje</w:t>
      </w:r>
    </w:p>
    <w:p>
      <w:pPr>
        <w:pStyle w:val="Normal"/>
        <w:jc w:val="both"/>
        <w:rPr>
          <w:rFonts w:cs="Arial"/>
          <w:color w:val="000000"/>
          <w:sz w:val="18"/>
          <w:szCs w:val="18"/>
        </w:rPr>
      </w:pPr>
      <w:r>
        <w:rPr>
          <w:rFonts w:cs="Arial"/>
          <w:color w:val="000000"/>
          <w:sz w:val="18"/>
          <w:szCs w:val="18"/>
        </w:rPr>
        <w:t>S tem začasnim ukrepom se zavarovanim osebam omogoča izvedba odobrenega zdraviliškega zdravljenja, ki ga zaradi razglašene epidemije niso mogle opraviti (začeti ali dokončati) zaradi neizvajanja zdravstvenih storitev rehabilitacije in drugih nenujni obliki zdravljenja zaradi zajezitve in obvladovanja epidemije COVID-19. Z njim se preprečuje, da bi bile zavarovane osebe zaradi epidemije prikrajšane za izvedbo pravice do zdraviliškega zdravljenja, ki jim je bila oziroma jim bo to odobreno in ga zaradi epidemije niso oziroma ne bodo mogle opraviti v roku. Ta začasni ukrep ne velja za zavarovane osebe, ki jim bo odločba ZZZS o odobritvi zdraviliškega zdravljenja izdana po prenehanju tega ukrepa, saj bo njihovo zdraviliško zdravljenje izvedeno v roku, ki ga določajo pravila.</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Sanitetni prevozi</w:t>
      </w:r>
    </w:p>
    <w:p>
      <w:pPr>
        <w:pStyle w:val="Normal"/>
        <w:jc w:val="both"/>
        <w:rPr>
          <w:rFonts w:cs="Arial"/>
          <w:color w:val="000000"/>
          <w:sz w:val="18"/>
          <w:szCs w:val="18"/>
        </w:rPr>
      </w:pPr>
      <w:r>
        <w:rPr>
          <w:rFonts w:cs="Arial"/>
          <w:color w:val="000000"/>
          <w:sz w:val="18"/>
          <w:szCs w:val="18"/>
        </w:rPr>
        <w:t xml:space="preserve">Začasni ukrep ureja pravico zavarovanih oseb do sanitetnega prevoza zaradi prepovedi javnega linijskega in železniškega prevoza potnikov v Republiki Sloveniji. Zavarovanim osebam je v obveznem zdravstvenem zavarovanju zagotovljena pravica do prevoza z reševalnimi in drugimi vozili, kadar iz zdravstvenih razlogov ni mogoče opraviti prevoza z javnim prevoznim sredstvom.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Ti prevozi so nujni in nenujni. Med nujne sodijo prevozi, ko je potrebno zagotoviti čimprejšnjo zdravniško pomoč in preprečiti najhujšo možno posledico za življenje ali zdravje zavarovane osebe. Med nenujne sodi prevoz nepokretne zavarovane osebe do zdravstvenega zavoda ali zdravnika in nazaj ter prevoz osebe na in z dialize, prevoz zavarovane osebe s spremstvom zdravstvenega delavca in prevoz, ko bi bil prevoz z javnim prevoznim sredstvom ali osebnim avtomobilom lahko škodljiv. Nenujni reševalni prevoz pacienta je nenujni prevoz in sanitetni prevoz. Nenujni prevoz se izvaja z nenujnim reševalnim vozilom, sanitetni prevoz pa se izvaja s sanitetnim vozilom.</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color w:val="000000"/>
          <w:sz w:val="18"/>
          <w:szCs w:val="18"/>
        </w:rPr>
        <w:t>Prepoved javnega potniškega prometa zavarovanim osebam trenutno onemogoča prihod k izvajalcu zdravstvene dejavnosti na določeni termin izvedbe zdravstvene storitve javnim prevozom. Tudi prevoz z osebnim avtomobilom s strani druge osebe je glede na sprejete ukrepe lahko škodljiv (morebitna okuženost).</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Do prenehanja veljavnosti začasnih ukrepov v sprejetem odloku ima zavarovana oseba zaradi škodljivosti javnega prevoza pravico do t. i. sanitetnega prevoza, če ta prevoz potrebuje zaradi izvedbe zdravstvene storitve, ki se opravlja v skladu z Odlokom o začasnih ukrepih na področju zdravstvene dejavnosti in če se v tem primeru vseeno ne odloči za prevoz z osebnim avtomobilom ali avtotaksi prevozom. Če bo na izvedbo te zdravstvene storitve potovala z osebnim vozilom ali avtotaksi prevozom, ima pravico do povračila prevoznih stroškov v skladu s pravili. Ta začasni ukrep bo veljal, dokler ne bo v celoti vzpostavljeno izvajanje javnega linijskega prevoza in javnega železniškega prevoza potnikov v notranjem prometu na ozemlju RS, kar bo ugotovila Vlada RS s sklepom, ki bo objavljen v Uradnem listu R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Zaradi trenutnih razmer lahko nalog za ta sanitetni prevoz izda izbrani osebni zdravnik zavarovane osebe ali napotni zdravnik. </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Medicinski pripomočki</w:t>
      </w:r>
    </w:p>
    <w:p>
      <w:pPr>
        <w:pStyle w:val="Normal"/>
        <w:jc w:val="both"/>
        <w:rPr>
          <w:rFonts w:cs="Arial"/>
          <w:color w:val="000000"/>
          <w:sz w:val="18"/>
          <w:szCs w:val="18"/>
        </w:rPr>
      </w:pPr>
      <w:r>
        <w:rPr>
          <w:rFonts w:cs="Arial"/>
          <w:color w:val="000000"/>
          <w:sz w:val="18"/>
          <w:szCs w:val="18"/>
        </w:rPr>
        <w:t xml:space="preserve">Odlok ureja pooblastilo generalnemu direktorju ZZZS, na podlagi katerega lahko določi začasne ukrepe pri preskrbi zavarovanih oseb z medicinskimi pripomočki (predpisujejo se na naročilnico in so povezani z določenim zdravstvenim stanjem zavarovane osebe ali pa je njihova uporaba povezana z medicinskim pripomočkom) z namenom zajezitve in obvladovanja epidemije in s ciljem varovanja pravice zavarovanih oseb do medicinskih pripomočkov ter nemotene izdaje in izposoje medicinskih pripomočkov.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Odlok začne veljati naslednji dan po objavi v Uradnem listu Republike Slovenije. S tem preneha veljati Odlok o začasnih ukrepih pri izvajanju obveznega zdravstvenega zavarovanja zaradi zajezitve in obvladovanja epidemije COVID-19.</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ir: Ministrstvo za zdravje</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
          <w:color w:val="000000"/>
          <w:sz w:val="18"/>
          <w:szCs w:val="18"/>
        </w:rPr>
        <w:t>Vlada z odlokom spremenila in dopolnila ukrepe na mejnih prehodih ob vstopu v Republiko Slovenijo</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na današnji dopisni seji sprejela Odlok o spremembah in dopolnitvah Odloka o odrejanju in izvajanju ukrepov, povezanih s preprečevanjem širjenja COVID-19, na mejnih prehodih na zunanji meji in na kontrolnih točkah na notranjih mejah Republike Slovenije. Odlok začne veljati naslednji dan po objavi v Uradnem listu Republike Sloven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Zaradi lažjega zagona gospodarskih aktivnosti na obeh straneh slovensko-italijanske meje se na cestnih povezavah na mejnem območju z Italijo odprejo dodatne kontrolne točke. </w:t>
      </w:r>
    </w:p>
    <w:p>
      <w:pPr>
        <w:pStyle w:val="Normal"/>
        <w:jc w:val="both"/>
        <w:rPr>
          <w:rFonts w:cs="Arial"/>
          <w:color w:val="000000"/>
          <w:sz w:val="18"/>
          <w:szCs w:val="18"/>
        </w:rPr>
      </w:pPr>
      <w:r>
        <w:rPr>
          <w:rFonts w:cs="Arial"/>
          <w:color w:val="000000"/>
          <w:sz w:val="18"/>
          <w:szCs w:val="18"/>
        </w:rPr>
        <w:t>Prehod meje na kontrolnih točkah Predel – Predil, Nova Gorica (Erjavčeva ulica) ‒ Gorizia (Via San Gabriele) in Neblo ‒ Vallico di Venco bo dovoljen samo dnevnim delovnim migrantom in drugim osebam na podlagi potrdila lokalne skupnosti, ki upravičuje nujnost prestopa državne meje zaradi nujnega izvajanja gospodarskih in kmetijskih čezmejnih dejavnosti ter za obisk ožjih družinskih članov. Pri tem se pod pojmom ožjega družinskega člana razumejo člani družine: zakonca (tudi izvenzakonska partnerja) in otroci (tudi izvenzakonski) ter posvojenci, ki jih je delavec po zakonu dolžan preživljati in jih tudi dejansko preživlj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Prav tako se doda nova kontrolna točka na železniški povezavi na mejnem območju z Republiko Avstrijo, in sicer Šentilj ‒ Spielfeld (Eisenbahn). Železniška povezava je odprta ves dan, izvaja pa se prevoze t. i. oprtnega vlaka (s tovornimi vozili in vozniki tovornih vozil) v in iz Slovenijo.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Situacija glede odpiralnega časa kontrolnih točk s sosednjimi državami tako na strani Republike Slovenije kot na strani sosednjih držav se dnevno spreminja. Policija čas odprtja kontrolnih točk objavlja na svojih spletnih straneh in v sredstvih javnega obveščanja.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Glede vstopanja in izstopanja v sosednje države se dodaja nova izjema v zvezi z odreditvijo karantene. Za nemoteno izvajanje elektivnih specialističnih pregledov in omilitev ukrepov se kot izjema predlagajo tudi čezmejni dnevni migranti, ki prehajajo mejo med Republiko Slovenijo in sosednjimi državami, z namenom zdravstvenega pregleda ali posega na dan prehod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trokovno utemeljenost ukrepov iz tega odloka Vlada Republike Slovenije ugotavlja vsakih sedem dni in ob upoštevanju strokovnih razlogov odloči, da se ti ukrepi še naprej uporabljajo, ali pa ukrepe spremeni oziroma odpravi, ter o tem obvesti državni zbor in javnost.</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zdravje</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sprejela odlok o načinu izvajanja sekundariata, pripravništva in specializacije v času epidemije COVID-19</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color w:val="000000"/>
          <w:sz w:val="18"/>
          <w:szCs w:val="18"/>
        </w:rPr>
        <w:t>Vlada je na današnji dopisni seji izdala Odlok o začasnih ukrepih na področju izvajanja sekundariata, pripravništva in specializacije v času epidemije COVID-19. Z namenom preprečitve širjenja virusa SARS-CoV-2, varovanja zdravja in življenja ljudi ter zagotovitve opravljanja zdravstvene dejavnosti se z odlokom določajo začasni ukrepi na področju izvajanja sekundariata, pripravništva in specializacij zdravnikov sekundarijev, doktorjev dentalne medicine pripravnikov, zdravnikov specializantov in doktorjev dentalne medicine specializantov v času epidemije COVID-19.</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Na podlagi tega odloka se omogoča izvajanje sekundariata, pripravništva in specializacij (na primer kroženje, opravljanje preizkusa teoretičnega, praktičnega znanja in opravljanje strokovnega izpita ter specialističnega izpita), če so za to izpolnjeni predpisani pogoji in je to izvedljivo na varen način za vse udeležence. Če programov usposabljanja ni mogoče izvesti na navedeni način, se programi lahko prilagodijo ter sekundarije, pripravnike in specializante njihovi delodajalci, pooblaščeni izvajalci oziroma drug javni zdravstveni zavod razporeja na naloge zaradi zajezitve in obvladovanja epidemije COVID-19. Aktivnosti se opravljajo pod nadzorstvom in odgovornostjo neposrednega mentorja, ki ga določi delodajalec oziroma pooblaščeni izvajalec, na podlagi že sklenjenih pogodb, ki so ostale v veljavi.</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Če vsebina dela oziroma izobraževalnega procesa sekundarijev, pripravnikov in specializantov v času epidemije COVID-19 ne ustreza programu sekundariata, pripravništva in specializacije, se usposabljanje na predlog nadzornega ali glavnega mentorja lahko ustrezno podaljš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Odlok določa tudi prilagojeno izvedbo razpisa specializacij, ki mora biti izveden na varen način za vse vključene, in tako, da se v letu 2020 izvedeta po en javni razpis specializacij za zdravnike in doktorje dentalne medicine za potrebe mreže javne zdravstvene službe, lahko pa tudi po en javni razpis specializacij zdravnikov in doktorjev dentalne medicine za znanega plačnik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redstva za financiranje sekundariata, pripravništva in specializacij v času epidemije COVID-19 se zagotovijo iz proračuna Republike Slovenije oziroma iz sredstev Zavoda za zdravstveno zavarovanje Slovenije v skladu z načinom financiranja, določenim v zakonu, ki ureja zdravniško službo.</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Odlok stopi v veljajo naslednji dan po objavi v Uradnem listu Republike Slovenije. S tem preneha veljati Odlok o razporejanju zdravnikov diplomantov, doktorjev dentalne medicine diplomantov, zdravnikov sekundarijev, doktorjev dentalne medicine pripravnikov, zdravnikov specializantov in doktorjev dentalne medicine specializantov.</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zdravje</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Republike Slovenije sprejela Načrt varstva pred naravnimi in drugimi nesrečami za leto 2020</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Republike Slovenije je sprejela Načrt varstva pred naravnimi in drugimi nesrečami za leto 2020, ki ga Uprava Republike Slovenije za zaščito in reševanje posreduje vsem izvajalcem nalog na državni ravni, nevladnim organizacijam, ki delujejo na področju zaščite in reševanja, ter občinam.</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Načrt varstva pred naravnimi in drugimi nesrečami za leto 2020 je pripravljen skladno s cilji, usmeritvami in nalogami, določenimi v Resoluciji o nacionalnem programu varstva pred naravnimi in drugimi nesrečami v letih od 2016 do 2022 (Uradni list RS, št. 75/16). Upoštevani so načrtovani najpomembnejši programi in aktivnosti ministrstev ter vladnih služb in sprejeti proračun Republike Slovenije za leto 2020.</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ri uresničevanju temeljnih ciljev, določenih z nacionalnim programom, je delovanje ministrstev in vladnih služb na področju varstva pred naravnimi in drugimi nesrečami v letu 2020 usmerjeno v izboljšanje preventivnih aktivnosti na različnih področjih, povečevanje zmogljivosti opazovalnih omrežij, izboljšanje opremljenosti, učinkovitosti, racionalnosti in odzivnosti ob nesrečah, zlasti tistih, ki jih povzročajo vremenske ujme. Vsi nosilci nalog in odgovornosti na področju varstva pred naravnimi in drugimi nesrečami na državni, regijski ali lokalni ravni morajo leta 2020 pri uresničevanju temeljnih ciljev in nalog iz nacionalnega programa varstva pred naravnimi in drugimi nesrečami zagotoviti, da se nadgradi dosežena raven pripravljenosti za odzivanje ter izvajanje zaščite, reševanja in pomoči ob naravnih in drugih nesrečah ter raven pri odpravi posledic nesreč.</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obrambo</w:t>
      </w:r>
    </w:p>
    <w:p>
      <w:pPr>
        <w:pStyle w:val="Normal"/>
        <w:jc w:val="both"/>
        <w:rPr>
          <w:rFonts w:cs="Arial"/>
          <w:color w:val="000000"/>
          <w:sz w:val="18"/>
          <w:szCs w:val="18"/>
        </w:rPr>
      </w:pPr>
      <w:r>
        <w:rPr>
          <w:rFonts w:cs="Arial"/>
          <w:color w:val="000000"/>
          <w:sz w:val="18"/>
          <w:szCs w:val="18"/>
        </w:rPr>
      </w:r>
    </w:p>
    <w:p>
      <w:pPr>
        <w:pStyle w:val="Normal"/>
        <w:jc w:val="both"/>
        <w:rPr/>
      </w:pPr>
      <w:r>
        <w:rPr>
          <w:rFonts w:cs="Arial"/>
          <w:b/>
          <w:color w:val="000000"/>
          <w:sz w:val="18"/>
          <w:szCs w:val="18"/>
        </w:rPr>
        <w:t>Vlada Republike Slovenije se je seznanila s končno oceno škode na kmetijskih pridelkih zaradi posledic vremenskih razmer v letu 2019</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Republike Slovenije se je seznanila s končno oceno škode na kmetijskih pridelkih zaradi posledic neugodnih vremenskih razmer v letu 2019 na prizadetih območjih Slovenije, ki znaša 9.367.671,99 evra in jo je 26. februarja 2020 verificirala Državna komisija za ocenjevanje škode po naravnih in drugih nesrečah.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kladno s sklepom bo Uprava Republike Slovenije za zaščito in reševanje zapisniško predala dokumentacijo o oceni škode na kmetijskih pridelkih zaradi posledic neugodnih vremenskih razmer v letu 2019 Agenciji Republike Slovenije za kmetijske trge in razvoj podeželj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obramb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Strateški načrt družbe Borzen za obdobje od 2020 do 2024</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v vlogi skupščine sprejela Strateški načrt družbe Borzen, d. o. o., za obdobje od 2020 do 2024. Družba Borzen, d. o. o. posluje skladno s Strateškim načrtom 2017-2021, ki je bil sprejet leta 2016. Zaradi dinamike zunanjega okolja povezanega z novo zakonodajo, splošnih tendenc energetskega trga ter sprememb v mikro in makro ekonomskem okolju, je smiselno in upravičeno, da Borzen veljavni Strateški načrt za leti 2020 in 2021 osveži ter do leta 2024 vključi potencialno nove dejavnosti oz. aktivnosti, ob upoštevanju trenutno znanih okoliščin.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 Strateškem načrtu družbe Borzen, d. o. o. za obdobje od 2020 do 2024 so postavljene smernice oziroma prioritete delovanja v predvidenem obdobju in posledično temeljne poteze, s pomočjo katerih bodo sledili viziji družbe, da še bolj poglobijo oziroma razvijejo osnovno dejavnost in kompetence. Je dokument, ki za vodstvo družbe predstavlja dolgoročno vodilo, hkrati pa tudi družbeniku in nadzornemu svetu omogoča spremljanje učinkovitosti delovanja družbe. Znanje, strokovnost, motivacija in etičnost so tiste vrednote, s katerimi se Borzen ponaša danes.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Dokument vsebuje predstavitev družbe, analizo širšega zunanjega okolja, analizo delovanja družbe, strategijo poslovanja družbe, tveganja in ukrepe za obvladovanje tveganj in predračunske izkaze poslovanj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infrastrukturo</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z družbo SŽ – Infrastruktura, d.o.o. sklenila aneks k Pogodbi o opravljanju storitev upravljavca javne železniške infrastrukture</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z družbo SŽ – Infrastruktura sklenila nov aneks k Pogodbi o opravljanju storitev upravljavca javne železniške infrastrukture, za obdobje od 1.1.2016 do 31.7.2020. V skladu s pogodbo se natančne vrednosti del po pogodbi in njihov obseg za vsako proračunsko obdobje v času veljavnosti pogodbe določijo v aneksu k pogodb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Naročnik v predlogu omenjenega aneksa določa vrednost in obseg izvajanja storitev upravljavca javne železniške infrastrukture, ki bodo predvidoma opravljene v obdobju od 1.1.2020 do 31.7.2020.</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je 12. marca 2020 izdala Odredbo o razglasitvi epidemije nalezljive bolezni SARS-CoV2 (COVID-19) na območju Republike Slovenije. Zaradi izvajanja ukrepov za preprečevanje širjenja epidemije je bila nujna izvedba prerazporeditev sredstev v proračunsko rezervo. Zaradi izvajanja ukrepov za preprečevanje širjenja epidemije in nujnosti izvedbe prerazporeditev v proračunsko rezervo se  zmanjša obseg del, ki so povezana z zagotavljanjem sredstev iz proračunskih postavk za izvajanje obveznih gospodarskih služb rednega vzdrževanja JŽI, obratovanja JŽI in gospodarjenja z JŽI.</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Opravljanje obvezne gospodarske javne službe vzdrževanja in obnavljanja JŽI je za obdobje od 1.1.2020 do 31.7.2020 ovrednoteno v aneksu št. 7 k pogodbi v skupni višini 42.170.395,17 evrov, od tega za vzdrževalna dela na JŽI v višini 38.769.102,94 evrov in obnove v okviru vzdrževanja JŽI v višini 3.401.292,23 evrov.</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Opravljanje obvezne gospodarske javne službe obratovanja JŽI je za obdobje od 1.1.2020 do 31.7.2020 ovrednoteno v aneksu št. 7 k pogodbi v višini 20.272.976,96 evrov.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Naloge gospodarjenja z JŽI so za obdobje od 1.1.2020 do 31.7.2020 ovrednotene v aneksu št. 7 k pogodbi v višini 605.065,93 evrov. Iz naslova trženja JŽI in železniških postajnih poslopij bo predvidoma v obdobju od 1.1.2020 do 31.7.2020 ustvarjenih 1.501.583,31 evrov prihodkov brez DDV, pri čemer se nakazani prihodki iz naslova trženja JŽI in železniških postajnih poslopij v predvideni višini 549.579,49 evrov uporabijo za plačilo opravljenih nalog iz naslova trženja JŽI in železniških postajnih poslopij, prihodki v predvideni višini 952.003,82 evrov pa se namensko uporabijo za vzdrževanje JŽ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Upravljanje s stanovanji in ostalimi stavbami oz. delih stavb brez statusa JŽI je za obdobje od 1.1.2020 do 31.7.2020 ovrednoteno v aneksu št. 7 k pogodbi v višini 242.500,00 evrov, od tega za redna vzdrževalna dela stavb, ki nimajo statusa JŽI v višini 192.500,00 evrov in obnovitvena dela stavb, ki nimajo statusa JŽI, v višini 50.000,00 evrov.</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roračunska sredstva za financiranje storitev, opravljenih od 1.1.2020 do 31.12.2020 v skupni višini 45.127.437,33 evrov so načrtovana v proračunu RS za leto 2020. Manjkajoče sredstva v letu 2020 v višini 18.163.500,73 evrov se zagotavljajo iz uporabnin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infrastruktur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Vlada izdala Uredbo o podelitvi rudarske pravice za izkoriščanje mineralne surovine opekarska glina v Hardeški šumi</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Uredbo o podelitvi rudarske pravice za izkoriščanje mineralne surovine opekarska glina v pridobivalnem prostoru Hardeška šuma – širitev 4 v občini Ormož. V zadevnem primeru je pravna oseba Wienerberger d.o.o. na Ministrstvo za infrastrukturo podala vlogo za pridobitev rudarske pravice za izkoriščanje mineralne surovine opekarska glina (v količini 1.029.629 kubičnih metrov v raščenem stanju) v pridobivalnem prostoru Hardeška šuma - širitev 4 (s površino 12,4609 hektara do k. +232 m nadmorske višine) v občini Ormož, za obdobje 15 let.</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Pristojno ministrstvo je v postopku priprave te uredbe (rudarskega koncesijskega akta) ugotovilo, da vlagatelj izpolnjuje pogoje za pridobitev te pravice. </w:t>
      </w:r>
    </w:p>
    <w:p>
      <w:pPr>
        <w:pStyle w:val="Normal"/>
        <w:jc w:val="both"/>
        <w:rPr>
          <w:rFonts w:cs="Arial"/>
          <w:color w:val="000000"/>
          <w:sz w:val="18"/>
          <w:szCs w:val="18"/>
        </w:rPr>
      </w:pPr>
      <w:r>
        <w:rPr>
          <w:rFonts w:cs="Arial"/>
          <w:color w:val="000000"/>
          <w:sz w:val="18"/>
          <w:szCs w:val="18"/>
        </w:rPr>
        <w:t>Za ta pridobivalni prostor ali njegov del nista bili istočasno vloženi dve ali več vlog za pridobitev rudarske pravice za izkoriščanje določene mineralne surovine, ki izpolnjujeta katerega od pogojev za podelitev koncesije brez javnega razpis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Ministrstvo, pristojno za rudarstvo, bo po uradni dolžnosti izdalo v tej uredbi (rudarskem koncesijskem aktu) navedenemu nosilcu rudarske pravice odločbo o izbiri nosilca rudarske pravice za izkoriščanje, po objavi te uredbe (rudarskega koncesijskega akta) v Uradnem listu Republike Slovenije. Izbrani nosilec rudarske pravice za izkoriščanje mora nato na Ministrstvo, pristojno za rudarstvo, podati predlog za sklenitev koncesijske pogodbe. Čas veljavnosti rudarske pravice začne teči z dnem, ko koncesijsko pogodbo podpišeta pogodbeni strank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infrastruktur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Uredba o izvajanju Izvedbene uredbe Komisije (EU) 2020/568 o določitvi obvezne predložitve izvoznega dovoljenja pri izvozu nekaterih izdelkov</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RS je izdala Uredbo o izvajanju Izvedbene uredbe Komisije (EU) 2020/568 o določitvi obvezne predložitve izvoznega dovoljenja pri izvozu nekaterih izdelkov.</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Evropska komisija je zaradi prenehanja veljavnosti Izvedbene uredbe Komisije o določitvi obvezne predložitve izvoznega dovoljenja pri izvozu nekaterih izdelkov in zaradi pomanjkanja določene zaščitne opreme v Uniji pripravila Izvedbeno uredbo o določitvi obvezne predložitve izvoznega dovoljenja pri izvozu nekaterih izdelkov, ki predvideva nadaljevanje sistema izdaje izvoznih dovoljenj, vendar samo za najbolj nujne izdelke (zaščitne maske, očala, zaščitna oblačila). Izvedbeno uredbo je sprejela ob upoštevanju Uredbe o skupnih pravilih za izvoz, in določila, da se za izvoz določene zaščitne opreme potrebuje izvozno dovoljenje pristojnih organov držav članic. Brez dovoljenja je izvoz prepovedan. Predlagana nacionalna uredba opredeljuje pristojnost, potrebno sodelovanje med organi, vsebino in obliko vlog, izdajo dovoljenj ter administrativne kazni za prekrške. Začela bo veljati naslednji dan po objavi v Uradnem listu Republike Slovenij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gospodarski razvoj in tehnologijo</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
          <w:color w:val="000000"/>
          <w:sz w:val="18"/>
          <w:szCs w:val="18"/>
        </w:rPr>
        <w:t>Vlada dala  soglasje k Spremembi Cenika cestnine za uporabo cestninskih cest</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dala soglasje k Spremembi Cenika cestnine za uporabo cestninskih cest, ki jo je sprejela uprava družbe DARS, d. d., dne 18. marca 2020.</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Z novelo Uredbe o kategorizaciji državnih cest, ki se je začela uporabljati 1. 1. 2020, se je nekdanja hitra cesta H2 Pesnica (Maribor) – Tezno prekategorizirala v regionalno cesto R2-430. Tej spremembi je že sledila novela Uredbe o cestninskih cestah in cestnini, ki je novo kategorizirano regionalno cesto R2-430 s 1. 1. 2020 uvrstila med izbirne cestninske ceste, saj je predmetna cesta tudi po prekategorizaciji ostala v upravljanju družbe DARS, d. d., pri čemer se na njej izvaja zgolj cestninjenje vozil nad 3,5 t največje dovoljene mase (tovorna vozila). Slednje iz razloga, ker novo kategorizirana regionalna cesta v skladu s 4. členom Zakona o cestninjenju izpolnjuje pogoje za izbirno cestninsko cesto. Dejstvo je, da novo kategorizirana regionalna cesta predstavlja cesto, na katero je lahko preusmerjen promet s cestninske ceste A1, prav tako pa zadevna cesta glede na njeno lego v prostoru predstavlja cesto, ki je v neposredni konkurenci s cestninsko cesto A1, ki poteka mimo Maribora. V primeru opustitve cestninjenja za tovorna vozila obstaja namreč upravičena bojazen, da bi tovorna vozila bodočo regionalno cesto v delu, ki poteka skozi mesto Maribor, uporabljala z namenom izogibanja plačilu cestnine na cestninski cesti A1, ki poteka mimo Maribor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Na zadevni cesti je opuščeno cestninjenje vozil do 3,5 t največje dovoljene mase (osebna vozila in motorna kolesa), saj je nekdanja hitra cesta H2 z izgradnjo njej vzporedne avtoceste A1, odsek 0071 Dragučova – Maribor, ki poteka vzhodno od centralnega mestnega območja, izgubila funkcijo prevzemanja daljinskega prometa in ohranila le lokalni promet mesta Maribor z njegovim zaledjem.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redlagana sprememba cenika cestnine sledi zgolj prehodni določbi Uredbe o spremembah in dopolnitvah Uredbe o cestninskih cestah in cestnini, ki določa, da mora družba DARS, d. d., najpozneje v treh mesecih od uveljavitve prej omenjene novele Uredbe o cestninskih cestah in cestnini uskladiti cenik cestnin za cestninske ceste, ki jih upravlja, s to uredbo.  Predlagana novela cenika ne bo vplivala na finančne prihodke družbe DARS, d. d.</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infrastruktur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Soglasje k Spremembam in dopolnitvam Splošnih pogojev poslovanja Slovenskega regionalno razvojnega sklada</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color w:val="000000"/>
          <w:sz w:val="18"/>
          <w:szCs w:val="18"/>
        </w:rPr>
        <w:t>Vlada je dala soglasje k Spremembam in dopolnitvam Splošnih pogojev poslovanja Slovenskega regionalno razvojnega sklad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lovenski regionalno razvojni sklad (Sklad) ima veljavne Splošne pogoje poslovanja, h katerim je Vlada RS že podala soglas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Z namenom blaženja gospodarskih posledic, nastalih zaradi razglasitve epidemije s koronavirusom COVID-19, bo tudi Sklad izvajal spodbude, s katerimi želi prispevati k izboljšanju položaja gospodarstva. Posledice se močno odražajo zlasti v panogah turizma, gostinstva, trgovine in v pridelovalnih ter predelovalnih dejavnostih, v katerih se bo hkrati zmanjšala potreba po delavcih, zato je potrebno čim hitreje sprejeti nadaljnje ukrepe za ohranitev obstoja poslovanja podjetij in za zaščito položaja zaposlenih. Zato je Sklad pripravil Spremembe in dopolnitve Splošnih pogojev poslovanja, in sicer s prvenstvenim namenom skrajšanja roka za vložitev vlog.</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Rok se iz 30 dni skrajšuje na 14 dni, oziroma v primeru izvajanja ukrepov za odpravo posledic izrednih razmer in/ali naravnih nesreč na najmanj 7 dn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sebinska sprememba se nanaša tudi na izključitev izvršnice kot oblike zavarovanja spodbud Sklada. Glede na pridobljeno stališče Ministrstva za finance se namreč le ta ne uporablja za finančne pogodb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gospodarski razvoj in tehnologij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Vlada dala soglasje k ceni za storitev pomorske pilotaže izvajalca gospodarske javne službe pomorske pilotaže</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dala soglasje k ceni za storitev pomorske pilotaže izvajalca gospodarske javne službe pomorske pilotaže, KOPP izobraževanje d. o. o.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Uredba o obliki in načinu izvajanja gospodarske javne službe pomorske pilotaže določa, da se gospodarska javna služba financira iz cene za storitev pomorske pilotaže, ki jo sprejme izvajalec gospodarske javne službe po predhodnem soglasju Vlade RS. Uredba v 15. členu določa, da izvajalec gospodarske javne službe pomorske pilotaže predloži v soglasje vladi prvo ceno za storitev pomorske pilotaže v tridesetih dneh od uveljavitve te uredbe. Pogodba o izvajanju gospodarske javne službe pomorske pilotaže, ki jo je sprejela vlada dne 27. 3. 2020, med drugim določa, da morajo biti v predlogu cene upoštevani vsi elementi za oblikovanje cene v skladu z 9. in 10. členom uredbe, ki morajo biti razvidni iz priložene dokumentacije. Prva cena začne veljati 10. maja 2020.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infrastrukturo</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Republike Slovenije sprejela sklep o prenehanju nadaljnjih aktivnosti za izvedbo vaje Hibrid 2020</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Republike Slovenije je sprejela sklep o prenehanju veljavnosti Sklepa o organizaciji in izvedbi nacionalne vaje soočanja s hibridnimi grožnjami Hibrid 2020, ki je bil sprejet konec februarja 2020.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Nacionalna vaja soočanja s hibridnimi grožnjami Hibrid 2020 je načrtovana v Načrtu vaj v obrambnem sistemu in sistemu varstva pred naravnimi in drugimi nesrečami v letu 2020. Glede na izjemne okoliščine, v katerih je Republika Slovenija zaradi soočanja z epidemijo koronavirusa, se vaja v predvidenem terminu ne bo izvedla, skladno z vladnim sklepom se prenehajo izvajati tudi vse aktivnosti za izvedbo vaj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obramb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Vlada sprejela razporeditev pravic porabe za namen povračila izplačanih nadomestil plač</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potrdila razporeditev sredstev splošne proračunske rezervacije v višini 96,48 mio EUR v finančni načrt Ministrstva za delo, družino, socialne zadeve in enake možnosti za namen povračila izplačanih nadomestil plače delavkam oziroma delavcem pri delodajalcih, ki jim začasno ne morejo zagotavljati dela zaradi posledic epidemije COVID-19.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Na področju plač in prispevkov je z dnem 29. 3. 2020 začel veljati Zakon o interventnih ukrepih na področju plač in prispevkov (ZIUPPP), ki med drugim določa pravico do delnega povračila izplačanih nadomestil plače delavcem pri delodajalcih, ki delavcem začasno ne morejo zagotavljati dela (začasno čakanje na delo). Po uveljavitvi ZIUPPP je Državni zbor RS dne 2. 4. 2020 sprejel Zakon o interventnih ukrepih za zajezitev epidemije COVID-19 in omilitev posledic za državljane in gospodarstvo ter dne 28. 4. 2020 Zakon o spremembah in dopolnitvah Zakona o interventnih ukrepih za zajezitev epidemije COVID-19 in omilitev njenih posledic za državljane in gospodarstvo (ZIUZEOP), ki ureja področje povračila nadomestil plač, pri čemer razširja krog upravičencev in določa višjo višino povračila nadomestila plač. ZIUZEOP določa, da se določbe ZIUPPP, v delu, ki urejajo pravico do delnega povračila izplačanih nadomestil plače delavcem na začasnem čakanju na delo, ne uporabljajo za čas trajanja začasnih ukrepov iz ZIUZEOP, Zavod Republike Slovenije za zaposlovanje pa bo o vlogah delodajalcev v času trajanja začasnih ukrepov odločal v skladu z ZIUZEOP.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Predvidene finančne posledice, ki izhajajo iz pravic obeh navedenih zakonov so 146,48 mio EUR, 50 mio evrov pa je že zagotovljenih v finančnem načrtu Ministrstva za delo, družino, socialne zadeve in enake možnosti.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delo, družino, socialne zadeve in enake možnosti</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Vlada sprejela poročilo o razpolaganju s finančnim premoženjem države</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na današnji dopisni seji sprejela Poročilo o prodaji in drugih oblikah razpolaganja s finančnim premoženjem države v letu 2019.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mora Državnemu zboru poročati o prodaji in drugih oblikah razpolaganja s finančnim premoženjem države za preteklo leto. Poročilo pripravi Ministrstvo za financ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 letu 2019 so bile prodane terjatve, ki jih je imela Republika Slovenija do dveh družb v stečaju: Projektna družba 1S in Prefab. Za prodajo teh terjatev je Republika Slovenija prejela skupno 3682 evrov kupnin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finance</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Nov akcijski načrt EU za krožno gospodarstvo</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Evropska komisija je 11. 3. 2020 sprejela nov akcijski načrt EU za krožno gospodarstvo, ki je eden glavnih gradnikov Evropskega zelenega dogovora, novega programa za trajnostno rast v Evropi. Da bi do leta 2050 dosegli podnebno nevtralnost, ohranili naravno okolje in okrepili gospodarsko konkurenčnost, EU potrebuje povsem krožno gospodarstv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RS je prehod v nizkoogljično krožno gospodarstvo prepoznala kot enega od dvanajstih ciljev Strategije razvoja Slovenije 2030, zato pozdravlja nov Akcijski načrt EU za krožno gospodarstvo in meni, da bo pospešen prehod v nizkoogljično krožno gospodarstvo, na podlagi novih znanstvenih in raziskovalnih rešitev, bistveno prispeval k podnebni nevtralnosti EU 2050. Prehod na nizkoogljično krožno gospodarstvo je namreč eden od ključnih instrumentov za trajnostno rabo naravnih virov in zmanjševanje emisij.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RS meni, da je za pripravo in izvajanje posameznih ukrepov na področju krožnega gospodarstva potreben celovit pristop. Ukrepi in aktivnosti akcijskega načrta za krožno gospodarstvo so namreč naravnani izrazito horizontalno, saj se na vseh področjih iz urejanja posameznih vidikov (npr. omejevanje emisij, predelava odpadkov, energetska učinkovitost, …) prehaja v celovito obravnavo problematike v celotnem ciklu posameznega izdelka oziroma storitve. Torej od načrtovanja, proizvodnje, rabe, izrabe ter odstranjevanja ali predelave izdelka za ponovno uporabo. Pri stavbah, ki prestavljajo zelo velik delež vgrajenih snovi in energije je treba celovito krožno gospodarstvo razumeti še posebej široko in ohranjati stavbni fond v dobri kondiciji tako, da se s celovitimi in celostnimi prenovami, ki vključujejo vse vidike varnih, zanesljivih, uporabnih in varčnih stavb, ohranja poseljenost in ne posega na nova zemljišča, kar je tudi ena od skupnih evropskih zavez.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gospodarski razvoj in tehnologijo</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sprejela stališče glede predloga uredbe o vzpostavitvi instrumenta SURE</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na današnji dopisni seji sprejela stališče Slovenije glede Predloga uredbe Sveta o vzpostavitvi evropskega instrumenta za začasno podporo zmanjševanju tveganj za brezposelnost v izrednih razmerah (instrument SURE) po izbruhu COVID-19.</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Slovenija vzpostavitev instrumenta podpira, pri čemer se bo zavzemala, da bo opredelitev ukrepov, za katere bo mogoče uporabiti posojila iz instrumenta SURE, čim širš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krati ocenjujemo, da bo zaradi omejenega obsega instrumenta in obsežnih ukrepov za podporo gospodarstvom v vseh državah članicah potrebno navedeni instrument dopolniti s širšim naborom instrumentov na EU ravni, ki bodo pripomogli k hitrejšemu okrevanju evropskega gospodarstva po upadu aktivnost zaradi ukrepov za zajezitev širjenja bolezni COVID-19.</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finance</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
          <w:color w:val="000000"/>
          <w:sz w:val="18"/>
          <w:szCs w:val="18"/>
        </w:rPr>
        <w:t>Stališče glede enakovrednosti poljskih pregledov semenskih posevkov žit, ki se izvajajo v Ukrajini, in enakovrednosti semena žit, ki se prideluje v Ukrajini</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sprejela stališče k Predlogu sklepa Evropskega parlamenta in Sveta o spremembi Odločbe Sveta 2003/17/ES glede enakovrednosti poljskih pregledov semenskih posevkov žit, ki se izvajajo v Ukrajini, in enakovrednosti semena žit, ki se prideluje v Ukrajin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Odločba Sveta 2003/17/ES priznava enakovrednost nekaterim tretjim državam glede poljskih pregledov in pridelave semena nekaterih vrst. Nacionalne določbe, ki urejajo seme, požeto in kontrolirano v navedenih državah, dajejo glede lastnosti semena in ureditev njegovega pregledovanja, zagotavljanja identifikacije semena, označevanja in kontrole ista zagotovila kot določbe, ki se uporabljajo za seme, požeto in kontrolirano v Evropski uniji. Ker Ukrajina ni med navedenimi tretjimi državami, uvoz semen žit, požetih v navedeni državi, v Evropsko unijo trenutno ni mogoč. Ukrajina je Komisijo zaprosila, da se njeno seme žit vključi v področje uporabe Odločbe Sveta 2003/17/ES kot enakovredno.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Ugotovljeno je bilo, da so obstoječe ukrajinske zahteve in sistem enakovredni zahtevam in sistemu Unije ter nudijo ista zagotovila kot sistem Unije. Zato se predlaga, da se s sklepom, ki ga sprejmeta Evropski parlament in Svet, ukrajinsko seme prizna kot enakovredno semenu žit, požetemu, pridelanemu in kontroliranemu v Evropski unij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Republika Slovenija podpira Predlog sklepa Evropskega parlamenta in Sveta o spremembi Odločbe Sveta 2003/17/ES glede enakovrednosti poljskih pregledov semenskih posevkov žit, ki se izvajajo v Ukrajini, in enakovrednosti semena žit, ki se prideluje v Ukrajin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kmetijstvo, gozdarstvo in prehrano</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Predlog sklepa Sveta o stališču, ki se v imenu Evropske unije zastopa v skupščini Lizbonske unije</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color w:val="000000"/>
          <w:sz w:val="18"/>
          <w:szCs w:val="18"/>
        </w:rPr>
        <w:t>Vlada je sprejela stališče Republike Slovenije k zadevi Predlog sklepa Sveta o stališču, ki se v imenu Evropske unije zastopa v skupščini Lizbonske unije - 7229/20.  Republika Slovenija podpira Predlog sklepa Sveta o stališču, ki se v imenu Evropske unije zastopa v skupščini Lizbonske un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Evropska unija je 7. oktobra 2019 pristopila k Ženevskemu aktu Lizbonskega sporazuma o označbah porekla in geografskih označbah. Sporazum je začel veljati 26. februarja 2020, EU je tako pogodbenica Sporazuma. Namen Ženevskega akta Lizbonskega sporazuma o označbah porekla in geografskih označbah je omogočiti celovito in učinkovito mednarodno zaščito imen kakovostnih proizvodov, ki temeljijo na poreklu. Sporazum posodablja in krepi obstoječi sistem mednarodne registracije za zaščito imen, ki označujejo geografsko poreklo proizvodov, tj. Lizbonski sporazum o zaščiti označb porekla in njihovi mednarodni registraciji iz leta 1958.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Skupščina Lizbonske unije naj bi na letnem zasedanju (september 2020) sprejela sklep o tem, ali in v kolikšnem obsegu prihodki iz virov prihodkov posebne unije ne zadoščajo za kritje stroškov, zaradi česar morajo pogodbenice plačati posebne prispevke v skladu s členom 24(2)(v) Sporazuma. Namen predvidenega akta je torej pripraviti podlago za plačilo posebnih prispevkov pogodbenic Ženevskega akta, da se omogoči kritje stroškov posebne unij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Predlagani sklep Sveta bi EU omogočil, da se v okviru razpoložljivih sredstev za ta namen iz letnega proračuna Unije pridruži soglasju glede sklepa skupščine na podlagi člena 24(2)(v) Ženevskega akta. Na tej podlagi bo Unija lahko izvedla plačilo v skladu s temeljnim aktom, ki je pravna podlaga za izvrševanje odhodkov, vključenih v proračun.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kmetijstvo, gozdarstvo in prehrano</w:t>
      </w:r>
    </w:p>
    <w:p>
      <w:pPr>
        <w:pStyle w:val="Normal"/>
        <w:jc w:val="both"/>
        <w:rPr>
          <w:rFonts w:cs="Arial"/>
          <w:b/>
          <w:b/>
          <w:color w:val="000000"/>
          <w:sz w:val="18"/>
          <w:szCs w:val="18"/>
        </w:rPr>
      </w:pPr>
      <w:r>
        <w:rPr>
          <w:rFonts w:cs="Arial"/>
          <w:b/>
          <w:color w:val="000000"/>
          <w:sz w:val="18"/>
          <w:szCs w:val="18"/>
        </w:rPr>
        <w:tab/>
      </w:r>
    </w:p>
    <w:p>
      <w:pPr>
        <w:pStyle w:val="Normal"/>
        <w:jc w:val="both"/>
        <w:rPr>
          <w:rFonts w:cs="Arial"/>
          <w:b/>
          <w:b/>
          <w:color w:val="000000"/>
          <w:sz w:val="18"/>
          <w:szCs w:val="18"/>
        </w:rPr>
      </w:pPr>
      <w:r>
        <w:rPr>
          <w:rFonts w:cs="Arial"/>
          <w:b/>
          <w:color w:val="000000"/>
          <w:sz w:val="18"/>
          <w:szCs w:val="18"/>
        </w:rPr>
        <w:t>Predstavitveni dokument Republike Slovenije Združenim narodom o človekovih pravicah</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sprejela Predstavitveni dokument, ki je del poročil Republike Slovenije pogodbenim telesom Organizacije združenih narodov o človekovih pravicah in zadolžila Ministrstvo za zunanje zadeve, da ga posreduje Generalnemu sekretarju Organizacije združenih narodov.</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Predstavitveni dokument je sestavni del periodičnih poročil, ki jih po posameznih ratificiranih mednarodnih pogodbah na področju človekovih pravic v okviru Organizacije združenih narodov pripravlja posamezna država pogodbenic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 dokumentu so upoštevane vse veljavne smernice o obliki, vsebini in okviru poročil (splošne informacije o državi, splošni pravni okvir, informacije o nediskriminaciji in učinkovitih pravnih sredstvih).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ripravo dokumenta je vodilo Ministrstvo za zunanje zadeve v okviru Medresorske komisije za človekove pravice. V proces priprave so bila vključena vsa ministrstva, Statistični urad in Policija. Dodatno so k informacijam v dokumentu prispevali tudi Urad za makroekonomske analize in razvoj, Informacijski pooblaščenec in Urad za narodnost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zunanje zadeve</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 xml:space="preserve">Mnenje Vlade o predlogu Zakona o spremembi Zakona o knjižničarstvu </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na današnji seji sprejela mnenje k predlogu Zakona o spremembi Zakona o knjižničarstvu. Vlada Republike Slovenije je 28. 2. 2020 od Državnega zbora Republike Slovenije v mnenje prejela predlog Zakona o spremembi Zakona o knjižničarstvu, ki ga je Državnemu zboru predložil Državni svet.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meni, da je trenutna normativna ureditev ustrezna in medresorsko usklajena, kar zagotavlja uspešno uresničevanje politik vseh zadevnih resorjev. Vlada je o predlogu zakona pridobila tudi mnenje Nacionalnega sveta za knjižnično dejavnost, ki je na podlagi strokovno utemeljenih dejstev vladi predlagal, da predloga zakona ne podpr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kultur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Vlada sprejela odgovor na poslansko vprašanje mag. Bojane Muršič v zvezi z nespoštovanjem Kolektivne pogodbe za javni sektor</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Republike Slovenije je sprejela odgovor na poslansko vprašanje mag. Bojane Muršič v zvezi z nespoštovanjem Kolektivne pogodbe za javni sektor in ga posreduje Državnemu zboru Republike Sloven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oslanka v poslanskem vprašanju navaja, da so se z razglasitvijo epidemije v Sloveniji pogoji dela vsem javnim uslužbencem spremenili in omejili ter da so po 11. točki 39. člena Kolektivne pogodbe za javni sektor (KPJS) javni uslužbenci upravičeni do dodatka za delo v rizičnih razmerah v višini 65% urne postavke osnovne plače javnega uslužbenca. Poslanka izpostavlja, da KPJS velja za vse javne uslužbence, ki opravljajo delo na delovnem mestu, torej so, po njenem mnenju do dodatka upravičeni vsi javni uslužbenci, ki so opravljali delo v prostorih delodajalca ter  in ni sprejemljivo, da Komisija za razlago KPJS poda napotilo, da ima delodajalec enostransko arbitrarno pravico, da sam določi, kateri javni uslužbenec je izpostavljen tveganjem za njegovo zdravje, ne da bi bilo to v čemerkoli objektivno opredeljeno. Nadalje navaja, da je Vlada RS obljubljala javnim uslužbencem izplačilo dodatka za delo v času epidemije, tudi do 200%. Z Zakonom o interventnih ukrepih za zajezitev epidemije COVID-19 in omilitev njenih posledic za državljane in gospodarstvo (v nadaljevanju: ZIUZEOP) je v tretjem odstavku 71. člena določeno, da lahko zaposleni v javnem sektorju skupaj prejmejo iz obeh naslovov skupaj največ 100% urne postavke osnovne plače zaposlenega. Meni, da je bila sprejeta drugačna višina, kot se je obljubljalo javnim uslužbencem. Poslanka sprašuje zakaj se javnim uslužbencem za mesec marec 2020, ko so v času od razglasitve epidemije opravljali delo v prostorih organa, ni izplačal dodatek za delo v rizičnih razmerah v višini 65% urne postavke zaposlenega za čas dela v prostorih organa ter ali se bo ta dodatek za delo v rizičnih razmerah v višini 65% urne postavke zaposlenega za čas dela v prostorih organa poračunal pri aprilski plači? Če ne, zakaj n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pojasnjuje, da skladno s 30. členom Zakona o sistemu plač v javnem sektorju pripadajo javnim uslužbencem dodatki za nevarnost in posebne obremenitve le, če opravljajo delo v takih pogojih ter nevarnost in posebne obremenitve niso upoštevane v osnovni plači. Dodatki za nevarnost in posebne obremenitve se določijo za javne uslužbence s KPJS. KPJS v 11. točki prvega odstavka 39. člena določa dodatek za delo v rizičnih razmerah (območje vojne nevarnosti, nevarnosti terorističnih napadov z biološkimi agensi, demonstracij, naravnih nesreč, epidemij in epizootij) v višini 65% urne postavke osnovne plače javnega uslužbenca. Skladno z drugim odstavkom 39. člena KPJS dodatek pripada javnemu uslužbencu samo za čas, ko dela v nevarnih pogojih in pod posebnimi obremenitvami.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Zaradi številnih vprašanj v zvezi z upravičenostjo do izplačila dodatka za delo v rizičnih razmerah (epidemija) iz 11. točke prvega odstavka 39. člena KPJS tako s strani proračunskih uporabnikov, kot s strani posameznih javnih uslužbencev je ministrstvo, pristojno za sistem plač v javnem sektorju, podalo pobudo za razlago KPJS. Komisija za razlago KPJS je sprejela razlago 11. točke prvega odstavka 39. člena KPJS v povezavi z drugim odstavkom istega člena te kolektivne pogodbe. </w:t>
      </w:r>
    </w:p>
    <w:p>
      <w:pPr>
        <w:pStyle w:val="Normal"/>
        <w:jc w:val="both"/>
        <w:rPr>
          <w:rFonts w:cs="Arial"/>
          <w:color w:val="000000"/>
          <w:sz w:val="18"/>
          <w:szCs w:val="18"/>
        </w:rPr>
      </w:pPr>
      <w:r>
        <w:rPr>
          <w:rFonts w:cs="Arial"/>
          <w:color w:val="000000"/>
          <w:sz w:val="18"/>
          <w:szCs w:val="18"/>
        </w:rPr>
        <w:t>V razlagi je pojasnjeno, da javnemu uslužbencu pripada dodatek za delo v rizičnih razmerah v obdobju epidemije, če sta kumulativno izpolnjena pogoja, da je razglašena epidemija v skladu z Zakonom o nalezljivih boleznih in da javni uslužbenec opravlja delo v nevarnih pogojih. Do dodatka je upravičen le za ure, ko je opravljal delo v nevarnih pogojih. Nevarni pogoji so pogoji, ko je ali bi lahko bilo ogroženo zdravje ali življenje javnega uslužbenca zaradi izpostavljenosti možni okužbi z nalezljivo boleznijo, zaradi katere je bila razglašena epidemija.</w:t>
      </w:r>
    </w:p>
    <w:p>
      <w:pPr>
        <w:pStyle w:val="Normal"/>
        <w:jc w:val="both"/>
        <w:rPr>
          <w:rFonts w:cs="Arial"/>
          <w:color w:val="000000"/>
          <w:sz w:val="18"/>
          <w:szCs w:val="18"/>
        </w:rPr>
      </w:pPr>
      <w:r>
        <w:rPr>
          <w:rFonts w:cs="Arial"/>
          <w:color w:val="000000"/>
          <w:sz w:val="18"/>
          <w:szCs w:val="18"/>
        </w:rPr>
        <w:t>Delodajalec določi dela in naloge, ki se opravljajo v nevarnih pogojih dela, in čas, ko je javni uslužbenec opravljal delo in naloge v nevarnih pogojih del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Šteje se, da ne gre za delo v nevarnih pogojih dela, če javni uslužbenec opravlja delo na domu, je navedeno v razlagi.</w:t>
      </w:r>
    </w:p>
    <w:p>
      <w:pPr>
        <w:pStyle w:val="Normal"/>
        <w:jc w:val="both"/>
        <w:rPr>
          <w:rFonts w:cs="Arial"/>
          <w:color w:val="000000"/>
          <w:sz w:val="18"/>
          <w:szCs w:val="18"/>
        </w:rPr>
      </w:pPr>
      <w:r>
        <w:rPr>
          <w:rFonts w:cs="Arial"/>
          <w:color w:val="000000"/>
          <w:sz w:val="18"/>
          <w:szCs w:val="18"/>
        </w:rPr>
        <w:tab/>
      </w:r>
    </w:p>
    <w:p>
      <w:pPr>
        <w:pStyle w:val="Normal"/>
        <w:jc w:val="both"/>
        <w:rPr>
          <w:rFonts w:cs="Arial"/>
          <w:color w:val="000000"/>
          <w:sz w:val="18"/>
          <w:szCs w:val="18"/>
        </w:rPr>
      </w:pPr>
      <w:r>
        <w:rPr>
          <w:rFonts w:cs="Arial"/>
          <w:color w:val="000000"/>
          <w:sz w:val="18"/>
          <w:szCs w:val="18"/>
        </w:rPr>
        <w:t xml:space="preserve">Razlaga je bila objavljena v Uradnem listu RS 10.4.2020, s čimer so se delodajalci seznanili z njeno vsebino, ki je odpravila nejasnosti glede upravičenosti do izplačila dodatka za delo v rizičnih razmerah. Iz razlage nesporno izhaja, da so od razglasitve epidemije dalje izpolnjeni pogoji za izplačevanje dodatka za rizične razmere in da ga je treba povsod, kjer ni bil izplačan, izplačati za nazaj.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Iz sprejete razlage pa izhaja tudi naslednje:</w:t>
      </w:r>
    </w:p>
    <w:p>
      <w:pPr>
        <w:pStyle w:val="Normal"/>
        <w:jc w:val="both"/>
        <w:rPr>
          <w:rFonts w:cs="Arial"/>
          <w:color w:val="000000"/>
          <w:sz w:val="18"/>
          <w:szCs w:val="18"/>
        </w:rPr>
      </w:pPr>
      <w:r>
        <w:rPr>
          <w:rFonts w:cs="Arial"/>
          <w:color w:val="000000"/>
          <w:sz w:val="18"/>
          <w:szCs w:val="18"/>
        </w:rPr>
        <w:t>1. do dodatka niso upravičeni vsi javni uslužbenci, ki v času trajanja epidemije prihajajo na delo, temveč zgolj tisti, ki delo opravljajo v nevarnih pogojih;</w:t>
      </w:r>
    </w:p>
    <w:p>
      <w:pPr>
        <w:pStyle w:val="Normal"/>
        <w:jc w:val="both"/>
        <w:rPr>
          <w:rFonts w:cs="Arial"/>
          <w:color w:val="000000"/>
          <w:sz w:val="18"/>
          <w:szCs w:val="18"/>
        </w:rPr>
      </w:pPr>
      <w:r>
        <w:rPr>
          <w:rFonts w:cs="Arial"/>
          <w:color w:val="000000"/>
          <w:sz w:val="18"/>
          <w:szCs w:val="18"/>
        </w:rPr>
        <w:t>2. za nevarne pogoje se štejejo pogoji, ko je ali bi lahko bilo ogroženo zdravje ali življenje javnega uslužbenca zaradi izpostavljenosti možni okužbi;</w:t>
      </w:r>
    </w:p>
    <w:p>
      <w:pPr>
        <w:pStyle w:val="Normal"/>
        <w:jc w:val="both"/>
        <w:rPr>
          <w:rFonts w:cs="Arial"/>
          <w:color w:val="000000"/>
          <w:sz w:val="18"/>
          <w:szCs w:val="18"/>
        </w:rPr>
      </w:pPr>
      <w:r>
        <w:rPr>
          <w:rFonts w:cs="Arial"/>
          <w:color w:val="000000"/>
          <w:sz w:val="18"/>
          <w:szCs w:val="18"/>
        </w:rPr>
        <w:t>3. delodajalec je dolžan določiti dela in naloge, ki se zaradi razglašene epidemije nalezljive bolezni opravljajo v nevarnih pogojih dela;</w:t>
      </w:r>
    </w:p>
    <w:p>
      <w:pPr>
        <w:pStyle w:val="Normal"/>
        <w:jc w:val="both"/>
        <w:rPr>
          <w:rFonts w:cs="Arial"/>
          <w:color w:val="000000"/>
          <w:sz w:val="18"/>
          <w:szCs w:val="18"/>
        </w:rPr>
      </w:pPr>
      <w:r>
        <w:rPr>
          <w:rFonts w:cs="Arial"/>
          <w:color w:val="000000"/>
          <w:sz w:val="18"/>
          <w:szCs w:val="18"/>
        </w:rPr>
        <w:t>4. delodajalec je dolžan določiti tudi čas, ko je javni uslužbenec opravljal delo in naloge v nevarnih pogojih del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Skladno z drugim odstavkom 11. člena KPJS Komisija za razlago KPJS sprejema razlage kolektivne pogodbe, ki pomenijo obvezen način uporabe njenih določb za obe stranki ter obvezno podlago za odločanje v sporih o pravicah in obveznostih, ki izvirajo iz te kolektivne pogodb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Glede na zgoraj navedeno je od sprejema razlage jasno, kateri javni uslužbenci so upravičeni do izplačila dodatka za delo v rizičnih razmerah, delodajalci pa so seznanjeni tudi z dejstvom, da morajo od razglasitve epidemije dalje izplačati dodatek vsem javnim uslužbencem, ki so v skladu z določbami KPJS in sprejeto razlago do njega upravičeni. Tistim javnim uslužbencem, ki jim dodatek za mesec marec 2020 ni bil izplačan, pa so do njega upravičeni v skladu z določbami KPJS in sprejeto razlago, se bo dodatek poračunal za nazaj.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Skladno s šestim odstavkom 71. člena ZIUZEOP se sredstva za financiranje dodatka iz 11. točke 39. člena KPJS zagotovijo v proračunu Republike Slovenij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javno uprav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 xml:space="preserve">Odgovor na poslansko pobudo Zmaga Jelinčiča Plemenitega v zvezi z znižanjem RTV naročnine </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sprejela odgovor na poslansko pobudo Zmaga Jelinčiča Plemenitega v zvezi z znižanjem RTV naročnin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meni, da bi zmanjšanje finančnih sredstev pomenilo »de facto« ukinitev javne službe, ki jo mora RTV Slovenija izvajati v obsegu, ki ga določa ZRTVS-1. Glede na to, da je RTV Slovenija javni zavod posebnega kulturnega in nacionalnega pomena, ki ima pomembno vlogo na področju zadovoljevanja socialnih, kulturnih in demokratičnih potreb vseh prebivalcev Republike Slovenije, njen obstoj pa je utemeljen na Ustavi, je nujno da se zagotovi zadostna sredstva za izvajanje javne službe pod pogoji in na način, določen z zakonom. Morebitne spremembe obsega in načina izvajanja javne službe je treba urediti s spremembo obstoječega ali sprejemom novega zakona o izvajanju javne službe na področju medijske dejavnosti. Vlada si bo prizadevala oblikovati pravne podlage za učinkovito izvajanje moderne, digitalni dobi prilagojene javne službe na področju medijev, pri tem pa upoštevala legitimne interese in pričakovanja državljank in državljanov ter vseh ostalih prebivalcev Republike Slovenije. </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color w:val="000000"/>
          <w:sz w:val="18"/>
          <w:szCs w:val="18"/>
        </w:rPr>
        <w:t>Vir: Ministrstvo za kulturo</w:t>
      </w:r>
      <w:r>
        <w:rPr>
          <w:rFonts w:cs="Arial"/>
          <w:b/>
          <w:color w:val="000000"/>
          <w:sz w:val="18"/>
          <w:szCs w:val="18"/>
        </w:rPr>
        <w:tab/>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Pobuda o ratifikaciji sporazuma med RS in UNESCO o preoblikovanju IZUM - Regionalnega centra za knjižnične informacijske sisteme in informacijske sisteme o raziskovalni dejavnosti v Unescov center II. kategorije</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Državni svetnik Branimir Štrukelj je na vlado  naslovil pobudo v zvezi z ratifikacijo Sporazuma med Republiko Slovenijo in Organizacijo združenih narodov za izobraževanje, znanost in kulturo (UNESCO) o preoblikovanju in delovanju IZUM – Regionalnega centra za knjižnične informacijske sisteme in informacijske sisteme o raziskovalni dejavnosti v Unescov center II. kategorij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državnemu svetniku odgovarja, da že več kot dve desetletji podpira modernizacijo knjižničarstva v regiji Zahodnega Balkana in tudi v širšem prostoru Jugovzhodne Evrope. V ta namen je bil v Mariboru ustanovljen Institut informacijskih znanosti, ki je razvil kooperativni spletni bibliografski informacijski sistem in servis COBISS. Ta se danes uporablja v šestih državah v regiji, potekajo pa priprave za implementacijo v novih državah. Vzporedno razvija tudi sisteme za sprotno spremljanje dosežkov raziskovalne dejavnosti E-CRIS.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Na podlagi številnih delovnih stikov z regionalno pisarno Unesca v Benetkah (BRESCE) je prevladala ugotovitev, da s projektom COBISS.Net dejansko opravlja poslanstvo in uresničuje cilje, značilne za centre pod pokroviteljstvom Unesca (centri II kategorije): prispeva k izvajanju programa UNESCO z zagotavljanjem strokovnih zmogljivosti, z izmenjavo informacij in znanja, s teoretičnimi in  uporabnimi dognanji na področju informacijskih znanosti, specialističnim usposabljanjem ter podpiranjem tehničnega sodelovanja z deželami v razvoju.</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36. Generalna konferenca UNESCO, ki je bila jeseni leta 2011, je sprejela sklep o preoblikovanju in delovanju »IZUM - Regionalnega centra II. kategorije za knjižnične sisteme in informacijske sisteme o raziskovalni dejavnosti" kot UNESCO center II. kategorije. Leto kasneje je bil podpisan sporazum med vlado in UNESCO. UNESCO je že imenoval predstavnika generalne direktorice UNESCO v svetovalni odbor Centra kot UNESCO centra II. kategorije, o čemer je slovensko stran obvestil v pismu januarja let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Ministrstvo za izobraževanje, znanost in šport bo v najkrajšem možnem času Vladi RS predlagalo ratifikacijo omenjenega sporazuma, kar je predlagal tudi državni svetnik Branimir Štrukelj..</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cs="Arial"/>
          <w:color w:val="000000"/>
          <w:sz w:val="18"/>
          <w:szCs w:val="18"/>
        </w:rPr>
      </w:pPr>
      <w:r>
        <w:rPr>
          <w:rFonts w:cs="Arial"/>
          <w:color w:val="000000"/>
          <w:sz w:val="18"/>
          <w:szCs w:val="18"/>
        </w:rPr>
        <w:t>Vir: Ministrstvo za izobraževanje, znanost in šport</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Imenovanje Ivana Ovna za vršilca dolžnosti generalnega direktorja Direktorata za medije v Ministrstvu za kultur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je na današnji seji na podlagi petega odstavka 83. člena Zakona o javnih uslužbencih s položaja generalne direktorice Direktorata za medije na Ministrstvu za kulturo z dnem 8. 5. 2020 razrešila Tamaro Vonta.  Za vršilca dolžnosti generalnega direktorja Direktorata za medije je z dnem 9. 5. 2020 imenovala Ivana Ovna, rojenega 23. 2. 1959, svetovalca za medije in integracijo manjšinskih skupnosti na Direktoratu za medije na Ministrstvu za kulturo.</w:t>
      </w:r>
    </w:p>
    <w:p>
      <w:pPr>
        <w:pStyle w:val="Normal"/>
        <w:jc w:val="both"/>
        <w:rPr>
          <w:rFonts w:cs="Arial"/>
          <w:color w:val="000000"/>
          <w:sz w:val="18"/>
          <w:szCs w:val="18"/>
        </w:rPr>
      </w:pPr>
      <w:r>
        <w:rPr>
          <w:rFonts w:cs="Arial"/>
          <w:color w:val="000000"/>
          <w:sz w:val="18"/>
          <w:szCs w:val="18"/>
        </w:rPr>
        <w:t> </w:t>
      </w:r>
    </w:p>
    <w:p>
      <w:pPr>
        <w:pStyle w:val="Normal"/>
        <w:jc w:val="both"/>
        <w:rPr>
          <w:rFonts w:cs="Arial"/>
          <w:color w:val="000000"/>
          <w:sz w:val="18"/>
          <w:szCs w:val="18"/>
        </w:rPr>
      </w:pPr>
      <w:r>
        <w:rPr>
          <w:rFonts w:cs="Arial"/>
          <w:color w:val="000000"/>
          <w:sz w:val="18"/>
          <w:szCs w:val="18"/>
        </w:rPr>
        <w:t>Vir: Ministrstvo za kultur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Imenovanje in razrešitev glavnega inšpektorja Inšpektorata Republike Slovenije za okolje in prostor</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izdala odločbo s katero je z 11. 5. 2020 imenovala Franca Rančigaja za vršilca dolžnosti glavnega inšpektorja Inšpektorata Republike Slovenije za okolje in prostor (IRSOP), in sicer do imenovanja glavnega inšpektorja IRSOP, vendar največ za šest mesecev, to je do  10. 11. 2020.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Z dnem 10. 5. 2020 je vlada s položaja vršilca dolžnosti glavnega inšpektorja na IRSOP razrešila dr. Dragana Matića, in sicer v skladu s petim odstavkom  83. člena Zakona o javnih uslužbencih (ZJU). ZJU določa, da lahko v času od sprožitve natečajnega postopka do imenovanja novega uradnika na položaj direktorja organa v sestavi ministrstva, brez javnega natečaja največ šest mesecev naloge na tem položaju opravlja vršilec dolžnosti. Za vršilca dolžnosti je brez javnega natečaja lahko imenovana oseba, ki izpolnjuje predpisane pogoje. Javni natečaj za položaj glavnega inšpektorja IRSOP je bil na spletišču državne uprave gov.si  in na spletni strani Zavoda RS za zaposlovanje  objavljen dne 12. 12. 2019, vendar  postopek posebnega javnega natečaja še ni zaključen.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Franc Rančigaj je univerzitetni diplomirani inženir strojništva. Opravljal je delo glavnega inšpektorja Republike Slovenije za delo,  vodil pa je tudi občinsko inšpekcijo Inšpektorata Republike Slovenije za delo. V razvojnem oddelku tovarne SIP Šempeter je vodil večjo projektno skupino, bil pa je tudi vodja inženiringa v tovarni KIV Vransko.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okolje in prostor</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Vlada imenovala nove predstavnike ustanovitelja v svetu Splošne bolnišnice Slovenj Gradec</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na dopisni seji razrešila dosedanje in imenovala nove predstavnike ustanovitelja v svetu javnega zdravstvenega zavoda Splošne bolnišnice Slovenj Gradec.</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 svetu javnega zdravstvenega zavoda Splošne bolnišnice Slovenj Gradec je kot predstavnike ustanovitelja razrešila dosedanje Jerneja Verčkovnika, Antona Zorka, Majo Arbeiter in Jurija Šumečnika ter za preostanek mandata, do 23. oktobra 2021, imenovala Olgo Gruden, Aleša Logarja,  Danico Repas in Zvonko Marhat.</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Razrešitev članov je v skladu z določbami Protokola o izbiri kandidatov za predstavnike ustanovitelja v svetih javnih zdravstvenih zavodov, katerih ustanovitelj je Republika Slovenija, ki določajo, da se predstavnika ustanovitelja v svetu javnih zdravstvenih zavodov lahko razreši na željo predstavnika ustanovitelja ali na predlog ministr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Imenovani kandidati za nove člane izpolnjujejo pogoje za imenovanje predstavnikov ustanovitelja v svet zavod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zdravje</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Vlada se je seznanila z listo kandidatov za predsednika in člane sveta Agencije za energijo</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Republike Slovenije se je seznanila z listo kandidatov ministra za infrastrukturo za predsednika in člane sveta Agencije za energijo. Predlagani kandidati so dr. Franc Žlahtič, dr. Romana Jordan, dr. Igor Tičar, dr. Borut Bratina, Aleš Ferlež, Janez Zakonjšek in dr. Jože Pihler.</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predlaga Državnemu zboru Republike Slovenije, da z dnem 12. 6. 2020 za šestletni mandat za predsednico in člana sveta Agencije za energijo imenuje dr. Romano Jordan (za predsednico), dr. Boruta Bratino (za člana) in Aleša Ferleža (za član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infrastruktur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 xml:space="preserve">Imenovanje predstavnika Republike Slovenije in njegovega namestnika  v Upravni odbor Evropske železniške agencije </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v Upravni odbor Evropske železniške agencije za obdobje od januarja 2020 do januarja 2024 za člana imenovala g. Borisa Živca, sekretarja v Javni agenciji za železniški promet Republike Slovenije, in kot namestnico člana mag. Vlasto Kampoš Jerenec, vodjo Sektorja za železnice in žičnic na Ministrstvu za infrastruktur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infrastrukturo</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Vlada prilagodila sestavo Koordinacijskega odbora za vprašanja nasledstva</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na današnji dopisni seji za novega člana in predsednika Koordinacijskega odbora za vprašanja nasledstva imenovala mag. Andreja Širclja, za novega člana in podpredsednika dr. Anžeta Logarja ter za nova člana mag. Lilijano Kozlovič in Petra Velkavrh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krati je vlada kot člana in predsednika omenjenega odbora razrešila dr. Andreja Bertonclja, kot člana in podpredsednika je razrešila dr. Mira Cerarja, kot članici pa Andrejo Katič in Metko Prevc.</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Odbor bo tako odslej deloval v naslednji sestavi:</w:t>
      </w:r>
    </w:p>
    <w:p>
      <w:pPr>
        <w:pStyle w:val="Normal"/>
        <w:jc w:val="both"/>
        <w:rPr>
          <w:rFonts w:cs="Arial"/>
          <w:color w:val="000000"/>
          <w:sz w:val="18"/>
          <w:szCs w:val="18"/>
        </w:rPr>
      </w:pPr>
      <w:r>
        <w:rPr>
          <w:rFonts w:cs="Arial"/>
          <w:color w:val="000000"/>
          <w:sz w:val="18"/>
          <w:szCs w:val="18"/>
        </w:rPr>
        <w:t>- mag. Andrej Šircelj, minister za finance (predsednik);</w:t>
      </w:r>
    </w:p>
    <w:p>
      <w:pPr>
        <w:pStyle w:val="Normal"/>
        <w:jc w:val="both"/>
        <w:rPr>
          <w:rFonts w:cs="Arial"/>
          <w:color w:val="000000"/>
          <w:sz w:val="18"/>
          <w:szCs w:val="18"/>
        </w:rPr>
      </w:pPr>
      <w:r>
        <w:rPr>
          <w:rFonts w:cs="Arial"/>
          <w:color w:val="000000"/>
          <w:sz w:val="18"/>
          <w:szCs w:val="18"/>
        </w:rPr>
        <w:t>- dr. Anže Logar, minister za zunanje zadeve (namestnik predsednika);</w:t>
      </w:r>
    </w:p>
    <w:p>
      <w:pPr>
        <w:pStyle w:val="Normal"/>
        <w:jc w:val="both"/>
        <w:rPr>
          <w:rFonts w:cs="Arial"/>
          <w:color w:val="000000"/>
          <w:sz w:val="18"/>
          <w:szCs w:val="18"/>
        </w:rPr>
      </w:pPr>
      <w:r>
        <w:rPr>
          <w:rFonts w:cs="Arial"/>
          <w:color w:val="000000"/>
          <w:sz w:val="18"/>
          <w:szCs w:val="18"/>
        </w:rPr>
        <w:t>- mag. Lilijana Kozlovič, ministrica za pravosodje;</w:t>
      </w:r>
    </w:p>
    <w:p>
      <w:pPr>
        <w:pStyle w:val="Normal"/>
        <w:jc w:val="both"/>
        <w:rPr>
          <w:rFonts w:cs="Arial"/>
          <w:color w:val="000000"/>
          <w:sz w:val="18"/>
          <w:szCs w:val="18"/>
        </w:rPr>
      </w:pPr>
      <w:r>
        <w:rPr>
          <w:rFonts w:cs="Arial"/>
          <w:color w:val="000000"/>
          <w:sz w:val="18"/>
          <w:szCs w:val="18"/>
        </w:rPr>
        <w:t>- mag. Boštjan Vasle, guverner, Banka Slovenije;</w:t>
      </w:r>
    </w:p>
    <w:p>
      <w:pPr>
        <w:pStyle w:val="Normal"/>
        <w:jc w:val="both"/>
        <w:rPr>
          <w:rFonts w:cs="Arial"/>
          <w:color w:val="000000"/>
          <w:sz w:val="18"/>
          <w:szCs w:val="18"/>
        </w:rPr>
      </w:pPr>
      <w:r>
        <w:rPr>
          <w:rFonts w:cs="Arial"/>
          <w:color w:val="000000"/>
          <w:sz w:val="18"/>
          <w:szCs w:val="18"/>
        </w:rPr>
        <w:t>- mag. Mateja Vraničar Erman, visoka predstavnica Republike Slovenije za nasledstvo;</w:t>
      </w:r>
    </w:p>
    <w:p>
      <w:pPr>
        <w:pStyle w:val="Normal"/>
        <w:jc w:val="both"/>
        <w:rPr>
          <w:rFonts w:cs="Arial"/>
          <w:color w:val="000000"/>
          <w:sz w:val="18"/>
          <w:szCs w:val="18"/>
        </w:rPr>
      </w:pPr>
      <w:r>
        <w:rPr>
          <w:rFonts w:cs="Arial"/>
          <w:color w:val="000000"/>
          <w:sz w:val="18"/>
          <w:szCs w:val="18"/>
        </w:rPr>
        <w:t>- dr. France Arhar, nekdanji guverner Banke Slovenije in nekdanji direktor Združenja bank Slovenije;</w:t>
      </w:r>
    </w:p>
    <w:p>
      <w:pPr>
        <w:pStyle w:val="Normal"/>
        <w:jc w:val="both"/>
        <w:rPr>
          <w:rFonts w:cs="Arial"/>
          <w:color w:val="000000"/>
          <w:sz w:val="18"/>
          <w:szCs w:val="18"/>
        </w:rPr>
      </w:pPr>
      <w:r>
        <w:rPr>
          <w:rFonts w:cs="Arial"/>
          <w:color w:val="000000"/>
          <w:sz w:val="18"/>
          <w:szCs w:val="18"/>
        </w:rPr>
        <w:t>- Urška Cvelbar, generalna direktorica, Ministrstvo za finance;</w:t>
      </w:r>
    </w:p>
    <w:p>
      <w:pPr>
        <w:pStyle w:val="Normal"/>
        <w:jc w:val="both"/>
        <w:rPr>
          <w:rFonts w:cs="Arial"/>
          <w:color w:val="000000"/>
          <w:sz w:val="18"/>
          <w:szCs w:val="18"/>
        </w:rPr>
      </w:pPr>
      <w:r>
        <w:rPr>
          <w:rFonts w:cs="Arial"/>
          <w:color w:val="000000"/>
          <w:sz w:val="18"/>
          <w:szCs w:val="18"/>
        </w:rPr>
        <w:t>- Peter Velkavrh, direktor, Sklad Republike Slovenije za nasledstvo, javni sklad.</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finance</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Vlada imenovala člane Koordinacijskega odbora za proslave in prireditve</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Republike Slovenije je na današnji seji sprejela sklep o imenovanju članov v Koordinacijski odbor za proslave in prireditve. V Koordinacijski odbor za državne proslave in prireditve se imenujejo:</w:t>
      </w:r>
    </w:p>
    <w:p>
      <w:pPr>
        <w:pStyle w:val="Normal"/>
        <w:jc w:val="both"/>
        <w:rPr>
          <w:rFonts w:cs="Arial"/>
          <w:color w:val="000000"/>
          <w:sz w:val="18"/>
          <w:szCs w:val="18"/>
        </w:rPr>
      </w:pPr>
      <w:r>
        <w:rPr>
          <w:rFonts w:cs="Arial"/>
          <w:color w:val="000000"/>
          <w:sz w:val="18"/>
          <w:szCs w:val="18"/>
        </w:rPr>
        <w:t>- dr. Božo Predalič, generalni sekretar vlade,  predsednik,</w:t>
      </w:r>
    </w:p>
    <w:p>
      <w:pPr>
        <w:pStyle w:val="Normal"/>
        <w:jc w:val="both"/>
        <w:rPr>
          <w:rFonts w:cs="Arial"/>
          <w:color w:val="000000"/>
          <w:sz w:val="18"/>
          <w:szCs w:val="18"/>
        </w:rPr>
      </w:pPr>
      <w:r>
        <w:rPr>
          <w:rFonts w:cs="Arial"/>
          <w:color w:val="000000"/>
          <w:sz w:val="18"/>
          <w:szCs w:val="18"/>
        </w:rPr>
        <w:t>- dr. Alja Brglez, na predlog Urada predsednika Republike Slovenije, članica,</w:t>
      </w:r>
    </w:p>
    <w:p>
      <w:pPr>
        <w:pStyle w:val="Normal"/>
        <w:jc w:val="both"/>
        <w:rPr>
          <w:rFonts w:cs="Arial"/>
          <w:color w:val="000000"/>
          <w:sz w:val="18"/>
          <w:szCs w:val="18"/>
        </w:rPr>
      </w:pPr>
      <w:r>
        <w:rPr>
          <w:rFonts w:cs="Arial"/>
          <w:color w:val="000000"/>
          <w:sz w:val="18"/>
          <w:szCs w:val="18"/>
        </w:rPr>
        <w:t>- Monika Šuligoj, na predlog Državnega zbora Republike Slovenije, članica,</w:t>
      </w:r>
    </w:p>
    <w:p>
      <w:pPr>
        <w:pStyle w:val="Normal"/>
        <w:jc w:val="both"/>
        <w:rPr>
          <w:rFonts w:cs="Arial"/>
          <w:color w:val="000000"/>
          <w:sz w:val="18"/>
          <w:szCs w:val="18"/>
        </w:rPr>
      </w:pPr>
      <w:r>
        <w:rPr>
          <w:rFonts w:cs="Arial"/>
          <w:color w:val="000000"/>
          <w:sz w:val="18"/>
          <w:szCs w:val="18"/>
        </w:rPr>
        <w:t>- Nika Dolinar Divjak, na predlog Kabineta predsednika Vlade Republike Slovenije, članica,</w:t>
      </w:r>
    </w:p>
    <w:p>
      <w:pPr>
        <w:pStyle w:val="Normal"/>
        <w:jc w:val="both"/>
        <w:rPr>
          <w:rFonts w:cs="Arial"/>
          <w:color w:val="000000"/>
          <w:sz w:val="18"/>
          <w:szCs w:val="18"/>
        </w:rPr>
      </w:pPr>
      <w:r>
        <w:rPr>
          <w:rFonts w:cs="Arial"/>
          <w:color w:val="000000"/>
          <w:sz w:val="18"/>
          <w:szCs w:val="18"/>
        </w:rPr>
        <w:t>- Zofija Hafner, na predlog Državnega sveta Republike Slovenije, članica,</w:t>
      </w:r>
    </w:p>
    <w:p>
      <w:pPr>
        <w:pStyle w:val="Normal"/>
        <w:jc w:val="both"/>
        <w:rPr>
          <w:rFonts w:cs="Arial"/>
          <w:color w:val="000000"/>
          <w:sz w:val="18"/>
          <w:szCs w:val="18"/>
        </w:rPr>
      </w:pPr>
      <w:r>
        <w:rPr>
          <w:rFonts w:cs="Arial"/>
          <w:color w:val="000000"/>
          <w:sz w:val="18"/>
          <w:szCs w:val="18"/>
        </w:rPr>
        <w:t>- Ivan Biščak, na predlog Ustavnega sodišča Republike Slovenije, član,</w:t>
      </w:r>
    </w:p>
    <w:p>
      <w:pPr>
        <w:pStyle w:val="Normal"/>
        <w:jc w:val="both"/>
        <w:rPr>
          <w:rFonts w:cs="Arial"/>
          <w:color w:val="000000"/>
          <w:sz w:val="18"/>
          <w:szCs w:val="18"/>
        </w:rPr>
      </w:pPr>
      <w:r>
        <w:rPr>
          <w:rFonts w:cs="Arial"/>
          <w:color w:val="000000"/>
          <w:sz w:val="18"/>
          <w:szCs w:val="18"/>
        </w:rPr>
        <w:t>- Nataša Prah, na predlog Ministrstva za zunanje zadeve, član,</w:t>
      </w:r>
    </w:p>
    <w:p>
      <w:pPr>
        <w:pStyle w:val="Normal"/>
        <w:jc w:val="both"/>
        <w:rPr>
          <w:rFonts w:cs="Arial"/>
          <w:color w:val="000000"/>
          <w:sz w:val="18"/>
          <w:szCs w:val="18"/>
        </w:rPr>
      </w:pPr>
      <w:r>
        <w:rPr>
          <w:rFonts w:cs="Arial"/>
          <w:color w:val="000000"/>
          <w:sz w:val="18"/>
          <w:szCs w:val="18"/>
        </w:rPr>
        <w:t>- Aleš Obreht, na predlog Ministrstva za obrambo, član,</w:t>
      </w:r>
    </w:p>
    <w:p>
      <w:pPr>
        <w:pStyle w:val="Normal"/>
        <w:jc w:val="both"/>
        <w:rPr>
          <w:rFonts w:cs="Arial"/>
          <w:color w:val="000000"/>
          <w:sz w:val="18"/>
          <w:szCs w:val="18"/>
        </w:rPr>
      </w:pPr>
      <w:r>
        <w:rPr>
          <w:rFonts w:cs="Arial"/>
          <w:color w:val="000000"/>
          <w:sz w:val="18"/>
          <w:szCs w:val="18"/>
        </w:rPr>
        <w:t>- Marko Hlastec, na predlog Ministrstva za obrambo, član,</w:t>
      </w:r>
    </w:p>
    <w:p>
      <w:pPr>
        <w:pStyle w:val="Normal"/>
        <w:jc w:val="both"/>
        <w:rPr>
          <w:rFonts w:cs="Arial"/>
          <w:color w:val="000000"/>
          <w:sz w:val="18"/>
          <w:szCs w:val="18"/>
        </w:rPr>
      </w:pPr>
      <w:r>
        <w:rPr>
          <w:rFonts w:cs="Arial"/>
          <w:color w:val="000000"/>
          <w:sz w:val="18"/>
          <w:szCs w:val="18"/>
        </w:rPr>
        <w:t>- Klemen Štibej, na predlog Ministrstva za notranje zadeve, član,</w:t>
      </w:r>
    </w:p>
    <w:p>
      <w:pPr>
        <w:pStyle w:val="Normal"/>
        <w:jc w:val="both"/>
        <w:rPr>
          <w:rFonts w:cs="Arial"/>
          <w:color w:val="000000"/>
          <w:sz w:val="18"/>
          <w:szCs w:val="18"/>
        </w:rPr>
      </w:pPr>
      <w:r>
        <w:rPr>
          <w:rFonts w:cs="Arial"/>
          <w:color w:val="000000"/>
          <w:sz w:val="18"/>
          <w:szCs w:val="18"/>
        </w:rPr>
        <w:t>- Danijela Šerbinek, na predlog Ministrstva za notranje zadeve, članica,</w:t>
      </w:r>
    </w:p>
    <w:p>
      <w:pPr>
        <w:pStyle w:val="Normal"/>
        <w:jc w:val="both"/>
        <w:rPr>
          <w:rFonts w:cs="Arial"/>
          <w:color w:val="000000"/>
          <w:sz w:val="18"/>
          <w:szCs w:val="18"/>
        </w:rPr>
      </w:pPr>
      <w:r>
        <w:rPr>
          <w:rFonts w:cs="Arial"/>
          <w:color w:val="000000"/>
          <w:sz w:val="18"/>
          <w:szCs w:val="18"/>
        </w:rPr>
        <w:t>- dr. Magdalena Šverc, na predlog Ministrstva za delo, družino, socialne zadeve in enake možnosti, članica,</w:t>
      </w:r>
    </w:p>
    <w:p>
      <w:pPr>
        <w:pStyle w:val="Normal"/>
        <w:jc w:val="both"/>
        <w:rPr>
          <w:rFonts w:cs="Arial"/>
          <w:color w:val="000000"/>
          <w:sz w:val="18"/>
          <w:szCs w:val="18"/>
        </w:rPr>
      </w:pPr>
      <w:r>
        <w:rPr>
          <w:rFonts w:cs="Arial"/>
          <w:color w:val="000000"/>
          <w:sz w:val="18"/>
          <w:szCs w:val="18"/>
        </w:rPr>
        <w:t>- dr. Breda Mulec, na predlog Ministrstva za kulturo, članica,</w:t>
      </w:r>
    </w:p>
    <w:p>
      <w:pPr>
        <w:pStyle w:val="Normal"/>
        <w:jc w:val="both"/>
        <w:rPr>
          <w:rFonts w:cs="Arial"/>
          <w:color w:val="000000"/>
          <w:sz w:val="18"/>
          <w:szCs w:val="18"/>
        </w:rPr>
      </w:pPr>
      <w:r>
        <w:rPr>
          <w:rFonts w:cs="Arial"/>
          <w:color w:val="000000"/>
          <w:sz w:val="18"/>
          <w:szCs w:val="18"/>
        </w:rPr>
        <w:t>- mag. Janja Garvas Hočevar, na predlog Generalnega sekretariata Vlade Republike Slovenije, članica,</w:t>
      </w:r>
    </w:p>
    <w:p>
      <w:pPr>
        <w:pStyle w:val="Normal"/>
        <w:jc w:val="both"/>
        <w:rPr>
          <w:rFonts w:cs="Arial"/>
          <w:color w:val="000000"/>
          <w:sz w:val="18"/>
          <w:szCs w:val="18"/>
        </w:rPr>
      </w:pPr>
      <w:r>
        <w:rPr>
          <w:rFonts w:cs="Arial"/>
          <w:color w:val="000000"/>
          <w:sz w:val="18"/>
          <w:szCs w:val="18"/>
        </w:rPr>
        <w:t xml:space="preserve">- mag. Aleksander Strel, na predlog Protokola Republike Slovenije, član, </w:t>
      </w:r>
    </w:p>
    <w:p>
      <w:pPr>
        <w:pStyle w:val="Normal"/>
        <w:jc w:val="both"/>
        <w:rPr>
          <w:rFonts w:cs="Arial"/>
          <w:color w:val="000000"/>
          <w:sz w:val="18"/>
          <w:szCs w:val="18"/>
        </w:rPr>
      </w:pPr>
      <w:r>
        <w:rPr>
          <w:rFonts w:cs="Arial"/>
          <w:color w:val="000000"/>
          <w:sz w:val="18"/>
          <w:szCs w:val="18"/>
        </w:rPr>
        <w:t>- mag. Uroš Urbanija, na predlog Urada Vlade Republike Slovenije za komuniciranje, član,</w:t>
      </w:r>
    </w:p>
    <w:p>
      <w:pPr>
        <w:pStyle w:val="Normal"/>
        <w:jc w:val="both"/>
        <w:rPr>
          <w:rFonts w:cs="Arial"/>
          <w:color w:val="000000"/>
          <w:sz w:val="18"/>
          <w:szCs w:val="18"/>
        </w:rPr>
      </w:pPr>
      <w:r>
        <w:rPr>
          <w:rFonts w:cs="Arial"/>
          <w:color w:val="000000"/>
          <w:sz w:val="18"/>
          <w:szCs w:val="18"/>
        </w:rPr>
        <w:t>- Franci Feltrin, na predlog Združenja za vrednote slovenske osamosvojitve, član,</w:t>
      </w:r>
    </w:p>
    <w:p>
      <w:pPr>
        <w:pStyle w:val="Normal"/>
        <w:jc w:val="both"/>
        <w:rPr>
          <w:rFonts w:cs="Arial"/>
          <w:color w:val="000000"/>
          <w:sz w:val="18"/>
          <w:szCs w:val="18"/>
        </w:rPr>
      </w:pPr>
      <w:r>
        <w:rPr>
          <w:rFonts w:cs="Arial"/>
          <w:color w:val="000000"/>
          <w:sz w:val="18"/>
          <w:szCs w:val="18"/>
        </w:rPr>
        <w:t>- mag. Marjan Hribar, na predlog Javnega gospodarskega zavoda Protokolarne storitve, član.</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Generalni sekretariat vlade</w:t>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t xml:space="preserve">Sklep o spremembi Medresorske delovne skupine za spremljanje izvajanja jezikovne politike Republike Slovenije </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na današnji seji spremenila Sklep o ustanovitvi Medresorske delovne skupine za spremljanje izvajanja jezikovne politike Republike Slovenij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 Medresorsko delovno skupino za spremljanje izvajanja jezikovne politike Republike Slovenije so bili imenovani: vodja g. Marko Jenšterle, vodja Službe za slovenski jezik z Ministrstva za kulturo ter člani ga. Irena Androjna, Ministrstvo za javno upravo, ga. Jasmina Bolarič, Ministrstvo za gospodarski razvoj in tehnologijo, ga. Tanja Dular, Ministrstvo za delo, družino, socialne zadeve in enake možnosti, ga. Darja Erbič, Ministrstvo za zunanje zadeve, ga. Breda Gruden, Ministrstvo za javno upravo, ga. Sabina Hrovatin, Ministrstvo za notranje zadeve, mag. Vesna Kalčič, Urad Vlade Republike Slovenije za narodnosti, g. Rudi Merljak, Urad Vlade Republike Slovenije za Slovence v zamejstvu in po svetu, prof. dr. Marko Snoj, Slovenska akademija znanosti in umetnosti, ga. Bronka Straus, Ministrstvo za izobraževanje, znanost in šport, dr. Lidija Tičar Padar, Javna agencija za raziskovalno dejavnost Republike Slovenije, ga. Vlasta Vičič, Javna agencija za knjigo Republike Slovenije, in ga. Nataša Zaviršek Žorž, Generalni sekretariat Vlade Republike Slovenije.</w:t>
      </w:r>
    </w:p>
    <w:p>
      <w:pPr>
        <w:pStyle w:val="Normal"/>
        <w:jc w:val="both"/>
        <w:rPr>
          <w:rFonts w:cs="Arial"/>
          <w:color w:val="000000"/>
          <w:sz w:val="18"/>
          <w:szCs w:val="18"/>
        </w:rPr>
      </w:pPr>
      <w:r>
        <w:rPr>
          <w:rFonts w:cs="Arial"/>
          <w:color w:val="000000"/>
          <w:sz w:val="18"/>
          <w:szCs w:val="18"/>
        </w:rPr>
        <w:t>  </w:t>
      </w:r>
    </w:p>
    <w:p>
      <w:pPr>
        <w:pStyle w:val="Normal"/>
        <w:jc w:val="both"/>
        <w:rPr>
          <w:rFonts w:cs="Arial"/>
          <w:color w:val="000000"/>
          <w:sz w:val="18"/>
          <w:szCs w:val="18"/>
        </w:rPr>
      </w:pPr>
      <w:r>
        <w:rPr>
          <w:rFonts w:cs="Arial"/>
          <w:color w:val="000000"/>
          <w:sz w:val="18"/>
          <w:szCs w:val="18"/>
        </w:rPr>
        <w:t>Vir: Ministrstvo za kulturo</w:t>
      </w:r>
    </w:p>
    <w:p>
      <w:pPr>
        <w:pStyle w:val="Normal"/>
        <w:jc w:val="both"/>
        <w:rPr>
          <w:rFonts w:cs="Arial"/>
          <w:b/>
          <w:b/>
          <w:color w:val="000000"/>
          <w:sz w:val="18"/>
          <w:szCs w:val="18"/>
        </w:rPr>
      </w:pPr>
      <w:r>
        <w:rPr>
          <w:rFonts w:cs="Arial"/>
          <w:b/>
          <w:color w:val="000000"/>
          <w:sz w:val="18"/>
          <w:szCs w:val="18"/>
        </w:rPr>
        <w:tab/>
      </w:r>
    </w:p>
    <w:p>
      <w:pPr>
        <w:pStyle w:val="Normal"/>
        <w:jc w:val="both"/>
        <w:rPr>
          <w:rFonts w:cs="Arial"/>
          <w:b/>
          <w:b/>
          <w:color w:val="000000"/>
          <w:sz w:val="18"/>
          <w:szCs w:val="18"/>
        </w:rPr>
      </w:pPr>
      <w:r>
        <w:rPr>
          <w:rFonts w:cs="Arial"/>
          <w:b/>
          <w:color w:val="000000"/>
          <w:sz w:val="18"/>
          <w:szCs w:val="18"/>
        </w:rPr>
        <w:t>Brezplačni prenos državnega premoženja na Občino Ankaran</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sklenila z Občino Ankaran pogodbo o brezplačnem prenosu državnega premoženj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Predmet brezplačnega prenosa državnega premoženja na občino je nepremičnina, in sicer objekt v izmeri 31 m2, v lasti RS, v upravljanju Ministrstva za notranje zadev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 predmetno pogodbo o prenosu zadevne nepremičnine se pravno ureja do sedaj neurejeno zemljiškoknjižno stanje med lastnikom objekta Republiko Slovenijo in lastnikom zemljišča Občino Ankaran.</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Zadevna nepremičnina se z namenom uporabe v razvojne namene na občino prenaša za izvedbo načrtovanega projekta »Obnova črpališča na Debelem rtiču«. Skladno z načrtovanim projektom bo občina na zadevni nepremičnini izvedla celovito zamenjavo elektroinštalacij, zamenjavo razdelilno krmilne elektro omare, zagotovila vso potrebno dodatno opremo za vključitev objekta v centralno nadzorni sistem izvajalca gospodarske javne službe, izvajala redno investicijsko upravljanje in vzdrževanje objekta.</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Vir: Ministrstvo za gospodarski razvoj in tehnologijo</w:t>
        <w:tab/>
      </w:r>
    </w:p>
    <w:p>
      <w:pPr>
        <w:pStyle w:val="Normal"/>
        <w:jc w:val="both"/>
        <w:rPr>
          <w:rFonts w:cs="Arial"/>
          <w:b/>
          <w:b/>
          <w:color w:val="000000"/>
          <w:sz w:val="18"/>
          <w:szCs w:val="18"/>
        </w:rPr>
      </w:pPr>
      <w:r>
        <w:rPr>
          <w:rFonts w:cs="Arial"/>
          <w:b/>
          <w:color w:val="000000"/>
          <w:sz w:val="18"/>
          <w:szCs w:val="18"/>
        </w:rPr>
        <w:tab/>
      </w:r>
    </w:p>
    <w:p>
      <w:pPr>
        <w:pStyle w:val="Normal"/>
        <w:jc w:val="both"/>
        <w:rPr>
          <w:rFonts w:cs="Arial"/>
          <w:b/>
          <w:b/>
          <w:color w:val="000000"/>
          <w:sz w:val="18"/>
          <w:szCs w:val="18"/>
        </w:rPr>
      </w:pPr>
      <w:r>
        <w:rPr>
          <w:rFonts w:cs="Arial"/>
          <w:b/>
          <w:color w:val="000000"/>
          <w:sz w:val="18"/>
          <w:szCs w:val="18"/>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Helv">
    <w:altName w:val="Arial"/>
    <w:charset w:val="00"/>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43:00Z</dcterms:created>
  <dc:creator>Mirjana Oražem</dc:creator>
  <dc:description/>
  <cp:keywords/>
  <dc:language>en-US</dc:language>
  <cp:lastModifiedBy>Sonja Bence Kozole</cp:lastModifiedBy>
  <cp:lastPrinted>2020-04-24T16:37:00Z</cp:lastPrinted>
  <dcterms:modified xsi:type="dcterms:W3CDTF">2020-05-07T14:47:00Z</dcterms:modified>
  <cp:revision>45</cp:revision>
  <dc:subject/>
  <dc:title>Številka:</dc:title>
</cp:coreProperties>
</file>