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27. dopisna seja Vlade Republike Slovenije</w:t>
      </w:r>
    </w:p>
    <w:p>
      <w:pPr>
        <w:pStyle w:val="Normal"/>
        <w:autoSpaceDE w:val="false"/>
        <w:spacing w:lineRule="auto" w:line="240"/>
        <w:jc w:val="both"/>
        <w:rPr>
          <w:rFonts w:cs="Arial"/>
          <w:b/>
          <w:b/>
          <w:color w:val="000000"/>
          <w:sz w:val="18"/>
          <w:szCs w:val="18"/>
        </w:rPr>
      </w:pPr>
      <w:r>
        <w:rPr>
          <w:rFonts w:cs="Arial"/>
          <w:b/>
          <w:color w:val="000000"/>
          <w:sz w:val="18"/>
          <w:szCs w:val="18"/>
        </w:rPr>
        <w:t>23. april 2020</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Vlada izdala Uredbo o izvajanju začasne premestitve javnih uslužbencev zaradi nujnih delovnih potreb</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Republike Slovenije je na današnji dopisni seji izdala Uredbo o izvajanju začasne premestitve javnih uslužbencev zaradi nujnih delovnih potreb in jo objavi v Uradnem listu Republike Slovenije.</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Zakon o interventnih ukrepih za zajezitev epidemije COVID-19 in omilitev njenih posledic za državljane in gospodarstvo – ZIUZEOP (zakon) je v 66. členu določil možnost začasne premestitve javnih uslužbencev pri istem delodajalcu ali k drugemu delodajalcu v javnem sektorju zaradi nujnih delovnih potreb, povezanih z epidemijo zaradi virusa COVID-19, pri čemer je treba upoštevati naslednj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 da je začasna premestitev pri delodajalcu ali k drugemu delodajalcu v javnem sektorju nujna zaradi nemotenega opravljanja nalog oziroma zaradi nujnih delovnih potreb, vezanih na izvajanje delovnega procesa; </w:t>
      </w:r>
    </w:p>
    <w:p>
      <w:pPr>
        <w:pStyle w:val="Normal"/>
        <w:autoSpaceDE w:val="false"/>
        <w:spacing w:lineRule="auto" w:line="240"/>
        <w:jc w:val="both"/>
        <w:rPr>
          <w:rFonts w:cs="Arial"/>
          <w:color w:val="000000"/>
          <w:sz w:val="18"/>
          <w:szCs w:val="18"/>
        </w:rPr>
      </w:pPr>
      <w:r>
        <w:rPr>
          <w:rFonts w:cs="Arial"/>
          <w:color w:val="000000"/>
          <w:sz w:val="18"/>
          <w:szCs w:val="18"/>
        </w:rPr>
        <w:t xml:space="preserve">- da delodajalec v javnem sektorju, pri katerem je v delovnem razmerju javni uslužbenec, ki bo začasno premeščen, lahko opravljanje svojih nalog zagotovi z drugačno organizacijo dela, pri čemer pa lahko delodajalec zahteva vrnitev javnega uslužbenca, če nastopijo okoliščine, zaradi katerih ne more več organizirati delovnega procesa; </w:t>
      </w:r>
    </w:p>
    <w:p>
      <w:pPr>
        <w:pStyle w:val="Normal"/>
        <w:autoSpaceDE w:val="false"/>
        <w:spacing w:lineRule="auto" w:line="240"/>
        <w:jc w:val="both"/>
        <w:rPr>
          <w:rFonts w:cs="Arial"/>
          <w:color w:val="000000"/>
          <w:sz w:val="18"/>
          <w:szCs w:val="18"/>
        </w:rPr>
      </w:pPr>
      <w:r>
        <w:rPr>
          <w:rFonts w:cs="Arial"/>
          <w:color w:val="000000"/>
          <w:sz w:val="18"/>
          <w:szCs w:val="18"/>
        </w:rPr>
        <w:t>- da je začasna premestitev dopustna na delovno mesto, za katero javni uslužbenec izpolnjuje predpisane pogoje in  je delo na tem delovnem mestu sposoben opravljati;</w:t>
      </w:r>
    </w:p>
    <w:p>
      <w:pPr>
        <w:pStyle w:val="Normal"/>
        <w:autoSpaceDE w:val="false"/>
        <w:spacing w:lineRule="auto" w:line="240"/>
        <w:jc w:val="both"/>
        <w:rPr>
          <w:rFonts w:cs="Arial"/>
          <w:color w:val="000000"/>
          <w:sz w:val="18"/>
          <w:szCs w:val="18"/>
        </w:rPr>
      </w:pPr>
      <w:r>
        <w:rPr>
          <w:rFonts w:cs="Arial"/>
          <w:color w:val="000000"/>
          <w:sz w:val="18"/>
          <w:szCs w:val="18"/>
        </w:rPr>
        <w:t>- da je začasna premestitev možna na delovno mesto, za katerega se zahteva enaka vrsta in raven izobrazbe, kot se zahteva za opravljanje dela, za katerega ima javni uslužbenec sklenjeno pogodbo o zaposlitvi.</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 skladu z zakonom, ki je v delu, ki ureja začasno premestitev zaradi nujnih delovnih potreb, po svoji naravi začasen, saj ureja vsebino, povezano z epidemijo zaradi virusa COVID-19, je začasna premestitev v okviru istega delodajalca in začasna premestitev k drugemu delodajalcu dopustna najdlje do datuma, kot ga določa zakon v 20. členu, torej do 31. maja z možnostjo podaljšanja do 30. junija 2020. Zakon namreč določa možnost začasne premestitve zaradi nujnih delovnih potreb, vezanih na okoliščine epidemije zaradi virusa COVID-19, upoštevaje dejstvo, da v javnem sektorju delovna razmerja sistemsko urejata dva temeljna zakona, in sicer Zakon o delovnih razmerjih (ZDR-1) in Zakon o javnih uslužbencih (ZJU), ki kot delodajalce v javnem sektorju opredeljujeta Republiko Slovenijo, vsako občino in javne zavode, javne agencije in javne gospodarske zavode. Premestitev med delodajalci ni možna, prav tako v skladu z ZDR-1 premestitev ni možna znotraj delodajalca, za katerega velja ZDR-1, premestitev na drugo delovno mesto je možna le v okviru delodajalca, za katerega velja ZJU.</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Upoštevaje navedeno ter okoliščine, povezane z epidemijo, pa bo treba zaradi zagotavljanja nemotenega delovnega procesa in javnih storitev zagotavljati pomoč in začasne premestitve javnih uslužbencev med delodajalci v javnem sektorju brez postopkov prenehanja in ponovne sklenitve pogodbe o zaposlitvi, predvsem pa hitro in na način, da ti javni uslužbenci zaradi premestitve ne bodo v slabšem položaju.</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Uredba o izvajanju začasne premestitve javnih uslužbencev zaradi nujnih delovnih potreb  je izvedbeni predpis, ki bo omogočil izvajanje zakonskih določb o začasni premestitvi javnih uslužbencev, ureja pa pogoje za začasno premestitev javnih uslužbencev zaradi nujnega zagotavljanja nemotenega delovnega procesa v času epidemije COVID-19 k istemu ali drugemu delodajalcu, določa vsebino sklepa o začasni premestitvi, način izplačevanja plače, povračil stroškov in drugih prejemkov iz delovnega razmerja v času začasne premestitve ter kategorije javnih uslužbencev, ki jih ni dopustno začasno premestiti.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javno upravo</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Vlada podaljšala Odlok o prepovedi opravljanja zračnega prevoza v Republiki Sloveniji</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Zaradi zajezitve širjenja virusa SARS-CoV-2 in s tem povezanega vpliva na varovanje javnega zdravja ljudi in varnosti premoženja je vlada 10. aprila 2020 sprejela Odlok o prepovedi opravljanja zračnih prevozov v Republiki Sloveniji. Odlok prepoveduje opravljanje mednarodnega zračnega prevoza potnikov iz vseh držav v Republiko Slovenijo, tudi znotraj Evropske unij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Evropska zakonodaja med drugim določa, da lahko država članica zavrne, omeji ali uvede pogoje za uresničevanje prometnih pravic, da razreši nenadne kratkotrajne težave, ki nastanejo zaradi nepredvidljivih in neizogibnih okoliščin za največ 14 dni. V kolikor težave, ki zahtevajo take ukrepe, trajajo dlje kot 14 dni, država članica o tem obvesti Komisijo in druge države članice ter lahko, v soglasju s Komisijo, določen ukrep podaljša še za največ 14 dni. Ker je rok iz navedenega odloka Vlade Republike Slovenije, določen skladno z uredbo, potekel, je potrebno zaradi nadaljevanja ukrepov za zajezitev širjenja virusa omejitev mednarodnega zračnega prevoza potnikov podaljšati.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Glede na navedeno vlada ugotavlja, da prepovedi, sprejete na podlagi odredbe ministra za zdravje, izpolnjujejo kriterij sorazmernosti po evropski zakonodaji, saj se nanaša zgolj na opravljanje mednarodnega rednega in posebnega (čarterskega) prevoza potnikov ter letenje zrakoplovov splošnega letalstva, ne velja pa za tovor in/ali pošto ter državne lete, upoštevaje sprejete ukrepe za obvladovanje epidemiološkega izrednega stanja glede zajezitve širjenja COVID-19 posameznih držav članic EU.</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infrastrukturo</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Vlada sprejela sklep o določitvi protokolarnih pravil</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Republike Slovenije je na današnji dopisni seji sprejela Sklep o določitvi protokolarnih pravil in ga objavi v Uradnem listu Republike Slovenije.</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Sklep o določitvi protokolarnih pravil se spreminja predvsem v delu, ki se nanaša na delovanje Koordinacijskega odbora za državne proslave, saj naj bi to v bodoče opravljal Generalni sekretariat Vlade Republike Slovenije.</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Generalni sekretariat vlade</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 xml:space="preserve">Letni načrt razpolaganja z državnimi gozdovi za leto 2020 </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pPr>
      <w:r>
        <w:rPr>
          <w:rFonts w:cs="Arial"/>
          <w:color w:val="000000"/>
          <w:sz w:val="18"/>
          <w:szCs w:val="18"/>
        </w:rPr>
        <w:t xml:space="preserve">Vlada je sprejela Letni načrt razpolaganja z državnimi gozdovi za leto 2020. Pri pripravi Letnega načrta razpolaganja z državnimi gozdovi za leto 2020 je družba  SiDG  upoštevala interes države po zaokrožitvi kompleksov, kot tudi zmanjšanju deleža državnih gozdov v solastništvu. Predlagana je prodaja manjših nepremičnin, ki se ne nahajajo v kompleksu, niti v bližini kompleksov državnih gozdov. V Programu menjave nepremičnin je družba SiDG zasledovala prvenstveni cilj zaokroževanja nepremičnin v lasti Republike Slovenij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Letni načrt razpolaganja z državnimi gozdovi za leto 2020 sestavljajo:</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Program prodaje nepremičnin, ki predvideva skupno 70 poslov, s katerimi je predvidena odtujitev 47,54 ha zemljišč v skupni vrednosti 1.460.618,29 EUR (od tega znaša vrednost gozda 815.150,28 EUR ter vrednost kmetijskih in ostalih površin 645.468,01 EUR).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Program menjave nepremičnin, ki predvideva izvedbo 9 poslov menjav. Predlagatelj 7 menjav je družba SiDG, predlagatelj dveh menjav pa SKZG RS. Predvidena je odtujitev 37 zemljišč v skupni površini 13,85 ha (od tega 12,31 ha gozda ter 1,54 ha kmetijskih in ostalih površin), po podatkih GURS ocenjenih na 85.717,15 EUR (od tega znaša vrednost gozda 67.909,35 EUR). Republika Slovenija bo z menjavo pridobila 58 zemljišč v skupni površini 20,55 ha (od tega 17,16 ha gozda ter 3,39 ha kmetijskih in ostalih površin), po podatkih GURS ocenjenih na 89.711,47 EUR (od tega znaša vrednost gozda 69.655,47 EUR).</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Program neodplačnih prenosov na občine po 24. členu ZGGLRS vključuje 3 posle (skupno 5 zemljišč). Skupna površina zemljišč, ki se bodo neodplačno prenesla na občine znaša 0,89 ha (od tega znaša površina gozda 0,86 ha) in je po podatkih GURS ocenjena na 8.530,00 EUR (od tega znaša ocenjena vrednost gozda 5.124,00 EUR).</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Skupno je v Letnem načrtu razpolaganja z državnimi gozdovi za leto 2020 načrtovana izvedba 82 poslov, ki po ocenjeni vrednosti znašajo 1.465.153,97 EUR, od tega znaša vrednost gozda 818.528,16 EUR.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kmetijstvo, gozdarstvo in prehrano</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Pravila družbe Slovenski državni gozdovi, d. o. o., o začasnih ukrepih glede načina prodaje gozdnih lesnih sortimentov zaradi epidemije COVID-19</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Republike Slovenije je sprejela Pravila družbe Slovenski državni gozdovi, d. o. o., o začasnih ukrepih glede načina prodaje gozdnih lesnih sortimentov zaradi epidemije COVID-19.</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Pravila družbe Slovenski državni gozdovi, d. o. o., o začasnih ukrepih glede načina prodaje gozdnih lesnih sortimentov zaradi epidemije virusne okužbe Covid-19 družbi Slovenski državni gozdovi, d. o. o., omogočajo začasne ukrepe pri prodaji gozdno lesnih sortimentov na javnih dražbah, direktni prodaji in prodaji po dolgoročnih prodajnih pogodbah.</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kmetijstvo, gozdarstvo in prehrano</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Sklenitev aneksa za odvzem naplavin na delih vodnega telesa reke Save – prodni zadrževalnik Majdičev Log</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je sklenila aneks št. 6 h koncesijski pogodbi z dne 31. 3. 2011 za odvzem naplavin v letu 2020 na delih vodnega telesa reke Save – prodni zadrževalnik Majdičev Log, s koncesionarjem Savske elektrarne Ljubljana d.o.o., Medvode. Vlada je v aneksu  določila posebne pogoje, ki jih mora upoštevati koncesionar med izvajanjem v letu 2020.</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Pogodbeni stranki soglašata, da se odvzem naplavin izvaja na način in pod pogoji iz programa, ki ga je pripravilo Ministrstvo za okolje in prostor. Možna količina naplavin za odvzem v letu 2020 je 22.884 m3. Za podpis aneksa vlada pooblašča mag. Andreja Vizjaka, ministra za okolje in prostor.</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okolje in prostor</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Prenehanje koncesije za odvzem naplavin</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Vlada je izdala odločbo, s katero se ugotavlja, da je koncesija za rabo vode za odvzem naplavin iz zahodnega dela gramoznice Babinci, podeljena z  dne 18. 4  2019, družbi SEGRAP rudarstvo, proizvodnja in gradbeništvo d. o. o., Ljutomer, v celoti prenehala.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  Zakonu o vodah (ZV-1) je določeno, da koncesijska pogodba preneha s sporazumom pogodbenih strank, z razdrtjem ali po preteku časa, za katerega je bila sklenjena. Sporazum o prenehanju koncesijske pogodbe je bil podpisan 14. 1. 2020, zaradi česar  je vlada izdala  ugotovitveno odločbo o prenehanju koncesije.</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okolje in prostor</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pPr>
      <w:r>
        <w:rPr>
          <w:rFonts w:cs="Arial"/>
          <w:b/>
          <w:color w:val="000000"/>
          <w:sz w:val="18"/>
          <w:szCs w:val="18"/>
        </w:rPr>
        <w:t xml:space="preserve">Obvestilo pobudniku za rabo termalne vode </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Vlada obvešča pobudnika Občino Benedikt, Benedikt, da se postopek izdaje koncesijskega akta za rabo termalne vode iz vrtine Be-2/04 za ogrevanje ne začn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 postopku obravnave pobude je bilo ugotovljeno, da vrtina Be-2/04 ne izpolnjuje več pogojev za podelitev koncesije za rabo termalne vode po Zakonu o vodah (ZV-1). Pobudnik je  bil napoten na Ministrstvo za infrastrukturo, ki je pristojno za obravnavo pobude na podlagi predpisov o rudarstvu.</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okolje in prostor</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Vlada na današnji seji o določitvi  predmetov skupnih javnih naročil za leto 2020</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je odločila, da v sklepu z dne 19. 12. 2019  1.a točka preneha veljati. Vlada Republike Slovenije nalaga ministrstvom, organom v sestavi ministrstev, vladnim službam in upravnim enotam kot zavezancem, da po pozivu izvajalca skupnega javnega naročanja sporočajo potrebe za posamezen predmet skupnega javnega naročanja v skladu s sprejetimi javnofinančnimi ukrepi, določenimi s sklepom Vlade Republike Slovenije z dne 13. 3. 2020.</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Zaradi sprejetega sklepa vlade z dne 13. 3. 2020, Ministrstvo za javno upravo, kot izvajalec skupnega javnega naročanja, predlaga spremembo predmetov skupnega javnega naročanja za leto 2020, in sicer črtanje točke 1.a predmetnega sklepa, to je nakup okoljsko manj obremenjujočih novih motornih in električnih vozil, razen vozil za posebne namen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Preostali predmeti skupnega javnega naročanja, določeni za leto 2020 ostajajo nespremenjeni. In sicer so to: nakup energijsko učinkovitih tiskalnikov, večnamenskih naprav in skenerjev; izvajanje poštnih storitev; izvajanje protokolarnih fotografskih storitev v Sloveniji in tujini; Storitve zavarovanja premoženja in premoženjskih interesov; nakup letalskih vozovnic. S predmetnim sklepom se zavezancem, to so ministrstva, organi v sestavi ministrstev, vladne službe in upravne enote, naloži, da po pozivu izvajalca skupnega javnega naročanja sporočajo potrebe za posamezen predmet skupnega javnega naročanja v skladu s sprejetimi javnofinančnimi ukrepi, določenimi s sklepom  vlade, 13. 3. 2020. Finančna sredstva za izvedbo skupnih javnih naročil se namreč zagotovijo v skladu s proračunskimi sredstvi posameznih proračunskih uporabnikov.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javno upravo</w:t>
        <w:tab/>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Odprtje novih proračunskih postavk pri ministrstvu za izobraževanje</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je na današnji dopisni seji sklenila, da se v finančnem načrtu Ministrstva za izobraževanje, znanost in šport letos odpreta proračunski postavki za izplačilo enkratnega solidarnostnega dodatka študentom višjih in visokih šol. Sredstva za ta namen bomo zagotovili z razporeditvijo pravic porabe iz tekoče proračunske rezerve.</w:t>
      </w:r>
    </w:p>
    <w:p>
      <w:pPr>
        <w:pStyle w:val="Normal"/>
        <w:autoSpaceDE w:val="false"/>
        <w:spacing w:lineRule="auto" w:line="240"/>
        <w:jc w:val="both"/>
        <w:rPr>
          <w:rFonts w:eastAsia="Arial" w:cs="Arial"/>
          <w:color w:val="000000"/>
          <w:sz w:val="18"/>
          <w:szCs w:val="18"/>
        </w:rPr>
      </w:pPr>
      <w:r>
        <w:rPr>
          <w:rFonts w:eastAsia="Arial" w:cs="Arial"/>
          <w:color w:val="000000"/>
          <w:sz w:val="18"/>
          <w:szCs w:val="18"/>
        </w:rPr>
        <w:t xml:space="preserve"> </w:t>
      </w:r>
    </w:p>
    <w:p>
      <w:pPr>
        <w:pStyle w:val="Normal"/>
        <w:autoSpaceDE w:val="false"/>
        <w:spacing w:lineRule="auto" w:line="240"/>
        <w:jc w:val="both"/>
        <w:rPr>
          <w:rFonts w:cs="Arial"/>
          <w:color w:val="000000"/>
          <w:sz w:val="18"/>
          <w:szCs w:val="18"/>
        </w:rPr>
      </w:pPr>
      <w:r>
        <w:rPr>
          <w:rFonts w:cs="Arial"/>
          <w:color w:val="000000"/>
          <w:sz w:val="18"/>
          <w:szCs w:val="18"/>
        </w:rPr>
        <w:t>Gre za enega od ukrepov iz Zakona o interventnih ukrepih za zajezitev epidemije COVID-19 in omilitev njenih posledic za državljane in gospodarstvo, katerega namen je tudi izboljšanje socialnega položaja študentov.</w:t>
      </w:r>
    </w:p>
    <w:p>
      <w:pPr>
        <w:pStyle w:val="Normal"/>
        <w:autoSpaceDE w:val="false"/>
        <w:spacing w:lineRule="auto" w:line="240"/>
        <w:jc w:val="both"/>
        <w:rPr>
          <w:rFonts w:eastAsia="Arial" w:cs="Arial"/>
          <w:color w:val="000000"/>
          <w:sz w:val="18"/>
          <w:szCs w:val="18"/>
        </w:rPr>
      </w:pPr>
      <w:r>
        <w:rPr>
          <w:rFonts w:eastAsia="Arial" w:cs="Arial"/>
          <w:color w:val="000000"/>
          <w:sz w:val="18"/>
          <w:szCs w:val="18"/>
        </w:rPr>
        <w:t xml:space="preserve"> </w:t>
      </w:r>
    </w:p>
    <w:p>
      <w:pPr>
        <w:pStyle w:val="Normal"/>
        <w:autoSpaceDE w:val="false"/>
        <w:spacing w:lineRule="auto" w:line="240"/>
        <w:jc w:val="both"/>
        <w:rPr>
          <w:rFonts w:cs="Arial"/>
          <w:color w:val="000000"/>
          <w:sz w:val="18"/>
          <w:szCs w:val="18"/>
        </w:rPr>
      </w:pPr>
      <w:r>
        <w:rPr>
          <w:rFonts w:cs="Arial"/>
          <w:color w:val="000000"/>
          <w:sz w:val="18"/>
          <w:szCs w:val="18"/>
        </w:rPr>
        <w:t>Vir: Ministrstvo za finance</w:t>
        <w:tab/>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Svetovna razstava EXPO 2020 Dubaj se prestavi za eno leto</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pPr>
      <w:r>
        <w:rPr>
          <w:rFonts w:cs="Arial"/>
          <w:color w:val="000000"/>
          <w:sz w:val="18"/>
          <w:szCs w:val="18"/>
        </w:rPr>
        <w:t>Vlada je sprejela predhodno stališče glede izvedbe svetovne razstave EXPO 2020 Dubaj in se seznanila s stanjem glede postavitve slovenskega paviljona in nastopa Slovenije na svetovni razstavi EXPO 2020 Dubaj.</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 xml:space="preserve">Vlada je na podlagi znanih priporočil izrazila predhodno stališče glede izvedbe svetovne razstave EXPO Dubaj 2020. Glede na trenutne razmere, ki vplivajo na organizacijo in izvedbo 6 mesečne svetovne razstave, vlada  podpira skupni predlog, ki je bil podan s strani predstavnikov držav udeleženk (»Steering Committee of Commissioners General of Section EXPO 2020 Dubaj«) in organizatorjev EXPO. To je, da se svetovna razstava EXPO 2020 Dubaj  prestavi za obdobje enega leta, iz prvotno predvidenega časovnega obdobja 20.10.2020 do 10.4.2021, predvidoma na obdobje 1.10.2021 do 31.3.2022.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Pandemija COVID-19 je močno vplivala tudi na organizacijo največje svetovne razstave EXPO 2020 Dubaj. Tako neposredno, z bojem proti bolezni na kraju samem v ZAE, predvsem pa posredno, s številnimi omejitvami, kot so na primer zamude v dobavnih verigah pri gradnjah paviljonov in ukinitev letalskih linij. Tako predstavniki držav, ki so izrazili svoje stališče v okviru »Steering Committee of Commissioners General of Section EXPO 2020 Dubaj«, kot tudi organizatorji EXPO v Dubaju, so glede na stanje, ki v svetu vlada zaradi pandemije, predlagali, da se EXPO 2020 Dubaj premakne za obdobje enega leta.</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gospodarski razvoj in tehnologijo</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Vlada sprejela odgovor na poslansko vprašanje v zvezi z zaposlovanjem v kabinetih ministrov in v kabinetu predsednika vlade</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pPr>
      <w:r>
        <w:rPr>
          <w:rFonts w:cs="Arial"/>
          <w:color w:val="000000"/>
          <w:sz w:val="18"/>
          <w:szCs w:val="18"/>
        </w:rPr>
        <w:t>Vlada Republike Slovenije je na današnji dopisni seji sprejela odgovor na poslansko vprašanje mag. Dejana Kaloha v zvezi z zaposlovanjem v kabinetih ministrov in v kabinetu predsednika vlade in ga pošlje Državnemu zboru Republike Slovenije.</w:t>
      </w:r>
    </w:p>
    <w:p>
      <w:pPr>
        <w:pStyle w:val="Normal"/>
        <w:autoSpaceDE w:val="false"/>
        <w:spacing w:lineRule="auto" w:line="240"/>
        <w:jc w:val="both"/>
        <w:rPr>
          <w:rFonts w:eastAsia="Arial" w:cs="Arial"/>
          <w:color w:val="000000"/>
          <w:sz w:val="18"/>
          <w:szCs w:val="18"/>
        </w:rPr>
      </w:pPr>
      <w:r>
        <w:rPr>
          <w:rFonts w:eastAsia="Arial" w:cs="Arial"/>
          <w:color w:val="000000"/>
          <w:sz w:val="18"/>
          <w:szCs w:val="18"/>
        </w:rPr>
        <w:t xml:space="preserve"> </w:t>
      </w:r>
    </w:p>
    <w:p>
      <w:pPr>
        <w:pStyle w:val="Normal"/>
        <w:autoSpaceDE w:val="false"/>
        <w:spacing w:lineRule="auto" w:line="240"/>
        <w:jc w:val="both"/>
        <w:rPr>
          <w:rFonts w:cs="Arial"/>
          <w:color w:val="000000"/>
          <w:sz w:val="18"/>
          <w:szCs w:val="18"/>
        </w:rPr>
      </w:pPr>
      <w:r>
        <w:rPr>
          <w:rFonts w:cs="Arial"/>
          <w:color w:val="000000"/>
          <w:sz w:val="18"/>
          <w:szCs w:val="18"/>
        </w:rPr>
        <w:t xml:space="preserve">Vlada Republike Slovenije je poslansko vprašanje proučila in uvodoma pojasnila veljavno ureditev mandatnih zaposlitev (kabinetnih zaposlitev) ter v nadaljevanju pripravila odgovor v obliki preglednic, pripravljenih na podlagi podatkov, ki so jih posredovala posamezna ministrstva in Generalni sekretariat vlade, ki za Kabinet predsednika vlade opravlja strokovne, upravne in tehnične nalog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V kabinetu ministra se opravljajo strokovne, organizacijske, svetovalne in usklajevalne naloge za ministra in državna sekretarja. Za tako imenovane kabinetne zaposlitve velja, da so vezane na osebno zaupanje funkcionarja in se sklenejo za določen čas, in sicer najdlje za čas trajanja funkcije funkcionarja (1. točka prvega odstavka 68. člena in prvega odstavek 69. člena Zakona o javnih uslužbencih , v nadaljevanju ZJU). V zvezi s tem je potrebno opozoriti, da se delovno razmerje za določen čas v takem primeru lahko sklene brez javnega natečaja (prvi odstavek 70. člena ZJU). Uradniki, ki sklenejo delovno razmerje za določen čas, niso imenovani v naziv, temveč se v pogodbi o zaposlitvi določi, glede na kateri uradniški naziv se določijo njihove pravice oziroma dolžnosti (73. člen ZJU). Za navedena delovna mesta se predpisane delovne izkušnje lahko skrajšajo za polovico, zaposleni pa morajo izpolnjevati pogoje predpisane izobrazbe (osmi odstavek 54. člena Uredbe o notranji organizaciji, sistemizaciji, delovnih mestih in nazivih v organih javne uprave in v pravosodnih organih).</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Podrobnejši podatki so prikazani v preglednicah v odgovoru na poslansko vprašanje.</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javno upravo</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Vlada odgovorila na poslansko vprašanje v zvezi z vodenjem Zavoda RS za transfuzijo</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je na današnji dopisni seji odgovorila na pisno vprašanje poslanca Janija Ivanuše v zvezi z vodenjem Zavoda RS za transfuzijo in ga posreduje Državnemu zboru RS.</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pojasnjuje, da je zaradi odstopnih izjav treh dosedanjih članov sveta zavoda na predlog ministra za zdravje imenovala tri nadomestne člane v svetu zavoda. Enega člana sveta zavoda pa je razrešila v skladu s prvo alinejo drugega odstavka 4. točke Protokola o izbiri kandidatov za predstavnike ustanovitelja v svetih javnih zdravstvenih zavodov, katerih ustanovitelj je Republika Slovenija, ki določa, da se predstavnika ustanovitelja v svetu javnega zdravstvenega zavoda lahko razreši na predlog ministra. Vsi imenovani člani sveta zavoda izpolnjujejo pogoje za imenovanje predstavnikov ustanovitelja v svet javnega zdravstvenega zavoda.</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Člani sveta zavoda, ki so odstopili, v odstopni izjavi niso navedli, ali je kdo in na kakšen način naj bi nekdo izvajal domnevne pritiske. Prav tako vlada ni izvajala nikakršnih pritiskov niti nima pristojnosti, na podlagi katerih bi lahko omenjene navedbe preverjala.</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 zvezi z odstopom nekdanjega direktorja Zavoda RS za transfuzijo Branka Matjašca vlada pojasnjuje, da je ta 3. 12. 2019 podal odstopno izjavo s funkcije direktorja Zavoda RS za transfuzijsko medicino, v kateri je navedel tudi razloge za svoj odstop. Z odstopno izjavo sta se seznanila svet zavoda in Ministrstvo za zdravje.</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Svet zavoda je na predlog Ministrstva za zdravje za vmesno obdobje od odstopa prejšnjega direktorja do imenovanja novega direktorja za vršilca dolžnosti direktorja imenoval Steva Lekića. Javni razpis za izbira novega direktorja je bil že objavljen in postopek je v teku. Pri tem sta svet zavoda in izbirna komisija v skladu z veljavno zakonodajo glede izbora kandidata za direktorja samostojna in neodvisna ter morata presojati kompetence kandidatov, ki so se prijavili na javni razpis za direktorja. V zvezi z vprašanji glede delovne dobe in dosedanjih izkušenj sedanjega vršilca dolžnosti direktorja Steva Lekića so na Zavodu RS za transfuzijsko medicino pojasnili, da je razpisna komisija potrdila njegovo vlogo za delovno mesto direktorja, kar potrjuje izpolnjevanje pogoja delovne dobe, izkušenj in ustrezne stopnje izobrazbe.</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V zvezi z uvedbo plačevanja uporabnine parkirišča Zavoda RS za transfuzijsko medicino pa na zavodu pojasnjujejo, da je v. d. direktorja 24. 3. 2020 sprejel sklep o razveljavitvi internega Pravilnika o uporabi parkirišča, ki je urejal to področje.</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zdravje</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Vlada odgovorila na poslansko pobudo v zvezi s povečanim testiranjem na SARS-CoV-2</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je na današnji dopisni seji odgovorila na pobudo poslanca Luke Mesca v zvezi s povečanim testiranjem na SARS-CoV-2 in ga posreduje Državnemu zboru RS.</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Vlada pojasnjuje, da je Ministrstvo za zdravje 16. marca 2020 izdalo dokument »Definicija za prijavo in spremljanje novega koronavirusa« in spremenilo dotedanji način spremljanja in definicije primera bolezni novega koronavirusa. Razlog je bil v hitro se spreminjajoči epidemiološki situaciji glede pojava SARS-COV-2 v Sloveniji in sosednjih državah, pri čemer je bilo potrebno upoštevati omejene resurse v zdravstvu z namenom, da se zagotovi ustrezna obravnava skupinam, ki jih okužba najbolj ogroža.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Strokovna podlaga za izdani dokument so bili dokumenti Svetovne zdravstvene organizacije (SZO), Evropskega centra za spremljanje in nadzor bolezni (ECDC), Centra za nadzor bolezni iz ZDA (CDC) in Inštituta za javno zdravje iz Združenega kraljestva (PHE), veljavni v času izdaje dokumenta. V skupini, ki je potrdila vsebino dokumenta, so bili uveljavljeni strokovnjaki s področja epidemiologije, infektologije, medicinske mikrobiologije, preprečevanja bolnišničnih okužb in služb za nujno medicinsko pomoč.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Zgoraj omenjeni dokument je določil laboratorijsko testiranje za naslednje skupine prebivalstva: </w:t>
      </w:r>
    </w:p>
    <w:p>
      <w:pPr>
        <w:pStyle w:val="Normal"/>
        <w:autoSpaceDE w:val="false"/>
        <w:spacing w:lineRule="auto" w:line="240"/>
        <w:jc w:val="both"/>
        <w:rPr>
          <w:rFonts w:cs="Arial"/>
          <w:color w:val="000000"/>
          <w:sz w:val="18"/>
          <w:szCs w:val="18"/>
        </w:rPr>
      </w:pPr>
      <w:r>
        <w:rPr>
          <w:rFonts w:cs="Arial"/>
          <w:color w:val="000000"/>
          <w:sz w:val="18"/>
          <w:szCs w:val="18"/>
        </w:rPr>
        <w:t>- bolnike, ki so ali bodo hospitalizirani zaradi diagnostike zaradi ustrezne namestitve bolnika, da bolnik med hospitalizacijo ne širi virusa med druge bolnike in zdravstvene delavce;</w:t>
      </w:r>
    </w:p>
    <w:p>
      <w:pPr>
        <w:pStyle w:val="Normal"/>
        <w:autoSpaceDE w:val="false"/>
        <w:spacing w:lineRule="auto" w:line="240"/>
        <w:jc w:val="both"/>
        <w:rPr>
          <w:rFonts w:cs="Arial"/>
          <w:color w:val="000000"/>
          <w:sz w:val="18"/>
          <w:szCs w:val="18"/>
        </w:rPr>
      </w:pPr>
      <w:r>
        <w:rPr>
          <w:rFonts w:cs="Arial"/>
          <w:color w:val="000000"/>
          <w:sz w:val="18"/>
          <w:szCs w:val="18"/>
        </w:rPr>
        <w:t>- zdravstvene delavce oziroma zaposlene v zdravstvu in domovih za starejše občane (DSO) z akutno okužbo dihal z ali brez vročine, ne glede na to, ali je hospitalizacija potrebna ali ne zaradi preprečevanja širjenja okužbe v zdravstvenih zavodih in DSO;</w:t>
      </w:r>
    </w:p>
    <w:p>
      <w:pPr>
        <w:pStyle w:val="Normal"/>
        <w:autoSpaceDE w:val="false"/>
        <w:spacing w:lineRule="auto" w:line="240"/>
        <w:jc w:val="both"/>
        <w:rPr>
          <w:rFonts w:cs="Arial"/>
          <w:color w:val="000000"/>
          <w:sz w:val="18"/>
          <w:szCs w:val="18"/>
        </w:rPr>
      </w:pPr>
      <w:r>
        <w:rPr>
          <w:rFonts w:cs="Arial"/>
          <w:color w:val="000000"/>
          <w:sz w:val="18"/>
          <w:szCs w:val="18"/>
        </w:rPr>
        <w:t xml:space="preserve">- oskrbovance iz DSO in socialno-varstvenih zavodov z znaki oziroma simptomi akutne okužbe dihal z ali brez vročine zaradi ustrezne namestitve in preprečevanja širjenja okužbe med druge varovance in zaposlen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V dokumentu je opredeljeno, da bolniki z znaki akutne okužbe dihal z ali brez vročine, pri katerih bolezen poteka blago, diagnostičnega testiranja praviloma ne potrebujejo, razen v primerih, če epidemiolog postavi epidemiološko indikacijo za testiranj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Minister za zdravje je 18. aprila 2020 izdal dodatno navodilo glede testiranja za SARS-COV-2, v katerem je bilo še posebej pojasnjeno, v katerih primerih je treba tudi v primeru blagih kliničnih znakov bolezni izvesti testiranje. V dodatnem navodilu je tudi navedeno, naj se družinski zdravniki in pediatri odločajo v prid testiranju v primeru nekaterih okoliščin, kot so npr. zaposlitev na izpostavljenih delovnih mestih ali stik z osebami, ki spadajo med rizične za potek bolezni COVID-19. Tega dne je priporočila o strategijah testiranja izdala tudi Evropska komisija izdala in slovenska priporočila so skladna z njimi.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Do 22. aprila 2020 do 24. ure je bilo v Sloveniji opravljenih 45.703 testiranj. Po podatkih mednarodnega spremljanja števila opravljenih testov na milijon prebivalcev se Slovenija uvršča med države z najvišjo stopnjo testiranja.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Vlada še pojasnjuje, da glede na navedeno, Slovenija odločitve sprejema na podlagi mnenj strokovnjakov ter ravna primerljivo in v skladu z mednarodnimi priporočili, ki so smiselno prilagojena na razmere v Sloveniji.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zdravje</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Odgovor na poslansko pobudo Luka Mesca v zvezi z zaščito zaposlenih pred novim koronavirusom</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pPr>
      <w:r>
        <w:rPr>
          <w:rFonts w:cs="Arial"/>
          <w:color w:val="000000"/>
          <w:sz w:val="18"/>
          <w:szCs w:val="18"/>
        </w:rPr>
        <w:t>Vlada je sprejela odgovor na poslansko pobudo poslanca Luka Mesca v zvezi z zaščito zaposlenih pred novim koronavirusom.</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 xml:space="preserve">Poslanska skupina Levica navaja, da vlada in pristojne službe pozivajo k odgovornemu ravnanju in dosledni uporabi zaščitnih sredstev.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Delodajalec zagotavlja  varnost in zdravje delavcev pri delu. V ta namen mora izvajati ukrepe, potrebne za zagotovitev varnosti in zdravja delavcev ter drugih oseb, ki so navzoče v delovnem procesu. Tukaj je vključeno preprečevanje, odpravljanje in obvladovanje nevarnosti pri delu. Nadalje pa tudi obveščanje in usposabljanje delavcev, z ustrezno organiziranostjo in potrebnimi materialnimi sredstvi. Delodajalec mora posebno skrb nameniti zagotovitvi varnosti in zdravja nosečih delavk, mladih in starejših delavcev ter delavcev z zmanjšano delovno zmožnostjo. Delodajalec mora  tudi upoštevati spreminjajoče se okoliščine ter izvajati preventivne ukrepe in izbirati delovne in proizvajalne metode, ki bodo zagotavljale izboljševanje stanja in višjo raven varnosti in zdravja pri delu, ter bodo vključene v vse aktivnosti delodajalca in na vseh organizacijskih ravneh.</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To pomeni, da mora delodajalec zagotoviti varnost in zdravje delavcev v  podjetju tudi v razmerah, ko je v RS razglašena epidemija zaradi virusa COVID-19.</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Na področju zagotavljanja varnosti in zdravja pri delu je Ministrstvo za delo, družino, socialne zadeve in enake možnosti objavilo še nekaj priporočil za delodajalc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Delodajalci naj v največji možni meri zagotovijo možnost dela na daljavo za svoje delavce. </w:t>
      </w:r>
    </w:p>
    <w:p>
      <w:pPr>
        <w:pStyle w:val="Normal"/>
        <w:autoSpaceDE w:val="false"/>
        <w:spacing w:lineRule="auto" w:line="240"/>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Delodajalci naj zagotovijo, da se začasno ustavijo dejavnosti oziroma oddelki podjetja, ki niso nujno potrebni za delovanje podjetja.</w:t>
      </w:r>
    </w:p>
    <w:p>
      <w:pPr>
        <w:pStyle w:val="Normal"/>
        <w:autoSpaceDE w:val="false"/>
        <w:spacing w:lineRule="auto" w:line="240"/>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Delodajalci naj sprejmejo interni varnostni protokol proti širitvi virusa, predvsem je potrebno upoštevati medsebojno varnostno razdaljo med delavci. </w:t>
      </w:r>
    </w:p>
    <w:p>
      <w:pPr>
        <w:pStyle w:val="Normal"/>
        <w:autoSpaceDE w:val="false"/>
        <w:spacing w:lineRule="auto" w:line="240"/>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Delodajalci naj zagotovijo vsakodnevno in redno čiščenje delovnih mest in prostorov, do katerih imajo dostop delavci. </w:t>
      </w:r>
    </w:p>
    <w:p>
      <w:pPr>
        <w:pStyle w:val="Normal"/>
        <w:autoSpaceDE w:val="false"/>
        <w:spacing w:lineRule="auto" w:line="240"/>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Delodajalci naj v primeru, da delovni proces zahteva delo na medosebni razdalji manj kot je varnostna razdalja in druge organizacijske rešitve niso mogoče, zagotovijo nujno uporabo ustreznih zaščitnih mask in druge osebne varovalne opreme (rokavice, očala, kombinezon, slušalke, zaščitne obleke, itd ...) glede na naravo dela. Delodajalci naj zagotovijo tudi ustrezno količino razkužil.</w:t>
      </w:r>
    </w:p>
    <w:p>
      <w:pPr>
        <w:pStyle w:val="Normal"/>
        <w:autoSpaceDE w:val="false"/>
        <w:spacing w:lineRule="auto" w:line="240"/>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Delodajalci naj zagotovijo, da je dostop do skupnih prostorov, vključno z menzami, kadilnicami in garderobami pogojen z zagotavljanjem stalnega prezračevanja prostorov in skrajšanim časom zadrževanja znotraj teh prostorov ter da se spoštujejo varnostne razdalje med ljudmi v omenjenih prostorih. </w:t>
      </w:r>
    </w:p>
    <w:p>
      <w:pPr>
        <w:pStyle w:val="Normal"/>
        <w:autoSpaceDE w:val="false"/>
        <w:spacing w:lineRule="auto" w:line="240"/>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Delodajalci naj zagotovijo redno razkuževanje prostorov in garderob, da bi delavcem omogočili, da odložijo delovna oblačila, in jim zagotovili ustrezne sanitarne pogoje. Delodajalci naj v čim večji meri zagotovijo gibljivi čas vstopa/izstopa, da se čim bolj izogne stikom v skupnih prostorih (vhodi, garderobe, menza), in če je le mogoče zagotovijo različna vrata za vhod in izhod iz prostorov.</w:t>
      </w:r>
    </w:p>
    <w:p>
      <w:pPr>
        <w:pStyle w:val="Normal"/>
        <w:autoSpaceDE w:val="false"/>
        <w:spacing w:lineRule="auto" w:line="240"/>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Pa tudi ostali ukrepi, ki so v veljavi pripomorejo k varovanju zaščiti zaposlenih.</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ocenjuje, da je do sedaj storila vse, kar je v njeni moči, da zagotovi varno delovno okolje tistih, ki v teh kriznih časih še delajo, kot tudi za učinkovito blaženje posledic korona virusa in to vseh najranljivejših skupin.</w:t>
      </w:r>
    </w:p>
    <w:p>
      <w:pPr>
        <w:pStyle w:val="Normal"/>
        <w:autoSpaceDE w:val="false"/>
        <w:spacing w:lineRule="auto" w:line="240"/>
        <w:jc w:val="both"/>
        <w:rPr>
          <w:rFonts w:eastAsia="Arial" w:cs="Arial"/>
          <w:color w:val="000000"/>
          <w:sz w:val="18"/>
          <w:szCs w:val="18"/>
        </w:rPr>
      </w:pPr>
      <w:r>
        <w:rPr>
          <w:rFonts w:eastAsia="Arial" w:cs="Arial"/>
          <w:color w:val="000000"/>
          <w:sz w:val="18"/>
          <w:szCs w:val="18"/>
        </w:rPr>
        <w:t xml:space="preserve"> </w:t>
      </w:r>
    </w:p>
    <w:p>
      <w:pPr>
        <w:pStyle w:val="Normal"/>
        <w:autoSpaceDE w:val="false"/>
        <w:spacing w:lineRule="auto" w:line="240"/>
        <w:jc w:val="both"/>
        <w:rPr>
          <w:rFonts w:cs="Arial"/>
          <w:color w:val="000000"/>
          <w:sz w:val="18"/>
          <w:szCs w:val="18"/>
        </w:rPr>
      </w:pPr>
      <w:r>
        <w:rPr>
          <w:rFonts w:cs="Arial"/>
          <w:color w:val="000000"/>
          <w:sz w:val="18"/>
          <w:szCs w:val="18"/>
        </w:rPr>
        <w:t>Vir: Ministrstvo za gospodarski razvoj in tehnologijo</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Odgovor na poslanska pobuda poslanca Zmaga Jelinčiča Plemenitega za odprtje prodajaln s hrano za živali</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pPr>
      <w:r>
        <w:rPr>
          <w:rFonts w:cs="Arial"/>
          <w:color w:val="000000"/>
          <w:sz w:val="18"/>
          <w:szCs w:val="18"/>
        </w:rPr>
        <w:t xml:space="preserve">Vlada je sprejela odgovor na poslansko pobudo Zmaga Jelinčiča Plemenitega za odprtje prodajaln s hrano za živali.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 xml:space="preserve">V poslanski pobudi poslanec predlaga vladi, da razmisli o dodatnem ukrepu, skladno s katerim bi bilo v času epidemije COVID-19 dovoljeno obratovanje specializiranih prodajaln za male živali. Navaja, da je v Sloveniji ogromno državljanov, ki imajo hišne ljubljenčke različnih vrst in velikosti, za katere je treba nabavljati posebne vrste hrano, ki pa je v običajnih prodajalnah dostikrat ne prodajajo.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 xml:space="preserve">Vlada mu odgovarja, da je zaradi zajezitve in obvladovanja epidemije COVID-19 izdala Odlok o začasni prepovedi ponujanja in prodajanja blaga in storitev potrošnikom v Republiki Sloveniji, s katerim je začasno prepovedano ponujanje ter prodajanje blaga in storitev neposredno potrošnikom na območju Republike Slovenije.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 skladu z Odlokom so dovoljene izjeme. To so:  prodajalne, ki v pretežni meri prodajajo živila, vključno s prodajo kmetijskih pridelkov na kmetiji, lekarne, prodajalne z medicinskimi pripomočki in ortopedskimi pripomočki, program vrt in kmetijstvo v prodajalnah, kmetijske prodajalne, bencinski servisi, banke, pošte, dostavne službe, trafike in kioski za prodajo časopisov ter druge nujne storitve za zagotavljanje javne varnosti in zdravja.</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pPr>
      <w:r>
        <w:rPr>
          <w:rFonts w:cs="Arial"/>
          <w:color w:val="000000"/>
          <w:sz w:val="18"/>
          <w:szCs w:val="18"/>
        </w:rPr>
        <w:t xml:space="preserve">V času od sprejetja Odloka je vlada  poleg predmetne poslanske pobude prejela več predlogov, da se z dopolnitvijo Odloka kot izjema določijo tudi trgovine, ki prodajajo hrano za živali. Zato je izdala Odlok o spremembah in dopolnitvah Odloka o začasni prepovedi ponujanja in prodajanja blaga in storitev potrošnikom v Republiki Sloveniji, s katerim je med izjeme, za katere prepoved ponujanja in prodajanja blaga in storitev potrošnikom ne velja, uvrstila tudi prodajalne s hrano za živali. Odlok je bil objavljen v Uradnem listu Republike Slovenije isti dan in velja od 21.3.2020 dalje. </w:t>
      </w:r>
    </w:p>
    <w:p>
      <w:pPr>
        <w:pStyle w:val="Normal"/>
        <w:autoSpaceDE w:val="false"/>
        <w:spacing w:lineRule="auto" w:line="240"/>
        <w:jc w:val="both"/>
        <w:rPr>
          <w:rFonts w:eastAsia="Arial" w:cs="Arial"/>
          <w:color w:val="000000"/>
          <w:sz w:val="18"/>
          <w:szCs w:val="18"/>
        </w:rPr>
      </w:pPr>
      <w:r>
        <w:rPr>
          <w:rFonts w:eastAsia="Arial" w:cs="Arial"/>
          <w:color w:val="000000"/>
          <w:sz w:val="18"/>
          <w:szCs w:val="18"/>
        </w:rPr>
        <w:t xml:space="preserve"> </w:t>
      </w:r>
    </w:p>
    <w:p>
      <w:pPr>
        <w:pStyle w:val="Normal"/>
        <w:autoSpaceDE w:val="false"/>
        <w:spacing w:lineRule="auto" w:line="240"/>
        <w:jc w:val="both"/>
        <w:rPr>
          <w:rFonts w:cs="Arial"/>
          <w:color w:val="000000"/>
          <w:sz w:val="18"/>
          <w:szCs w:val="18"/>
        </w:rPr>
      </w:pPr>
      <w:r>
        <w:rPr>
          <w:rFonts w:cs="Arial"/>
          <w:color w:val="000000"/>
          <w:sz w:val="18"/>
          <w:szCs w:val="18"/>
        </w:rPr>
        <w:t>Vir: Ministrstvo za gospodarski razvoj in tehnologijo</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 xml:space="preserve">Vlada sprejela odgovor na pobudo za razglasitev leta 2020 za Resslovo leto </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lada je na današnji dopisni seji sprejela odgovor na pobudo državnega svetnika Marjana Maučeca za razglasitev leta 2020 za Resslovo leto in vključitev Slovenije v vzpostavitev Resslovega mostu-spomenika petih držav Avstrije, Češke, Hrvaške, Italije in Slovenije. Odgovor je poslala Državnemu svetu Republike Slovenije.</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Svetnik Državnega sveta Republike Slovenije Marjan Maučec je na Vlado Republike Slovenije naslovil pobudo za razglasitev leta 2020 za Resslovo leto in vključitev Slovenije v vzpostavitev Resslovega mostu-spomenika petih držav Avstrije, Češke, Hrvaške, Italije in Slovenije. Vlada je pobudo preučila. Ker je del leta že pretekel, tovrstne razglasitve pa je treba načrtovati prej, vlada ne podpira pobude državnega svetnika v delu, da se leto 2020 razglasi za Resslovo leto. Meni, da je primerneje, da se razglasi praznovanje Resslovega leta ob 230. obletnici rojstva Josefa Ressla. Pobudo glede postavitve skupnega spomenika kot simbolne povezave držav Avstrije, Češke, Hrvaške, Italije in Slovenije vlada podpira, pri čemer pa poudarja, da je skupni koncept projekta predvsem stvar meddržavnega dogovora.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kulturo</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Imenovanje generalnega direktorja Direktorata za lesarstvo</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Danilo Anton Ranc, se z dnem 24. 4. 2020 imenuje za generalnega direktorja Direktorata za lesarstvo v Ministrstvu za gospodarski razvoj in tehnologijo za dobo petih let, to je od 24. 4. 2020 do 23. 4. 2025.</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Posebna natečajna komisija za izvedbo javnega natečaja za položaj generalnega direktorja Direktorata za lesarstvo v Ministrstvu za gospodarski razvoj in tehnologijo, je ministru za gospodarski razvoj in tehnologijo sporočila, da je ugotovila, da je glede na izpolnjevanje pogojev in strokovno usposobljenost, Danilo Anton Ranc primeren kandidat za položaj generalnega direktorja Direktorata za lesarstvo v Ministrstvu za gospodarski razvoj in tehnologijo.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Zato je minister za gospodarski razvoj in tehnologijo Vladi RS predlagal, da imenuje Danila Antona Ranca za generalnega direktorja Direktorata za lesarstvo v Ministrstvu za gospodarski razvoj in tehnologijo, za dobo petih let.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Vir: Ministrstvo za gospodarski razvoj in tehnologijo</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t>Imenovanje generalne direktorice Direktorata za notranji trg</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Mag. Karla Pinter, se z dnem 24. 4. 2020 imenuje za generalno direktorico Direktorata za notranji trg v Ministrstvu za gospodarski razvoj in tehnologijo za dobo petih let, to je od 24. 4. 2020 do 23. 4. 2025. </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Posebna natečajna komisija za izvedbo javnega natečaja za položaj generalnega direktorja Direktorata za notranji trg v Ministrstvu za gospodarski razvoj in tehnologijo, je ministru za gospodarski razvoj in tehnologijo sporočila, da je ugotovila, da je glede na izpolnjevanje pogojev in strokovno usposobljenost, mag. Karla Pinter primerna kandidatka za položaj generalne direktorice Direktorata za notranji trg v Ministrstvu za gospodarski razvoj in tehnologijo.</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autoSpaceDE w:val="false"/>
        <w:spacing w:lineRule="auto" w:line="240"/>
        <w:jc w:val="both"/>
        <w:rPr>
          <w:rFonts w:cs="Arial"/>
          <w:color w:val="000000"/>
          <w:sz w:val="18"/>
          <w:szCs w:val="18"/>
        </w:rPr>
      </w:pPr>
      <w:r>
        <w:rPr>
          <w:rFonts w:cs="Arial"/>
          <w:color w:val="000000"/>
          <w:sz w:val="18"/>
          <w:szCs w:val="18"/>
        </w:rPr>
        <w:t xml:space="preserve">Zato je minister za gospodarski razvoj in tehnologijo Vladi RS predlagal, da imenuje mag. Karlo Pinter za generalno direktorico Direktorata za notranji trg v Ministrstvu za gospodarski razvoj in tehnologijo, za dobo petih let.  </w:t>
      </w:r>
    </w:p>
    <w:p>
      <w:pPr>
        <w:pStyle w:val="Normal"/>
        <w:autoSpaceDE w:val="false"/>
        <w:spacing w:lineRule="auto" w:line="240"/>
        <w:jc w:val="both"/>
        <w:rPr>
          <w:rFonts w:eastAsia="Arial" w:cs="Arial"/>
          <w:color w:val="000000"/>
          <w:sz w:val="18"/>
          <w:szCs w:val="18"/>
        </w:rPr>
      </w:pPr>
      <w:r>
        <w:rPr>
          <w:rFonts w:eastAsia="Arial" w:cs="Arial"/>
          <w:color w:val="000000"/>
          <w:sz w:val="18"/>
          <w:szCs w:val="18"/>
        </w:rPr>
        <w:t xml:space="preserve"> </w:t>
      </w:r>
    </w:p>
    <w:p>
      <w:pPr>
        <w:pStyle w:val="Normal"/>
        <w:autoSpaceDE w:val="false"/>
        <w:spacing w:lineRule="auto" w:line="240"/>
        <w:jc w:val="both"/>
        <w:rPr>
          <w:rFonts w:cs="Arial"/>
          <w:color w:val="000000"/>
          <w:sz w:val="18"/>
          <w:szCs w:val="18"/>
        </w:rPr>
      </w:pPr>
      <w:r>
        <w:rPr>
          <w:rFonts w:cs="Arial"/>
          <w:color w:val="000000"/>
          <w:sz w:val="18"/>
          <w:szCs w:val="18"/>
        </w:rPr>
        <w:t>Vir: Ministrstvo za gospodarski razvoj in tehnologijo</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13:00Z</dcterms:created>
  <dc:creator>Mirjana Oražem</dc:creator>
  <dc:description/>
  <cp:keywords/>
  <dc:language>en-US</dc:language>
  <cp:lastModifiedBy>Sonja Bence Kozole</cp:lastModifiedBy>
  <cp:lastPrinted>2020-04-23T16:06:00Z</cp:lastPrinted>
  <dcterms:modified xsi:type="dcterms:W3CDTF">2020-04-23T14:38:00Z</dcterms:modified>
  <cp:revision>25</cp:revision>
  <dc:subject/>
  <dc:title>Številka:</dc:title>
</cp:coreProperties>
</file>