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jc w:val="both"/>
        <w:rPr>
          <w:rFonts w:cs="Arial"/>
          <w:b/>
          <w:b/>
          <w:color w:val="000000"/>
          <w:lang w:val="sl-SI"/>
        </w:rPr>
      </w:pPr>
      <w:r>
        <w:rPr>
          <w:rFonts w:cs="Arial"/>
          <w:b/>
          <w:color w:val="000000"/>
          <w:lang w:val="sl-SI"/>
        </w:rPr>
      </w:r>
    </w:p>
    <w:p>
      <w:pPr>
        <w:pStyle w:val="Datumtevilka"/>
        <w:spacing w:lineRule="auto" w:line="240"/>
        <w:jc w:val="both"/>
        <w:rPr>
          <w:rFonts w:cs="Arial"/>
          <w:b/>
          <w:b/>
          <w:color w:val="000000"/>
          <w:sz w:val="18"/>
          <w:szCs w:val="18"/>
          <w:lang w:val="sl-SI"/>
        </w:rPr>
      </w:pPr>
      <w:r>
        <w:rPr>
          <w:rFonts w:cs="Arial"/>
          <w:b/>
          <w:color w:val="000000"/>
          <w:sz w:val="18"/>
          <w:szCs w:val="18"/>
          <w:lang w:val="sl-SI"/>
        </w:rPr>
        <w:t>SPOROČILO ZA JAVNOST</w:t>
      </w:r>
    </w:p>
    <w:p>
      <w:pPr>
        <w:pStyle w:val="Datumtevilka"/>
        <w:spacing w:lineRule="auto" w:line="240"/>
        <w:jc w:val="both"/>
        <w:rPr>
          <w:rFonts w:cs="Arial"/>
          <w:b/>
          <w:b/>
          <w:color w:val="000000"/>
          <w:sz w:val="18"/>
          <w:szCs w:val="18"/>
          <w:lang w:val="sl-SI"/>
        </w:rPr>
      </w:pPr>
      <w:r>
        <w:rPr>
          <w:rFonts w:cs="Arial"/>
          <w:b/>
          <w:color w:val="000000"/>
          <w:sz w:val="18"/>
          <w:szCs w:val="18"/>
          <w:lang w:val="sl-SI"/>
        </w:rPr>
      </w:r>
    </w:p>
    <w:p>
      <w:pPr>
        <w:pStyle w:val="Normal"/>
        <w:autoSpaceDE w:val="false"/>
        <w:spacing w:lineRule="auto" w:line="240"/>
        <w:jc w:val="both"/>
        <w:rPr>
          <w:rFonts w:cs="Arial"/>
          <w:b/>
          <w:b/>
          <w:color w:val="000000"/>
          <w:sz w:val="28"/>
          <w:szCs w:val="28"/>
        </w:rPr>
      </w:pPr>
      <w:r>
        <w:rPr>
          <w:rFonts w:cs="Arial"/>
          <w:b/>
          <w:color w:val="000000"/>
          <w:sz w:val="28"/>
          <w:szCs w:val="28"/>
        </w:rPr>
        <w:t>26. dopisna seja Vlade Republike Slovenije</w:t>
      </w:r>
    </w:p>
    <w:p>
      <w:pPr>
        <w:pStyle w:val="Normal"/>
        <w:autoSpaceDE w:val="false"/>
        <w:spacing w:lineRule="auto" w:line="240"/>
        <w:jc w:val="both"/>
        <w:rPr>
          <w:rFonts w:cs="Arial"/>
          <w:b/>
          <w:b/>
          <w:color w:val="000000"/>
          <w:sz w:val="18"/>
          <w:szCs w:val="18"/>
        </w:rPr>
      </w:pPr>
      <w:r>
        <w:rPr>
          <w:rFonts w:cs="Arial"/>
          <w:b/>
          <w:color w:val="000000"/>
          <w:sz w:val="18"/>
          <w:szCs w:val="18"/>
        </w:rPr>
        <w:t>22. april 2020</w:t>
      </w:r>
    </w:p>
    <w:p>
      <w:pPr>
        <w:pStyle w:val="Normal"/>
        <w:autoSpaceDE w:val="false"/>
        <w:spacing w:lineRule="auto" w:line="240"/>
        <w:jc w:val="both"/>
        <w:rPr>
          <w:rFonts w:cs="Arial"/>
          <w:b/>
          <w:b/>
          <w:color w:val="000000"/>
          <w:sz w:val="18"/>
          <w:szCs w:val="18"/>
        </w:rPr>
      </w:pPr>
      <w:r>
        <w:rPr>
          <w:rFonts w:cs="Arial"/>
          <w:b/>
          <w:color w:val="000000"/>
          <w:sz w:val="18"/>
          <w:szCs w:val="18"/>
        </w:rPr>
      </w:r>
    </w:p>
    <w:p>
      <w:pPr>
        <w:pStyle w:val="Normal"/>
        <w:autoSpaceDE w:val="false"/>
        <w:spacing w:lineRule="auto" w:line="240"/>
        <w:jc w:val="both"/>
        <w:rPr>
          <w:rFonts w:cs="Arial"/>
          <w:b/>
          <w:b/>
          <w:color w:val="000000"/>
          <w:sz w:val="18"/>
          <w:szCs w:val="18"/>
        </w:rPr>
      </w:pPr>
      <w:r>
        <w:rPr>
          <w:rFonts w:cs="Arial"/>
          <w:b/>
          <w:color w:val="000000"/>
          <w:sz w:val="18"/>
          <w:szCs w:val="18"/>
        </w:rPr>
      </w:r>
    </w:p>
    <w:p>
      <w:pPr>
        <w:pStyle w:val="Normal"/>
        <w:autoSpaceDE w:val="false"/>
        <w:spacing w:lineRule="auto" w:line="240"/>
        <w:jc w:val="both"/>
        <w:rPr>
          <w:rFonts w:cs="Arial"/>
          <w:b/>
          <w:b/>
          <w:color w:val="000000"/>
          <w:sz w:val="18"/>
          <w:szCs w:val="18"/>
        </w:rPr>
      </w:pPr>
      <w:r>
        <w:rPr>
          <w:rFonts w:cs="Arial"/>
          <w:b/>
          <w:color w:val="000000"/>
          <w:sz w:val="18"/>
          <w:szCs w:val="18"/>
        </w:rPr>
      </w:r>
    </w:p>
    <w:p>
      <w:pPr>
        <w:pStyle w:val="Normal"/>
        <w:autoSpaceDE w:val="false"/>
        <w:spacing w:lineRule="auto" w:line="240"/>
        <w:jc w:val="both"/>
        <w:rPr/>
      </w:pPr>
      <w:r>
        <w:rPr>
          <w:rFonts w:cs="Arial"/>
          <w:b/>
          <w:color w:val="000000"/>
          <w:szCs w:val="20"/>
        </w:rPr>
        <w:t>Vlada izdala Odlok o omejitvi izdaje zdravil za uporabo v humani medicini pri izvajalcih lekarniške dejavnosti ter povečanju izdelave dezinfekcijskih sredstev za površine in roke</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Vlada je na današnji dopisni seji izdala Odlok o omejitvi izdaje zdravil za uporabo v humani medicini pri izvajalcih lekarniške dejavnosti ter povečanju izdelave dezinfekcijskih sredstev za površine in roke ter ga objavi v Uradnem listu Republike Slovenije. Izvajalec lekarniške dejavnosti lahko na podlagi tega odloka izda zdravilo za uporabo v humani medicini brez recepta v količini enega pakiranja na osebo. Zaradi ustrezne oskrbe z dezinfekcijskimi sredstvi  za površine in roke zaradi zajezitve in obvladovanja epidemije COVID-19 se z odlokom začasno določi povečanje izdelave dezinfekcijskih sredstev za površine in roke pri izvajalcih lekarniške dejavnosti.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Zaradi obsežnega širjenja virusa SARS-CoV-2 in razglasitve epidemije COVID-19 so nastali številni izzivi pri zagotavljanju oskrbe z zdravili, ki so potrebna v Evropski uniji med izbruhom COVID-19, saj je pandemija na svetovni ravni povzročila znatno povečanje povpraševanja po nekaterih zdravilih. Ob tem Evropska komisija poziva države članice EU, da ravnajo skrbno in premišljeno z obstoječimi zalogami zdravili ter, da naj v ta namen sprejmejo ustrezne ukrepe. Na področju izdaje zdravil brez recepta je bila državam članicam EU predlagana optimizacija prodaje/izdaje zdravil v lekarnah za preprečevanje kopičenja zdravil z uvedbo omejitev prodaje zdravil, pri katerih obstaja tveganje pomanjkanja, in začasne omejitve spletne prodaje osnovnih zdravil. se z namenom preprečitve motenj v preskrbi z zdravili v Republiki Sloveniji pri izvajalcih lekarniške dejavnosti začasno omeji izdaja zdravil brez recepta.</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Izvajalec lekarniške dejavnosti lahko na podlagi tega odloka izda zdravilo za uporabo v humani medicini brez recepta v količini enega pakiranja na osebo.</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Prav tako se je zaradi epidemije COVID-19 v Republiki Sloveniji povečala potreba po dezinfekcijskih sredstvih za površine in roke, še posebej v zdravstvenih in drugih ustanovah. Teh potreb ni mogoče zadovoljiti z industrijsko proizvedenimi dezinfekcijskimi sredstvi, saj so proizvodne zmogljivosti proizvajalcev zasedene, ter običajnimi zalogami galensko izdelanih dezinfekcijskih sredstev za površine in roke.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Zaradi ustrezne oskrbe na območju Republike Slovenije z dezinfekcijskimi sredstvi  za površine in roke zaradi zajezitve in obvladovanja epidemije COVID-19 se z odlokom začasno določi povečanje izdelave dezinfekcijskih sredstev za površine in roke pri izvajalcih lekarniške dejavnosti, ki izpolnjujejo pogoje iz Zakona o lekarniški dejavnosti.</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Z dnem uveljavitve tega odloka preneha veljati Odredba o omejitvi izdaje zdravil za uporabo v humani medicini pri izvajalcih lekarniške dejavnosti ter povečanju izdelave dezinfekcijskih sredstev za površine in roke.</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Vir: Ministrstvo za zdravje</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pPr>
      <w:r>
        <w:rPr>
          <w:rFonts w:cs="Arial"/>
          <w:b/>
          <w:color w:val="000000"/>
          <w:szCs w:val="20"/>
        </w:rPr>
        <w:t>Vlada izdala sklep o izmenjavi podatkov o karanteni med NIJZ in Policijo</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color w:val="000000"/>
          <w:szCs w:val="20"/>
        </w:rPr>
      </w:pPr>
      <w:r>
        <w:rPr>
          <w:rFonts w:cs="Arial"/>
          <w:color w:val="000000"/>
          <w:szCs w:val="20"/>
        </w:rPr>
        <w:t>Vlada Republike Slovenije je izdala Sklep o izmenjavi osebnih podatkov o odrejenih posebnih ukrepih osamitve, karantene in obveznega zdravljenja zaradi bolezni COVID-19 med Nacionalnim inštitutom za javno zdravje in Policijo, ki ga objavi v Uradnem listu Republike Slovenije.</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Sklep o izmenjavi osebnih podatkov med Nacionalnim inštitutom za javno zdravje (NIJZ) in Policijo je protokol, ki ga vlada določi s sklepom, kot določa četrti odstavek 103. člena Zakona o interventnih ukrepih za zajezitev epidemije COVID-19 in omilitev njenih posledic za državljane in gospodarstvo (ZIUZEOP).</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pPr>
      <w:r>
        <w:rPr>
          <w:rFonts w:cs="Arial"/>
          <w:color w:val="000000"/>
          <w:szCs w:val="20"/>
        </w:rPr>
        <w:t>Sklep določa način izmenjave osebnih podatkov med Policijo in NIJZ (ime, EMŠO, naslov, podatke o osebnem zdravniku, podatke o odločbi …), način, obseg in roke hrambe revizijskih sledi (podatkov o tem, kateri osebni podatki so bili posredovani, komu, kdaj in na kakšni pravni podlagi ter za kakšen namen), pa tudi dodatne obveznosti NIJZ kot upravljavca osebnih podatkov in Policije kot uporabnika osebnih podatkov v zvezi z varovanjem osebnih podatkov in zagotavljanjem pravic posameznikov na podlagi Splošne uredbe o varstvu podatkov.</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Policija za zagotavljanje izvajanja odločb in drugih konkretnih aktov, izdanih na podlagi zakona, ki določa nalezljive bolezni, potrebuje osebne podatke, ki jih upravlja NIJZ. Prek svoje kontaktne točke pošlje zahtevo s predpisano vsebino na kontaktno točko NIJZ, ki mora osebne podatke posredovati kontaktni točki Policije najkasneje v dveh urah.</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Zaradi kadrovskih omejitev pristojnega Zdravstvenega inšpektorata lahko Policija na podlagi pooblastil iz 103. člena ZIUZEOP nudi pomoč pri zagotavljanju spoštovanja odrejenih ukrepov osamitve, karantene ali obveznega zdravljenja tako, da NIJZ na predlog zdravstvene inšpekcije Policiji posreduje osebne podatke oseb, katerih spoštovanje ukrepov je treba preveriti (v obsegu in pogostosti, ki ga določi inšpektor zdravstvene inšpekcije po posvetu z NIJZ in Policijo). Policija mora o ugotovljenih kršitvah obveščati upravljavca, upravljavec pa Policijo o vseh spremembah ali ukinitvah ukrepov zoper osebe.</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Za zagotovitev spoštovanja predpisov s področja varstva osebnih podatkov sklep določa tudi obveznosti NIJZ kot upravljavca in Policije kot uporabnika osebnih podatkov v zvezi z zagotavljanjem sledljivosti (revizijska sled), način informiranja posameznikov o obdelavi osebnih podatkov in izvajanja pravic iz Zakona o varstvu osebnih podatkov in Splošne uredbe o varstvu podatkov ter dolžnost sodelovanja v primeru podanih zahtevkov posameznikov v zvezi z lastnimi osebnimi podatki. Sklep določa obveznost imenovanja komisije za uničenje osebnih podatkov, ki vse posredovane podatke uniči oziroma izbriše po poteku roka iz šestega odstavka 103. člena ZIUZEOP.</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Sklep začne veljati naslednji dan po objavi v Uradnem listu Republike Slovenije.</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Vir: Ministrstvo za notranje zadeve</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b/>
          <w:b/>
          <w:color w:val="000000"/>
          <w:szCs w:val="20"/>
        </w:rPr>
      </w:pPr>
      <w:r>
        <w:rPr>
          <w:rFonts w:cs="Arial"/>
          <w:b/>
          <w:color w:val="000000"/>
          <w:szCs w:val="20"/>
        </w:rPr>
        <w:t>Predlog zakona o dopolnitvah Zakona o pogojih koncesije za izkoriščanje energetskega potenciala Spodnje Save</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color w:val="000000"/>
          <w:szCs w:val="20"/>
        </w:rPr>
      </w:pPr>
      <w:r>
        <w:rPr>
          <w:rFonts w:cs="Arial"/>
          <w:color w:val="000000"/>
          <w:szCs w:val="20"/>
        </w:rPr>
        <w:t>Vlada Republike Slovenije podpira Predlog zakona o dopolnitvah Zakona o pogojih koncesije za izkoriščanje energetskega potenciala Spodnje Save (ki ga je Državnemu zboru predložila skupina poslank in poslancev in s katerim nadomešča mnenje z dne 12. 3. 2020), saj zasleduje cilj optimizacije proizvodnje električne energije in bo hkrati omogočil pospešitev pridobitve gradbenega dovoljenja na podoben način, kot bi lahko bil v bodoče uveljavljen v predpisih s področja graditve objektov.</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Gre za manj zahtevne spremembe zaradi uskladitve z drugimi predpisi, oziroma uskladitve že dogovorjenih pravic med koncedentom in koncesionarjem, kar naj bi izhajalo iz koncesijske pogodbe. Predlagana sprememba bo omogočila optimiziranje proizvodnje električne energije.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V tej točki koncesijske pogodbe je zapisana pravica do uporabe objektov vodne infrastrukture ter objektov vodne energetske infrastrukture v nedeljivem razmerju v času koncesije za proizvodnjo električne energije in pravica do posesti teh objektov ter soglasju s koncedentom uporabo objektov vodne in energetske infrastrukture v nedeljivem razmerju tudi za drug namen, kolikor to ni v nasprotju s koncesijsko pogodbo oziroma namenom objektov vodne infrastrukture.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Namen predloga je omenjeni zakon tudi dopolniti z vidika pridobitve gradbenega dovoljenja v integralnem postopku. Predlog spremembe zakona v 2. členu predvideva, da naj bi se v integralnem postopku po 50. členu Gradbenega zakona ne glede na določbo 35. člena štelo, kdaj je zahteva za izdajo gradbenega dovoljenja objektov koncesije po tem zakonu popolna. Popolna naj bi bila že, če ji je priložena dokumentacija za pridobitev gradbenega dovoljenja in poročilo o vplivih na okolje. Za popolnost vloge ne bi bilo več potrebno izkazovati pravice graditi. Podobna rešitev je predvidena tudi v spremembi Gradbenega zakona, ki je v pripravi in ki bo predvidoma za vse vrste objektov in za vse investitorje uveljavila možnost, da bi bila vloga za izdajo gradbenega dovoljenja popolna že, če ji je priložena (zgolj) dokumentacija za pridobitev gradbenega dovoljenja, kar bi lahko pripomoglo k pospešitvi postopkov.</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Vir: Ministrstvo za okolje in prostor</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b/>
          <w:b/>
          <w:color w:val="000000"/>
          <w:szCs w:val="20"/>
        </w:rPr>
      </w:pPr>
      <w:r>
        <w:rPr>
          <w:rFonts w:cs="Arial"/>
          <w:b/>
          <w:color w:val="000000"/>
          <w:szCs w:val="20"/>
        </w:rPr>
        <w:t>Mnenje vlade o Predlogu Zakona o spremembi Gradbenega zakona</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pPr>
      <w:r>
        <w:rPr>
          <w:rFonts w:cs="Arial"/>
          <w:color w:val="000000"/>
          <w:szCs w:val="20"/>
        </w:rPr>
        <w:t xml:space="preserve">Vlada je sprejela mnenje o Predlogu Zakona o spremembi Gradbenega zakona, ki ga je Državnemu zboru predložil Državni svet Republike Slovenije.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Državni svet je predlagal spremembo 120. člena Gradbenega zakona, ki določa rok dveh let od začetka uporabe zakona (to je do 1. 6. 2020) za izvajalce, ki se morajo v tem času prilagoditi pogojem iz 14. člena zakona. Pogoji se nanašajo predvsem na strokovno izobrazbo in opravljen ustrezen izpit za vodjo del, ki mora biti zaposlen pri izvajalcu. Izvajalec mora imeti sklenjeno ustrezno zavarovanje. Namen prenove gradbene in prostorske zakonodaje v letu 2017 je bil med drugim tudi dvig kvalitete storitev, v kar so bili vključeni tudi izvajalci. Državni svet ocenjuje ta rok, ki se bo v kratkem iztekel, kot prekratek in zatrjuje, da se v tem času vsi izvajalci niso mogli prilagoditi.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Vlada meni, da je bilo v roku dveh let dovolj časa za prilagoditev novim pogojem, ki jih je predpisal Gradbeni zakon. Ta rok je bil določen v soglasju s strokovno javnostjo. Vlada meni, da bi bilo treba  v prehodnem obdobju le omogočiti, da se za vse gradnje, ki se izvajajo oziroma se bo zanje do določenega datuma vložila prijava začetka gradnje, omogoči sodelovanje izvajalca, ki še ne izpolnjuje pogojev iz 14. člena Gradbenega zakona.</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Vir: Ministrstvo za okolje in prostor</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b/>
          <w:b/>
          <w:color w:val="000000"/>
          <w:szCs w:val="20"/>
        </w:rPr>
      </w:pPr>
      <w:r>
        <w:rPr>
          <w:rFonts w:cs="Arial"/>
          <w:b/>
          <w:color w:val="000000"/>
          <w:szCs w:val="20"/>
        </w:rPr>
        <w:t>Vlada določila obseg sredstev za financiranje dodatka za nevarnost in posebne obremenitve v času epidemije</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color w:val="000000"/>
          <w:szCs w:val="20"/>
        </w:rPr>
      </w:pPr>
      <w:r>
        <w:rPr>
          <w:rFonts w:cs="Arial"/>
          <w:color w:val="000000"/>
          <w:szCs w:val="20"/>
        </w:rPr>
        <w:t>Vlada na današnji dopisni seji določila obseg sredstev za financiranje dodatka za nevarnost in posebne obremenitve v času epidemije, razdelitev sredstev na neposredne proračunske uporabnike ter kriterije za razdelitev sredstev posrednim proračunskim uporabnikom.</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Zakon o interventnih ukrepih za zajezitev epidemije COVID-19 in omilitev njenih posledic za državljane in gospodarstvo (ZIUZEOP) je uvedel nov dodatek, ki naj bi ga prejeli zaposleni v javnem sektorju, ki so nadpovprečno izpostavljeni tveganju za svoje zdravje oziroma prekomerno obremenjeni zaradi obvladovanja epidemije COVID-19. Kot določa omenjeni zakon, gre za dodatek za nevarnost in posebne obremenitve v času epidemije, pri čemer pa višina tega dodatka lahko znaša največ 100 odstotkov urne postavke osnovne plače zaposlenega.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Kot še izhaja iz ZIUZEOP, gre za povsem nov dodatek, ki je ločen od dodatka za delo v rizičnih razmerah iz Kolektivne pogodbe za javni sektor (KPJS). ZIUZEOP zgolj določa, da upravičenci do dodatka po KPJS, ki znaša 65 odstotkov urne postavke osnovne plače lahko iz naslova obeh dodatkov skupaj prejmejo največ 100 odstotkov urne postavke osnovne plače.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V ZIUZEOP je določeno, da vlada določi obseg sredstev za financiranje dodatka za nevarnost in posebne obremenitve v času epidemije, razdelitev sredstev na neposredne proračunske uporabnike ter kriterije za razdelitev sredstev posrednim proračunskim uporabnikom.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Sklepi vlade se torej nanašajo izključno na sredstva za izplačilo dodatka na podlagi 71. člena ZIUZEOP in ne tudi za izplačilo dodatka za delo v rizičnih razmerah na podlagi 11. točke 39. člena KPJS.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Izračuni za določitev obsega sredstev in razdelitev na neposredne proračunske uporabnike temeljijo na podlagi: </w:t>
      </w:r>
    </w:p>
    <w:p>
      <w:pPr>
        <w:pStyle w:val="Normal"/>
        <w:autoSpaceDE w:val="false"/>
        <w:spacing w:lineRule="auto" w:line="240"/>
        <w:jc w:val="both"/>
        <w:rPr>
          <w:rFonts w:cs="Arial"/>
          <w:color w:val="000000"/>
          <w:szCs w:val="20"/>
        </w:rPr>
      </w:pPr>
      <w:r>
        <w:rPr>
          <w:rFonts w:cs="Arial"/>
          <w:color w:val="000000"/>
          <w:szCs w:val="20"/>
        </w:rPr>
        <w:t xml:space="preserve">- podatkov Informacijskega sistema za posredovanje in analizo plač, drugih stroškov dela in števila zaposlenih v javnem sektorju – ISPAP (zadnji razpoložljivi podatki so za januar 2020), </w:t>
      </w:r>
    </w:p>
    <w:p>
      <w:pPr>
        <w:pStyle w:val="Normal"/>
        <w:autoSpaceDE w:val="false"/>
        <w:spacing w:lineRule="auto" w:line="240"/>
        <w:jc w:val="both"/>
        <w:rPr>
          <w:rFonts w:cs="Arial"/>
          <w:color w:val="000000"/>
          <w:szCs w:val="20"/>
        </w:rPr>
      </w:pPr>
      <w:r>
        <w:rPr>
          <w:rFonts w:cs="Arial"/>
          <w:color w:val="000000"/>
          <w:szCs w:val="20"/>
        </w:rPr>
        <w:t xml:space="preserve">- vhodnih podatkov, ki smo jih pridobili od ministrstev, organov v sestavi ministrstev in vladnih služb o številu zaposlenih, ki delajo na delovnem mestu, na domu, ki čakajo na delo ipd. </w:t>
      </w:r>
    </w:p>
    <w:p>
      <w:pPr>
        <w:pStyle w:val="Normal"/>
        <w:autoSpaceDE w:val="false"/>
        <w:spacing w:lineRule="auto" w:line="240"/>
        <w:jc w:val="both"/>
        <w:rPr>
          <w:rFonts w:cs="Arial"/>
          <w:color w:val="000000"/>
          <w:szCs w:val="20"/>
        </w:rPr>
      </w:pPr>
      <w:r>
        <w:rPr>
          <w:rFonts w:cs="Arial"/>
          <w:color w:val="000000"/>
          <w:szCs w:val="20"/>
        </w:rPr>
        <w:t xml:space="preserve">- deleža zaposlenih in deleža dodatka (v razponu do 100 % urne postavke osnovne plače), ki naj bi ga zaposleni prejeli.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Ocena skupnega mesečnega finančnega učinka za javni sektor znaša 39,2 mio evrov. Najvišji finančni učinki so:</w:t>
      </w:r>
    </w:p>
    <w:p>
      <w:pPr>
        <w:pStyle w:val="Normal"/>
        <w:autoSpaceDE w:val="false"/>
        <w:spacing w:lineRule="auto" w:line="240"/>
        <w:jc w:val="both"/>
        <w:rPr>
          <w:rFonts w:cs="Arial"/>
          <w:color w:val="000000"/>
          <w:szCs w:val="20"/>
        </w:rPr>
      </w:pPr>
      <w:r>
        <w:rPr>
          <w:rFonts w:cs="Arial"/>
          <w:color w:val="000000"/>
          <w:szCs w:val="20"/>
        </w:rPr>
        <w:t>- v dejavnosti zdravstva (17,9 mio);</w:t>
      </w:r>
    </w:p>
    <w:p>
      <w:pPr>
        <w:pStyle w:val="Normal"/>
        <w:autoSpaceDE w:val="false"/>
        <w:spacing w:lineRule="auto" w:line="240"/>
        <w:jc w:val="both"/>
        <w:rPr>
          <w:rFonts w:cs="Arial"/>
          <w:color w:val="000000"/>
          <w:szCs w:val="20"/>
        </w:rPr>
      </w:pPr>
      <w:r>
        <w:rPr>
          <w:rFonts w:cs="Arial"/>
          <w:color w:val="000000"/>
          <w:szCs w:val="20"/>
        </w:rPr>
        <w:t>- v dejavnosti socialnega varstva (4,8 mio);</w:t>
      </w:r>
    </w:p>
    <w:p>
      <w:pPr>
        <w:pStyle w:val="Normal"/>
        <w:autoSpaceDE w:val="false"/>
        <w:spacing w:lineRule="auto" w:line="240"/>
        <w:jc w:val="both"/>
        <w:rPr>
          <w:rFonts w:cs="Arial"/>
          <w:color w:val="000000"/>
          <w:szCs w:val="20"/>
        </w:rPr>
      </w:pPr>
      <w:r>
        <w:rPr>
          <w:rFonts w:cs="Arial"/>
          <w:color w:val="000000"/>
          <w:szCs w:val="20"/>
        </w:rPr>
        <w:t>- pri ministrstvih in organih v sestavi ministrstev. Ta znesek znaša cca 6,5 mio, pri čemer največji delež (cca 6 mio) odpade na t. i. pooblaščene uradne osebe (policisti, pravosodni policisti, vojaki itd.) ter na zaposlene v bolj izpostavljenih proračunskih uporabnikih (npr. Uprava RS za zaščito in reševanje).</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Kriteriji za razdelitev sredstev posrednim uporabnikom proračuna:</w:t>
      </w:r>
    </w:p>
    <w:p>
      <w:pPr>
        <w:pStyle w:val="Normal"/>
        <w:autoSpaceDE w:val="false"/>
        <w:spacing w:lineRule="auto" w:line="240"/>
        <w:jc w:val="both"/>
        <w:rPr>
          <w:rFonts w:cs="Arial"/>
          <w:color w:val="000000"/>
          <w:szCs w:val="20"/>
        </w:rPr>
      </w:pPr>
      <w:r>
        <w:rPr>
          <w:rFonts w:cs="Arial"/>
          <w:color w:val="000000"/>
          <w:szCs w:val="20"/>
        </w:rPr>
        <w:t xml:space="preserve">- delež zaposlenih na delovnem mestu pri delodajalcu, </w:t>
      </w:r>
    </w:p>
    <w:p>
      <w:pPr>
        <w:pStyle w:val="Normal"/>
        <w:autoSpaceDE w:val="false"/>
        <w:spacing w:lineRule="auto" w:line="240"/>
        <w:jc w:val="both"/>
        <w:rPr>
          <w:rFonts w:cs="Arial"/>
          <w:color w:val="000000"/>
          <w:szCs w:val="20"/>
        </w:rPr>
      </w:pPr>
      <w:r>
        <w:rPr>
          <w:rFonts w:cs="Arial"/>
          <w:color w:val="000000"/>
          <w:szCs w:val="20"/>
        </w:rPr>
        <w:t>- delež zaposlenih, ki delajo na domu;</w:t>
      </w:r>
    </w:p>
    <w:p>
      <w:pPr>
        <w:pStyle w:val="Normal"/>
        <w:autoSpaceDE w:val="false"/>
        <w:spacing w:lineRule="auto" w:line="240"/>
        <w:jc w:val="both"/>
        <w:rPr>
          <w:rFonts w:cs="Arial"/>
          <w:color w:val="000000"/>
          <w:szCs w:val="20"/>
        </w:rPr>
      </w:pPr>
      <w:r>
        <w:rPr>
          <w:rFonts w:cs="Arial"/>
          <w:color w:val="000000"/>
          <w:szCs w:val="20"/>
        </w:rPr>
        <w:t xml:space="preserve">- izpostavljenost dejavnosti, delodajalca oziroma poklicne skupine glede na tveganje za okužbo oziroma prekomerno obremenjenost, itd.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Vir: Ministrstvo za javno upravo</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b/>
          <w:b/>
          <w:color w:val="000000"/>
          <w:szCs w:val="20"/>
        </w:rPr>
      </w:pPr>
      <w:r>
        <w:rPr>
          <w:rFonts w:cs="Arial"/>
          <w:b/>
          <w:color w:val="000000"/>
          <w:szCs w:val="20"/>
        </w:rPr>
        <w:t>Vlada imenovala mag. Sašo Jazbec za vršilko dolžnosti generalnega direktorja Direktorata za zdravstveno ekonomiko</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color w:val="000000"/>
          <w:szCs w:val="20"/>
        </w:rPr>
      </w:pPr>
      <w:r>
        <w:rPr>
          <w:rFonts w:cs="Arial"/>
          <w:color w:val="000000"/>
          <w:szCs w:val="20"/>
        </w:rPr>
        <w:t>Vlada je na današnji dopisni seji s položaja generalne direktorice Direktorata za zdravstveno ekonomiko razrešila Natalijo Pavlin in za vršilko dolžnosti generalnega direktorja Direktorata za zdravstveno ekonomiko imenovala Mag. Sašo Jazbec</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Vlada Republike Slovenije je izdala odločbo o razrešitvi Natalije Pavlin s položaja generalne direktorice Direktorata za zdravstveno ekonomiko, in sicer z dnem 22. 4. 2020. Natalija Pavlin je dne 7. 4. 2020 podala odpoved pogodbe o zaposlitvi, zato jo vlada razrešuje s položaja generalne direktorice Direktorata za zdravstveno ekonomiko.</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Vlada Republike Slovenije za vršilko dolžnosti generalnega direktorja Direktorata za zdravstveno ekonomiko imenuje mag. Sašo Jazbec, in sicer do imenovanja generalnega direktorja po opravljenem natečajnem postopku, vendar najdlje do 22. 10. 2020.</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Mag. Saša Jazbec ima bogate izkušnje s področja javnih financ. Med drugim je bila zaposlena na Banki Slovenije, vodila je projekte na področju poslovnega svetovanja, opravljala funkcijo generalne direktorice Direktorata za proračun na Ministrstvu za finance, do pred kratkim pa je opravljala funkcijo državne sekretarke na Ministrstvu za finance.</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Vir: Ministrstvo za zdravje</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b/>
          <w:b/>
          <w:color w:val="000000"/>
          <w:szCs w:val="20"/>
        </w:rPr>
      </w:pPr>
      <w:r>
        <w:rPr>
          <w:rFonts w:cs="Arial"/>
          <w:b/>
          <w:color w:val="000000"/>
          <w:szCs w:val="20"/>
        </w:rPr>
        <w:t>Vlada razrešila in imenovala novo vršilko dolžnosti direktorice Direkcije za infrastrukturo</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color w:val="000000"/>
          <w:szCs w:val="20"/>
        </w:rPr>
      </w:pPr>
      <w:r>
        <w:rPr>
          <w:rFonts w:cs="Arial"/>
          <w:color w:val="000000"/>
          <w:szCs w:val="20"/>
        </w:rPr>
        <w:t>Vlada je izdala odločbo, da se Monika Pintar Mesarič z dnem 23. 4. 2020 razreši s položaja vršilke dolžnosti direktorice Direkcije Republike Slovenije za infrastrukturo.</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Vlada na položaj vršilke dolžnosti direktorice Direkcije RS za infrastrukturo imenuje Ljiljano Herga in sicer od 24. 4. 2020 do imenovanja direktorja po opravljenem natečajnem postopku, vendar največ za šest mesecev, to je najdlje do 23.10. 2020.</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Vir: Ministrstvo za infrastrukturo</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b/>
          <w:b/>
          <w:color w:val="000000"/>
          <w:szCs w:val="20"/>
        </w:rPr>
      </w:pPr>
      <w:r>
        <w:rPr>
          <w:rFonts w:cs="Arial"/>
          <w:b/>
          <w:color w:val="000000"/>
          <w:szCs w:val="20"/>
        </w:rPr>
        <w:t xml:space="preserve">Vlada razrešila direktorico Direktorata za kopenski promet na Ministrstvu za infrastrukturo  in imenovala novo vršilko dolžnosti direktorice </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color w:val="000000"/>
          <w:szCs w:val="20"/>
        </w:rPr>
      </w:pPr>
      <w:r>
        <w:rPr>
          <w:rFonts w:cs="Arial"/>
          <w:color w:val="000000"/>
          <w:szCs w:val="20"/>
        </w:rPr>
        <w:t>Vlada je izdala odločbo, da se mag. Andreja Knez s 27. aprilom 2020 razreši s položaja generalne direktorice Direktorata za kopenski promet v Ministrstvu za infrastrukturo.</w:t>
      </w:r>
    </w:p>
    <w:p>
      <w:pPr>
        <w:pStyle w:val="Normal"/>
        <w:autoSpaceDE w:val="false"/>
        <w:spacing w:lineRule="auto" w:line="240"/>
        <w:jc w:val="both"/>
        <w:rPr>
          <w:rFonts w:cs="Arial"/>
          <w:color w:val="000000"/>
          <w:szCs w:val="20"/>
        </w:rPr>
      </w:pPr>
      <w:r>
        <w:rPr>
          <w:rFonts w:cs="Arial"/>
          <w:color w:val="000000"/>
          <w:szCs w:val="20"/>
        </w:rPr>
      </w:r>
    </w:p>
    <w:p>
      <w:pPr>
        <w:pStyle w:val="Normal"/>
        <w:spacing w:lineRule="atLeast" w:line="240"/>
        <w:jc w:val="both"/>
        <w:rPr/>
      </w:pPr>
      <w:r>
        <w:rPr>
          <w:rFonts w:cs="Arial"/>
          <w:color w:val="000000"/>
          <w:szCs w:val="20"/>
        </w:rPr>
        <w:t xml:space="preserve">Vlada na mesto vršilke dolžnosti generalne direktorice Direktorata za kopenski promet na Ministrstvu za infrastrukturo z 28. aprilom 2020 imenuje Moniko Pintar Mesarić. Imenovanje velja do imenovanja generalnega direktorja po opravljenem </w:t>
      </w:r>
      <w:r>
        <w:rPr>
          <w:rFonts w:eastAsia="Calibri" w:cs="Arial"/>
          <w:szCs w:val="20"/>
        </w:rPr>
        <w:t>natečajnem postopku, vendar največ za šest mesecev, to je najdlje do 27. 10. 2020.</w:t>
      </w:r>
    </w:p>
    <w:p>
      <w:pPr>
        <w:pStyle w:val="Normal"/>
        <w:autoSpaceDE w:val="false"/>
        <w:spacing w:lineRule="auto" w:line="240"/>
        <w:jc w:val="both"/>
        <w:rPr>
          <w:rFonts w:eastAsia="Calibri" w:cs="Arial"/>
          <w:color w:val="000000"/>
          <w:szCs w:val="20"/>
        </w:rPr>
      </w:pPr>
      <w:r>
        <w:rPr>
          <w:rFonts w:eastAsia="Calibri" w:cs="Arial"/>
          <w:color w:val="000000"/>
          <w:szCs w:val="20"/>
        </w:rPr>
      </w:r>
    </w:p>
    <w:p>
      <w:pPr>
        <w:pStyle w:val="Normal"/>
        <w:autoSpaceDE w:val="false"/>
        <w:spacing w:lineRule="auto" w:line="240"/>
        <w:jc w:val="both"/>
        <w:rPr>
          <w:rFonts w:cs="Arial"/>
          <w:color w:val="000000"/>
          <w:szCs w:val="20"/>
        </w:rPr>
      </w:pPr>
      <w:r>
        <w:rPr>
          <w:rFonts w:cs="Arial"/>
          <w:color w:val="000000"/>
          <w:szCs w:val="20"/>
        </w:rPr>
        <w:t>Vir: Ministrstvo za infrastrukturo</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pPr>
      <w:r>
        <w:rPr>
          <w:rFonts w:cs="Arial"/>
          <w:b/>
          <w:color w:val="000000"/>
          <w:szCs w:val="20"/>
        </w:rPr>
        <w:t>Vlada razrešila generalnega sekretarja na Ministrstvu za kulturo</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color w:val="000000"/>
          <w:szCs w:val="20"/>
        </w:rPr>
      </w:pPr>
      <w:r>
        <w:rPr>
          <w:rFonts w:cs="Arial"/>
          <w:color w:val="000000"/>
          <w:szCs w:val="20"/>
        </w:rPr>
        <w:t>Vlada je v skladu s petim odstavkom 83. člena Zakona o javnih uslužbencih s položaja generalnega sekretarja na Ministrstvu za kulturo razrešila mag. Bojana Kureža, in sicer z dnem 3. 5. 2020.</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Vir: Ministrstvo za kulturo</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b/>
          <w:b/>
          <w:color w:val="000000"/>
          <w:szCs w:val="20"/>
        </w:rPr>
      </w:pPr>
      <w:r>
        <w:rPr>
          <w:rFonts w:cs="Arial"/>
          <w:b/>
          <w:color w:val="000000"/>
          <w:szCs w:val="20"/>
        </w:rPr>
        <w:t>Vlada soglaša z razrešitvijo direktorja Splošne bolnišnice Slovenj Gradec Janeza Lavreta</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color w:val="000000"/>
          <w:szCs w:val="20"/>
        </w:rPr>
      </w:pPr>
      <w:r>
        <w:rPr>
          <w:rFonts w:cs="Arial"/>
          <w:color w:val="000000"/>
          <w:szCs w:val="20"/>
        </w:rPr>
        <w:t>Vlada se je na današnji dopisni seji seznanila z odstopno izjavo direktorja javnega zdravstvenega zavoda Splošne bolnišnice Slovenj Gradec, Janeza Lavreta, dr. med., in podala soglasje k njegovi razrešitvi.</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Poslovni direktor Splošne bolnišnice Slovenj Gradec Janez Lavre, dr. med. je 3. 4. 2020 podal pisno izjavo o odstopu s funkcije poslovnega direktorja zavoda. </w:t>
      </w:r>
    </w:p>
    <w:p>
      <w:pPr>
        <w:pStyle w:val="Normal"/>
        <w:autoSpaceDE w:val="false"/>
        <w:spacing w:lineRule="auto" w:line="240"/>
        <w:jc w:val="both"/>
        <w:rPr>
          <w:rFonts w:cs="Arial"/>
          <w:color w:val="000000"/>
          <w:szCs w:val="20"/>
        </w:rPr>
      </w:pPr>
      <w:r>
        <w:rPr>
          <w:rFonts w:cs="Arial"/>
          <w:color w:val="000000"/>
          <w:szCs w:val="20"/>
        </w:rPr>
        <w:t xml:space="preserve">Na podlagi določil 32., 38. in 39. člena Zakona o zavodih ter 17. člena Statuta SB SG je Svet zavoda SB SG na 3. izredni seji  8. 4. 2020 sprejel sklep, da se Janez Lavre, dr. med. na podlagi njegove odstopne izjave s funkcije poslovnega direktorja javnega zdravstvenega zavoda SB SG, in sicer z dnem podaje soglasja ustanovitelja. Direktor javnega zdravstvenega zavoda je lahko v skladu z določili 38. člena ZZ  razrešen pred potekom časa, za katerega je imenovan. V skladu z navedenim je Svet zavoda dolžan razrešiti direktorja, če direktor sam zahteva razrešitev.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Vir: Ministrstvo za zdravje</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b/>
          <w:b/>
          <w:color w:val="000000"/>
          <w:szCs w:val="20"/>
        </w:rPr>
      </w:pPr>
      <w:r>
        <w:rPr>
          <w:rFonts w:cs="Arial"/>
          <w:b/>
          <w:color w:val="000000"/>
          <w:szCs w:val="20"/>
        </w:rPr>
        <w:t>Vlada imenovala nove člane Odbora za spremljanje Operativnega programa za izvajanje EKP 2014–2020</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color w:val="000000"/>
          <w:szCs w:val="20"/>
        </w:rPr>
      </w:pPr>
      <w:r>
        <w:rPr>
          <w:rFonts w:cs="Arial"/>
          <w:color w:val="000000"/>
          <w:szCs w:val="20"/>
        </w:rPr>
        <w:t>Vlada je sprejela spremembo Sklepa o imenovanju članov Odbora za spremljanje Operativnega programa za izvajanje evropske kohezijske politike v obdobju 2014–2020 (Odbor za spremljanje), s katerim je nadomestila nekatere dosedanje člane.</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Na osnovi prejetih predlogov za spremembo članstva nekaterih institucij ali organov je vlada v Odbor za spremljanje namesto razrešene predsednice, članov in članic imenovala:</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 Moniko Kirbiš Rojs kot predsednico odbora za spremljanje in predstavnico Službe Vlade Republike Slovenije za razvoj in evropsko kohezijsko politiko (v nadaljevanju: SVRK);</w:t>
      </w:r>
    </w:p>
    <w:p>
      <w:pPr>
        <w:pStyle w:val="Normal"/>
        <w:autoSpaceDE w:val="false"/>
        <w:spacing w:lineRule="auto" w:line="240"/>
        <w:jc w:val="both"/>
        <w:rPr>
          <w:rFonts w:cs="Arial"/>
          <w:color w:val="000000"/>
          <w:szCs w:val="20"/>
        </w:rPr>
      </w:pPr>
      <w:r>
        <w:rPr>
          <w:rFonts w:cs="Arial"/>
          <w:color w:val="000000"/>
          <w:szCs w:val="20"/>
        </w:rPr>
        <w:t>- Roka Zupančiča kot predstavnika SVRK;</w:t>
      </w:r>
    </w:p>
    <w:p>
      <w:pPr>
        <w:pStyle w:val="Normal"/>
        <w:autoSpaceDE w:val="false"/>
        <w:spacing w:lineRule="auto" w:line="240"/>
        <w:jc w:val="both"/>
        <w:rPr>
          <w:rFonts w:cs="Arial"/>
          <w:color w:val="000000"/>
          <w:szCs w:val="20"/>
        </w:rPr>
      </w:pPr>
      <w:r>
        <w:rPr>
          <w:rFonts w:cs="Arial"/>
          <w:color w:val="000000"/>
          <w:szCs w:val="20"/>
        </w:rPr>
        <w:t>- Natašo Kobe Logonder kot predstavnico SVRK;</w:t>
      </w:r>
    </w:p>
    <w:p>
      <w:pPr>
        <w:pStyle w:val="Normal"/>
        <w:autoSpaceDE w:val="false"/>
        <w:spacing w:lineRule="auto" w:line="240"/>
        <w:jc w:val="both"/>
        <w:rPr>
          <w:rFonts w:cs="Arial"/>
          <w:color w:val="000000"/>
          <w:szCs w:val="20"/>
        </w:rPr>
      </w:pPr>
      <w:r>
        <w:rPr>
          <w:rFonts w:cs="Arial"/>
          <w:color w:val="000000"/>
          <w:szCs w:val="20"/>
        </w:rPr>
        <w:t>- Nino Seljak kot predstavnico SVRK;</w:t>
      </w:r>
    </w:p>
    <w:p>
      <w:pPr>
        <w:pStyle w:val="Normal"/>
        <w:autoSpaceDE w:val="false"/>
        <w:spacing w:lineRule="auto" w:line="240"/>
        <w:jc w:val="both"/>
        <w:rPr>
          <w:rFonts w:cs="Arial"/>
          <w:color w:val="000000"/>
          <w:szCs w:val="20"/>
        </w:rPr>
      </w:pPr>
      <w:r>
        <w:rPr>
          <w:rFonts w:cs="Arial"/>
          <w:color w:val="000000"/>
          <w:szCs w:val="20"/>
        </w:rPr>
        <w:t xml:space="preserve">- Sibil Klančar kot predstavnico Ministrstva za gospodarski razvoj in tehnologijo; </w:t>
      </w:r>
    </w:p>
    <w:p>
      <w:pPr>
        <w:pStyle w:val="Normal"/>
        <w:autoSpaceDE w:val="false"/>
        <w:spacing w:lineRule="auto" w:line="240"/>
        <w:jc w:val="both"/>
        <w:rPr>
          <w:rFonts w:cs="Arial"/>
          <w:color w:val="000000"/>
          <w:szCs w:val="20"/>
        </w:rPr>
      </w:pPr>
      <w:r>
        <w:rPr>
          <w:rFonts w:cs="Arial"/>
          <w:color w:val="000000"/>
          <w:szCs w:val="20"/>
        </w:rPr>
        <w:t>- Andrejo Knez kot predstavnico Ministrstva za infrastrukturo;</w:t>
      </w:r>
    </w:p>
    <w:p>
      <w:pPr>
        <w:pStyle w:val="Normal"/>
        <w:autoSpaceDE w:val="false"/>
        <w:spacing w:lineRule="auto" w:line="240"/>
        <w:jc w:val="both"/>
        <w:rPr>
          <w:rFonts w:cs="Arial"/>
          <w:color w:val="000000"/>
          <w:szCs w:val="20"/>
        </w:rPr>
      </w:pPr>
      <w:r>
        <w:rPr>
          <w:rFonts w:cs="Arial"/>
          <w:color w:val="000000"/>
          <w:szCs w:val="20"/>
        </w:rPr>
        <w:t>- Bojana Dejaka kot predstavnika Ministrstva za okolje in prostor;</w:t>
      </w:r>
    </w:p>
    <w:p>
      <w:pPr>
        <w:pStyle w:val="Normal"/>
        <w:autoSpaceDE w:val="false"/>
        <w:spacing w:lineRule="auto" w:line="240"/>
        <w:jc w:val="both"/>
        <w:rPr>
          <w:rFonts w:cs="Arial"/>
          <w:color w:val="000000"/>
          <w:szCs w:val="20"/>
        </w:rPr>
      </w:pPr>
      <w:r>
        <w:rPr>
          <w:rFonts w:cs="Arial"/>
          <w:color w:val="000000"/>
          <w:szCs w:val="20"/>
        </w:rPr>
        <w:t>- Magdaleno Šverc kot predstavnico Ministrstva za delo, družino in socialne zadeve in enake možnosti;</w:t>
      </w:r>
    </w:p>
    <w:p>
      <w:pPr>
        <w:pStyle w:val="Normal"/>
        <w:autoSpaceDE w:val="false"/>
        <w:spacing w:lineRule="auto" w:line="240"/>
        <w:jc w:val="both"/>
        <w:rPr>
          <w:rFonts w:cs="Arial"/>
          <w:color w:val="000000"/>
          <w:szCs w:val="20"/>
        </w:rPr>
      </w:pPr>
      <w:r>
        <w:rPr>
          <w:rFonts w:cs="Arial"/>
          <w:color w:val="000000"/>
          <w:szCs w:val="20"/>
        </w:rPr>
        <w:t>- Sama Hribarja Miliča kot predstavnika Gospodarske zbornice Slovenije;</w:t>
      </w:r>
    </w:p>
    <w:p>
      <w:pPr>
        <w:pStyle w:val="Normal"/>
        <w:autoSpaceDE w:val="false"/>
        <w:spacing w:lineRule="auto" w:line="240"/>
        <w:jc w:val="both"/>
        <w:rPr>
          <w:rFonts w:cs="Arial"/>
          <w:color w:val="000000"/>
          <w:szCs w:val="20"/>
        </w:rPr>
      </w:pPr>
      <w:r>
        <w:rPr>
          <w:rFonts w:cs="Arial"/>
          <w:color w:val="000000"/>
          <w:szCs w:val="20"/>
        </w:rPr>
        <w:t>- Nino Mežan kot predstavnico Konfederacije sindikatov PERGAM Slovenije;</w:t>
      </w:r>
    </w:p>
    <w:p>
      <w:pPr>
        <w:pStyle w:val="Normal"/>
        <w:autoSpaceDE w:val="false"/>
        <w:spacing w:lineRule="auto" w:line="240"/>
        <w:jc w:val="both"/>
        <w:rPr>
          <w:rFonts w:cs="Arial"/>
          <w:color w:val="000000"/>
          <w:szCs w:val="20"/>
        </w:rPr>
      </w:pPr>
      <w:r>
        <w:rPr>
          <w:rFonts w:cs="Arial"/>
          <w:color w:val="000000"/>
          <w:szCs w:val="20"/>
        </w:rPr>
        <w:t>- Mateja Žnuderla kot predstavnika Nacionalnega sveta invalidskih organizacij Slovenije in Zavoda invalidskih podjetij Slovenije.</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Osnovna naloga Odbora za spremljanje je spremljanje doseganja zastavljenih ciljev in rezultatov Operativnega programa za izvajanje evropske kohezijske politike v obdobju 2014–2020 in možnost predlaganja njegovih sprememb in prilagoditev s ciljem izboljšanja upravljanja in izvajanja.</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Vir: Služba za razvoj in evropsko kohezijsko politiko</w:t>
      </w:r>
    </w:p>
    <w:p>
      <w:pPr>
        <w:pStyle w:val="Normal"/>
        <w:autoSpaceDE w:val="false"/>
        <w:spacing w:lineRule="auto" w:line="240"/>
        <w:jc w:val="both"/>
        <w:rPr>
          <w:rFonts w:cs="Arial"/>
          <w:b/>
          <w:b/>
          <w:color w:val="000000"/>
          <w:szCs w:val="20"/>
        </w:rPr>
      </w:pPr>
      <w:r>
        <w:rPr>
          <w:rFonts w:cs="Arial"/>
          <w:b/>
          <w:color w:val="000000"/>
          <w:szCs w:val="20"/>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Trebuchet MS">
    <w:charset w:val="ee"/>
    <w:family w:val="swiss"/>
    <w:pitch w:val="variable"/>
  </w:font>
  <w:font w:name="Republika">
    <w:altName w:val="Georgia Pro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Georgia Pro Cond" w:hAnsi="Republika;Georgia Pro Cond" w:cs="Republika;Georgia Pro Cond"/>
        <w:sz w:val="16"/>
      </w:rPr>
    </w:pPr>
    <w:r>
      <w:rPr>
        <w:rFonts w:cs="Republika;Georgia Pro Cond" w:ascii="Republika;Georgia Pro Cond" w:hAnsi="Republika;Georgia Pro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8">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Georgia Pro Cond" w:hAnsi="Republika;Georgia Pro Cond" w:cs="Republika;Georgia Pro Cond"/>
                                    <w:color w:val="529DBA"/>
                                    <w:sz w:val="60"/>
                                    <w:szCs w:val="60"/>
                                  </w:rPr>
                                </w:pPr>
                                <w:r>
                                  <w:rPr>
                                    <w:rFonts w:cs="Republika;Georgia Pro Cond" w:ascii="Republika;Georgia Pro Cond" w:hAnsi="Republika;Georgia Pro Cond"/>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Georgia Pro Cond" w:hAnsi="Republika;Georgia Pro Cond" w:cs="Republika;Georgia Pro Cond"/>
                              <w:color w:val="529DBA"/>
                              <w:sz w:val="60"/>
                              <w:szCs w:val="60"/>
                            </w:rPr>
                          </w:pPr>
                          <w:r>
                            <w:rPr>
                              <w:rFonts w:cs="Republika;Georgia Pro Cond" w:ascii="Republika;Georgia Pro Cond" w:hAnsi="Republika;Georgia Pro Cond"/>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before="240" w:after="0"/>
      <w:jc w:val="both"/>
      <w:outlineLvl w:val="0"/>
    </w:pPr>
    <w:rPr>
      <w:rFonts w:eastAsia="Calibri" w:cs="Arial"/>
      <w:b/>
      <w:bCs/>
      <w:color w:val="000000"/>
      <w:kern w:val="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Arial" w:hAnsi="Arial" w:eastAsia="Times New Roman" w:cs="Arial"/>
    </w:rPr>
  </w:style>
  <w:style w:type="character" w:styleId="WW8Num20z2">
    <w:name w:val="WW8Num20z2"/>
    <w:qFormat/>
    <w:rPr>
      <w:rFonts w:cs="Times New Roman"/>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SimSun;宋体"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character" w:styleId="FontStyle18">
    <w:name w:val="Font Style18"/>
    <w:qFormat/>
    <w:rPr>
      <w:rFonts w:ascii="Arial" w:hAnsi="Arial" w:cs="Arial"/>
      <w:sz w:val="20"/>
      <w:szCs w:val="20"/>
    </w:rPr>
  </w:style>
  <w:style w:type="character" w:styleId="Neensklic">
    <w:name w:val="Nežen sklic"/>
    <w:qFormat/>
    <w:rPr>
      <w:b/>
      <w:bCs/>
      <w:color w:val="5B9BD5"/>
    </w:rPr>
  </w:style>
  <w:style w:type="character" w:styleId="GolobesediloZnak">
    <w:name w:val="Golo besedilo Znak"/>
    <w:qFormat/>
    <w:rPr>
      <w:rFonts w:ascii="Consolas" w:hAnsi="Consolas" w:eastAsia="Calibri" w:cs="Consolas"/>
      <w:sz w:val="21"/>
      <w:szCs w:val="21"/>
    </w:rPr>
  </w:style>
  <w:style w:type="character" w:styleId="Bodytext3">
    <w:name w:val="Body text (3)_"/>
    <w:qFormat/>
    <w:rPr>
      <w:rFonts w:ascii="Verdana" w:hAnsi="Verdana" w:cs="Verdana"/>
      <w:b/>
      <w:bCs/>
      <w:sz w:val="16"/>
      <w:szCs w:val="16"/>
      <w:shd w:fill="FFFFFF" w:val="clear"/>
    </w:rPr>
  </w:style>
  <w:style w:type="character" w:styleId="PripombabesediloZnak">
    <w:name w:val="Pripomba – besedilo Znak"/>
    <w:qFormat/>
    <w:rPr>
      <w:rFonts w:ascii="Arial" w:hAnsi="Arial" w:cs="Arial"/>
    </w:rPr>
  </w:style>
  <w:style w:type="character" w:styleId="FootnoteCharacters">
    <w:name w:val="Footnote Characters"/>
    <w:qFormat/>
    <w:rPr>
      <w:vertAlign w:val="superscrip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2"/>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Style101">
    <w:name w:val="Style10"/>
    <w:basedOn w:val="Normal"/>
    <w:qFormat/>
    <w:pPr>
      <w:widowControl w:val="false"/>
      <w:autoSpaceDE w:val="false"/>
      <w:spacing w:lineRule="exact" w:line="259"/>
      <w:jc w:val="both"/>
    </w:pPr>
    <w:rPr>
      <w:rFonts w:ascii="Trebuchet MS" w:hAnsi="Trebuchet MS" w:eastAsia="Times New Roman" w:cs="Times New Roman"/>
      <w:sz w:val="24"/>
    </w:rPr>
  </w:style>
  <w:style w:type="paragraph" w:styleId="1">
    <w:name w:val="1"/>
    <w:basedOn w:val="Normal"/>
    <w:qFormat/>
    <w:pPr>
      <w:spacing w:lineRule="atLeast" w:line="260"/>
      <w:jc w:val="both"/>
    </w:pPr>
    <w:rPr>
      <w:rFonts w:cs="Arial"/>
      <w:szCs w:val="20"/>
    </w:rPr>
  </w:style>
  <w:style w:type="paragraph" w:styleId="Golobesedilo">
    <w:name w:val="Golo besedilo"/>
    <w:basedOn w:val="Normal"/>
    <w:qFormat/>
    <w:pPr>
      <w:spacing w:lineRule="auto" w:line="240"/>
    </w:pPr>
    <w:rPr>
      <w:rFonts w:ascii="Consolas" w:hAnsi="Consolas" w:eastAsia="Calibri" w:cs="Consolas"/>
      <w:sz w:val="21"/>
      <w:szCs w:val="21"/>
    </w:rPr>
  </w:style>
  <w:style w:type="paragraph" w:styleId="Bodytext31">
    <w:name w:val="Body text (3)"/>
    <w:basedOn w:val="Normal"/>
    <w:qFormat/>
    <w:pPr>
      <w:widowControl w:val="false"/>
      <w:shd w:fill="FFFFFF" w:val="clear"/>
      <w:spacing w:lineRule="atLeast" w:line="240" w:before="0" w:after="600"/>
      <w:ind w:hanging="440"/>
      <w:jc w:val="right"/>
    </w:pPr>
    <w:rPr>
      <w:rFonts w:ascii="Verdana" w:hAnsi="Verdana" w:cs="Verdana"/>
      <w:b/>
      <w:bCs/>
      <w:sz w:val="16"/>
      <w:szCs w:val="16"/>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lang w:val="en-US" w:eastAsia="en-US"/>
    </w:rPr>
  </w:style>
  <w:style w:type="paragraph" w:styleId="Pripombabesedilo">
    <w:name w:val="Pripomba – besedilo"/>
    <w:basedOn w:val="Normal"/>
    <w:qFormat/>
    <w:pPr>
      <w:spacing w:lineRule="auto" w:line="240"/>
    </w:pPr>
    <w:rPr>
      <w:szCs w:val="20"/>
    </w:rPr>
  </w:style>
  <w:style w:type="paragraph" w:styleId="Esegmenth4">
    <w:name w:val="esegment_h4"/>
    <w:basedOn w:val="Normal"/>
    <w:qFormat/>
    <w:pPr>
      <w:suppressAutoHyphens w:val="true"/>
      <w:spacing w:lineRule="auto" w:line="240" w:before="0" w:after="192"/>
      <w:jc w:val="center"/>
    </w:pPr>
    <w:rPr>
      <w:rFonts w:ascii="Times New Roman" w:hAnsi="Times New Roman" w:cs="Times New Roman"/>
      <w:b/>
      <w:bCs/>
      <w:color w:val="313131"/>
      <w:sz w:val="24"/>
      <w:lang w:eastAsia="zh-CN"/>
    </w:rPr>
  </w:style>
  <w:style w:type="paragraph" w:styleId="Navaden1">
    <w:name w:val="Navaden1"/>
    <w:basedOn w:val="Normal"/>
    <w:qFormat/>
    <w:pPr/>
    <w:rPr>
      <w:rFonts w:eastAsia="Calibri" w:cs="Arial"/>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17:00Z</dcterms:created>
  <dc:creator>Mirjana Oražem</dc:creator>
  <dc:description/>
  <cp:keywords/>
  <dc:language>en-US</dc:language>
  <cp:lastModifiedBy>Sonja Bence Kozole</cp:lastModifiedBy>
  <cp:lastPrinted>2020-04-16T15:37:00Z</cp:lastPrinted>
  <dcterms:modified xsi:type="dcterms:W3CDTF">2020-04-22T14:19:00Z</dcterms:modified>
  <cp:revision>17</cp:revision>
  <dc:subject/>
  <dc:title>Številka:</dc:title>
</cp:coreProperties>
</file>