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23. dopisna seja Vlade Republike Slovenije</w:t>
      </w:r>
    </w:p>
    <w:p>
      <w:pPr>
        <w:pStyle w:val="Normal"/>
        <w:autoSpaceDE w:val="false"/>
        <w:spacing w:lineRule="auto" w:line="240"/>
        <w:jc w:val="both"/>
        <w:rPr>
          <w:rFonts w:cs="Arial"/>
          <w:b/>
          <w:b/>
          <w:color w:val="000000"/>
          <w:sz w:val="18"/>
          <w:szCs w:val="18"/>
        </w:rPr>
      </w:pPr>
      <w:r>
        <w:rPr>
          <w:rFonts w:cs="Arial"/>
          <w:b/>
          <w:color w:val="000000"/>
          <w:sz w:val="18"/>
          <w:szCs w:val="18"/>
        </w:rPr>
        <w:t>16. april 2020</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20"/>
        </w:rPr>
      </w:pPr>
      <w:r>
        <w:rPr>
          <w:rFonts w:cs="Arial"/>
          <w:b/>
          <w:color w:val="000000"/>
          <w:sz w:val="18"/>
          <w:szCs w:val="20"/>
        </w:rPr>
      </w:r>
    </w:p>
    <w:p>
      <w:pPr>
        <w:pStyle w:val="Normal"/>
        <w:autoSpaceDE w:val="false"/>
        <w:spacing w:lineRule="auto" w:line="240"/>
        <w:jc w:val="both"/>
        <w:rPr>
          <w:rFonts w:cs="Arial"/>
          <w:b/>
          <w:b/>
          <w:color w:val="000000"/>
          <w:szCs w:val="20"/>
        </w:rPr>
      </w:pPr>
      <w:r>
        <w:rPr>
          <w:rFonts w:cs="Arial"/>
          <w:b/>
          <w:color w:val="000000"/>
          <w:szCs w:val="20"/>
        </w:rPr>
        <w:t>Obveznosti ravnanja z odpadnimi nagrobnimi svečami za koledarsko leto 2019</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Republike Slovenije je sprejela Sklep o izpolnitvi celoletne obveznosti ravnanja z odpadnimi nagrobnimi svečami za koledarsko leto 2019.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 skladu z Uredbo o odpadnih nagrobnih svečah morajo proizvajalci sveč za vse odpadne nagrobne sveče, ki nastajajo v Sloveniji, na svoje stroške zagotoviti njihovo zbiranje od izvajalcev javne službe zbiranja in upravljavcev pokopališč ter za vse zbrane odpadne nagrobne sveče na svoje stroške zagotoviti predelavo.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Proizvajalec sveč mora v posameznem obdobju te obveznost izpolniti v deležu, ki je enak masnemu deležu vseh njegovih nagrobnih sveč, danih v promet v Sloveniji, glede na vse nagrobne sveče, ki so bile dane v promet v Sloveniji v posameznem obdobju. Proizvajalci sveč lahko navedene obveznosti izpolnjujejo samostojno ali skupaj z drugimi proizvajalci, in sicer  tako da pristopijo k izvajanju skupnega načrta ali načrtov ravnanja z odpadnimi nagrobnimi svečami, s katerim nosilec skupnega načrta v njihovem imenu zagotavlja njihove obveznosti  (zbiranje in obdelavo odpadnih nagrobnih sveč).  V Sloveniji delujejo štirje nosilci skupnega načrta za ravnanje z odpadnimi nagrobnimi svečami ( PRONS, d. o. o., INTERSEROH d. o. o.,  SVEKO d. o. o., in ZEOS, d. o. o.). Deleže odpadnih nagrobnih sveč za nosilce skupnega načrta za posamezno leto določi vlada s sklepom, ki se objavi v Uradnem listu Republike Slovenije, in sicer:</w:t>
      </w:r>
    </w:p>
    <w:p>
      <w:pPr>
        <w:pStyle w:val="Normal"/>
        <w:autoSpaceDE w:val="false"/>
        <w:spacing w:lineRule="auto" w: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do 30. junija tekočega koledarskega leta deleže prevzemanja odpadnih nagrobnih sveč v tekočem letu in do 30. junija prihodnjega leta,</w:t>
      </w:r>
    </w:p>
    <w:p>
      <w:pPr>
        <w:pStyle w:val="Normal"/>
        <w:autoSpaceDE w:val="false"/>
        <w:spacing w:lineRule="auto" w: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do 31. marca prihodnjega koledarskega leta deleže izpolnitve celoletne obveznosti ravnanja z odpadnimi nagrobnimi svečami za preteklo koledarsko let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Deleži se izračunajo na podlagi podatkov o količini nagrobnih sveč, danih v promet v RS, pridobljenih iz evidence, ki se vodi v skladu s predpisom, ki ureja okoljsko dajatev za onesnaževanje okolja zaradi nastajanja odpadne embalaž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okolje in prostor</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podpira predlog sprememb Uredbe (EU) glede uvedbe posebnih ukrepov za odziv na krizo COVID-19</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lada Republike Slovenije je na današnji dopisni seji podprla Predlog uredbe Evropskega Parlamenta in Sveta o spremembi Uredbe (EU) št. 223/2014 glede uvedbe posebnih ukrepov za odziv na krizo COVID-19.</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Države članice EU iz sklada FEAD (Sklad za evropsko pomoč najbolj ogroženim) zagotavljajo pakete s hrano najbolj ogroženim, večinoma preko partnerskih organizacij (v Sloveniji preko Rdečega križa in Karitas). Ta naloga je v času krize še bolj pomembna, potrebno pa je zagotoviti ustrezno zaščito za izvajalce in prejemnike. Evropska komisija se je 2. 4. 2020 s predlogom spremembe Uredbe o Skladu za evropsko pomoč najbolj ogroženim odzvala na nastale okoliščine zaradi epidemije koronavirusa. Sprememba uredbe FEAD je namenjena zmanjševanju upravnih bremen za države z izvajanjem, prav tako spodbuja dodatno zaščito izvajalcev ukrepov (stroški zaščitne opreme za izvajalce so upravičeni stroški) in prejemnikov pomoči (uvaja se možnost uporabe elektronskih vavčerjev za nakup hran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Republike Slovenije v celoti podpira predlog sprememb uredbe prav tako pozdravlja vse poenostavitve administrativnih postopkov, še zlasti zamik roka za oddajo letnega poročila o izvajanju v letu 2019 ter možnost 100% sofinanciranja stroškov v naslednjem obračunskem obdobju, kot tudi predlog, da se obdobje upravičenosti stroškov, povezanih z ukrepi v zvezi s COVID-19, prične s 1. februarjem 2020.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Kot ustrezen ukrep za odziv na COVID-19 zelo podpira možnost nakupa zaščitne opreme in omogočitev posrednega razdeljevanja hrane najbolj ogroženim z uvedbo elektronskih vavčerjev. Sloveniji sicer dodeljena sredstva ne zadostujejo za nakup zaščitne opreme in uvedbo elektronskih vavčerjev, saj se sooča s povečanimi potrebami po pomoči v hrani s strani najbolj ogroženih, ki jih je epidemija COVID-19 še bolj prizadela, ter dodatnimi stroški partnerskih organizacij, ki so morale prilagoditi način razdeljevanje hrane vsem zahtevam in smernicam za zaščito pred COVID-19, zato bo Slovenija preostala sredstva namenila za nakup hrane in stroške razdeljevanja hran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Izbruh COVID-19 je partnerskim organizacijam zelo otežil razdeljevanje hrane, zato Slovenija podpira predloge za poenostavitve v primeru zamud pri razdeljevanju pomoč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Zaradi povečanih potreb po pomoči v hrani najbolj ogroženih, ki jih je epidemija COVID-19 zelo prizadela, bi Slovenija lahko v okviru sklada FEAD uporabila tudi dodatna sredstva, če bi to bilo možno v okviru evropskega in slovenskega proračun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delo, družino, socialne zadeve in enake možnosti</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prejela spremembo Načrta uporabe frekvenčnega pasu 470 – 790 MHz v Republiki Sloveniji</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Republike Slovenije je sprejela Spremembo Načrta uporabe frekvenčnega pasu 470 – 790 MHz v Republiki Slovenij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lada Republike Slovenije je skladno s Sklepom Evropskega parlamenta in Sveta o uporabi frekvenčnega pasu 470–790 MHz v Uniji (17. maja 2017 (Sklep (EU) 2017/899)) in sklepom Vlade Republike Slovenije (28. 3. 2019) sprejela Načrt uporabe frekvenčnega pasu 470 – 790 MHz v Republiki Slovenij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Tri sosednje države so zaradi različnih nacionalnih okoliščin skladno s Sklepom (EU) 2017/899 pri spraznitvi 700 MHz pasu izkoristile možnost podaljšanja njegove uporabe za digitalno radiodifuzijo.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Tako so bile v prvotnem Načrtu uporabe frekvenčnega pasu 470 – 790 MHz v Republiki Sloveniji napovedane zakasnitve sicer upoštevane na način, da je bilo navedeno, da bo zaradi zakasnitve prehoda uporabnikov digitalne prizemne televizije v sosednjih državah v večjem delu ozemlja Slovenije uporaba frekvenc v 700 MHz pasu motena, kar naj bi bilo upoštevano pri določitvi enkratnega zneska plačila za učinkovito rabo omejene naravne dobrine in letnega plačila agenciji za uporabo radijskih frekvenc.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Zaradi navedenih zakasnitev reorganizacije uporabe 700 MHz pasu pa bo njegova uporaba za mobilne komunikacije motena obojestransko. Konkretno, operaterji prizemnih radiodifuznih omrežij iz sosednjih držav bi povzročali motenje na ozemlju Republike Slovenije, pa tudi naši operaterji elektronskih komunikacij bi povzročali motenje pri sprejemu radiodifuznih signalov na ozemljih sosednjih držav. Motenje bi lahko v skrajnem primeru pomenilo tudi nezmožnost opravljanja kakovostne mobilne storitve v tem frekvenčnem pasu v celoti, pri čemer pa bi morali operaterji vseeno zagotavljati telekomunikacijsko opremo, kar pomeni vnaprejšnje investiranje v roku dveh let, pa tudi operativni stroški zagotavljanja storitev niso zanemarljivi (elektrika, najem prostoro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ato bo s to spremembo Načrta uporabe frekvenčnega pasu 470 – 790 MHz v Republiki Sloveniji tudi v Republiki Sloveniji odloženo omogočanje uporabe frekvenčnega pasu 700 MHz za brezžične širokopasovne elektronske komunikacijske storitve do 31. 12. 2021, in sicer iz razloga »odprtih čezmejnih vprašanj glede uskladitve, ki povzročajo škodljiva motenja«, o čemer bo Vlada RS skladno s 1. členom Sklepa (EU) 2017/899 obvestila sosednje države in Evropsko komisij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javno uprav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Soglasje vlade k Tarifi o taksah in nadomestilih Slovenskega inštituta za revizij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lada je na današnji dopisni seji dala soglasje k Tarifi o taksah in nadomestilih, ki jo je 4. marca 2020 sprejel svet Slovenskega inštituta za revizij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Šest mesecev po uveljavitvi novele Zakona o revidiranju je prenehala veljati Tarifa o taksah in nadomestilih v delu, ki ureja revidiranje. Ker tarifa ureja tudi plačevanje taks in nadomestil za storitve inštituta, ki se ne nanašajo na revidiranje, oziroma je treba urediti letna nadomestila inštitutu za opravljanje nadzorne funkcije iz 94. člena Zakona o revidiranju, je svet inštituta sprejel Predlog tarife o taksah in nadomestilih.</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Z njim se urejajo višina taks za odločanje o posamičnih zadevah, višina letnih nadomestil za opravljanje nadzorne funkcije, višina taks za vpis v register in višina taks za izdajo potrdil, izpisov iz evidenc in izdelavo dvojnikov odločb. Inštitut mora pred objavo tarife oziroma njene spremembe v Uradnem listu Republike Slovenije dobiti soglasje vlad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financ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Pobuda za izvedbo misije Mednarodne agencije za atomsko energijo za pregled varnosti dolgoročnega obratovanja Nuklearne elektrarne Kršk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lada se je seznanila s Pobudo za izvedbo misije Mednarodne agencije za atomsko energijo (MAAE) za pregled varnosti dolgoročnega obratovanja Nuklearne elektrarne Krško (Pre-SALTO - Safety Aspects of Long Term Operation). Vlada je pooblastila Upravo Republike Slovenije za jedrsko varnost, da povabi Mednarodno agencijo za atomsko energijo, da izvede misijo v drugi polovici leta 2021 ter ji naložila, da ji poroča o ugotovitvah in poročilu mis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MAAE pri vseh misijah SALTO zbere in koordinira strokovnjake iz različnih držav, ki preverijo varnost dolgoročnega obratovanja jedrske elektrarne. Pregledovalci so vedno izkušeni strokovnjaki, ki prihajajo iz jedrskih elektrarn, drugih strokovnih organizacij, pa tudi iz upravnih organov. Predvsem se izvede temeljit pregled samih programov nadzora staranja in tudi njihove implementacije na podlagi MAAE standardov in najboljše mednarodne prakse, tako da so zahteve večkrat strožje, kot nacionalne zahteve. Pred začetkom misije strokovnjaki pregledajo referenčno gradivo, ki jim ga pripravi in pošlje elektrarna, da se seznanijo s temeljnimi značilnostmi in trenutnim stanjem elektrarne ter njeno pripravljenost na varno dolgoročno obratovanje tudi po izteku projektne življenjske dobe elektrarne.  Pre-SALTO misija traja predvidoma osem delovnih dni, na njej pa sodeluje vsaj osem ali več strokovnjakov, ki pokrivajo poleg organizacijskih in programskih aspektov dolgoročnega obratovanja elektrarne, tudi pomembna tehnična področja nadzora staranja sistemov, struktur in komponent ter človeške dejavnike dolgoročnega obratovanja jedrske elektrarn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MAAE na tak način zagotavlja državam neodvisni mednarodni pregled izvajanja aktivnosti, ki so povezane z zagotavljanjem jedrske varnosti v primeru dolgoročnega obratovanja jedrskih elektrarn. Takšen pregled je treba zagotoviti pred koncem projektne življenjske dobe NE Krško, poleg učinkovitega programa nadzora staranja in s tem povezanih aktivnosti ter upravnega nadzora na tem področju. Poročilo, ki ga izdelajo strokovnjaki misije SALTO, vsebuje priporočila in predloge glede na odstopanja od mednarodnih standardov, kar je podlaga za uvedbo izboljšav in krepitev jedrske varnosti  predvsem med dolgoročnim obratovanjem jedrske elektrarn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okolje in prostor</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
          <w:color w:val="000000"/>
          <w:szCs w:val="20"/>
        </w:rPr>
        <w:t>Informacija o izvajanju  aktivnosti, predvidenih v Resoluciji o nacionalnem stanovanjskem programu 2015-2025</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se je seznanila z Informacijo o izvajanju aktivnosti, predvidenih v Resoluciji o nacionalnem stanovanjskem programu 2015-2025 za leto 2019 (ReNSP 15-25).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Na področju stanovanjske problematike mladih sta se v letu 2019  izvajala dva pilotna projekta, in sicer Najem za mlade in projekt Skupnost za mlade Gerbičeva.  Oba izvaja Stanovanjski sklad RS (SSRS) in sta predvidena v akcijskem načrtu ReNSP 15-25.</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 drugi polovici leta 2019 se je zaključil pilotni projekt podpore in pomoči družinam, ki so bile prisilno izseljene; izvajal se je od leta 2016. V okviru projekta se je nudila brezplačna uporaba enajstih stanovanj, ki jih je zagotovil  SSRS. Projekt se je  izvajal v sklopu aktivnosti pomoči najšibkejšim, pod vodstvom Ministrstva za delo, družino, socialne zadeve in enake možnosti in v sodelovanju z Ministrstvom za okolje in prostor, Stanovanjskim skladom Republike Slovenije, Skupnostjo centrov za socialno delo in humanitarnih organizacij: Rdeči križ Slovenije, Slovenske Karitas in Zveza prijateljev mladin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SRS, kot glavni izvajalec stanovanjske politike po resoluciji, je v letu 2019 z namenom zagotavljanja javnih najemnih stanovanj izvajal vrsto aktivnosti:</w:t>
      </w:r>
    </w:p>
    <w:p>
      <w:pPr>
        <w:pStyle w:val="Normal"/>
        <w:autoSpaceDE w:val="false"/>
        <w:spacing w:lineRule="auto" w:line="240"/>
        <w:jc w:val="both"/>
        <w:rPr/>
      </w:pPr>
      <w:r>
        <w:rPr>
          <w:rFonts w:cs="Arial"/>
          <w:color w:val="000000"/>
          <w:szCs w:val="20"/>
        </w:rPr>
        <w:t>- sklenitev Okvirnega sporazuma o posojilu z Razvojno banko Sveta Evrope (CEB) v znesku 50 milijonov evrov. Z njimi in z lastnimi finančnimi viri bo SSRS zgradil 800 novih stanovanjskih enot in s tem zmanjšal vrzel pri dostopu do najemnih stanovanj gospodinjstvom v Ljubljani in Mariboru. Prednost za najem stanovanj bodo imele socialno-ekonomsko ranljive skupine, kot so mlade družine, starejše osebe in mladi do 29. leta,</w:t>
      </w:r>
    </w:p>
    <w:p>
      <w:pPr>
        <w:pStyle w:val="Normal"/>
        <w:autoSpaceDE w:val="false"/>
        <w:spacing w:lineRule="auto" w:line="240"/>
        <w:jc w:val="both"/>
        <w:rPr>
          <w:rFonts w:cs="Arial"/>
          <w:color w:val="000000"/>
          <w:szCs w:val="20"/>
        </w:rPr>
      </w:pPr>
      <w:r>
        <w:rPr>
          <w:rFonts w:cs="Arial"/>
          <w:color w:val="000000"/>
          <w:szCs w:val="20"/>
        </w:rPr>
        <w:t>- sklad je od DUTB odkupil tudi tri sklope stavbnih zemljišč, na katerih je predvidenih skupno 589 stanovanj in 90 vrstnih hiš. Sredstva v višini 12.279.450,50 evrov za nakup je prispeval ustanovitelj Sklada v obliki povečanja namenskega premoženja / kapitala Sklada,</w:t>
      </w:r>
    </w:p>
    <w:p>
      <w:pPr>
        <w:pStyle w:val="Normal"/>
        <w:autoSpaceDE w:val="false"/>
        <w:spacing w:lineRule="auto" w:line="240"/>
        <w:jc w:val="both"/>
        <w:rPr>
          <w:rFonts w:cs="Arial"/>
          <w:color w:val="000000"/>
          <w:szCs w:val="20"/>
        </w:rPr>
      </w:pPr>
      <w:r>
        <w:rPr>
          <w:rFonts w:cs="Arial"/>
          <w:color w:val="000000"/>
          <w:szCs w:val="20"/>
        </w:rPr>
        <w:t>- sklad je povečeval število svojega fonda stanovanj za najem z odkupi po vsakokratnem Javnem pozivu za nakup stanovanj in zemljišč za gradnjo stanovanj - skladno z določili javnega poziva so bile sklenjene pogodbe za pridobitev 140 stanovanj na lokacijah v Slovenj Gradcu, Mozirju, Lenartu, Radencih in Kočevju,</w:t>
      </w:r>
    </w:p>
    <w:p>
      <w:pPr>
        <w:pStyle w:val="Normal"/>
        <w:autoSpaceDE w:val="false"/>
        <w:spacing w:lineRule="auto" w:line="240"/>
        <w:jc w:val="both"/>
        <w:rPr>
          <w:rFonts w:cs="Arial"/>
          <w:color w:val="000000"/>
          <w:szCs w:val="20"/>
        </w:rPr>
      </w:pPr>
      <w:r>
        <w:rPr>
          <w:rFonts w:cs="Arial"/>
          <w:color w:val="000000"/>
          <w:szCs w:val="20"/>
        </w:rPr>
        <w:t xml:space="preserve">- sklad je razvijal tudi projekte na lastnih zemljiščih: projekt Novo Pobrežje, Maribor (437 stanovanj od tega 60 oskrbovanih stanovanj); projekt Dolgi most (40 stanovanj), Ljubljana; projekt Ob Savi, Kranj (242 stanovanj od tega 28 oskrbovanih stanovanj); projekt TVD Partizan, Jesenice (43 stanovanj).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Ministrstvo za okolje in prostor pa je pripravilo predlog besedila novega Stanovanjskega zakona (SZ-2) in ga dalo v javno obravnavo. Na osnovi analize prejetih pripomb je ministrstvo izvedlo  delovne posvete s ključnimi deležniki stanovanjske politike z namenom, da se podrobneje predstavi razloge za implementacijo novosti, ki jih prinaša SZ-2  ter uskladi stališča, predloge in pripombe pred posredovanjem predloga zakona v medresorsko usklajevanj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okolje in prostor</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Odgovor vlade na pobudo državnega svetnika glede aktivnosti za nadaljevanje obrambe proti toči v letu 2020</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je sprejela odgovor na pobudo državnega svetnika Marjana Maučeca glede aktivnosti za nadaljevanje obrambe proti toči v letu 2020, ki jih izvaja Republika Slovenija, in ga pošlje Državnemu svetu Republike Slovenij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odgovarja, da je že v mesecu februarju pristopila k postopku priprave Sklepa glede izvajanja letalske obrambe pred točo s posipanjem točonosnih oblakov na območju severovzhodne Slovenije v letih 2020 in 2021. Gradivo za sprejem predloga sklepa je bilo poslano v mnenje združenjem občin in v medresorsko obravnavo marca 2020.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Ker se je z letom 2019 izteklo obdobje veljavnosti sklepa vlade, na podlagi katerega je bilo mogoče izvajanje ukrepa v letih 2018 in 2019, se je pristopilo k pripravi predloga gradiva za sprejem sklepa vlade o izvajanju obrambe pred točo na območju severovzhodne Slovenije v letih 2020 in 2021.</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Predlog gradiva je pripravljen na način, da izpostavi ključne razloge za pomanjkljivo materialnopravno ureditev področja, izpostavi jasno strokovno stališče meteorološke stroke, nakazuje na problem vnosa tujerodne kemikalije, poda kratek pregled izvajanja obrambe pred točo v Sloveniji, ukrepe kmetijske politike glede obrambe pred točo, povzame poročilo o izvajanju letalske obrambe pred točo v zadnjih dveh letih in vključi predloge in razloge nadaljnjih aktivnost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Najboljši obrambi pred posledicami toče sta zaščitna mreža in zavarovanje kmetijskih pridelkov pred točo, vendar je zaščitne mreže mogoče uporabiti le v trajnih nasadih, predvsem sadovnjakih. Večji del na novo posajenih sadovnjakov že vključuje tudi postavitev mreže. Kmetijske pridelke je mogoče zavarovati pred posledicami škode zaradi toče in pridobiti nepovratna sredstva za sofinanciranje zavarovalne prem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Delež podpore za sofinanciranje zavarovanja in obseg razpoložljivih sredstev se je v zadnjih letih, po letih zniževanja, postopno dvignil in z letom 2019 za zavarovanje rastlinske proizvodnje znaša 50 odstotkov obračunane zavarovalne premij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Gradivo vključuje predlog, da se proračunska sredstva Slovenije namenijo za sofinanciranje aktivnosti v deležu do 35 % vrednosti projekta obrambe pred točo le, če bo izkazan tudi zadosten interes lokalnih skupnost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Izvajalec posipanja točonosnih oblakov bo izbran v postopku oddaje javnega naročila v skladu z zakonom, ki ureja javno naročanje. Izvajalec mora po končani sezoni posredovati poročilo o vrstah, sestavi in količinah uporabljenih kemikalij, ki bo služilo za minimalno možno spremljanje morebitnih stranskih učinkov teh aktivnosti in po potrebi obvladovanje tveganja za zdravje ljudi in okolj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kmetijstvo, gozdarstvo in prehran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imenovala Zlatka Rateja za državnega sekretarja v Ministrstvu za pravosod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Republike Slovenije je na današnji dopisni seji odločila, da z dnem 20. 4. 2020 za državnega sekretarja v Ministrstvu za pravosodje imenuje Zlatka Ratej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Zlatko Ratej, rojen 24. 2. 1984, je leta 2012 diplomiral na Pravni fakulteti Univerze v Mariboru. Pripravništvo je opravljal na kazenskem, civilnem in gospodarskem oddelku Okrožnega sodišča v Celju, na Delovnem sodišču v Celju, na kazenskem in civilnem oddelku Okrajnega sodišča v Slovenskih Konjicah in na Okrožnem državnem tožilstvu v Celju. Kasneje se je kot samostojni svetovalec za področje civilnega prava zaposlil v zasebni pisarni za izvrševanje civilnih sodnih odločb, od leta 2019 pa je zaposlen na rektoratu Univerze v Mariboru, kjer dela na področju prenosa znanj in tehnologij.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pravosod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Imenovanje vršilca dolžnosti generalnega direktorja Direktorata za regionalni razvoj</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z dnem 17. 4. 2020, imenovala mag. Grega Kordeža za vršilca dolžnosti generalnega direktorja Direktorata za regionalni razvoj v Ministrstvu za gospodarski razvoj in tehnologijo, in sicer do imenovanja generalnega direktorja Direktorata za regionalni razvoj po opravljenem natečajnem postopku, vendar največ za šest mesecev, to je od 17. 4. 2020 do najdlje 16. 10.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Zaradi prenehanja mandata generalnemu direktorju Direktorata za regionalni razvoj z dnem 16. 3. 2020 je  minister za gospodarski razvoj in tehnologijo imenoval mag. Grega Kordeža za vršilca dolžnosti generalnega direktorja Direktorata za regionalni razvoj v Ministrstvu za gospodarski razvoj in tehnologijo, in sicer do imenovanja generalnega direktorja Direktorata za regionalni razvoj po opravljenem natečajnem postopku, vendar največ za šest mesecev, to je od 17. 4. 2020 do najdlje 16. 10. 2020.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gospodarski razvoj in tehnologij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je razrešila generalnega direktorja Direktorata za obrambne zadeve na Ministrstvu za obrambo in imenovala vršilca dolžnosti</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Minister za obrambo je skladno s petim odstavkom 83. člena Zakona o javnih uslužbencih predlagal, da se Boštjana Pavlina z dnem 16. april 2020 razreši s položaja generalnega direktorja Direktorata za obrambne zadeve na Ministrstvu za obrambo.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Ob tem je vlada na predlog ministra za obrambo odločila, da se Andrej Kavar z dnem 17. april 2020 imenuje za vršilca dolžnosti generalnega direktorja Direktorata za obrambne zadeve na Ministrstvu za obrambo, in sicer do imenovanja generalnega direktorja po opravljenem natečajnem postopku oziroma za največ šest mesece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obramb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Vlada za vršilca dolžnosti generalnega sekretarja imenovala Benedikta Jerank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
          <w:color w:val="000000"/>
          <w:szCs w:val="20"/>
        </w:rPr>
        <w:t>V</w:t>
      </w:r>
      <w:r>
        <w:rPr>
          <w:rFonts w:cs="Arial"/>
          <w:color w:val="000000"/>
          <w:szCs w:val="20"/>
        </w:rPr>
        <w:t>lada Republike Slovenije je sprejela sklep, da se Marka Rešetiča z 19. aprilom 2020 razreši s položaja vršilca dolžnosti generalnega sekretarja v Ministrstvu za notranje zadeve in se na to mesto z 20. aprilom 2020 imenuje Benedikta Jeranka, in sicer do imenovanja generalnega sekretarja po opravljenem natečajnem postopku, vendar največ za šest mesece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Benedikt Jeranko od leta 1990 svoje delo opravlja na vodilnih položajih v zasebnem in javnem sektorju. Od leta 2007 do 2018 je bil generalni direktor Agencije Republike Slovenije za kmetijske trge in razvoj podeželja, od novembra 2018 pa namestnik generalnega sekretarja v Ministrstvu za kmetijstvo, gozdarstvo in prehrano. Ima ustrezne delovne izkušnje, znanje in veščine za upravljanje večjih organizacijskih sistemov na finančnem, organizacijskem, informacijskem, kadrovskem in razvojnem področju.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Zakon o javnih uslužbencih v devetem odstavku 83. člena določa, da lahko v času od sprožitve natečajnega postopka do imenovanja novega uradnika na položaj iz drugega odstavka 82. člena istega zakona brez javnega natečaja največ šest mesecev naloge na tem položaju opravlja vršilec dolžnosti. Za vršilca dolžnosti je brez javnega natečaja lahko imenovana oseba, ki izpolnjuje predpisane pogoj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notranje zadev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RS predčasno razrešila in imenovala člane v Nadzorni svet RTV Slovenija</w:t>
      </w:r>
    </w:p>
    <w:p>
      <w:pPr>
        <w:pStyle w:val="Normal"/>
        <w:autoSpaceDE w:val="false"/>
        <w:spacing w:lineRule="auto" w:line="240"/>
        <w:jc w:val="both"/>
        <w:rPr>
          <w:rFonts w:eastAsia="Arial" w:cs="Arial"/>
          <w:b/>
          <w:b/>
          <w:color w:val="000000"/>
          <w:szCs w:val="20"/>
        </w:rPr>
      </w:pPr>
      <w:r>
        <w:rPr>
          <w:rFonts w:eastAsia="Arial" w:cs="Arial"/>
          <w:b/>
          <w:color w:val="000000"/>
          <w:szCs w:val="20"/>
        </w:rPr>
        <w:t xml:space="preserve"> </w:t>
      </w:r>
    </w:p>
    <w:p>
      <w:pPr>
        <w:pStyle w:val="Normal"/>
        <w:autoSpaceDE w:val="false"/>
        <w:spacing w:lineRule="auto" w:line="240"/>
        <w:jc w:val="both"/>
        <w:rPr>
          <w:rFonts w:cs="Arial"/>
          <w:color w:val="000000"/>
          <w:szCs w:val="20"/>
        </w:rPr>
      </w:pPr>
      <w:r>
        <w:rPr>
          <w:rFonts w:cs="Arial"/>
          <w:color w:val="000000"/>
          <w:szCs w:val="20"/>
        </w:rPr>
        <w:t xml:space="preserve">Na podlagi šestega odstavka 21. člena Zakona o Vladi Republike Slovenije in na podlagi 26. člena Zakona o Radioteleviziji Slovenija, ki določa, da vlada v nadzorni svet RTV Slovenija imenuje štiri od enajstih članov, je Vlada RS na današnji dopisni seji predčasno razrešila obstoječe člane nadzornega sveta in hkrati imenovala nadomestne član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 Nadzornemu svetu javnega zavoda Radiotelevizija Slovenija je kot predstavnike ustanovitelja razrešila dosedanje člane mag. Matjaža Medveda, Ireno Ostrouško in Petro Majer.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a preostanek mandata je v Nadzorni svet javnega zavoda Radiotelevizija Slovenija kot predstavnike ustanovitelja imenovala dr. Boruta Rončevića, Antona Tomažiča in Draga Zadergal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kultur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Imenovanje nacionalne koordinatorke za odnose Republike Slovenije z Unijo za Sredozeml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Republike Slovenije je sprejela sklep, da z mesta nacionalne koordinatorke za odnose Republike Slovenije z Unijo za Sredozemlje razreši Nino Činkole in imenuje mag. Minco Benedejčič.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Unija za Sredozemlje je medvladna institucija, ki povezuje 27 držav članic EU, Veliko Britanijo in 15 držav iz južnega in vzhodnega Sredozemlja. Njen namen je promocija dialoga in okrepitev sodelovanja v Sredozemlju. Udejanja konkretne projekte in pobude z otipljivim učinkom na državljane, s posebnim poudarkom na mladih in ženskah, s ciljem zagotoviti stabilnost, človeški razvoj in integracijo v regij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Slovenija pomembno prispeva na področju medkulturnega dialoga in podpira zlasti okoljske projekte Unije za Sredozemlje, s poudarkom na energetiki in vodi, ter tudi projekte opolnomočenja žensk in mladih.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Pomemben izraz sredozemske komponente slovenske zunanje politike je Evro-sredozemska univerza (EMUNI) s sedežem v Portorožu, ki je eden od prednostnih projektov Unije za Sredozemlje. EMUNI izvaja številne aktivnosti na področju medkulturnega dialoga in izobraževanja v Sredozemlju.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Nacionalni koordinator ima pregled nad vsemi aktivnostmi Republike Slovenije v Uniji za Sredozemlje, o katerih Vladi predstavi letno poročilo, po potrebi pa pripravlja tudi druge strateške oz. akcijske dokument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zunanje zadeve</w:t>
      </w:r>
    </w:p>
    <w:p>
      <w:pPr>
        <w:pStyle w:val="Normal"/>
        <w:autoSpaceDE w:val="false"/>
        <w:spacing w:lineRule="auto" w:line="240"/>
        <w:jc w:val="both"/>
        <w:rPr>
          <w:rFonts w:cs="Arial"/>
          <w:b/>
          <w:b/>
          <w:color w:val="000000"/>
          <w:szCs w:val="20"/>
        </w:rPr>
      </w:pPr>
      <w:r>
        <w:rPr>
          <w:rFonts w:cs="Arial"/>
          <w:b/>
          <w:color w:val="000000"/>
          <w:szCs w:val="20"/>
        </w:rPr>
        <w:tab/>
      </w:r>
    </w:p>
    <w:p>
      <w:pPr>
        <w:pStyle w:val="Normal"/>
        <w:autoSpaceDE w:val="false"/>
        <w:spacing w:lineRule="auto" w:line="240"/>
        <w:jc w:val="both"/>
        <w:rPr>
          <w:rFonts w:cs="Arial"/>
          <w:b/>
          <w:b/>
          <w:color w:val="000000"/>
          <w:szCs w:val="20"/>
        </w:rPr>
      </w:pPr>
      <w:r>
        <w:rPr>
          <w:rFonts w:cs="Arial"/>
          <w:b/>
          <w:color w:val="000000"/>
          <w:szCs w:val="20"/>
        </w:rPr>
        <w:t>Odlok o ustanovitvi Medresorske komisije za napotitev oseb v mednarodne civilne misije in mednarodne organizaci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Republike Slovenije je izdala Odlok o ustanovitvi Medresorske komisije za napotitev oseb v mednarodne civilne misije in mednarodne organizacije in ga objavila v Uradnem listu Republik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Gradivo smiselno povzema že sprejete sklepe vlade in je pripravljeno zaradi zagotovitve transparentnosti, ker je bil osnovni sklep iz leta 2012 že večkrat spremenjen, ter zaradi novih kadrovskih sprememb v medresorski komisiji za napotitv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Zakon o napotitvah oseb v mednarodne civilne misije in mednarodne organizacije v 5. členu določa, da vlada na predlog ministra, pristojnega za zunanje zadeve, imenuje medresorsko komisijo, ki skrbi za oblikovanje in izvajanje politike napotitev oseb iz Republike Slovenije v mednarodne civilne misije in mednarodne organizacije. Minister, pristojen za zunanje zadeve, na predlog predstojnikov ministrstev predlaga člane medresorske komisije in njihove namestnik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Medresorska komisija ima 11 članov in deluje na podlagi Poslovnika medresorske komisije za napotitev oseb v misije in mednarodne organizac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zunanje zadev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Določitev pristojnosti med Upravno enoto Vrhnika in Ministrstvom za okolje in prostor v zadevi  odločanja za izdajo uporabnega dovoljenj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Republike Slovenije je sprejela sklep, s katerim je odločila o sporu o pristojnosti med Upravno enoto Vrhnika in Ministrstvom za okolje in prostor v zadevi  odločanja o zahtevi za izdajo uporabnega dovoljenja za prizidavo k obstoječi nadstrešnici ONS investitorja Kemis d.o.o., Vrhnika. Za izdajo uporabnega dovoljenja je pristojna Upravna enota Vrhnik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Glede na to, da se presoja vplivov na okolje v skladu s predpisi izvaja  v postopku pred pridobitvijo gradbenega dovoljenja  ali v skupnem – integralnem postopku in ne v postopku izdaje uporabnega dovoljenja, je za odločanje v zadevi izdaje uporabnega dovoljenja pristojna Upravna enota Vrhnika, ki je izdala gradbeno dovoljenje za objekt v zadev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okolje in prostor</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06:00Z</dcterms:created>
  <dc:creator>Mirjana Oražem</dc:creator>
  <dc:description/>
  <cp:keywords/>
  <dc:language>en-US</dc:language>
  <cp:lastModifiedBy>Sonja Bence Kozole</cp:lastModifiedBy>
  <cp:lastPrinted>2020-04-16T15:37:00Z</cp:lastPrinted>
  <dcterms:modified xsi:type="dcterms:W3CDTF">2020-04-16T14:33:00Z</dcterms:modified>
  <cp:revision>20</cp:revision>
  <dc:subject/>
  <dc:title>Številka:</dc:title>
</cp:coreProperties>
</file>