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color w:val="000000"/>
          <w:lang w:val="sl-SI"/>
        </w:rPr>
      </w:pPr>
      <w:r>
        <w:rPr>
          <w:rFonts w:eastAsia="Arial" w:cs="Arial"/>
          <w:color w:val="000000"/>
          <w:lang w:val="sl-SI"/>
        </w:rPr>
        <w:t xml:space="preserve"> </w:t>
      </w:r>
    </w:p>
    <w:p>
      <w:pPr>
        <w:pStyle w:val="Datumtevilka"/>
        <w:spacing w:lineRule="auto" w:line="240"/>
        <w:jc w:val="both"/>
        <w:rPr>
          <w:rFonts w:cs="Arial"/>
          <w:color w:val="000000"/>
          <w:sz w:val="18"/>
          <w:szCs w:val="18"/>
          <w:lang w:val="sl-SI"/>
        </w:rPr>
      </w:pPr>
      <w:r>
        <w:rPr>
          <w:rFonts w:cs="Arial"/>
          <w:color w:val="000000"/>
          <w:sz w:val="18"/>
          <w:szCs w:val="18"/>
          <w:lang w:val="sl-SI"/>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63. redna seja Vlade Republike Slovenije</w:t>
      </w:r>
    </w:p>
    <w:p>
      <w:pPr>
        <w:pStyle w:val="Normal"/>
        <w:autoSpaceDE w:val="false"/>
        <w:spacing w:lineRule="auto" w:line="240"/>
        <w:jc w:val="both"/>
        <w:rPr>
          <w:rFonts w:cs="Arial"/>
          <w:color w:val="000000"/>
          <w:sz w:val="18"/>
          <w:szCs w:val="18"/>
        </w:rPr>
      </w:pPr>
      <w:r>
        <w:rPr>
          <w:rFonts w:cs="Arial"/>
          <w:color w:val="000000"/>
          <w:sz w:val="18"/>
          <w:szCs w:val="18"/>
        </w:rPr>
        <w:t>12. marec 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Z interventnim ukrepom za ohranitev delovnih mes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Republike Slovenije je določila besedilo Predloga Zakona o interventnem ukrepu delnega povračila nadomestila plače in ga pošlje v obravnavo Državnemu zboru Republike Slovenije po nujnem postopku.</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Izbruh okužb z virusom SARS-CoV-2 ob koncu leta 2019 na Kitajskem se je februarja 2020 razširil tudi na območje držav Evropske unije, že na začetku zlasti v države, na katere meji Republika Slovenija. Posledice se močno odražajo tudi v gospodarski aktivnosti v Sloveniji, zlasti v panogah turizma, gostinstva, trgovine in v predelovalnih dejavnostih, v katerih se bo hkrati zmanjšala potreba po delavcih, zato je treba sprejeti nadaljnje ukrepe, s katerimi se bo olajšal položaj gospodarstva in obenem zaščitil položaj zaposleni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men predloga zakona je prispevati k ohranitvi delovnih mest v podjetjih, ki poslujejo v prizadetih panogah, in bo dosežen z ukrepom delnega povračila izplačanih nadomestil plače delavcem pri delodajalcih, ki delavcem začasno ne morejo zagotavljati dela ter izpolnjujejo pogoje iz tega zakon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leg tega predlog zakona delodajalcem omogoča uveljavitev povračila nadomestila plače tudi za primere, ko delavci zaradi odrejene karantene na podlagi odločbe ministra za zdravje ne morejo opravljati dela, delodajalec pa jim iz objektivnih razlogov ne more omogočiti dela na dom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Cilji predloga zakona so:</w:t>
      </w:r>
    </w:p>
    <w:p>
      <w:pPr>
        <w:pStyle w:val="Normal"/>
        <w:autoSpaceDE w:val="false"/>
        <w:spacing w:lineRule="auto" w:line="240"/>
        <w:jc w:val="both"/>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ohranitev vsaj 50 odstotkov zaposlitev v podjetjih, ki se spoprijemajo z zmanjšanim obsegom poslovanja, in</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blaženje učinkov zaradi delavcu odrejene karantene v breme delodajalca, ko se ta ne more izogniti odsotnosti delavca, ki dela ne more opravljati in mu ni možno odrediti dela na domu, mu pa mora delodajalec na podlagi delovnopravne zakonodaje zagotoviti nadomestilo plače za čas odsot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ržava bo na podlagi interventnega zakona delodajalcem priskočila na pomoč v dveh primeri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1. PRIMER: ko delodajalec zaradi slabega poslovnega položaja ne bo mogel zagotavljati dela hkrati najmanj 30 % zaposlenim delavcem in jih bo zato napotil na začasno čakanje na delo. V tem času bodo delavci upravičeni do nadomestila plače v višini 80% osnove za nadomestilo plače. Breme delnega povračila nadomestila plače za začasno čakanje na delo v višini 60 odstotkov nosijo delodajalci, preostalih 40 odstotkov pa držav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2. PRIMER: ko delavec zaradi karantene odrejene z odločbo ministra za zdravje, ne bo mogel opravljati dela. Tudi v tem primeru bo upravičen do nadomestila v višini 80% osnove za nadomestilo plače. Breme nadomestila za čas odrejene karantene v celoti nosi Republika Sloveni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bdobje delnega prejemanja povračila nadomestila za namen začasnega čakanja na delo bo lahko trajalo največ tri mesece oziroma za obdobje odrejene karanten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goji za uveljavitev delnega povračila nadomestila plače za delodajalca so naslednji:</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da predloži opis poslovnega položaja,</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da na podlagi opisa poslovnega položaja izkaže, da zaradi poslovnih razlogov začasno ne more zagotavljati dela hkrati najmanj 30 % zaposlenih delavcev, in se odloči o napotitvi delavcev na začasno čakanje na delo ter</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da predloži pisno izjavo, s katero se zaveže k ohranitvi delovnih mest delavcev na začasnem čakanju na delu najmanj šest mesecev po začetku začasnega čakanja na del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 sprejetjem odločitve o napotitvi delavcev na začasno čakanje na delo se bo moral delodajalec o tem posvetovati s sindikati v podjetju oziroma s svetom delavcev oziroma obvestiti delavce na pri delodajalcu običajen nači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o delnega povračila nadomestila plače ne bo mogel biti upravičen delodajalec, ki je davčni dolžnik, neplačnik plač in prispevkov za socialno varnost, kršitelj delovnopravne zakonodaje ali nad katerim je bil uveden postopek insolvent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 zakonom so bili včeraj seznanjeni tudi socialnimi partnerji, ki so podali svoje predloge. Predlog zakona je pripravljen za sprejem po nujnem postopku v Državnem zbor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sklep o prepovedi zbiranja ljudi v zavodih s področja vzgoje in izobraževanja ter univerz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današnji seji sprejela sklep, s katerim se bo prepovedalo zbiranje ljudi v zavodih s področja vzgoje in izobraževanja ter na univerzah. Minister za zdravje bo za podrobnejšo izvedbo tega sklepa, vključno s trajanjem prepovedi, izdal odredbo. Z ukrepom bomo zmanjšali tveganje pojava nalezljive bolezni v Republiki Slovenij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omladanska napoved 2020: gospodarska rast bo letos nižj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Urad Republike Slovenije za makroekonomske analize in razvoj je pripravil Pomladansko napoved gospodarskih gibanj 2020. Napoved so pripravili v času nepredvidljivosti glede širjenja ter časa trajanja koronavirusa, zato jo spremlja velika negotovost in veliko neznank. </w:t>
      </w:r>
      <w:r>
        <w:rPr>
          <w:rFonts w:eastAsia="Calibri" w:cs="Arial"/>
          <w:bCs/>
          <w:szCs w:val="20"/>
        </w:rPr>
        <w:t>Z dokumentom, ki predstavlja eno od strokovnih podlag za vodenje ekonomske politike, se je danes seznanila Vlada RS, javnosti pa jo bodo na UMAR predstavili na današnji novinarski konferenci. Do takrat bo Pomladanska napoved ohranila status internega gradiv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Urad Republike Slovenije za makroekonomske analize in razvoj</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Uredba o določitvi modelov vrednotenja nepremičnin</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prejela Uredbo o določitvi modelov vrednotenja nepremičnin, s katero se zaključuje cikel oblikovanja modelov vrednoten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prejeta Uredba o določitvi modelov vrednotenja nepremičnin določa končno obliko modelov vrednotenja skladno z zakonskimi merili. Uredba o določitvi modelov vrednotenja nepremičnin za vsak model vrednotenja določa: pripadajoče klasifikacije namenske in dejanske rabe, območja vrednostnih con in vrednostnih ravni, formule, tabele, točkovnike, faktorje in grafe, način uporabe teh elementov, datum modelov vrednotenja ter podatke za pripis posplošene vrednos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skladu s časovnico izvajanja aktivnosti množičnega vrednotenja nepremičnin bodo vsi lastniki nepremičnin predvidoma v mesecu aprilu 2020 prejeli zbirno potrdilo o vrednostih vseh nepremičnin. Lastniki nepremičnin lahko še naprej nemoteno urejajo podatke o svojih nepremičninah, saj gre za redne upravne naloge Geodetske uprave RS.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 xml:space="preserve">Vlada se je seznanila z Informacijo o stanju priprav na predsedovanje Republike Slovenije Svetu Evropske unije v drugi polovici leta 2021.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arca 2019 je vlada sprejela celovito projektno nalogo za posebni vladni projekt Predsedovanje RS Svetu EU v drugi polovici leta 2021. V nalogi so povzeta temeljna izhodišča za organizacijo in izvedbo predsedovanja – tako s programskega, organizacijskega, promocijskega, kadrovskega in finančnega vidika, identificirane pa so tudi ključne naloge in časovni okviri za njihovo izvedbo. Izvedba aktivnosti po projektni nalogi teče skladno s predvideno časovnic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ed drugim so bile izvedene naslednje aktivnosti: novembra 2018 je bil sprejet kadrovski načrt za posebni vladni projekt PSEU 2021. Resorji so začeli z zaposlovanjem. V teku je izvedba aktivnosti po splošnem povabilu potencialnim kadrom za sodelovanje v projektu PSEU 2021. Prva revizija je bila opravljena oktobra 2019, v pripravi pa so aktivnosti za izvedbo druge revizije kadrovskega načrta. Aprila 2019 je bil sprejet program usposabljanja in izobraževanja. Prva usposabljanja so se začela novembra 2019, medtem ko je pretežni del usposabljanj načrtovan v letu 2020. Septembra 2019 je bil potrjen prvi osnutek prednostnih nalog slovenskega predsedovanja. V teku so aktivnosti za revizijo prvega osnutka prednostnih nalog. V teku so tudi aktivnosti, vezane na 18-mesečni program predsedovanja – priprava odziva na prvi osnutek kot ga je v začetku februarja 2020 predložil Generalni sekretariat Sveta, po tem ko je bodoči trio predsedstev Generalnemu sekretariatu Sveta predložil predlog elementov za pripravo programa. Potrjena sta bila komunikacijski načrt in promocijski načrt za čas priprav in izvedbe predsedovanja RS Svetu EU 2021 in v teku so aktivnosti za njuno konkretizacijo. Izbrana je bila zasnova celostne grafične podobe predsedovanja, ki bo splošni javnosti predstavljena zadnji mesec pred uradnim pričetkom predsedovanja. Pristopilo se je k vzpostavitvi enotnega spletnega mesta predsedstva v sistemu Generalnega sekretariata Sveta EU, katerega zaključek izvedbe se načrtuje v marcu 2021. Nadaljevala in krepila se je izvedba aktivnosti glede večine elementov, vezanih na organizacijo dogodkov, predvsem pa glede opredelitve seznama in finančnega konteksta organizacije dogodkov, načina upravljanja z dogodki, (ne)centraliziranosti izvedbe dogodkov, varnostnih vidikov organizacije dogodkov, izvedbe prevozov, problematiko nastanitev, oficirjev za zvezo, tolmačenja in prevajanja. Konkretizacija na vseh področjih je v teku. Enako tudi na področju priprave koledarja predsedovanja, priprave in izvedbe javnih naročil za potrebe slovenskega predsedovanja ter glede partnerskega sodelovanja.Redno se je spremljala poraba finančnih sredstev, načrtovanih na podprogramu 030104 – Predsedovanje RS Svetu EU.</w:t>
      </w:r>
    </w:p>
    <w:p>
      <w:pPr>
        <w:pStyle w:val="Normal"/>
        <w:autoSpaceDE w:val="false"/>
        <w:spacing w:lineRule="auto" w:line="240"/>
        <w:jc w:val="both"/>
        <w:rPr>
          <w:rFonts w:eastAsia="Calibri" w:cs="Arial"/>
          <w:bCs/>
          <w:color w:val="000000"/>
          <w:szCs w:val="20"/>
        </w:rPr>
      </w:pPr>
      <w:r>
        <w:rPr>
          <w:rFonts w:eastAsia="Calibri" w:cs="Arial"/>
          <w:bCs/>
          <w:color w:val="000000"/>
          <w:szCs w:val="20"/>
        </w:rPr>
        <w:t>Poseben izziv v okviru priprav na predsedovanje RS Svetu EU ostaja problematika operativnosti ponudnikov letalskih prevozov z in na slovenska letališča ter obnova JGZ Brda, ki nista del projekta predsedovanja.</w:t>
      </w:r>
    </w:p>
    <w:p>
      <w:pPr>
        <w:pStyle w:val="Normal"/>
        <w:autoSpaceDE w:val="false"/>
        <w:spacing w:lineRule="auto" w:line="240"/>
        <w:jc w:val="both"/>
        <w:rPr/>
      </w:pPr>
      <w:r>
        <w:rPr>
          <w:rFonts w:eastAsia="Calibri" w:cs="Arial"/>
          <w:bCs/>
          <w:color w:val="000000"/>
          <w:szCs w:val="20"/>
        </w:rPr>
        <w:t>Vlada bo z Informacijo o stanju priprav na predsedovanje Republike Slovenije Svetu Evropske unije v drugi polovici leta 2021 seznanila Državni zbor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Kabinet predsednika vlad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Uredba o izvajanju Odločbe (EU) prizadevanju držav članic EU za zmanjšanje emisij toplogrednih plinov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izdala Uredbo o dopolnitvi Uredbe o izvajanju Odločbe (EU) o prizadevanju držav članic za zmanjšanje emisij toplogrednih plinov, da do leta 2020 izpolnijo zavezo Skupnosti za zmanjšanje emisij toplogrednih plinov. V skladu z Odločbo (EU) lahko Slovenija za izpolnitev svojih obveznosti zmanjšanja emisij toplogrednih plinov, presežek dodeljenih letnih emisij za dano leto prenese v naslednja leta do leta 2020. Presežek v višini 7.441.684 dodeljenih letnih emisij toplogrednih plinov se iz leta 2017 prenese v leto 2018.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lovenija je, v skladu z Odločbo (EU), prevzela obveznost, da emisije toplogrednih plinov iz sektorjev, ki niso del sistema EU za trgovanje z emisijami (ne-ETS), do leta 2020 ne poveča za več kot 4 % v primerjavi z emisijami v letu 2005.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e je seznanila s končno oceno neposredne škode na stvareh zaradi posledic novembrskih poplav 2019</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s končno oceno neposredne škode na stvareh zaradi posledic poplav med 14. in 20. novembrom 2019 na območju Gorenjske, Koroške, Ljubljanske, Notranjske, Podravske, Vzhodnoštajerske, Zahodnoštajerske in Zasavske regije, ki v 48 občinah skupno znaša 15.231.213,09 evra, in jo je 14. februarja 2020 verificirala Državna komisija za ocenjevanje škode po naravnih in drugih nesrečah (v nadaljnjem besedilu Državna komisi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d skupnega zneska neposredne škode znaša škoda na kmetijskih zemljiščih 830.259,73 EUR, škoda v gozdovih 27.280,50 EUR, delna škoda na stavbah 53.859,18 EUR, škoda na gradbeno-inženirskih objektih 3.786.732,18 EUR, škoda na gozdnih cestah 396.448,94 EUR, škoda na vodotokih 10.065.524,07 EUR in škoda na državnih cestah 71.108,49 EU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ončna ocena neposredne škode presega 0,3 promile načrtovanih prihodkov državnega proračuna za leto 2020 (3.231.957,70 evra) in je tako dosežen limit za uporabo sredstev državnega proračuna v skladu z Zakonom o odpravi posledic naravnih nesreč.</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ložila pristojnim ministrstvom, da pripravijo program odprave posledic neposredne škode v skladu z določbami Zakona o odpravi posledic naravnih nesreč.</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pooblastila Državno komisijo, da izjemoma lahko potrdi ponovno oceno škode pri posameznem oškodovancu v roku šestih mesecev po potrditvi te ocene, če so ugotovljena nova dejstva, zaradi katerih je bila ocena neposredne škode bistveno višja ali nižja, pa je oškodovanec predhodno storil vse, da bi bila škoda ocenjena v skladu s predpisi oziroma predpisano metodologijo. Potrjeno ponovno oceno škode Državna komisija pošlje Ministrstvu za okolje in prostor. O ponovni oceni škode mora Ministrstvo za okolje in prostor seznaniti Vlado Republike Slovenije ob predložitvi programa za odpravo posledic nesreč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prava Republike Slovenije za zaščito in reševanje bo zapisniško prenesla zapisnike in drugo dokumentacijo o oceni neposredne škode na stvareh zaradi posledic poplav med 14. in 20. novembrom 2019 Ministrstvu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potrdila stroške ocenjevanja škode zaradi posledic poplav med 14. in 20. novembrom 2019, ki so jo opravile občinske komisije in Uprava Republike Slovenije za zaščito in reševanje v skupni višini 584,00 evra in se pokrijejo iz proračunske rezer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e je seznanila s končno oceno neposredne škode na stvareh zaradi posledic visokega plimovanja morja novembra 2019 na območju Obalne reg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s končno oceno neposredne škode na stvareh zaradi posledic visokega plimovanja morja med 12. in 14. novembrom 2019 na območju Obalne regije, ki v štirih občinah skupno znaša 7.444.172,73 evra in jo je 31. januarja 2020 verificirala Državna komisija za ocenjevanje škode po naravnih in drugih nesrečah (v nadaljnjem besedilu Državna komisija). Od skupnega zneska neposredne škode znaša škoda na kmetijskih zemljiščih 128.158,64 evra, škoda na uničenih objektih 18.226,96 evra, delna škoda na stavbah 991.220,48 evra, škoda na gradbeno-inženirskih objektih 2.353.784,71 evra, škoda na vodotokih 3.784.254,10 evra in škoda v gospodarstvu 168.527,84 evra. Škoda na objektih, ki so kulturna dediščina, je zajeta v delni škodi na stavbah in v škodi na gradbeno-inženirskih objekti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ončna ocena neposredne škode presega 0,3 promile načrtovanih prihodkov državnega proračuna za leto 2020 (3.231.957,70 evra) in je tako dosežen limit za uporabo sredstev državnega proračuna v skladu z Zakonom o odpravi posledic naravnih nesreč.</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ložila pristojnim ministrstvom, da v skladu s tem sklepom pripravijo program odprave posledic neposredne škode v skladu z določbami Zakona o odpravi posledic naravnih nesreč.</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pooblastila Državno komisijo, da izjemoma lahko potrdi ponovno oceno škode pri posameznem oškodovancu v roku šestih mesecev po potrditvi te ocene, če so ugotovljena nova dejstva, zaradi katerih je bila ocena neposredne škode bistveno višja ali nižja, pa je oškodovanec predhodno storil vse, da bi bila škoda ocenjena v skladu s predpisi oziroma predpisano metodologijo. Potrjeno ponovno oceno škode Državna komisija pošlje Ministrstvu za okolje in prostor. O ponovni oceni škode mora Ministrstvo za okolje in prostor seznaniti Vlado Republike Slovenije ob predložitvi programa za odpravo posledic nesreč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prava Republike Slovenije za zaščito in reševanje bo zapisniško prenesla zapisnike in drugo dokumentacijo o oceni neposredne škode na stvareh zaradi posledic visokega plimovanja morja med 12. in 14. novembrom 2019 Ministrstvu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potrdila stroške ocenjevanja škode zaradi posledic visokega plimovanja morja med 12. in 14. novembrom 2019, ki so jo opravile občinske komisije in Uprava Republike Slovenije za zaščito in reševanje v skupni višini 736,00 evra, in se pokrijejo iz proračunske rezerve.  </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pPr>
      <w:r>
        <w:rPr>
          <w:rFonts w:eastAsia="Calibri" w:cs="Arial"/>
          <w:bCs/>
          <w:color w:val="000000"/>
          <w:szCs w:val="20"/>
        </w:rPr>
        <w:t>Vir: Ministrstvo za obramb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Obvestilo pobudniku v zvezi z izdajo koncesijskega akta za rabo termalne vod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obvešča pobudnika Občino Dobrovnik, da se postopek izdaje koncesijskega akta za rabo termalne vode za potrebe ogrevanja iz vrtine Do-1/67 ne začne, in sicer zato, ker podelitev koncesije brez reinjekcije ni mogoča. Pobudnik se je v dopisu z dne  1. 3. 2019 namreč opredelil, da je tak način rabe termalne vode zanj finančno nesprejemlji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Poročilo o delu Stalne medresorske delovne skupine za zadeve OECD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Poročilo o delu Stalne medresorske delovne skupine za zadeve OECD na operativni ravni za leto 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Stalni medresorski delovni skupini za zadeve OECD je Vlada razrešila mag. Gorazda Renčelja kot vodjo delovne skupine in nacionalnega koordinatorja za OECD ter Gregorja Preskerja kot namestnika vodje delovne skupine ter na njuni mesti imenovala veleposlanico Anito Pipan za vodjo in Sabino Carli za namestnic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Stalna medresorska delovna skupina se je v letu 2019 v polni sestavi sestala na dveh sestankih, kjer je obravnavala pripravo Usmeritev Republike Slovenije za delo v OECD do 2022, vprašanje širitve OECD in udeležbo predstavnikov na zasedanjih delovnih teles OECD. Na sestankih so resorji predstavili aktualne zadeve v sodelovanju z OECD, obravnavani pa so bili tudi predlogi za izboljšanje sodelovanja z OECD.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letu 2019 so potekali številni pomembni dogodki z aktivno udeležbo slovenskih predstavnikov. Med njimi so Srečanje globalne parlamentarne mreže OECD, Vrh OECD o digitalizaciji, podpis Memoranduma o sodelovanju med Inštitutom Jožefa Stefana in OECD, ministrsko zasedanje Sveta OECD, Konferenca Novi pristopi do ekonomskih izzivov in obisk zunanjega ministra dr. Mira Cerar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ir: Ministrstvo za zunanje zade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Poročilo o delu medresorske delovne skupine vlade za prenovo registrske zakonoda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s Šestim poročilom o delu medresorske delovne skupine Vlade RS za prenovo registrske zakonodaje. Medresorska delovna skupina bo posredovala naslednje poročilo o svojem delu Vladi RS do 31. 12.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edresorska delovna skupina Vlade RS za prenovo registrske zakonodaje (v nadaljnjem besedilu: medresorska delovna skupina) je bila ustanovljena l.  2014 in trenutno šteje  18 članov iz 8 organov. Vodi jo generalni direktor Direktorata za notranji trg na Ministrstvu za gospodarski razvoj in tehnologij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Temeljna naloga medresorske delovne skupine je priprava strokovnih podlag za prenovo določb Zakona o gospodarskih družbah, Zakona o Poslovnem registru Slovenije in Zakona o sodnem registru, ki se nanašajo na registrske postopke in sistem za podporo poslovnim subjektom.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skladu z izhodišči za prenovo registrske zakonodaje, so poglavitni cilji prenove:</w:t>
      </w:r>
    </w:p>
    <w:p>
      <w:pPr>
        <w:pStyle w:val="Normal"/>
        <w:autoSpaceDE w:val="false"/>
        <w:spacing w:lineRule="auto" w:line="240"/>
        <w:jc w:val="both"/>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poenostavitev in poenotenje postopkov registracije poslovnih subjektov,</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zagotovitev mehanizmov za vodenje ažurnih podatkov o vseh poslovnih subjektih,</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vodenje podatkov o poslovnih subjektih v enem registru – poslovnem registru,</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zagotovitev večje pravne varnosti in varnosti pravnega prometa,</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prenova sistema Vse na enem mest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Glede aktivnosti na normativnem področju je v poročilu navedeno, da je v prvi polovici leta 2019 bila zaključena prva faza prenove registrske zakonodaje v skladu z veljavnimi izhodišči za prenovo registrske zakonodaje. V okviru prve faze so bile v različne pravne akte prenesene določbe Direktive Evropskega parlamenta in Sveta glede povezovanja centralnih in trgovinskih registrov ter registrov družb. Prenovljene so bile tudi določbe o sistemu »Vse na enem mestu«, poleg tega je bila dopolnjena ureditev vpogleda v podatke o poslovnih subjektih po posamezniki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mesno poročilo medresorske delovne skupine za uskladitev zakonodaje z zapisom pravice do pitne vode v Ustavo Republike Sloven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z vmesnim poročilom medresorske delovne skupine za uskladitev zakonodaje z zapisom pravice do pitne vode v Ustavo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Izhodišče za delo te delovne skupine je bila sprememba Ustave Republike Slovenije, s katero je bila leta 2016 pravica do pitne vode vpisana v ustavo, s tem pa je postala ta pravica v Sloveniji zaščitena na najvišji pravni ravni. Medresorska delovna skupina je tekom svojega dela izoblikovala stališča glede nekaterih odprtih pravnih vprašanj, ki so povezana z vpisom pravice do pitne vode v ustavo. Pravica do pitne vode je pravica posameznika do zagotavljanja varne (to je zdravstveno ustrezne) pitne vode pod enakimi pogoji v količinah, ki omogočajo preživetje in zdravje. Pitna voda se zagotavlja neprofitno in neprekinjeno ter prednostno pri javnem vodovodnem omrežju ter z lastno oskrbo s pitno vodo. Pomena izraza »neprofitnost« ne gre enačiti z brezplačnostjo, saj ima zagotavljanje infrastrukture in opravljanje nalog javne službe oskrbe s pitno vodo svojo ceno. V kolikor tudi to ni mogoče, pa bi se zagotovila oskrba s pitno vodo z dovozom pitne vode s cisterno, preko pitnika ali na drug ustrezen način. Ustavno vzpostavljena pravica ne posega v možnost omogočanja lastne oskrbe v primerih, ko je lastna oskrba edino smotrna. Prav tako ustavna pravica ne vzpostavlja zahteve, da se javni vodovod zagotovi tudi v primerih in na nepremičninah, ki za to ne izpolnjujejo zakonskih pogojev. Spremembe zakonodaje bi šle v smeri povečanega nadzora, poenotenja izvajanja javne službe oskrbe s pitno vodo ter zagotovitve vodovodnih sistemov tam, kjer je to smisel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 delom v okviru medresorske delovne skupine je potrebno nadaljevati, saj naloge še niso opravljene v celo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renehanje delovanja Delovne skupine vlade za izvedbo pogajanj za sklenitev izvensodnih poravnav z upravičenci v zvezi z zahtevki za plačilo odškodnin iz naslova nezmožnosti uporabe vrnjenih kmetijskih zemljišč, kmetij in gozdo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prejela Poročilo Delovne skupine vlade za izvedbo pogajanj za sklenitev izvensodnih poravnav z upravičenci v zvezi z zahtevki za plačilo odškodnin iz naslova nezmožnosti uporabe vrnjenih kmetijskih zemljišč, kmetij in gozd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lada je ugotovila, da je Delovna skupina vlade za izvedbo pogajanj za sklenitev izvensodnih poravnav z upravičenci v zvezi z zahtevki za plačilo odškodnin iz naslova nezmožnosti uporabe vrnjenih kmetijskih zemljišč, kmetij in gozdov prenehala z delovanjem. </w:t>
      </w:r>
    </w:p>
    <w:p>
      <w:pPr>
        <w:pStyle w:val="Normal"/>
        <w:autoSpaceDE w:val="false"/>
        <w:spacing w:lineRule="auto" w:line="240"/>
        <w:jc w:val="both"/>
        <w:rPr/>
      </w:pPr>
      <w:r>
        <w:rPr>
          <w:rFonts w:eastAsia="Calibri" w:cs="Arial"/>
          <w:bCs/>
          <w:color w:val="000000"/>
          <w:szCs w:val="20"/>
        </w:rPr>
        <w:t>S tem je prenehal veljati tudi sklep o ustanovitvi Delovne skupine za izvedbo pogajanj za sklenitev izvensodnih poravnav z upravičenci v zvezi z zahtevki za plačilo odškodnin iz naslova nezmožnosti uporabe vrnjenih kmetijskih zemljišč, kmetij in gozdov št. 02401-20/2019/5 z dne 4. 7. 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e je seznanila s poročilom Projektnega sveta za prenovo sistema obdavčitve nepremičnin</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se je seznanila s Poročilom Projektnega sveta za prenovo sistema obdavčitve nepremičnin za obdobje od julija do decembra 2019 o realizaciji Programa in terminskega načrta izvedbe drugega sistemskega množičnega vrednotenja in prenove sistema obdavčitve nepremičnin ter zagotavljanja manjkajočih podatkov za leti 2019/20. Ocena realizacije je podana glede na terminski načrt, ki ga je vlada potrdila 9. maja 2019.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omenjenem poročilu projektni svet med drugim ugotavlja, da so ključne naloge oziroma postopki, vezani na izvajanje drugega sistemskega množičnega vrednotenja, potekali skladno s spremenjeno časovnico, kar omogoča sprejem uredbe o modelih vrednotenja do 1. aprila 2020.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Geodetska uprava RS je do konca leta 2019 izvajala obdelavo in zavzemanje stališč do prejetih pripomb iz javne razgrnitve modelov vrednotenja ter pripravljala osnutek uredbe o modelih vrednotenja. Osnutki vseh modelov vrednotenja so skladni z merili kakovosti, kot jih določa Zakon o množičnem vrednotenju nepremičnin. Na njihovi podlagi je bilo v poskusnem izračunu ugotovljeno generalno povišanje tržnih vrednosti nepremičninskega fonda v Sloveniji s 123,7 milijard evrov (ugotovljena skupna vrednost ob zadnji indeksaciji v začetku leta 2018 ob stanju trga na marec 2017) na 159,5 milijard evrov (stanje trga na januar 2019).</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 ugotovitvah projektnega sveta je večina podatkov za izvedbo drugega sistemskega množičnega vrednotenja zagotovljenih in kakovostno ustreznih oziroma so v zaključni fazi, razen podatkov o cestni in železniški infrastruktur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ojektni svet ugotavlja, da je vodenje uradnih evidenc podatkov ter skrb za njihovo kakovost stalna naloga državnih organov in drugih deležnikov, ki evidence vodijo oziroma prispevajo podatke zanje. Projektni svet predlaga, da se - vzporedno z drugim sistemskim vrednotenjem nepremičnin - delo na izboljšavi že evidentiranih podatkov, s ciljem še višje kakovosti pred uvedbo prve obdavčitve nepremičnin po novem sistemu, nadalju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ojektni svet predlaga vsem upravljavcem zbirk prostorskih podatkov, ki bi lahko bili v prihodnje uporabni tudi za potrebe množičnega vrednotenja nepremičnin (evidenca dejanske rabe poseljenih zemljišč, podatki o razvojnih stopnjah stavbnih zemljišč, evidence varovalnih in varstvenih režimov, omejitev ali prepovedi v prostoru; vzpostavitev katastra inženirskih objektov itd.), naj aktivno nadaljujejo z vzpostavljanjem novo načrtovanih evidenc prostorskih podatkov najmanj v skladu z roki, zapisanimi v zakonodaji in naj tem nalogam namenijo visoko prioriteto. S tem bodo nadaljnji cikli množičnega vrednotenja lahko zagotovili še bolj kakovostne rezultate množičnega vrednotenja - posplošene vrednosti posameznih nepremičninam.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pPr>
      <w:r>
        <w:rPr>
          <w:rFonts w:eastAsia="Calibri" w:cs="Arial"/>
          <w:b/>
          <w:bCs/>
          <w:color w:val="000000"/>
          <w:szCs w:val="20"/>
        </w:rPr>
        <w:t>Vlada seznanjena s poročilom o učinkih izvedenih ukrepov za krepitev stabilnosti bank za drugo polovico leta 2019</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s polletnim poročilom o učinkih izvedenih ukrepov za krepitev stabilnosti bank za drugo polovico leta 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skladu z Zakonom o ukrepih Republike Slovenije za krepitev stabilnosti bank in Uredbo o izvajanju ukrepov za krepitev stabilnosti bank Ministrstvo za finance spremlja učinke izvedenih ukrepov za krepitev stabilnosti bank ter pripravi polletno poročilo vladi. Ministrstvo za finance je v ta namen pridobilo podatke in informacije od Banke Slovenije ter Slovenskega državnega holding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Glede stanja v bančnem sistemu v zadnjih šestih mesecih Banka Slovenije ocenjuje, da so bila v drugem in tretjem četrtletju 2019 ključna sistemska tveganja za finančno stabilnost ocenjena kot povečana ali zmerna s tendenco naraščanja. Kapitalska ustreznost bančnega sistema je razmeroma dobra, kar krepi sposobnost za pokrivanje izgub ob morebitnih stresnih situacijah. Makrobonitetna politika deluje primarno preventivno, da zagotovi stabilnost finančnega sistem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Gospodarska rast se je v letu 2019 upočasnjevala, a je z 2,8 % ostala višja, kot v evrskem območju. Leta 2019 je znašala slovenska letna inflacija, merjena s HICP, 1,7 %, s čimer se je ohranjala okvirno na ravni zadnjih treh let. Po zadnji napovedi Banke Slovenije naj bi gospodarska rast v Sloveniji ostala razmeroma ugodna, vendar nižja od predhodnih napovedi. V letih 2020 in 2021 naj bi gospodarska rast znašala 2,7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Kakovost portfelja slovenskih bank je močno izboljšana glede na pretekla leta in v mednarodnih primerjavah. V letu 2019 so se nedonosne izpostavljenosti najbolj zmanjšale v sektorju podjetij. S tem se uspešno zmanjšuje tudi obremenjenost portfelja s slabimi naložbami iz preteklosti. Na izboljševanje kakovosti portfelja podjetij je pomembno vplivalo tudi makroekonomsko okolje v zadnjih letih, a bo v luči pričakovanega ohlajanja gospodarske rasti vpliv tega dejavnika v prihodnje omejen.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 zaključkom leta 2019 se je obdobje prestrukturiranja NLB in Abanke zaključilo, s tem pa so prenehale veljati tudi zaveze, ki sta jih navedeni banki zaradi prejete državne pomoči morali upoštevati pri svojem poslovanju. Z zaključkom prestrukturiranja vseh bank, ki so v letih 2013 in 2014 prejele državno pomoč, so torej dokončno prenehale veljati zaveze, ki jih je Slovenija dala Evropski komisiji v skladu s pravili o državni pomoč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ir: Ministrstvo za financ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oročilo o izvedbi akcijskega načrta glede pripravljenosti na jedrske in radiološke nesreč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novembru 2017 je v Sloveniji potekala misija Mednarodne agencije za atomsko energijo - EPREV, na podlagi poročila o rezultatih dela misije pa je Vlada Republike Slovenije v aprilu 2018 sprejela Akcijski načrt za izvedbo priporočil in predlogov mis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s Poročilom o izvedbi Akcijskega načrta po misiji EPREV - pripravljenosti na jedrske in radiološke nesreče (»Emergency Preparedness Review«). Vlada nalaga ministrstvom, organom v sestavi in vladnim službam, ki svojih nalog iz Akcijskega načrta po misiji EPREV še niso izvedli v določenih rokih, da preostale naloge izvedejo najkasneje do konca leta 2020, kar bi omogočilo, da se Mednarodni agenciji za atomsko energijo v letu 2021 posreduje vabilo za ponovno pregledovalno misijo EPREV (»follow-up mission«), ki bi bila izvedena predvidoma leta 2022.</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Akcijski načrt po misiji EPREV vsebuje skupaj 31 akcij, med katerimi so bile do sredine januarja 2020 v celoti izvedene 4 od 5-ih kratkoročnih akcij (rok do junija 2018), 3 od 9 srednjeročnih akcij (rok do konca leta 2018) in 8 od 14 dolgoročnih akcij (rok do konca leta 2019). Tri akcije, pri katerih so roki določeni s predpisi, so še v izvajanju . Med akcijami, pri katerih roki niso določeni s predpisi, je tako bilo po poročanju nosilcev in sodelujočih do januarja 2020 več kot polovica (54 %) akcij izvedenih v zastavljenih rokih, kar je glede na kompleksnost mnogih nalog uspeh. Ostale akcije  (46 %) so vse še v izvajanju in so vsaj deloma že izvedene, njihovo izvajanje pa spremlja Medresorska komisija za spremljanje izvajanja državnega načrta zaščite in reševanja ob jedrski ali radiološki nesreči. Na samo eni akciji, in sicer pripravi postopkov za izvajanje dolgoročnega zdravstvenega nadzora in ukrepov za rizične skupine prebivalstva po jedrski in radiološki nesreči (akcija 14) zaenkrat še ni bilo aktiv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
          <w:bCs/>
          <w:color w:val="000000"/>
          <w:szCs w:val="20"/>
        </w:rPr>
        <w:t xml:space="preserve">Prispevek Svetovalnemu svetu za akvakulturo (AAC), Svetovalnemu svetu za Sredozemsko morje (MEDAC) in Svetovalnemu svetu za trge (MAC) za leto 2020 </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pPr>
      <w:r>
        <w:rPr>
          <w:rFonts w:eastAsia="Calibri" w:cs="Arial"/>
          <w:bCs/>
          <w:color w:val="000000"/>
          <w:szCs w:val="20"/>
        </w:rPr>
        <w:t xml:space="preserve">Vlada daje soglasje za prispevek Svetovalnemu svetu za akvakulturo (AAC), Svetovalnemu svetu za Sredozemsko morje (MEDAC) in Svetovalnemu svetu za trge (MAC) za leto 2020 v skupni višini 14.000,00 evr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Sredstva za realizacijo prispevka zagotovi Ministrstvo za kmetijstvo, gozdarstvo in prehrano s proračunske postavke 255310 Varstvo naravnih vir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skladu z Uredbo (EU) št. 1380/2013 Evropskega parlamenta in Sveta o skupni ribiški politiki se Svetovalni sveti ustanovijo za vsako geografsko območje ali področja pristojnosti iz Priloge III k navedeni uredbi, med drugim za akvakulturo oziroma ribogojstvo, Sredozemsko morje, kot tudi trge v povezavi z ribištvom. V Svetovalnih svetih so zastopani deležniki na področju ribiškega sektorja; Svetovalni sveti imajo posvetovalno vlogo ter Komisiji in državam članicam omogočajo neposreden stik ter izmenjavo mnenj z deležniki na področju ribiškega sektor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Svetovalni sveti lahko kot organi, katerih cilj je splošni evropski interes, zaprosijo za prispevek k svojemu delovanju. Vsak svetovalni svet Komisiji in zadevnim državam članicam letno pošlje svoj proračun in poročilo o dejavnostih. V interesu RS je, da slovenski predstavniki sodelujejo v AAC, MEDAC in MAC, še posebej z vidika obveznosti, ki izhajajo iz skupne ribiške politik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e je seznanila s ponovno registracijo slovenske Enote za iskanje in reševanje v jamah v Evropski nabor civilne zaščit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se je seznanila z Informacijo o ponovni registraciji slovenske Enote za iskanje in reševanje v jamah v Evropski nabor civilne zaščite v okviru mehanizma Unije na področju civilne zaščit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Enota Cave SAR je del Državne enote Civilne zaščite za hitre reševalne intervencije, ki je v skladu z Uredbo o organiziranju, opremljanju in usposabljanju sil za zaščito, reševanje in pomoč organizirana za opravljanje posebno zahtevnih nalog zaščite, reševanja in pomoči ter za pomoč drugim državam. Enoto popolnjuje Jamarska reševalna služba Slovenije, ki ima status javne reševalne službe po Zakonu o varstvu pred naravnimi in drugimi nesrečami, dodatno logistično podporo pa izvajajo druge enote Državne enote za hitre reševalne intervenc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i Enoti za iskanje in reševanje v jamah (Cave SAR) gre za nišno zmogljivost, ki jo je v EU težko zagotoviti in ima Slovenija na tem področju primerjalno prednost. Enota bo na razpolago za izvedbo mednarodne reševalne intervencije ob aktiviranju mehanizma Unije za civilno zaščit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mnenje glede zahteve Banke Slovenije za oceno ustavnosti določenih določb ZPSVIKOB</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mnenje glede zahteve Banke Slovenije za oceno ustavnosti določenih določb Zakona o postopku sodnega in izvensodnega varstva nekdanjih imetnikov kvalificiranih obveznosti bank (ZPSVIKOB) ter 350.a člena Zakona o bančništvu (ZBan-1). Vlada na podlagi v mnenju podanih argumentov meni, da izpodbijani členi niso v nasprotju z ustavo in evropskim pravnim redom.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podala mnenje glede posameznih očitanih neustavnosti kljub temu, da je Ustavno sodišče 5. marca 2020 izdalo sklep, da se izvajanje ZPSVIKOB do končne odločitve Ustavnega sodišča zadrži. Mnenje vlade je namreč relevantno za dokončno odločitev Ustavnega sodišč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v mnenju ponovno poudarila, da je bil namen ZPSVIKOB uzakoniti učinkovit postopek sodnega varstva nekdanjih imetnikov kvalificiranih obveznosti bank, ki dosledno upošteva odločbo Ustavnega sodišča št. U-I-295/13. ZPSVIKOB je bil pripravljen sledeč cilju, da se zagotovi učinkovit in ekonomičen postopek sodnega varstva, ki zagotavlja kolektivnost na način, da so obenem upoštevana potrebna procesna jamstva strank in kompleksnost materije. V prvi vrsti je ZPSVIKOB želel nasloviti vprašanja, na katere je opozorilo Ustavno sodišče v odločbi št. U-I-295/13. Gre za vprašanja dostopa do podatkov, obrnjenega dokaznega bremena, uniformnosti odločanja ter možnosti kolektivnega uveljavljanja sodnega varstv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v mnenju podala podrobne argumente, zakaj določbe ZPSVIKOB ne kršijo pravil prepovedi monetarnega financiranja ter na ustrezen način spoštujejo finančno neodvisnost Banke Slovenije. Vlada je v mnenju posebno pozornost namenila vprašanju odškodninske odgovornosti Banke Slovenije in pri tem izhajala iz dejstva, da je Banka Slovenije ukrepe izrekla neodvisno, in sicer na podlagi nacionalnih predpisov, ki so izhajali iz pravnega reda EU, ki je bil relevanten v času izdaje izrednih ukrepov. Vlada je poudarila tudi, da je bila odškodninska odgovornost Banke Slovenije v zakonodaji opredeljena že od leta 1999 naprej, jasno pa jo je opredelilo tudi Ustavno sodišče v odločbi U-I-295/13. Drugačna ureditev odgovornosti bi tako pomenila retroaktiven poseg v pravne podlage iz časa izreka izrednih ukrepov. Glede presoje vprašanj odgovornosti ter varovanja zaupnih podatkov in poslovnih skrivnosti je pomembno tudi dejstvo, da je Banka Slovenije sprejela izredne ukrepe pred sprejetjem novih pravil za reševanje bank, zlasti Direktive 2014/59/EU in pred sprejetjem Uredbe (EU) 806/2014. ZPSVIKOB ne krši pravil o finančni neodvisnosti Banke Slovenije, saj določa tudi participacijo Republike Slovenije v smislu odpovedi udeležbe na presežku prihodkov nad odhodki Banke Slovenije ter predvideva varovalke za splošne rezerve Banke Slovenije in mehanizem začasnega zalaganja sredstev s strani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podala tudi pojasnila glede določb o pavšalnem nadomestilu in v tej zvezi poudarila zlasti, da je pričakovani obseg izplačil upravičencem glede na postavljene kriterije na podlagi določbe o pavšalnem nadomestilu minimale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opredelila tudi glede predlogov vprašanj za postopek predhodnega odločanja, v kolikor se bo Ustavno sodišče odločilo, da določena vprašanja glede očitanega monetarnega financiranja in potencialne odgovornosti Banke Slovenije zastavi Sodišču Evropske u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mnenje o zahtevi Državnega sveta za oceno ustavnosti določenih delov ZPSVIKOB</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današnji seji sprejela mnenje o zahtevi Državnega sveta Republike Slovenije za oceno ustavnosti posameznih določb Zakona o postopku sodnega in izvensodnega varstva nekdanjih imetnikov kvalificiranih obveznosti bank (ZPSVIKOB). Vlada na podlagi podanih argumentov meni, da izpodbijani členi niso v nasprotju z ust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v mnenju ponovno poudarila, da je bil namen ZPSVIKOB uzakoniti učinkovit postopek sodnega varstva nekdanjih imetnikov kvalificiranih obveznosti bank, ki dosledno upošteva odločbo Ustavnega sodišča št. U-I-295/13. Glede očitkov o neučinkovitem sodnem varstvu je vlada pojasnila, da vsebuje ZPSVIKOB določbe, ki so usmerjene k cilju zmanjšanja števila vloženih tožb, ob hkratnem neposeganju v pravico posameznika do sodnega varstva in ustreznih procesnih jamstev. Namen ZPSVIKOB je zagotoviti, da se o zapletenih vprašanjih, ki so pomembna za odločitev, odloča le enkrat in s tem zagotovi uniformnost odločanja, na katero je opozorilo tudi Ustavno sodišč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v mnenju podala argumente glede določbe o pavšalnem nadomestilu in poudarila, da je potrebno upoštevati, da je pričakovani obseg izplačil upravičencem glede na postavljene kriterije na podlagi določbe o pavšalnem nadomestilu minimalen. Pavšalno nadomestilo predstavlja alternativno pot za uveljavljanje zahtevkov tistim upravičencem, ki se želijo izogniti sodnim postopkom, torej  gre za neke vrste poravnavo. Navedena določba predstavlja socialni korektiv za tiste vlagatelje, pri katerih je izbris lahko vplival na njihov socialni položaj. Upravičenci do pavšalnega nadomestila bodo imeli na voljo dovolj časa in na razpolago dovolj informacij, da se odločijo ali za pavšal ali sodno varst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Glede javne objave tožnikov oziroma obdelave osebnih podatkov je vlada poudarila, da je ta dopustna, če tako določa zakon. V obravnavanem primeru javni interes prevlada nad zasebnim, saj tožniki zahtevajo odškodnino, ki se izplača iz javnih sredst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zvezi z očitki glede vodenja evidence pooblaščencev je vlada poudarila, da so bile določbe skrbno pretehtane in usklajene z informacijskim pooblaščencem, zakon pa vsebuje ustrezne varovalk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prašanja izključne pristojnosti Okrožnega sodišča v Mariboru so bila tekom priprave zakona usklajena s sodno vejo oblasti, takšno rešitev je namreč predlagalo Vrhovno sodišč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poudarila, da je omejitev višine odškodnine utemeljena. Interes tožnika za povrnitev škode zaradi izreka izrednih ukrepov predstavlja namreč odškodnino za škodo, ki jo ima tožnik, če je Banka Slovenije v času izreka izrednih ukrepov nepravilno ugotovila dejansko stanje. Tovrstni interes tožnika se priznava kot dejanska škod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Vlada podprla usmeritve in časovnico iz Sporočila Komisije v zvezi z implementacijo nabora orodij EU za kibernetsko varnost tehnologije 5G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prejela stališče Republike Slovenije k zadevi Sporočilo Komisije Evropskemu parlamentu, Svetu, Evropskemu ekonomsko-socialnemu odboru in Odboru regij Varna uvedba tehnologije 5G v EU - izvajanje nabora orodij EU - 5664/20, ki se glasi:</w:t>
      </w:r>
    </w:p>
    <w:p>
      <w:pPr>
        <w:pStyle w:val="Normal"/>
        <w:autoSpaceDE w:val="false"/>
        <w:spacing w:lineRule="auto" w:line="240"/>
        <w:jc w:val="both"/>
        <w:rPr/>
      </w:pPr>
      <w:r>
        <w:rPr>
          <w:rFonts w:eastAsia="Calibri" w:cs="Arial"/>
          <w:bCs/>
          <w:color w:val="000000"/>
          <w:szCs w:val="20"/>
        </w:rPr>
        <w:t>Republika Slovenija podpira usmeritve in časovnico iz Sporočila Komisije v zvezi z implementacijo nabora orodij EU za kibernetsko varnost tehnologije 5G.</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Kibernetska varnost omrežij - nabor orodij EU za zmanjševanje tveganja je nastal na osnovi Usklajene ocene tveganja za kibernetsko varnost v omrežjih 5G, pri pripravi katere je z nacionalno oceno tveganja sodelovala tudi Republika Sloveni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Implementacijo nabora orodij bo koordinirala Uprava RS za informacijsko varnost, ki bo pri tem sodelovala z deležniki, ki so sodelovali že pri nastanku nacionalne ocene tveganja. Pri implementaciji strateških in tehničnih ukrepov iz nabora orodij bodo tako sodelovali AKOS in preko njega mobilni operaterji Telekom Slovenije, A1, Telemach in T-2, Ministrstvo za zunanje zadeve, Ministrstvo za notranje zadeve, Ministrstvo za obrambo, Ministrstvo za javno upravo, Slovenska obveščevalno-varnostna agencija ter Urad Vlade RS za varovanje tajnih podatkov. Pri implementaciji ukrepov bo država sodelovala tudi z drugimi državami članicami, agencijo EU za kibernetsko varnost ENISA in Evropsko komis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ir: Ministrstvo za javno upravo</w:t>
        <w:tab/>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Mnenje o predlogu Zakona o spremembi Zakona o Triglavskem narodnem park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mnenje o predlogu Zakona o spremembi Zakona o Triglavskem narodnem parku (ZTNP-1), ki ga je Državnemu zboru predložila skupina poslank in poslance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nasprotuje predlagani spremembi ZTNP-1. Vlada je z namenom izvajanja razvojnih usmeritev izdala Uredbo o merilih in kriterijih za spodbujanje in sofinanciranje projektov, investicij ter izvajanje dejavnosti v Triglavskem narodnem parku (Uredba), ki določa podrobnejša merila in kriterije za določanje višine sredstev za sofinanciranje parkovnih lokalnih skupnosti. Uredba tudi določa, da se podrobnejša merila in kriteriji za določanje višine sredstev za sofinanciranje projektov, investicij ter izvajanje dejavnosti za izvajanje razvojnih usmeritev parkovnih lokalnih skupnosti oblikujejo v skladu z zakonom, ki ureja Triglavski narodni park. Ministrstvo za okolje in prostor ima za leto 2020 in 2021 za sofinanciranje projektov iz akcijskega načrta rezervirana državna proračunska finančna sredstva v letni višini 1 milijon evr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redlog zakona o dopolnitvah Zakona o pogojih koncesije za izkoriščanje energetskega potenciala Spodnje Sa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mnenje o Predlogu zakona o dopolnitvah Zakona o pogojih koncesije za izkoriščanje energetskega potenciala Spodnje Save (ZPKEPS 1D),  ki ga je Državnemu zboru predložila skupina poslancev in poslank. Vlada predloga zakona ne more podpre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ugotavlja, da poseganje s posameznim zakonom v določbe drugega zakona ni sprejemljivo. Prav tako ni ustrezno mesto urejanja izgradnje sončnih elektrarn (druga energetska izraba) v ZPKEPS-1, saj v svoji osnovi (1. člen) z ZPKEPS-1 ureja pogoje za točno določeno izvajanje koncesije za izkoriščanje vodnega energetskega potenciala na točno določenem območju koncesije. Predmet ZPKEPS-1 ni kakršnakoli energetska izraba, temveč gre za posebno pravico za rabo vode za proizvodnjo električne energije v hidroelektrarnah z instalirano močjo, enako ali večjo od 10 MW. Namen ZPKEPS-1 je določiti pogoje, ki jih mora izpolnjevati koncesionar pri načrtovanju in izgradnji objektov za izvajanje koncesije za posebno rabo vode. S predlagano spremembo zakona bi koncesionar pridobil izključno oziroma posebno pravico (koncesijo) tudi za izrabo sončne energije, kar ni predmet ZPEKPS-1.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Koncesionar bi si na podlagi predloga ZPKEPS-1 pridobil privilegiran položaj pravnega subjekta, ki ima širša upravičenja do poseganja na vodna in priobalna zemljišča z namenom energetskega izkoriščanja teh zemljišč izven uporabe zemljišč za namen, za katerega se je podelila koncesija za rabo vode za proizvodnjo električne energije v hidroelektrarnah z instalirano močjo, enako ali večjo od 10MW. To je lahko sporno z vidika načela enake obravnave subjektov v enakem položaj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edlog spremembe ZPKEPS-1 v 2. členu predvideva, da naj bi se v integralnem postopku po 50. členu Gradbenega zakona ne glede na določbo 35. člena štelo, kdaj je zahteva za izdajo gradbenega dovoljenja objektov koncesije po tem zakonu popolna. Popolna naj bi bila, če ji je priložena dokumentacija za pridobitev gradbenega dovoljenja in poročilo o vplivih na okolje. Za popolnost vloge nebi bilo več potrebno izkazovati pravice graditi. Takšni spremembi vlada nasprotuje, saj posega v veljavni sistem graditve objektov, ki naj bi bil enak za vse investitorje, ne glede na to, za gradnjo kakšnega objekta gre. S tem se posega v ustavno načelo enakosti. Vlada še pojasnjuje, da je v pripravi sprememba Gradbenega zakona, ki za vse vrste objektov in za vse investitorje predvideva, da bi bila vloga za izdajo gradbenega dovoljenja popolna, če ji je priložena (zgolj) dokumentacija za pridobitev gradbenega dovoljen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odgovor na pobudo Komisije za lokalno samoupravo in regionalni razvoj Državnega svet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odgovor na pobudo Komisije za lokalno samoupravo in regionalni razvoj Državnega sveta v zvezi z uresničevanjem infrastrukturnih projektov na 3a razvojni os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pobudi Komisija za lokalno samoupravo in regionalni razvoj DS RS predlaga sklenitev noveliranega protokola o uresničitvi infrastrukturnih projektov na 3a razvojni osi Ljubljana – Kočevje – državna meja z Republiko Hrvaško, ki je bil 11. 5. 2016 sklenjen med ministrom za infrastrukturo in župani občin na 3a razvojni osi. Glavni poudarek noveliranega protokola naj bi bil na projektih za kratkoročno rešitev pretočnosti glavne ceste G2-107, na odseku skozi Škofljico, nadaljevanje državnega prostorskega načrtovanja za obvoznico Škofljica ter obnova železniške postaje Grosuplje. Glede na to, da so določeni projekti realizirani naj bi resorna ministrstva z občinami na novo opredelila aktivnosti oziroma projekte in ukrepe za nadaljnjo posodobitev prometne infrastrukture na 3a razvojni osi. Za namen podrobnejšega izvajanja aktivnosti bi se s protokolom določili konkretni projekti na podlagi strokovnih prioritet, ki temeljijo na objektivnih prometnih, tehničnih, ekonomskih in okoljskih merilih. Zajeti bi bili projekti za katere so potrebe jasno evidentirane, učinki pa ustrezno utemeljeni, z njimi pa se uporabnikom zagotovi neposredne učinke oziroma neposredne koristi. Prioriteta izvedbe posameznega ukrepa izhaja iz zagotavljanja ustreznega standarda dostopnosti ter utemeljitev in usmeritev iz strateških dokumentov in v skladu s proračunskimi zmožnostm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Glede na strokovna izhodišča pristojnih ministrstev, vlada pobude Komisije za lokalno samoupravo in regionalni razvoj Državnega sveta Republike Slovenije, v zvezi z uresničitvijo infrastrukturnih projektov na 3a razvojni osi, ne podpir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
          <w:bCs/>
          <w:color w:val="000000"/>
          <w:szCs w:val="20"/>
        </w:rPr>
        <w:t>Odgovor vlade na pobudo Komisije Državnega sveta za gospodarstvo, obrt, turizem in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obudo Komisije Državnega sveta za gospodarstvo, obrt, turizem in finance Vladi Republike Slovenije in Ministrstvu za pravosodje glede sprememb insolvenčne zakonodaje.</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pPr>
      <w:r>
        <w:rPr>
          <w:rFonts w:eastAsia="Calibri" w:cs="Arial"/>
          <w:bCs/>
          <w:color w:val="000000"/>
          <w:szCs w:val="20"/>
        </w:rPr>
        <w:t xml:space="preserve">Komisija Državnega sveta za gospodarstvo, obrt, turizem in finance je na Vlado Republike Slovenije in na Ministrstvo za pravosodje naslovila pisno pobudo, da naj se na podlagi analize dosedanjega izvajanja zakona, ki je uvedel institut poenostavljene prisilne poravnave, v sodelovanju s stroko čim prej pristopi k pripravi sprememb insolvenčne zakonodaje. Komisija je hkrati predlagala, da pristojno ministrstvo pripravi pregled vseh postopkov poenostavljene prisilne poravnave od uveljavitve instituta poenostavljene prisilne poravnave do danes, pri katerih je prišlo do odpisa dolga ter navede, v koliko primerih je bila kot upnica vključena država in koliko sredstev je bilo pri tem odpisani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sebina pobude komisije Državnega sveta se vsebinsko prekriva z delom razprave, ki je potekala v mesecu septembru in novembru 2019 v Državnem zboru. Razprava je potekala na Komisiji za nadzor javnih financ, in sicer na 10. in 13. nujni seji. Obeh sej se je kot resorno pristojno udeležilo Ministrstvo za pravosodje, komisiji Državnega zbora pa je posredovalo tudi obsežno gradivo, ki po vsebini vsebuje odgovore na enaka vprašanja, kot jih vsebuje pobuda komisije Državnega sveta. Sklica za obe seji sta bila v vednost posredovana Državnemu svetu, zato sta Vlada in Ministrstvo za pravosodje menila, da je bila Komisija Državnega sveta za gospodarstvo, obrt, turizem in finance posredno prek navedenih sklicev seznanjena z gradivi in razpravo o obravnavani problematiki pred Komisijo Državnega zbora za nadzor javnih financ. Javno so (bili) dostopni vsi takrat pripravljeni in Komisiji za nadzor javnih financ posredovani obsežni pisni odzivi več organov ter ročno opravljene analize Ministrstva za pravosodje, za pripravo katerih je ministrstvo že takrat potrebovalo daljši čas. Gradivo Ministrstva za pravosodje Vlada prilaga tudi temu odgovor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nadaljevanju odgovora Vlada predstavlja še aktivnosti, ki so bile izvedene glede priprav sprememb insolvenčne zakonoda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odgovor na poslansko vprašanje dr. Mateja T. Vatovc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sprejela odgovor na pisno poslansko vprašanje dr. Mateja T. Vatovca v zvezi z zakupom storitev sistema daljinskega upravljanja iz zraka (RPAS).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toritve EMSA daljinsko pilotiranih zrakoplovnih sistemov (RPAS) so bile razvite leta 2017 za pomoč pri operacijah pomorskega nadzora za podporo organom, ki izvajajo funkcije obalne straže držav članic, kot so spremljanje onesnaževanja morja in emisij; odkrivanje nezakonitega ribolova, trgovine z drogami in nezakonitega priseljevanja; iskanje in reševanje.</w:t>
      </w:r>
    </w:p>
    <w:p>
      <w:pPr>
        <w:pStyle w:val="Normal"/>
        <w:autoSpaceDE w:val="false"/>
        <w:spacing w:lineRule="auto" w:line="240"/>
        <w:jc w:val="both"/>
        <w:rPr>
          <w:rFonts w:eastAsia="Calibri" w:cs="Arial"/>
          <w:bCs/>
          <w:color w:val="000000"/>
          <w:szCs w:val="20"/>
        </w:rPr>
      </w:pPr>
      <w:r>
        <w:rPr>
          <w:rFonts w:eastAsia="Calibri" w:cs="Arial"/>
          <w:bCs/>
          <w:color w:val="000000"/>
          <w:szCs w:val="20"/>
        </w:rPr>
        <w:t>Storitve RPAS služijo kot dopolnilno orodje v celotni nadzorni verigi, ki vključuje satelitske posnetke, informacije o določanju položaja plovil in nadzor s posadko in plovilom s posadko, in povečujejo zavedanje o pomorskih razmerah z dodatnimi viri podatk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RPAS se lahko uporabljajo kot zračne platforme za senzorje, kot so optične kamere v vidnem in infrardečem (IR) spektralnem območju za nočni in dnevni pomorski nadzor, IR senzorji za odkrivanje in analizo gladkih olj, radar za pomorski nadzor, odkrivanje razlitja nafte in senzorji plina za merjenje količine SOx v plinu, ki ga oddaja ladja, da bi lahko izračunali odstotek žvepla v ladijskem gorivu. Poleg tega so vsi RPAS opremljeni s senzorji AIS, ki imajo popolno sliko gibanja plovil in senzorjev v primeru stiske, da se lahko v nujnih primerih odzove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EMSA je v letu 2018 sklenila štiri pogodbe za zagotavljanje storitev RPAS. Po več uspešnih operacijah RPAS na podlagi zahtev uporabnikov bo EMSA organizirala dodatne operacije RPAS za države članice in agencije EU, tudi za Evropsko agencijo za ribiški nadzor (EFCA) in Evropsko agencijo za mejno in obalno stražo (FRONTEX). Te operacije RPAS sestavlja EMSA, ki zagotavlja celovito storitev, vključno z zagotavljanjem zrakoplovov, pilotskimi storitvami, komunikacijskimi sredstvi in razširjanjem podatkov, integriranimi z integriranimi pomorskimi podatki, ki so na voljo v drugih sistemih EMSA. Načrtuje se, da bo EMSA podaljšala nudenje storitev RPAS, da bodo lahko agencije EU ali nacionalni organi v celoti izkoristili to novo tehnologijo z vključitvijo storitve v svoje postopke pomorskega nadzora. Da bi omogočili nadaljnjo vključitev podatkov v pomorsko sliko podatkovnih tokov RPAS, vključno s podatki o drugih letalskih sredstvih, se bo leta 2020 podatkovni center RPAS nadgradil.</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prava RS za pomorstvo v letu 2018 in 2019 ni zaprosila za koriščenje storitev EMSA RPAS za potrebe izvajanj nalog iz svojih pristojnosti, saj za to ni bilo izkazanih potreb. Sistem Hermes 900 je primeren za izvajanje nadzora na velikih morskih območij, zato ocenjujejo, da za območje slovenskega morja ni primeren. </w:t>
      </w:r>
    </w:p>
    <w:p>
      <w:pPr>
        <w:pStyle w:val="Normal"/>
        <w:autoSpaceDE w:val="false"/>
        <w:spacing w:lineRule="auto" w:line="240"/>
        <w:jc w:val="both"/>
        <w:rPr>
          <w:rFonts w:eastAsia="Calibri" w:cs="Arial"/>
          <w:bCs/>
          <w:color w:val="000000"/>
          <w:szCs w:val="20"/>
        </w:rPr>
      </w:pPr>
      <w:r>
        <w:rPr>
          <w:rFonts w:eastAsia="Calibri" w:cs="Arial"/>
          <w:bCs/>
          <w:color w:val="000000"/>
          <w:szCs w:val="20"/>
        </w:rPr>
        <w:t>Uprava RS za pomorstvo trenutno ne načrtuje koriščenja storitev EMSA RPAS. V primeru, da bi se v bodoče izkazale potrebe za koriščenje tovrstnih storitev, bi bili najprimernejši sistemi za vertikalne vzlete in pristanke ponudnika Schiebel Aircraft GmbH v obliki helikopterskega zrakoplova, ki ga trenutno za pomoč pri nadzoru varnosti pomorskega prometa in onesnaženja morja uporablja sosednja Hrvašk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FF0000"/>
          <w:szCs w:val="20"/>
        </w:rPr>
      </w:pPr>
      <w:r>
        <w:rPr>
          <w:rFonts w:eastAsia="Calibri" w:cs="Arial"/>
          <w:b/>
          <w:bCs/>
          <w:color w:val="FF0000"/>
          <w:szCs w:val="20"/>
        </w:rPr>
      </w:r>
    </w:p>
    <w:p>
      <w:pPr>
        <w:pStyle w:val="Normal"/>
        <w:autoSpaceDE w:val="false"/>
        <w:spacing w:lineRule="auto" w:line="240"/>
        <w:jc w:val="both"/>
        <w:rPr/>
      </w:pPr>
      <w:r>
        <w:rPr>
          <w:rFonts w:eastAsia="Calibri" w:cs="Arial"/>
          <w:b/>
          <w:bCs/>
          <w:szCs w:val="20"/>
        </w:rPr>
        <w:t>Odgovor na poslansko vprašanje Alenke Jeraj v zvezi s pripravljenostjo Slovenije na predsedovanje Svetu EU</w:t>
      </w:r>
    </w:p>
    <w:p>
      <w:pPr>
        <w:pStyle w:val="Normal"/>
        <w:autoSpaceDE w:val="false"/>
        <w:spacing w:lineRule="auto" w:line="240"/>
        <w:jc w:val="both"/>
        <w:rPr>
          <w:rFonts w:eastAsia="Calibri" w:cs="Arial"/>
          <w:b/>
          <w:b/>
          <w:bCs/>
          <w:szCs w:val="20"/>
        </w:rPr>
      </w:pPr>
      <w:r>
        <w:rPr>
          <w:rFonts w:eastAsia="Calibri" w:cs="Arial"/>
          <w:b/>
          <w:bCs/>
          <w:szCs w:val="20"/>
        </w:rPr>
      </w:r>
    </w:p>
    <w:p>
      <w:pPr>
        <w:pStyle w:val="Normal"/>
        <w:autoSpaceDE w:val="false"/>
        <w:spacing w:lineRule="auto" w:line="240"/>
        <w:jc w:val="both"/>
        <w:rPr>
          <w:rFonts w:eastAsia="Calibri" w:cs="Arial"/>
          <w:bCs/>
          <w:szCs w:val="20"/>
        </w:rPr>
      </w:pPr>
      <w:r>
        <w:rPr>
          <w:rFonts w:eastAsia="Calibri" w:cs="Arial"/>
          <w:bCs/>
          <w:szCs w:val="20"/>
        </w:rPr>
        <w:t xml:space="preserve">Vlada je sprejela Odgovor na pisno poslansko vprašanje poslanke Alenke Jeraj v zvezi s pripravljenostjo Slovenije na predsedovanje Svetu EU in ga posreduje Državnemu zboru Republike Slovenije. </w:t>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pPr>
      <w:r>
        <w:rPr>
          <w:rFonts w:eastAsia="Calibri" w:cs="Arial"/>
          <w:bCs/>
          <w:szCs w:val="20"/>
        </w:rPr>
        <w:t xml:space="preserve">Poslanka Alenka Jeraj je na Vlado RS naslovila pisno poslansko vprašanje v zvezi s pripravljenostjo Slovenije na predsedovanje Svetu EU. Po nekaterih informacijah naj bi imela Slovenija velike težave pri določanju osrednje lokacije za predsedovanje Svetu EU, ki bi morala biti v prostorih protokolarnega zavoda Brdo pri Kranju, Brdo je sicer 2008 dobilo vrhunski Kongresni center, prvo predsedovanje je bilo izpeljano zgledno, zdaj pa se lahko zgodi, da se bo vse moralo dogajati v Ljubljani. Hotel Brdo bi moral biti prenovljen do poletja 2021, ko Slovenija predseduje Svetu EU, vendar pa v zvezi s prenovo hotela naj ne bi bil izbran niti izvajalec, prvi razpis pa je padel. Hotel je skoraj zaprt že leto dni. Poslanko zanima, ali informacije držijo in ali je realno pričakovati, da bo v enem letu zgrajen praktično nov hotel v sklopu Brda? </w:t>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rFonts w:eastAsia="Calibri" w:cs="Arial"/>
          <w:bCs/>
          <w:szCs w:val="20"/>
        </w:rPr>
      </w:pPr>
      <w:r>
        <w:rPr>
          <w:rFonts w:eastAsia="Calibri" w:cs="Arial"/>
          <w:bCs/>
          <w:szCs w:val="20"/>
        </w:rPr>
        <w:t xml:space="preserve">Vlada Republike Slovenije v odgovoru pojasnjuje, da so se aktivnosti v zvezi s prenovo Hotela Brdo pričele že v letu 2017 (pridobivanje dokumentacije kot npr. investicijska dokumentacija, predinvesticijska zasnova, investicijski program, geološko geomehanski elaborat, statična analiza, projektna naloga, kulturno-varstveni pogoji,…). Junija 2018 je bil na podlagi natečaja kot najboljša rešitev izbran idejni projekt ARK ARHITEKTURA KRUŠEC. Gradbeno dovoljenje je bilo izdano februarja 2019 in je postalo pravnomočno v začetku aprila 2019. V skladu s prvotnim terminskim načrtom je hotel zaprt od 27. aprila 2019 dalje. Tedaj je bilo predvideno njegovo ponovno odprtje junija 2021.  Ko je arhitekturni biro predal končane in potrjene projekte za izvedbo gradbeno obrtniških del, ki so podlaga za objavo razpisa, je bil razpis za ta dela objavljen 20. 6. 2019 in je potekel 1. 8. 2019. Nanj je bila vložena pritožba na Državno revizijsko komisijo, ki je ugodila pritožniku in naročnika v tem delu napotila na objavo sprememb razpisne dokumentacije. Ker  je bil postopek začrtan kot dvofazni, se je naročnik odločil, da ne gre v spremembe razpisne dokumentacije, pač pa postopek ustavi in objavi nov razpis, ki bo enofazni.  </w:t>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rFonts w:eastAsia="Calibri" w:cs="Arial"/>
          <w:bCs/>
          <w:szCs w:val="20"/>
        </w:rPr>
      </w:pPr>
      <w:r>
        <w:rPr>
          <w:rFonts w:eastAsia="Calibri" w:cs="Arial"/>
          <w:bCs/>
          <w:szCs w:val="20"/>
        </w:rPr>
        <w:t>Takoj po odločitvi Državne revizijske komisije v zvezi z revizijskim zahtevkom je naročnik oktobra 2019 na portalu javnih naročil objavil novo povabilo z dokumentacijo za oddajo novega javnega naročila "GOI dela na objektu Hotel Brdo z upoštevanjem okoljskih vidikov" po odprtem postopku. Odpiranje ponudb je potekalo decembra 2019. Naročnik je pregledal vse prejete ponudbe ter nekatere ponudnike skladno z določili dokumentacije pozval k dopolnitvi oz. predložitvi dokazil. Naknadno je bil enemu od ponudnikov ta rok na njegovo željo dodatno podaljšan.</w:t>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rFonts w:eastAsia="Calibri" w:cs="Arial"/>
          <w:bCs/>
          <w:szCs w:val="20"/>
        </w:rPr>
      </w:pPr>
      <w:r>
        <w:rPr>
          <w:rFonts w:eastAsia="Calibri" w:cs="Arial"/>
          <w:bCs/>
          <w:szCs w:val="20"/>
        </w:rPr>
        <w:t xml:space="preserve">Elektronska dražba je potekala 19. 2. 2020. Naročnik je sprejel odločitev o neoddaji javnega naročila, ker ponudbe ponudnikov, predložene v obratni elektronski dražbi, presegajo naročnikova zagotovljena sredstva in so iz tega razloga nedopustne. </w:t>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rFonts w:eastAsia="Calibri" w:cs="Arial"/>
          <w:bCs/>
          <w:szCs w:val="20"/>
        </w:rPr>
      </w:pPr>
      <w:r>
        <w:rPr>
          <w:rFonts w:eastAsia="Calibri" w:cs="Arial"/>
          <w:bCs/>
          <w:szCs w:val="20"/>
        </w:rPr>
        <w:t>Naročnik bo predvidoma izvedel konkurenčni postopek s pogajanji, pri čemer bo v postopek vključil vse ponudbe iz tega postopka, ki izpolnjujejo pogoje za sodelovanje in zanje ne obstajajo razlogi za izključitev in so bile njihove ponudbe v skladu s formalnimi zahtevami za postopek javnega naročila.</w:t>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pPr>
      <w:r>
        <w:rPr>
          <w:rFonts w:eastAsia="Calibri" w:cs="Arial"/>
          <w:bCs/>
          <w:szCs w:val="20"/>
        </w:rPr>
        <w:t>Da bo imelo predsedovanje Slovenije Svetu Evropske unije več dolgoročnih, pozitivnih učinkov predvsem v lokalnih skupnostih, turizmu in gospodarstvu, naj bi se opredelila t. i. košarica mest. To so kraji, kjer bodo lahko potekali dogodki predsedovanja, ki bodo organizirani na pod-ministrski ravni. Mesta oz. lokacije izven JGZ Brda pri Kranju bodo morala izpolnjevati kriterije glede zagotavljanja varnosti, namestitev, spremljevalnega programa, konferenčnih prostorov (z možnostjo postavitev kabin za tolmačenje, v kolikor bo za to potreba).</w:t>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rFonts w:eastAsia="Calibri" w:cs="Arial"/>
          <w:bCs/>
          <w:szCs w:val="20"/>
        </w:rPr>
      </w:pPr>
      <w:r>
        <w:rPr>
          <w:rFonts w:eastAsia="Calibri" w:cs="Arial"/>
          <w:bCs/>
          <w:szCs w:val="20"/>
        </w:rPr>
        <w:t>Vir: Generalni sekretariat vlad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Jelke Godec o konceptu dela za otroke priseljencev v izobraževalni sistem</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ka Državnega zbora Republike Slovenije Jelka Godec je na vlado naslovila vprašanje v zvezi s konceptom dela za vključevanje otrok, učencev in dijakov priseljencev v slovenski izobraževalni sistem.</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lada poslanki odgovarja, da je omenjeni koncept pripravilo ministrstvo, pristojno za izobraževanje že leta 2018. V njem so predlagane nekatere spremembe in dopolnitve zakonskih podlag s področij: začetnega učenja slovenščine, individualnega načrta aktivnosti kot dokumenta, ki prispeva k pripoznanju učenčevega predhodnega znanja in izkušenj, prilagoditev preverjanja in ocenjevanja znanja med šolskim letom, normativnih sprememb in kadrovskih zmožnosti za izvajanje uspešnega vključevanja otrok priseljencev v vzgojno-izobraževalnih zavodih. Dokument je tudi osnova za zakonodajne spremembe na tem področj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 spremembami Pravilnika o normativih in standardih za izvajanje programa osnovne šole so od lani učenci priseljenci deležni dodatnih ur slovenščine po enotnih kriterijih. Strokovni svet za splošno izobraževanje je februarja letos določil tri učne načrte: »Začetni pouk slovenščine za učence priseljence v 1., 2. in 3. vzgojno-izobraževalnem obdobju«. Gre za poskus približevanja pogojem učenja novega jezika, ki bodo učencem priseljencem omogočili boljšo jezikovno in socialno vključenost v vzgojno-izobraževalni. Na Zavodu RS za šolstvo je v pripravi tudi Koncept dela za vključevanje otrok, učencev in dijakov priseljenc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 odgovoru poslanki je predstavljen tudi projekt »OBJEM«, ki ga izvaja Zavod RS za šolstvo skupaj s 64 konzorcijskimi partnerji, pa projekt Večjezičnost-Jeziki štejejo, katerega cilj je ustvariti inovativna učna okolja, ter projekta Izzivi medkulturnega sobivanja in Le z drugimi sm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cs="Arial"/>
          <w:b/>
          <w:bCs/>
          <w:color w:val="000000"/>
          <w:szCs w:val="20"/>
          <w:lang w:eastAsia="sl-SI"/>
        </w:rPr>
        <w:t>Vlada sprejela odgovor</w:t>
      </w:r>
      <w:r>
        <w:rPr>
          <w:rFonts w:cs="Arial"/>
          <w:color w:val="000000"/>
          <w:szCs w:val="20"/>
          <w:lang w:eastAsia="sl-SI"/>
        </w:rPr>
        <w:t xml:space="preserve"> </w:t>
      </w:r>
      <w:r>
        <w:rPr>
          <w:rFonts w:cs="Arial"/>
          <w:b/>
          <w:bCs/>
          <w:color w:val="000000"/>
          <w:szCs w:val="20"/>
          <w:lang w:eastAsia="sl-SI"/>
        </w:rPr>
        <w:t>na pisno poslansko vprašanje Jožefa Horvata v zvezi s povečevanjem madžarskega vpliva preko novih televizijskih programov na območju prekmurskih občin z izključno slovenskim prebivalstvom</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b/>
          <w:b/>
          <w:bCs/>
          <w:color w:val="000000"/>
          <w:szCs w:val="20"/>
          <w:lang w:eastAsia="sl-SI"/>
        </w:rPr>
      </w:pPr>
      <w:r>
        <w:rPr>
          <w:rFonts w:cs="Arial"/>
          <w:color w:val="000000"/>
          <w:szCs w:val="20"/>
          <w:lang w:eastAsia="sl-SI"/>
        </w:rPr>
        <w:t>Vlada je sprejela odgovor na pisno poslansko vprašanje Jožefa Horvata v zvezi s povečevanjem madžarskega vpliva preko novih televizijskih programov na območju prekmurskih občin z izključno slovenskim prebivalstvom in ga pošlje Državnemu zboru Republike Slovenije.</w:t>
      </w:r>
    </w:p>
    <w:p>
      <w:pPr>
        <w:pStyle w:val="Normal"/>
        <w:autoSpaceDE w:val="false"/>
        <w:spacing w:lineRule="auto" w:line="240" w:before="0" w:after="120"/>
        <w:jc w:val="both"/>
        <w:rPr/>
      </w:pPr>
      <w:r>
        <w:rPr>
          <w:rFonts w:cs="Arial"/>
          <w:color w:val="000000"/>
          <w:szCs w:val="20"/>
          <w:lang w:eastAsia="sl-SI"/>
        </w:rPr>
        <w:t xml:space="preserve">Poslanec Državnega zbora Republike Slovenije Jožef Horvat je na Vlado Republike Slovenije naslovil pisno poslansko vprašanje v zvezi s povečevanjem madžarskega vpliva preko novih televizijskih programov na območju prekmurskih občin z izključno slovenskim prebivalstvom. Poslanec sporoča, da je ponudnik televizijskih storitev, interneta in mobilne telefonije, podjetje Telemach napovedalo, da bo s 25. februarjem v televizijsko programsko shemo dodalo pet madžarskih programov pri naročnikih na področjih občin Lendava, Odranci, Velika Polana in Črenšovci. Kot navajajo v svojem pojasnilu, naj bi na omenjenih področjih prebivala številčna madžarska skupnost in naj bi bilo zato veliko interesa za dodajanje madžarskih televizijskih programov. Zato so se z madžarsko televizijo dogovorili, da v digitalno programsko shemo poleg programa Duna World, ki je bil vključen do sedaj, vključijo še pet madžarskih programov, M1, M2, M4, M5 in Duna TV. </w:t>
      </w:r>
    </w:p>
    <w:p>
      <w:pPr>
        <w:pStyle w:val="Normal"/>
        <w:autoSpaceDE w:val="false"/>
        <w:spacing w:lineRule="auto" w:line="240" w:before="0" w:after="120"/>
        <w:jc w:val="both"/>
        <w:rPr>
          <w:rFonts w:cs="Arial"/>
          <w:color w:val="000000"/>
          <w:szCs w:val="20"/>
          <w:lang w:eastAsia="sl-SI"/>
        </w:rPr>
      </w:pPr>
      <w:r>
        <w:rPr>
          <w:rFonts w:cs="Arial"/>
          <w:color w:val="000000"/>
          <w:szCs w:val="20"/>
          <w:lang w:eastAsia="sl-SI"/>
        </w:rPr>
        <w:t>Pomurska madžarska samoupravna narodna skupnost na svoji spletni strani navaja, da pripadniki madžarske narodne skupnosti živijo v občinah Hodoš, Moravske Toplice, Šalovci, Lendava in Dobrovnik. Od teh petih občin je v predvideno Telemachovo širitev programske sheme vključena zgolj ena izmed navedenih, Lendava. Po drugi strani pa po podatkih Pomurske madžarske samoupravne narodne skupnosti na območjih občin Odranci, Črenšovci in Velika Polana, kjer Telemach načrtuje dodajanje novih madžarskih programov v televizijsko shemo, pripadniki madžarske narodnosti sploh ne živijo, zato je Telemachova utemeljitev nenavadna in očitno neosnovana. Objava širitve programske sheme z madžarskimi programi tudi na izključno slovensko govorečem območju ravno na dan 21. februarja, ko praznujemo svetovni dan materinščine, je izredno slab signal tam živečim Slovenkam in Slovencem. Ti že sicer čutijo mačehovski odnos države do Prekmurja. Dejstvo, da Vlada Republike Slovenije zgolj pasivno opazuje kulturno in jezikovno madžarizacijo slovenskega prostora, pa predstavlja še dodaten udarec, pravi poslanec Horvat. V nadaljevanju ga zanima, kaj bo Vlada Republike Slovenije, storila za zaščito večinskega slovenskega naroda in uradnega slovenskega jezika v Prekmurju? Bo dovolila nadaljevanje tihe madžarizacije slovenskega Prekmurja, kjer že 1000 let živijo Slovenke in Slovenci? Prav tako pa sprašuje, kakšna je vizija razvoja slovenstva in slovenskega jezika v Prekmurju, če ob nezadostnem zanimanju slovenske države za težave Prekmurja tamkajšnje Slovence in Slovenke izpostavlja še okrepljenim vplivom madžarskega jezika in kulture?</w:t>
      </w:r>
    </w:p>
    <w:p>
      <w:pPr>
        <w:pStyle w:val="Normal"/>
        <w:autoSpaceDE w:val="false"/>
        <w:spacing w:lineRule="auto" w:line="240" w:before="0" w:after="120"/>
        <w:jc w:val="both"/>
        <w:rPr>
          <w:rFonts w:cs="Arial"/>
          <w:color w:val="000000"/>
          <w:szCs w:val="20"/>
          <w:lang w:eastAsia="sl-SI"/>
        </w:rPr>
      </w:pPr>
      <w:r>
        <w:rPr>
          <w:rFonts w:cs="Arial"/>
          <w:color w:val="000000"/>
          <w:szCs w:val="20"/>
          <w:lang w:eastAsia="sl-SI"/>
        </w:rPr>
        <w:t>Vlada podaja naslednji odgovor:</w:t>
      </w:r>
    </w:p>
    <w:p>
      <w:pPr>
        <w:pStyle w:val="Normal"/>
        <w:autoSpaceDE w:val="false"/>
        <w:spacing w:lineRule="auto" w:line="240" w:before="0" w:after="120"/>
        <w:jc w:val="both"/>
        <w:rPr>
          <w:rFonts w:cs="Arial"/>
          <w:color w:val="000000"/>
          <w:szCs w:val="20"/>
          <w:lang w:eastAsia="sl-SI"/>
        </w:rPr>
      </w:pPr>
      <w:r>
        <w:rPr>
          <w:rFonts w:cs="Arial"/>
          <w:color w:val="000000"/>
          <w:szCs w:val="20"/>
          <w:lang w:eastAsia="sl-SI"/>
        </w:rPr>
        <w:t xml:space="preserve">Vlada se za zaščito, ohranitev in razvoj slovenskega jezika v Republiki Sloveniji zavzema predvsem v okviru Zakona o javni rabi slovenščine (v nadaljevanju ZJRS), ki regulira status slovenščine na različnih področjih javne komunikacije. </w:t>
      </w:r>
    </w:p>
    <w:p>
      <w:pPr>
        <w:pStyle w:val="Normal"/>
        <w:autoSpaceDE w:val="false"/>
        <w:spacing w:lineRule="auto" w:line="240" w:before="0" w:after="120"/>
        <w:jc w:val="both"/>
        <w:rPr>
          <w:rFonts w:cs="Arial"/>
          <w:color w:val="000000"/>
          <w:szCs w:val="20"/>
          <w:lang w:eastAsia="sl-SI"/>
        </w:rPr>
      </w:pPr>
      <w:r>
        <w:rPr>
          <w:rFonts w:cs="Arial"/>
          <w:color w:val="000000"/>
          <w:szCs w:val="20"/>
          <w:lang w:eastAsia="sl-SI"/>
        </w:rPr>
        <w:t>ZJRS je glede rabe slovenščine jasen, saj že v prvem odstavku 1. člena piše: »Slovenski jezik je uradni jezik Republike Slovenije. V njem poteka govorno in pisno sporazumevanje na vseh področjih javnega življenja v Republiki Sloveniji, razen kadar je v skladu z Ustavo Republike Slovenije poleg slovenščine uradni jezik tudi italijanščina in madžarščina in kadar določbe mednarodnih pogodb, ki zavezujejo Republiko Slovenijo, posebej dopuščajo rabo drugih jezikov.« V 3. členu (jezik narodnih skupnosti) pa določa: »Na območjih občin, v katerih živita italijanska in madžarska narodna skupnost, se javna raba italijanščine ali madžarščine kot uradnih jezikov zagotavlja na način, kot ta zakon ureja javno rabo slovenščine in v skladu z določbami posameznih področnih zakonov.«</w:t>
      </w:r>
    </w:p>
    <w:p>
      <w:pPr>
        <w:pStyle w:val="Normal"/>
        <w:autoSpaceDE w:val="false"/>
        <w:spacing w:lineRule="auto" w:line="240" w:before="0" w:after="120"/>
        <w:jc w:val="both"/>
        <w:rPr>
          <w:rFonts w:cs="Arial"/>
          <w:color w:val="000000"/>
          <w:szCs w:val="20"/>
          <w:lang w:eastAsia="sl-SI"/>
        </w:rPr>
      </w:pPr>
      <w:r>
        <w:rPr>
          <w:rFonts w:cs="Arial"/>
          <w:color w:val="000000"/>
          <w:szCs w:val="20"/>
          <w:lang w:eastAsia="sl-SI"/>
        </w:rPr>
        <w:t>V zvezi s tem pa velja v tem primeru omeniti, da so dvojezična območja, v katerih uresničuje madžarska narodna skupnost svoje ustavne pravice, zgolj v petih občinah (Hodoš, Moravske Toplice, Šalovci, Lendava in Dobrovnik), in ne v vseh naštetih, v katerih je predvidena Telemachovo širitev programske sheme.</w:t>
      </w:r>
    </w:p>
    <w:p>
      <w:pPr>
        <w:pStyle w:val="Normal"/>
        <w:autoSpaceDE w:val="false"/>
        <w:spacing w:lineRule="auto" w:line="240" w:before="0" w:after="120"/>
        <w:jc w:val="both"/>
        <w:rPr>
          <w:rFonts w:cs="Arial"/>
          <w:color w:val="000000"/>
          <w:szCs w:val="20"/>
          <w:lang w:eastAsia="sl-SI"/>
        </w:rPr>
      </w:pPr>
      <w:r>
        <w:rPr>
          <w:rFonts w:cs="Arial"/>
          <w:color w:val="000000"/>
          <w:szCs w:val="20"/>
          <w:lang w:eastAsia="sl-SI"/>
        </w:rPr>
        <w:t>Jezikovnopolitične okoliščine in stanje v Republiki Sloveniji ter vizija s cilji in ukrepi so zapisani v pripravljeni Resoluciji o nacionalnem programu za jezikovno politiko 2020–2024. Slednja poskuša povezati dejavnosti znotraj različnih tematskih sklopov na kompleksnih področjih jezikovnega izobraževanja in jezikovne opremljenosti. Sodobna slovenska jezikovna situacija zahteva premišljeno in dejavno jezikovno politiko, ki upošteva zgodovinske danosti in tradicijo, hkrati pa opravlja nove naloge in dosega nove cilje v sodobnih razmerah. Razvojno naravnana jezikovna politika temelji na prepričanju, da so slovenska država, slovenski jezik in slovenska jezikovna skupnost vitalni ter dinamični, zato naj se še nadalje razvijajo in krepijo. Na področjih, ki potrebujejo za ohranjanje obsega, vitalnosti in dinamičnosti slovenskega jezika še posebno skrb, pa je treba zagotavljati ukrepe, ki bodo stanje po potrebi izboljševali. Ob tem mora slovenska jezikovna politika z ustreznimi ukrepi poskrbeti, da bo slovenščina pri domačih govorkah in govorcih ostajala prevladujoča prostovoljna izbira v čim večjem obsegu zasebne in javne rabe, saj je drugače ogrožena njena polnofunkcionalnost. Še pomembneje za nadaljnjo vitalnost in krepitev položaja slovenščine pa je uzavestiti njeno polnofunkcionalnost ter s sistematičnim razvijanjem spretnosti in vednosti o sistemskih izraznih možnostih, ki jih ponuja, vzgajati in spodbujati suverene, samozavestne in motivirane uporabnice in uporabnike slovenskega jezika, hkrati pa ga temeljiteje opremiti z vsem, kar za svoje delovanje potrebujejo vsi sodobni javni jeziki ter njihove govorke in govorci. Čeprav je nacionalni program za jezikovno politiko odziv na celotne jezikovnopolitične razmere, je v ospredju njegove skrbi in predlaganih ukrepov slovenščina (urejanje njenega statusa in korpusa), ob tem pa svojo pozornost namenja tudi vsem drugim jezikom, ki spadajo v okvir slovenske jezikovne politike. Slovenščina je danes notranje celovit, družbeno in strukturno neokrnjen ter razvojno odprt jezik in taka naj bo tudi v prihodnosti. Republika Slovenija zato zagotavlja, da se slovenščina uporablja in nadalje razvija na vseh področjih javnega življenja znotraj mej slovenske države ter v ustreznih evropskih in mednarodnih okvirih.</w:t>
      </w:r>
    </w:p>
    <w:p>
      <w:pPr>
        <w:pStyle w:val="Normal"/>
        <w:autoSpaceDE w:val="false"/>
        <w:spacing w:lineRule="auto" w:line="240" w:before="0" w:after="120"/>
        <w:jc w:val="both"/>
        <w:rPr>
          <w:rFonts w:cs="Arial"/>
          <w:color w:val="000000"/>
          <w:szCs w:val="20"/>
          <w:lang w:eastAsia="sl-SI"/>
        </w:rPr>
      </w:pPr>
      <w:r>
        <w:rPr>
          <w:rFonts w:cs="Arial"/>
          <w:color w:val="000000"/>
          <w:szCs w:val="20"/>
          <w:lang w:eastAsia="sl-SI"/>
        </w:rPr>
        <w:t xml:space="preserve">Na področju medijev je zaščita slovenskega jezika zagotovljena z določbami 5. člena  Zakona o medijih. Tako mora biti ime medija in njegovih rubrik oziroma oddaj v slovenskem jeziku, razen kadar gre za medije ali njegove rubrike oziroma oddaje, ki so slovenske licenčne različice tujega medija ali rubrik oziroma oddaj z blagovnimi ali storitvenimi znamkami tega medija. Izdajatelj, ki je ustanovljen oziroma registriran v Republiki Sloveniji, mora razširjati programske vsebine v slovenskem jeziku, ali pa morajo biti na ustrezen način prevedene v slovenščino, razen kadar so v prvi vrsti namenjene bralcem, poslušalcem oziroma gledalcem iz druge jezikovne skupine. Če so programske vsebine namenjene madžarski oziroma italijanski narodni skupnosti, pa jih lahko izdajatelj razširja v jeziku narodne skupnosti. V skladu z določbami 51. člena Zakona o medijih se morajo obvezno razširjati v slovenščini oziroma v slovenskem prevodu tudi oglasi. </w:t>
      </w:r>
    </w:p>
    <w:p>
      <w:pPr>
        <w:pStyle w:val="Normal"/>
        <w:autoSpaceDE w:val="false"/>
        <w:spacing w:lineRule="auto" w:line="240" w:before="0" w:after="120"/>
        <w:jc w:val="both"/>
        <w:rPr>
          <w:rFonts w:cs="Arial"/>
          <w:color w:val="000000"/>
          <w:szCs w:val="20"/>
          <w:lang w:eastAsia="sl-SI"/>
        </w:rPr>
      </w:pPr>
      <w:r>
        <w:rPr>
          <w:rFonts w:cs="Arial"/>
          <w:color w:val="000000"/>
          <w:szCs w:val="20"/>
          <w:lang w:eastAsia="sl-SI"/>
        </w:rPr>
        <w:t xml:space="preserve">Zaščita slovenskega jezika kot ključnega elementa slovenske nacionalne in kulturne identitete pa je zagotovljena tudi prek uresničevanja javnega interesa na področju medijev, kot ga opredeljuje 4. člen Zakona o medijih, za sofinanciranje katerega zagotavlja Republika Slovenija pri Ministrstvu za kulturo sredstva v državnem proračunu. </w:t>
      </w:r>
    </w:p>
    <w:p>
      <w:pPr>
        <w:pStyle w:val="Normal"/>
        <w:autoSpaceDE w:val="false"/>
        <w:spacing w:lineRule="auto" w:line="240" w:before="0" w:after="120"/>
        <w:jc w:val="both"/>
        <w:rPr>
          <w:rFonts w:cs="Arial"/>
          <w:color w:val="000000"/>
          <w:szCs w:val="20"/>
          <w:lang w:eastAsia="sl-SI"/>
        </w:rPr>
      </w:pPr>
      <w:r>
        <w:rPr>
          <w:rFonts w:cs="Arial"/>
          <w:color w:val="000000"/>
          <w:szCs w:val="20"/>
          <w:lang w:eastAsia="sl-SI"/>
        </w:rPr>
        <w:t xml:space="preserve">Na rednem letnem javnem razpisu za sofinanciranje programskih vsebin medijev so bili v letu 2019 sofinancirani naslednji projekti iz pomurske statistične regije: </w:t>
      </w:r>
    </w:p>
    <w:p>
      <w:pPr>
        <w:pStyle w:val="Normal"/>
        <w:autoSpaceDE w:val="false"/>
        <w:spacing w:lineRule="auto" w:line="240" w:before="0" w:after="120"/>
        <w:jc w:val="both"/>
        <w:rPr>
          <w:rFonts w:cs="Arial"/>
          <w:color w:val="000000"/>
          <w:szCs w:val="20"/>
          <w:lang w:eastAsia="sl-SI"/>
        </w:rPr>
      </w:pPr>
      <w:r>
        <w:rPr>
          <w:rFonts w:cs="Arial"/>
          <w:color w:val="000000"/>
          <w:szCs w:val="20"/>
          <w:lang w:eastAsia="sl-SI"/>
        </w:rPr>
      </w:r>
    </w:p>
    <w:tbl>
      <w:tblPr>
        <w:tblW w:w="9063" w:type="dxa"/>
        <w:jc w:val="left"/>
        <w:tblInd w:w="-2" w:type="dxa"/>
        <w:tblLayout w:type="fixed"/>
        <w:tblCellMar>
          <w:top w:w="0" w:type="dxa"/>
          <w:left w:w="108" w:type="dxa"/>
          <w:bottom w:w="0" w:type="dxa"/>
          <w:right w:w="108" w:type="dxa"/>
        </w:tblCellMar>
      </w:tblPr>
      <w:tblGrid>
        <w:gridCol w:w="1555"/>
        <w:gridCol w:w="2976"/>
        <w:gridCol w:w="2835"/>
        <w:gridCol w:w="1697"/>
      </w:tblGrid>
      <w:tr>
        <w:trPr>
          <w:trHeight w:val="255"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jc w:val="both"/>
              <w:rPr>
                <w:rFonts w:cs="Arial"/>
                <w:b/>
                <w:b/>
                <w:bCs/>
                <w:color w:val="000000"/>
                <w:szCs w:val="20"/>
                <w:lang w:eastAsia="sl-SI"/>
              </w:rPr>
            </w:pPr>
            <w:r>
              <w:rPr>
                <w:rFonts w:cs="Arial"/>
                <w:b/>
                <w:bCs/>
                <w:color w:val="000000"/>
                <w:szCs w:val="20"/>
                <w:lang w:eastAsia="sl-SI"/>
              </w:rPr>
              <w:t>Ime medija</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jc w:val="both"/>
              <w:rPr>
                <w:rFonts w:cs="Arial"/>
                <w:b/>
                <w:b/>
                <w:bCs/>
                <w:color w:val="000000"/>
                <w:szCs w:val="20"/>
                <w:lang w:eastAsia="sl-SI"/>
              </w:rPr>
            </w:pPr>
            <w:r>
              <w:rPr>
                <w:rFonts w:cs="Arial"/>
                <w:b/>
                <w:bCs/>
                <w:color w:val="000000"/>
                <w:szCs w:val="20"/>
                <w:lang w:eastAsia="sl-SI"/>
              </w:rPr>
              <w:t>Naslov projekt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jc w:val="both"/>
              <w:rPr>
                <w:rFonts w:cs="Arial"/>
                <w:b/>
                <w:b/>
                <w:bCs/>
                <w:color w:val="000000"/>
                <w:szCs w:val="20"/>
                <w:lang w:eastAsia="sl-SI"/>
              </w:rPr>
            </w:pPr>
            <w:r>
              <w:rPr>
                <w:rFonts w:eastAsia="Arial" w:cs="Arial"/>
                <w:b/>
                <w:bCs/>
                <w:color w:val="000000"/>
                <w:szCs w:val="20"/>
                <w:lang w:eastAsia="sl-SI"/>
              </w:rPr>
              <w:t xml:space="preserve"> </w:t>
            </w:r>
            <w:r>
              <w:rPr>
                <w:rFonts w:cs="Arial"/>
                <w:b/>
                <w:bCs/>
                <w:color w:val="000000"/>
                <w:szCs w:val="20"/>
                <w:lang w:eastAsia="sl-SI"/>
              </w:rPr>
              <w:t>Prijavitelj</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b/>
                <w:b/>
                <w:bCs/>
                <w:color w:val="000000"/>
                <w:szCs w:val="20"/>
                <w:lang w:eastAsia="sl-SI"/>
              </w:rPr>
            </w:pPr>
            <w:r>
              <w:rPr>
                <w:rFonts w:cs="Arial"/>
                <w:b/>
                <w:bCs/>
                <w:color w:val="000000"/>
                <w:szCs w:val="20"/>
                <w:lang w:eastAsia="sl-SI"/>
              </w:rPr>
              <w:t>Odobreno v EUR</w:t>
            </w:r>
          </w:p>
        </w:tc>
      </w:tr>
      <w:tr>
        <w:trPr>
          <w:trHeight w:val="255"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Radio Romic</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Most sožitj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ZVEZA ROMOV SLOVENIJE</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jc w:val="right"/>
              <w:rPr>
                <w:rFonts w:cs="Arial"/>
                <w:color w:val="000000"/>
                <w:szCs w:val="20"/>
                <w:lang w:eastAsia="sl-SI"/>
              </w:rPr>
            </w:pPr>
            <w:r>
              <w:rPr>
                <w:rFonts w:cs="Arial"/>
                <w:color w:val="000000"/>
                <w:szCs w:val="20"/>
                <w:lang w:eastAsia="sl-SI"/>
              </w:rPr>
              <w:t>19.814,03 €</w:t>
            </w:r>
          </w:p>
        </w:tc>
      </w:tr>
      <w:tr>
        <w:trPr>
          <w:trHeight w:val="255"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Vestnik</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Iz)bran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PODJETJE ZA INFORMIRANJE MURSKA SOBOTA d. o. o.</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jc w:val="right"/>
              <w:rPr>
                <w:rFonts w:cs="Arial"/>
                <w:color w:val="000000"/>
                <w:szCs w:val="20"/>
                <w:lang w:eastAsia="sl-SI"/>
              </w:rPr>
            </w:pPr>
            <w:r>
              <w:rPr>
                <w:rFonts w:cs="Arial"/>
                <w:color w:val="000000"/>
                <w:szCs w:val="20"/>
                <w:lang w:eastAsia="sl-SI"/>
              </w:rPr>
              <w:t>23.100,00 €</w:t>
            </w:r>
          </w:p>
        </w:tc>
      </w:tr>
      <w:tr>
        <w:trPr>
          <w:trHeight w:val="255"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Nepujsag</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Manjšina v zrcalu zgodovine – prispevki honorarnih avtorje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ZAVOD ZA INFORMATIVNO DEJAVNOST MADŽARSKE NARODNOSTI</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jc w:val="right"/>
              <w:rPr>
                <w:rFonts w:cs="Arial"/>
                <w:color w:val="000000"/>
                <w:szCs w:val="20"/>
                <w:lang w:eastAsia="sl-SI"/>
              </w:rPr>
            </w:pPr>
            <w:r>
              <w:rPr>
                <w:rFonts w:cs="Arial"/>
                <w:color w:val="000000"/>
                <w:szCs w:val="20"/>
                <w:lang w:eastAsia="sl-SI"/>
              </w:rPr>
              <w:t>6.386,38 €</w:t>
            </w:r>
          </w:p>
        </w:tc>
      </w:tr>
      <w:tr>
        <w:trPr>
          <w:trHeight w:val="255"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Radio Murski val</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Aktualno – osrednje informativne oddaje na Murskem val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RADIO MURSKI VAL d. o. o.</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jc w:val="right"/>
              <w:rPr>
                <w:rFonts w:cs="Arial"/>
                <w:color w:val="000000"/>
                <w:szCs w:val="20"/>
                <w:lang w:eastAsia="sl-SI"/>
              </w:rPr>
            </w:pPr>
            <w:r>
              <w:rPr>
                <w:rFonts w:cs="Arial"/>
                <w:color w:val="000000"/>
                <w:szCs w:val="20"/>
                <w:lang w:eastAsia="sl-SI"/>
              </w:rPr>
              <w:t>99.280,72 €</w:t>
            </w:r>
          </w:p>
        </w:tc>
      </w:tr>
      <w:tr>
        <w:trPr>
          <w:trHeight w:val="255"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TV AS</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Mi – zamejci 201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DRUŠTVO ZA PREPIH ZNANJA IN INFORMACIJ VOTER</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jc w:val="right"/>
              <w:rPr>
                <w:rFonts w:cs="Arial"/>
                <w:color w:val="000000"/>
                <w:szCs w:val="20"/>
                <w:lang w:eastAsia="sl-SI"/>
              </w:rPr>
            </w:pPr>
            <w:r>
              <w:rPr>
                <w:rFonts w:cs="Arial"/>
                <w:color w:val="000000"/>
                <w:szCs w:val="20"/>
                <w:lang w:eastAsia="sl-SI"/>
              </w:rPr>
              <w:t>6.006,44 €</w:t>
            </w:r>
          </w:p>
        </w:tc>
      </w:tr>
      <w:tr>
        <w:trPr>
          <w:trHeight w:val="255"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Kanal 10</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Pomurski dnevnik</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TV IDEA - KANAL 10 d. o. o.</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jc w:val="right"/>
              <w:rPr>
                <w:rFonts w:cs="Arial"/>
                <w:color w:val="000000"/>
                <w:szCs w:val="20"/>
                <w:lang w:eastAsia="sl-SI"/>
              </w:rPr>
            </w:pPr>
            <w:r>
              <w:rPr>
                <w:rFonts w:cs="Arial"/>
                <w:color w:val="000000"/>
                <w:szCs w:val="20"/>
                <w:lang w:eastAsia="sl-SI"/>
              </w:rPr>
              <w:t>85.580,00 €</w:t>
            </w:r>
          </w:p>
        </w:tc>
      </w:tr>
      <w:tr>
        <w:trPr>
          <w:trHeight w:val="255"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TV AS</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Klepetalnic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ZAVOD MULTIMEDIJA PANONIJA-MMP</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jc w:val="right"/>
              <w:rPr>
                <w:rFonts w:cs="Arial"/>
                <w:color w:val="000000"/>
                <w:szCs w:val="20"/>
                <w:lang w:eastAsia="sl-SI"/>
              </w:rPr>
            </w:pPr>
            <w:r>
              <w:rPr>
                <w:rFonts w:cs="Arial"/>
                <w:color w:val="000000"/>
                <w:szCs w:val="20"/>
                <w:lang w:eastAsia="sl-SI"/>
              </w:rPr>
              <w:t>4.840,61 €</w:t>
            </w:r>
          </w:p>
        </w:tc>
      </w:tr>
      <w:tr>
        <w:trPr>
          <w:trHeight w:val="255"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TV AS</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Dogodk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cs="Arial"/>
                <w:color w:val="000000"/>
                <w:szCs w:val="20"/>
                <w:lang w:eastAsia="sl-SI"/>
              </w:rPr>
            </w:pPr>
            <w:r>
              <w:rPr>
                <w:rFonts w:cs="Arial"/>
                <w:color w:val="000000"/>
                <w:szCs w:val="20"/>
                <w:lang w:eastAsia="sl-SI"/>
              </w:rPr>
              <w:t>PRAK d. o. o.</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jc w:val="right"/>
              <w:rPr>
                <w:rFonts w:cs="Arial"/>
                <w:color w:val="000000"/>
                <w:szCs w:val="20"/>
                <w:lang w:eastAsia="sl-SI"/>
              </w:rPr>
            </w:pPr>
            <w:r>
              <w:rPr>
                <w:rFonts w:cs="Arial"/>
                <w:color w:val="000000"/>
                <w:szCs w:val="20"/>
                <w:lang w:eastAsia="sl-SI"/>
              </w:rPr>
              <w:t>74.932,55 €</w:t>
            </w:r>
          </w:p>
        </w:tc>
      </w:tr>
    </w:tbl>
    <w:p>
      <w:pPr>
        <w:pStyle w:val="Normal"/>
        <w:autoSpaceDE w:val="false"/>
        <w:spacing w:lineRule="auto" w:line="240" w:before="0" w:after="120"/>
        <w:jc w:val="both"/>
        <w:rPr>
          <w:rFonts w:cs="Arial"/>
          <w:color w:val="000000"/>
          <w:szCs w:val="20"/>
          <w:lang w:eastAsia="sl-SI"/>
        </w:rPr>
      </w:pPr>
      <w:r>
        <w:rPr>
          <w:rFonts w:cs="Arial"/>
          <w:color w:val="000000"/>
          <w:szCs w:val="20"/>
          <w:lang w:eastAsia="sl-SI"/>
        </w:rPr>
      </w:r>
    </w:p>
    <w:p>
      <w:pPr>
        <w:pStyle w:val="Normal"/>
        <w:autoSpaceDE w:val="false"/>
        <w:spacing w:lineRule="auto" w:line="240" w:before="0" w:after="120"/>
        <w:jc w:val="both"/>
        <w:rPr>
          <w:rFonts w:cs="Arial"/>
          <w:color w:val="000000"/>
          <w:szCs w:val="20"/>
          <w:lang w:eastAsia="sl-SI"/>
        </w:rPr>
      </w:pPr>
      <w:r>
        <w:rPr>
          <w:rFonts w:cs="Arial"/>
          <w:color w:val="000000"/>
          <w:szCs w:val="20"/>
          <w:lang w:eastAsia="sl-SI"/>
        </w:rPr>
        <w:t xml:space="preserve">Radijskemu programu Radio Murski val in televizijskima programoma TV AS in Kanal 10 je bil v skladu z Zakonom o medijih dodeljen tudi status programa posebnega pomena, na podlagi katerega so ti programi upravičeni do posebnih sredstev na omenjenem javnem razpisu (t. i. področje B) in do neodplačnega razširjanja prek oddajnih kapacitet slovenskih operaterjev.  </w:t>
      </w:r>
    </w:p>
    <w:p>
      <w:pPr>
        <w:pStyle w:val="Normal"/>
        <w:autoSpaceDE w:val="false"/>
        <w:spacing w:lineRule="auto" w:line="240" w:before="0" w:after="120"/>
        <w:jc w:val="both"/>
        <w:rPr>
          <w:rFonts w:cs="Arial"/>
          <w:color w:val="000000"/>
          <w:szCs w:val="20"/>
          <w:lang w:eastAsia="sl-SI"/>
        </w:rPr>
      </w:pPr>
      <w:r>
        <w:rPr>
          <w:rFonts w:cs="Arial"/>
          <w:color w:val="000000"/>
          <w:szCs w:val="20"/>
          <w:lang w:eastAsia="sl-SI"/>
        </w:rPr>
        <w:t xml:space="preserve">Kar zajema vprašanje razširjanja tujih televizijskih programov pa je na podlagi 7. člena Zakona o medijih v Republiki Sloveniji zagotovljena svoboda razširjanja in sprejemanja programskih vsebin medijev iz drugih držav na območje Republike Slovenije. Svoboda sprejemanja avdiovizualnih medijskih storitev (tj. televizijskih programov in avdiovizualnih medijskih storitev na zahtevo) iz drugih držav članic Evropske unije pa je zagotovljena tudi z 12. členom Zakona o avdiovizualnih medijskih storitvah, s katerim je bila v slovenski pravi red prenesena Direktiva 2010/13/EU Evropskega parlamenta in Sveta z dne 10. marca 2010 o usklajevanju nekaterih zakonov in drugih predpisov držav članic o opravljanju avdiovizualnih medijskih storitev (Direktiva o avdiovizualnih medijskih storitvah). To pomeni, da Vlada Republike Slovenije ne sme omejevati razširjanja zadevnih madžarskih televizijskih programov na območju Republike Slovenije.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eastAsia="Calibri" w:cs="Arial"/>
          <w:bCs/>
          <w:color w:val="000000"/>
          <w:szCs w:val="20"/>
        </w:rPr>
      </w:pPr>
      <w:r>
        <w:rPr>
          <w:rFonts w:cs="Arial"/>
          <w:color w:val="000000"/>
          <w:szCs w:val="20"/>
          <w:lang w:eastAsia="sl-SI"/>
        </w:rPr>
        <w:t>Vir: Ministrstvo za kul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e sprejela odgovor na poslansko pobudo Sama Bevka v zvezi z uvedbo davčnih olajšav za podpornike kulture in ohranjanja kulturne dediščin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oslansko pobudo Sama Bevka v zvezi z uvedbo davčnih olajšav za podpornike kulture in ohranjanja kulturne dediščine in ga pošl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ec Državnega zbora Republike Slovenije Samo Bevk je na Vlado Republike Slovenije naslovil pobudo v zvezi z uvedbo davčnih olajšav za podpornike kulture in ohranjanja kulturne dediščin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podaja naslednji odgov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lovenija glede donacij v kulturo zaostaja za drugimi evropskimi državami, vendar Vlada izpostavlja, da v pravilu davčne olajšave predstavljajo le dopolnilni ukrep posameznim drugim sistemskim ukrepom pristojnih resorjev ter da je v okviru davčne zakonodaje že uvedenih nekaj davčnih spodbud oziroma olajšav na področju kulture. Tako je v Zakonu o davku od dohodkov pravnih oseb ter v Zakonu o dohodnini za zavezance, ki opravljajo dejavnost, določena davčna olajšava za donacije, če gre za izplačila prejemnikom, ki so po posebnih predpisih ustanovljeni za t. i. nepridobitne namene oziroma za opravljanje nepridobitne dejavnosti. Ta olajšava je omejena na 0,3 % obdavčenega prihodka zavezanca in z višino davčne osnove zavezanca. Poleg tega pa je po ZDDPO-2 omogočeno dodatno zmanjšanje davčne osnove še za dodatnih 0,2 % obdavčenega prihodka zavezanca, in sicer za donacije za kulturne namene – zmanjšanje davčne osnove za kulturne namene, torej skupaj lahko znaša do 0,5 % obdavčenega prihodka zavezanca. Navedena olajšava se v delu za kulturne namene za neizkoriščeni del prenaša v naslednja tri davčna obdob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 podatkih Ministrstva za finance le malo zavezancev to davčno olajšavo izkorišča – za leto 2018 je 10.909 zavezancev oziroma 10 % vseh zavezancev za davek od dohodkov pravnih oseb uveljavilo olajšave za donacije, ki so se nanašale na humanitarne, invalidske, socialnovarstvene, dobrodelne, znanstvene, vzgojnoizobraževalne, zdravstvene, športne, ekološke, religiozne in splošno koristne namene, dodatno zmanjšanje davčne osnove za donacije za izplačila za kulturne namene in izplačila prostovoljnim društvom, ustanovljenim za varstvo pred naravnimi in drugimi nesrečami v višini 0,2 % obdavčenega prihodka pa je v letu 2018 uveljavljalo skupaj 2.071 zavezancev oz. 2 % vseh zavezancev za DDPO. Za leto 2018 je skupaj 4.653 zavezancev (4 % vseh zavezancev), ki opravljajo dejavnost, uveljavilo olajšave za donacije, ki so se nanašale na humanitarne, invalidske, socialnovarstvene, dobrodelne, znanstvene, vzgojnoizobraževalne, zdravstvene, športne, ekološke, religiozne in splošno koristne namene. Obenem pa je manjše število fizičnih oseb, ki opravljajo dejavnost, skupaj 904 oz. manj kot 1 % vseh, uveljavljalo še dodatno zmanjšanje davčne osnove za donacije za izplačila za kulturne namene in izplačila prostovoljnim društvom, ustanovljenim za varstvo pred naravnimi in drugimi nesrečami v višini 0,2 % obdavčenega prihodk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datki kažejo, da zvišanje davčnih olajšav za donacije v kulturo ne bi doseglo želenega učinka. Vlada je zato bolj kot davčnim olajšavam naklonjena neposrednim subvencijam, tudi preko oblikovanja sklada za upravljanje s kulturnimi spomeniki v lasti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istemske rešitve za povečanje sredstev za obnovo kulturne dediščine išče Vlada Republike Slovenije v sodelovanju z Ministrstvom za kulturo, Ministrstvom za finance in Ministrstvom za gospodarski razvoj in tehnologijo na osnovi predstavitve Strategije kulturne dediščine in ugotovitev Primerjalne analize davčnih in finančnih mehanizmov na področju kulturne dediščine med Slovenijo in državami članicami Evropske unije (v nadaljevanju: Študija), ki jo je Ministrstvo za kulturo pridobilo konec leta 2018. Študija je pokazala, da država lahko pri vzdrževanju nepremične kulturne dediščine s 16,4 milijoni subvencij spodbudi gospodarsko dejavnost z neposrednim in zlasti močnim posrednim vplivom na 137 milijonov evrov ustvarjenega prihodka, 61 milijonov evrov dodane vrednosti ter 1800 angažiranimi zaposlenimi.</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eto javnofinančni učinek je pri tovrstnem vlaganju pozitiven za 6 milijonov evr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ržavni zbor je konec leta 2019 sprejel Zakon o zagotavljanju sredstev za določene nujne programe Republike Slovenije v kulturi, ki kulturnim spomenikom zagotavlja dodatna sredstva v višini 32.000.000,00 evrov. Ministrstvo za kulturo in Ministrstvo za gospodarski razvoj in tehnologijo že iščeta  možnosti glede finančnega vira za kulturno dediščino (digitalno inoviranje kulturne dediščine, preučitev možnosti v okviru turistične oziroma promocijske takse, idr.), s  Službo Vlade Republike Slovenije za razvoj in kohezijo ter resornimi ministrstvi pa se išče podpora za večje vključevanje kulturne dediščine v program koriščenja evropskih kohezijskih sredstev 2021–2027 (na področju kohezijske politike so na ravni EU določene vsebine financiranja, ki bi lahko predstavljale dodatni vir za kulturno dedišči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podlagi Zakona o spremembah in dopolnitvah Zakona o uresničevanju javnega interesa za kulturo (v nadaljevanju: ZUJIK-G), kjer se opredeljuje obvezni delež sredstev za umetniške stvaritve v investicijskih projektih, financiranih z javnimi sredstvi, se je vpeljal nov finančni instrument, ki naj bi v Sloveniji razpršil vire financiranja za umetniško ustvarjanje. Ta način finančne podpore, namenjen samostojnim ustvarjalcem v kulturi, je znan in že preizkušen v praksi v nekaterih tujih državah, ki so s tovrstnim instrumentom prispevale k dolgoročnemu razvoju kulture in umetnosti v družbi.  Kultura je v zadnjih letih, tudi po krizi, v integralnem proračunu proporcionalno izgubila veliko sredstev. Zategovanje pasu je najbolj prizadelo področje umetnosti, ki potrebuje dodatne razvojne spodbude, kar jim zakonska novela ZUJIK-G omogoča. ZUJIK-G je uzakonil instrument, ki ponuja samostojnim ustvarjalcem v kulturi možnost dodatnega razvoja svojih umetniških potencialov. Ugotavljamo, da so bili v omenjenem obdobju uresničeni vsi ukrepi, ki jih nalagajo določbe dopolnitve predmetnega zakona. Seznam izvedenih ukrepov je sledeč. Pripravljen, sprejet  in objavljen je bil Pravilnik o  izvedbi javnega natečaja za izbiro umetniških del v javnih investicijskih projektih, pripravljen in objavljen je bil Javni poziv k predlaganju kandidatov za uvrstitev na seznam strokovnjakov, ki bodo sodelovali v strokovnih komisijah investitorjev za izbiro umetniških del v javnih investicijskih projektih, pripravljeno in posredovano vsem državnim organom je bilo obvestilo o uzakonjenju predmetnega kulturno političnega ukrepa »umetniškega deleža v javnih investicijskih projektih« z navodili, kako naj ga izvajajo, potekalo je zbiranje, urejanje in preverjanje ustreznosti prijav kandidatov, ki so se odzvali na javni poziv, pripravljen in na spletnih straneh  Ministrstva za kulturo objavljen je bil seznam preverjeno ustreznih strokovnjakov, ki bodo po izbiri investitorjev sodelovali v strokovnih komisijah, ki so jih ti zakonsko obvezani imenovati za izbiro umetniških del v javnih investicijskih projektih. Ker je javni poziv odprt vse do morebitne spremembe zakonskih določb, ki uzakonjajo predmetni ukrep, se ta seznam z novimi prijavami ali umikom posameznih strokovnjakov z njega sproti dopolnjuje in/ali spreminja ter skladno s pravili varstva osebnih podatkov je bila pripravljena interna evidenca ministrstva s tistimi osebnimi podatki potrjenih strokovnjakov, ki jih bodo investitorji potrebovali, ko bodo navezovali stik z njimi ter jih izbirali za imenovanje v svoje strokovne komisije za izbiro umetniških del v javnih investicijskih projekti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ul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odgovor na poslansko pobudo Zmaga Jelinčiča Plemenitega v zvezi z vasjo Slapnik</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oslansko pobudo Zmaga Jelinčiča Plemenitega v zvezi z vasjo Slapnik in ga pošl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ec Državnega zbora Republike Slovenije Zmago Jelinčič Plemeniti je na Vlado Republike Slovenije naslovil pobudo za vzpostavitev kontaktov med Ministrstvom za kulturo in skupino Tempo v zvezi z obnovo vasi Slapnik ter pobudo za nudenje pomoči vlagatelju, ki želi urediti vas Slapnik v Goriških Brdih.</w:t>
      </w:r>
    </w:p>
    <w:p>
      <w:pPr>
        <w:pStyle w:val="Normal"/>
        <w:autoSpaceDE w:val="false"/>
        <w:spacing w:lineRule="auto" w:line="240"/>
        <w:jc w:val="both"/>
        <w:rPr>
          <w:rFonts w:eastAsia="Calibri" w:cs="Arial"/>
          <w:bCs/>
          <w:color w:val="000000"/>
          <w:szCs w:val="20"/>
        </w:rPr>
      </w:pPr>
      <w:r>
        <w:rPr>
          <w:rFonts w:eastAsia="Calibri" w:cs="Arial"/>
          <w:bCs/>
          <w:color w:val="000000"/>
          <w:szCs w:val="20"/>
        </w:rPr>
        <w:t>Vlada Republike Slovenije podaja naslednji odgovor:</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lapnik je vas na zahodnem pobočju Korade v zgornjih Goriških Brdih, ki je bila z »Odlokom o razglasitvi kulturnih in zgodovinski spomenikov ter naravnih znamenitosti na območju občine Nova Gorica« razglašena za naselbinski spomenik lokalnega pomena. Je manjša gručasta vas z značilno briško arhitekturo. Vaška pot jo deli na dva dela. Nekdaj dober gospodarski položaj prebivalcev izpričujejo bogato oblikovana stanovanjska in gospodarska poslopja. Vas ni stalno naseljena. Žal je v slabem gradbenem stanju, zato v obstoječem stanju po varovanih sestavinah in ohranjenosti ne dosega meril za razglasitev za spomenik državnega pomena. Je pa še vedno izjemna priča načina življenja in naselbinske kulture v Brdih in zato ima status spomenika lokalnega pomena.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Republike Slovenije meni, da v skladu s področno zakonodajo, to je Zakonom o varstvu kulturne dediščine, v področni zakonodaji ni pravne podlage, ne pristojnosti za posredovanje pri dogovorih o nakupu posameznih objektov v okviru naselbinskega spomenika, zato tudi ni razloga za sodelovanje z omenjeno skupino potencialnih investitorjev ali nudenje pomoči tej skupini pri morebitnem  odkupu posameznih objektov. S strani pristojne javne službe za varstvo kulturne dediščine je bila strokovna pomoč potencialnemu investitorju že ustrezno zagotovljena, prav tako mu je vedno brezplačno dostopna na pristojni območni enoti Zavoda za varstvo kulturne dediščine Slovenije (v nadaljevanju ZVKDS). V skladu z veljavno področno zakonodajo mora lastnik oziroma posestnik kulturnega spomenika za poseg vanj pridobiti ustrezne kulturnovarstvene pogoje in kulturnovarstveno soglasje (28. in 29. člen ZVKD-1). Lastnik oziroma posestnik nepremične dediščine ima pravico do brezplačnih pojasnil, nasvetov in navodil pristojne organizacije v zvezi z lastnostmi, družbenim pomenom, ohranitvijo in vzdrževanjem dediščine (prvi odstavek 37. člena ZVKD-1). Po navedbah strokovne javne službe, to je novogoriške enote ZVKDS, so pristojni konservatorski svetovalci vseskozi pri uresničevanju javne koristi varstva dediščine sodelovali z lastnicami in lastniki dediščine, kakor tudi nedavno s potencialnim investitorjem, kateremu so pojasnili pravila upravnega postopka za pridobitev ustrezne dokumentacije za izvedbo posegov v naselbinski spomenik. ZVKDS je pripravil vse potrebne dokumente za izdelavo projektne dokumentacije za poseg v spomenik, ki je v pomoč investitorju oziroma projektantu. Marca 2019 je namreč izdelal dokument »Slapnik - Vas, EŠD 4760, Usmeritve za obnovo vasi: konservatorske smernice za ohranjanje in varovanje naselbinskega spomenika«. V dokumentu so obdelane vse varovane sestavine spomenika in usmeritve za njihovo ohranjanje. Po podatkih ZVKDS investitor do sedaj še ni vložil zahteve za pridobitev kulturnovarstvenih pogojev in mnenja/soglasja. </w:t>
      </w:r>
    </w:p>
    <w:p>
      <w:pPr>
        <w:pStyle w:val="Normal"/>
        <w:autoSpaceDE w:val="false"/>
        <w:spacing w:lineRule="auto" w:line="240"/>
        <w:jc w:val="both"/>
        <w:rPr>
          <w:rFonts w:eastAsia="Calibri" w:cs="Arial"/>
          <w:bCs/>
          <w:color w:val="000000"/>
          <w:szCs w:val="20"/>
        </w:rPr>
      </w:pPr>
      <w:r>
        <w:rPr>
          <w:rFonts w:eastAsia="Calibri" w:cs="Arial"/>
          <w:bCs/>
          <w:color w:val="000000"/>
          <w:szCs w:val="20"/>
        </w:rPr>
        <w:t>Vlada Republike Slovenije opozarja, da mora lastnik s spomenikom ravnati tako, da se dosledno upoštevajo in ohranjajo njegove kulturne vrednote in družbeni pomen. Lastnik oziroma posestnik mora s spomenikom ravnati kot dober gospodar (drugi in tretji odstavek 36. člena ZVKD-1). Lastnik mora varovati spomenik v sorazmerju s svojimi zmožnostmi (prvi odstavek 38. člena ZVKD-1). Država v skladu s 40. členom ZVKD-1 in sprejetim letnim finančnim proračunom spodbuja lastnike kulturnih spomenikov k obnovam z dodelitvijo nepovratnih javnih sredstev. Vse enote dediščine s statusom kulturnega spomenika namreč lahko kandidirajo na spomeniško-varstvenih projektnih razpisih Ministrstva za kulturo. Predmet dosedanjih razpisov je bilo sofinanciranje izvedbe gradbeno-obrtniških posegov za ohranjanje kulturnovarstvenih sestavin na kulturnih spomenikih in (so)financiranje izvedbe konservatorsko-restavratorskih posegov na kulturnih spomeniki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ul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Janija Ivanuše v zvezi z intelektualno lastni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Vlade Republike Slovenije na pisno poslansko vprašanje poslanca Janija Ivanuše v zvezi z intelektualno lastni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ec je na Vlado Republike Slovenije naslovil vprašanja, kako naj posluje pravna ali fizična oseba v primerih prodaje izdelka, katerega blagovna znamka je zaščitena v Sloveniji. Vlada Republike Slovenije Slovenije ni pristojna za dajanje pravnih nasvetov v konkretnih zadevah, zato je podala splošen odgovor glede zakonske ureditve znamke kot pravice industrijske lastnine, ki daje imetniku izključno pravico do uporabe določenega znaka za označevanje določenega blaga ali storitev v gospodarskem promet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pojasnjuje, da se kot znamka sme registrirati kakršenkoli znak ali kakršnakoli kombinacija znakov, ki omogočajo razlikovanje blaga ali storitev enega podjetja od blaga ali storitev drugega podjetja in jih je mogoče grafično prikaza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primeru, da je znamka varovana samo na področju Republike Slovenije, ne pa tudi drugod, vlada pojasnjuje, da je ta znamka v primeru kršitev varovana le na ozemlju Republike Slovenije, ne pa tudi drugod. Imetnik lahko kljub temu še vedno prodaja in pošilja blago iz Slovenije tujim kupcem v druge države, čeprav tam znamke nima zavaro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Imetnik znamke je upravičen preprečiti tretjim osebam, ki nimajo njegovega soglasja, da v gospodarskem prometu uporabljajo katerikoli znak, ki je enak ali podoben znamki, blagu ali storitvam, zaradi katerega obstaja verjetnost povezovanja med znakom in znamko, ki lahko povzroči zmedo v javnos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Imetnik pravice ali druga upravičena oseba lahko zoper osebo, ki brez soglasja posega v njegove pravice, na Okrožno sodišče v Ljubljani vloži tožbo zaradi kršitve pravic. Če kršitev pravic iz znamke izpolnjuje zakonske znake kaznivega dejanja neupravičene uporabe tuje oznake, lahko ustrezno ukrepajo pristojna policija, državno tožilstvo in krajevno pristojno sodišč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Janija Ivanuše v zvezi z javnimi dražbam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sprejela odgovor na poslansko vprašanje Janija Ivanuše v zvezi z javnimi dražbami.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pojasnjuje da je ena od metod ravnanja s premičninami in nepremičninami, ki so v lasti Republike Slovenije, v skladu z določbami Zakona o stvarnem premoženju države in samoupravnih lokalnih skupnosti (ZSPDSLS-1) tudi metoda javne dražbe. Po 1. 7. 2019, ko je bilo vzpostavljeno enotno spletišče državne uprave www.gov.si so aktualni in zaključeni postopki ravnanja s stvarnim premoženjem države objavljeni glede na posamezno vrsto metode ravnanja (javna dražba, javno zbiranje ponudb in neposredna metoda). Prav z namenom čim širšega dosega potencialnih dražiteljev pa je v 50. člena ZSPDSLS-1 določeno, da se izvedba javne dražbe objavi na spletni strani upravljavca (po novem enotno spletišče državne uprave), če je to v skladu z načelom gospodarnosti, pa tudi na drug krajevno običajen način ali na drugi spletni strani (npr. www.nepremičnine.net). </w:t>
      </w:r>
    </w:p>
    <w:p>
      <w:pPr>
        <w:pStyle w:val="Normal"/>
        <w:autoSpaceDE w:val="false"/>
        <w:spacing w:lineRule="auto" w:line="240"/>
        <w:jc w:val="both"/>
        <w:rPr>
          <w:rFonts w:eastAsia="Calibri" w:cs="Arial"/>
          <w:bCs/>
          <w:color w:val="000000"/>
          <w:szCs w:val="20"/>
        </w:rPr>
      </w:pPr>
      <w:r>
        <w:rPr>
          <w:rFonts w:eastAsia="Calibri" w:cs="Arial"/>
          <w:bCs/>
          <w:color w:val="000000"/>
          <w:szCs w:val="20"/>
        </w:rPr>
        <w:t>Za informatizacijo javnih dražb, ki potekajo pri sodiščih, je po drugi strani pristojno Vrhovno sodišče oziroma natančneje Center za informatiko pri Vrhovnem sodišču, ki v skladu s 70. členom Zakona o sodiščih skrbi za izvajanje enotne tehnološke podpore poslovanja sodišč ter za pravni informacijski sistem sodišč.</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Odgovor na poslansko vprašanje v zvezi z odstrelom medvedov in volkov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oslansko vprašanje Dušana Šiška v zvezi z odstrelom medvedov in volkov. V odgovoru vlada podaja poročilo glede odvzema medveda in volka iz narave za leto 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letu 2019 je bilo iz narave v Sloveniji odvzetih 183 osebkov rjavega medveda. 167 osebkov je bilo odvzetih z odstrelom (160 na podlagi Zakona o interventnem odvzemu osebkov vrst rjavega medveda in volka, 6 na podlagi dovoljenj, ki jih je izdala Agencija Republike Slovenije za okolje (ARSO), 1 na podlagi Odloka o ukrepu odvzema osebkov vrste rjavega medveda (Ursus arctos) iz narave za obdobje do 30. septembra 2019 (odlok), za 16 osebkov so bile evidentirane izgube (11 povozov, 3 neznani vzroki pogina, 1 znotraj vrstna agresija, 1 nezakonita usmrtitev). V letu 2019 je bilo iz narave v Sloveniji odvzetih 20 volkov in križancev med volkom in domačim psom. 12 od teh je bilo odvzetih z odstrelom (5 na podlagi dovoljenj ARSO za odstrel križancev, 4 na podlagi ZIOMVN in 3 na podlagi dovoljenj ARSO zaradi ogrožanja premoženja ljudi), za 8 osebkov so bile evidentirane izgube (5 povozov, 2 primera nezakonite usmrtitve in 1 primer znotraj vrstne agres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
          <w:bCs/>
          <w:color w:val="000000"/>
          <w:szCs w:val="20"/>
        </w:rPr>
        <w:t>Odgovor vlade na poslansko pobudo Janija Ivanuše v zvezi z Direktoratom za hrano in ribištvo</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pPr>
      <w:r>
        <w:rPr>
          <w:rFonts w:eastAsia="Calibri" w:cs="Arial"/>
          <w:bCs/>
          <w:color w:val="000000"/>
          <w:szCs w:val="20"/>
        </w:rPr>
        <w:t>Vlada je sprejela odgovor na pisno poslansko pobudo Janija Ivanuše v zvezi z Direktoratom za hrano in ribištvo in ga pošlje Državnemu zbor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ec Jani Ivanuša je na Vlado RS posredoval pisno poslanko pobudo, v kateri predlaga, da se Direktorat za hrano in ribištvo ukine, ker nima nobenega učinka na kakovost hrane, podporo živilsko predelovalni industriji oziroma na delovanje agroživilskih verig in shem kakovosti. Te trditve utemeljuje z dejstvom, da v javnosti ni zaslediti nobenih promocij kmetijskih in živilskih proizvodov ter ozaveščanja potrošnikov o hrani in živilih. Poudarja, da Direktorat za hrano in ribištvo ni opravil nobene naloge na področju morskega in sladkovodnega ribištva. Nadalje ugotavlja, da Direktorat za hrano in ribištvo glede delovnega področja posega v pristojnosti Uprave RS za varno hrano, veterinarstvo in varstvo rastlin in izpostavlja, da kadar si dva organa delita pristojnosti, običajno pomeni, da se naloge ne izvršujejo, ker se pristojnosti prelagajo drug na drugeg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kmetijstvo, gozdarstvo in prehrano je do ustanovitve Direktorata za varno hrano in ribištvo imelo v svoji organizacijski strukturi dva direktorata, ki sta pokrivala vsebinska področja kmetijstva in gozdarstva. Področje živilstva, vertikalnega povezovanja agroživilskih verig, varstva potrošnikov in informiranja javnosti ni bilo v celoti pokrito znotraj ene organizacijske strukture, temveč so bila ta področja razdeljena v okviru Službe za podporo živilsko predelovalni industriji in promocijo kmetijskih in živilskih proizvodov, Direktorata za kmetijstvo in Uprave za varno hrano, veterinarstvo in varstvo rastlin. Direktorat za hrano in ribištvo  je bil tako ustanovljen z namenom združevanja vsebin, ki so se izvajala v različnih organizacijskih enotah ministrstva in so sedaj bolj logično povezane v zaključeno celoto.</w:t>
      </w:r>
    </w:p>
    <w:p>
      <w:pPr>
        <w:pStyle w:val="Normal"/>
        <w:autoSpaceDE w:val="false"/>
        <w:spacing w:lineRule="auto" w:line="240"/>
        <w:jc w:val="both"/>
        <w:rPr>
          <w:rFonts w:eastAsia="Calibri" w:cs="Arial"/>
          <w:bCs/>
          <w:color w:val="000000"/>
          <w:szCs w:val="20"/>
        </w:rPr>
      </w:pPr>
      <w:r>
        <w:rPr>
          <w:rFonts w:eastAsia="Calibri" w:cs="Arial"/>
          <w:bCs/>
          <w:color w:val="000000"/>
          <w:szCs w:val="20"/>
        </w:rPr>
        <w:t>Direktorat za hrano in ribištvo opravlja naloge, vezane na področje kakovosti hrane, shem kakovosti, prostovoljnega označevanja živil, zmanjševanje zavržkov hrane, informiranja in ozaveščanja potrošnikov o hrani in živilih, podpore živilsko predelovalni industriji, delovanju verig preskrbe s hrano, promocije kmetijskih in živilskih proizvodov, spodbujanja kratkih verig in potrošnje lokalne hrane ter naloge na področju morskega in sladkovodnega ribištva, kakor tudi pravne podpore Upravi za varno hrano, veterinarstvo in varstvo rastlin, kjer in kadar je to potreb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irektorat za hrano in ribištvo sestavlja:</w:t>
      </w:r>
    </w:p>
    <w:p>
      <w:pPr>
        <w:pStyle w:val="Normal"/>
        <w:autoSpaceDE w:val="false"/>
        <w:spacing w:lineRule="auto" w:line="240"/>
        <w:jc w:val="both"/>
        <w:rPr/>
      </w:pPr>
      <w:r>
        <w:rPr>
          <w:rFonts w:eastAsia="Calibri" w:cs="Arial"/>
          <w:bCs/>
          <w:color w:val="000000"/>
          <w:szCs w:val="20"/>
        </w:rPr>
        <w:t xml:space="preserve">- Sektor za hrano </w:t>
      </w:r>
    </w:p>
    <w:p>
      <w:pPr>
        <w:pStyle w:val="Normal"/>
        <w:autoSpaceDE w:val="false"/>
        <w:spacing w:lineRule="auto" w:line="240"/>
        <w:jc w:val="both"/>
        <w:rPr/>
      </w:pPr>
      <w:r>
        <w:rPr>
          <w:rFonts w:eastAsia="Calibri" w:cs="Arial"/>
          <w:bCs/>
          <w:color w:val="000000"/>
          <w:szCs w:val="20"/>
        </w:rPr>
        <w:t>- Sektor za promocijo kmetijskih in živilskih proizvodov</w:t>
      </w:r>
    </w:p>
    <w:p>
      <w:pPr>
        <w:pStyle w:val="Normal"/>
        <w:autoSpaceDE w:val="false"/>
        <w:spacing w:lineRule="auto" w:line="240"/>
        <w:jc w:val="both"/>
        <w:rPr/>
      </w:pPr>
      <w:r>
        <w:rPr>
          <w:rFonts w:eastAsia="Calibri" w:cs="Arial"/>
          <w:bCs/>
          <w:color w:val="000000"/>
          <w:szCs w:val="20"/>
        </w:rPr>
        <w:t xml:space="preserve">- Sektor za ribištvo </w:t>
      </w:r>
    </w:p>
    <w:p>
      <w:pPr>
        <w:pStyle w:val="Normal"/>
        <w:autoSpaceDE w:val="false"/>
        <w:spacing w:lineRule="auto" w:line="240"/>
        <w:jc w:val="both"/>
        <w:rPr/>
      </w:pPr>
      <w:r>
        <w:rPr>
          <w:rFonts w:eastAsia="Calibri" w:cs="Arial"/>
          <w:bCs/>
          <w:color w:val="000000"/>
          <w:szCs w:val="20"/>
        </w:rPr>
        <w:t>- Sektor za pravno sistemske zadeve s področja hrane, ribištva, veterinarstva in varstva rastli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1. Naloge na področju delovanja sektorja za hra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ektor za hrano je pristojen za implementacijo tržnih standardov za posamezna živila, ki so del skupne ureditve kmetijskih trgov (mleko, oljčno olje, razvrščanje goveda, ovc, prašičev, mazave maščobe itd.), odgovoren za implementacijo EU direktiv v nacionalno zakonodajo ter priprave nacionalne zakonodaje s področja kakovosti posameznih živil (pekovski in mlevski izdelki mesni izdelki in mesni pripravki, olja, čaji itd.) Skupaj s socialnimi partnerji pripravlja smernice za kakovost in označevanje posameznih živil.  Predpise pripravlja v sodelovanju z nevladnimi organizacijami, združenji in industrij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ektor za hrano vodi postopke za zaščito kmetijskih proizvodov in živil. Do sedaj so na nivoju Evropske Unije (v nadaljevanju: EU) registrirali 26 kmetijskih izdelkov in živil ter štiri žgane pijače. Trenutno je v postopku registracije pri Evropski komisiji (v nadaljevanju: EK) še Slovenska potica. Postopki zaščite kmetijskih pridelkov in živil so zahtevni in dolgotrajni in vključujejo tudi pogajanja z drugimi državami. Vzpostavili smo nacionalno shemo “višja kakovost«, v kateri je trenutno registriranih 10 kmetijskih pridelkov in živil. Aktivno se izvaja nacionalna shema kakovosti »Izbrana kakovost Slovenija« (IK), v katero so se do sedaj vključili sektorji mleka, mesa in sadja, zaradi vedno večje prepoznane pomembnosti te sheme med potrošniki, pa  se je  tudi s sektorji drobnice, žit, zelenjave in predelave grozdja pričelo s pripravami na vključitev v shem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ključevanje proizvodov v nacionalno shemo IK je osnova za izvajanje promocije kmetijskih pridelkov in živil, skladno z Zakonom o promociji kmetijskih in živilskih proizvod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ektor za hrano aktivno opravlja tudi druge naloge, kot so spremljanje stanja, podpora, koordinacija in priprava sistemskih rešitev na področju živilsko predelovalne industrije, nedovoljene prakse in pravični odnosi v verigi preskrbe s hrano, spremljanje gradnje cene v verigi preskrbe s hrano, varuh odnosov v verigi, spodbujanje lokalne pridelave, priprava in spremljanje izvajanja predpisov s področja kakovosti živil (označevanje živil, kakovost, prostovoljne označbe), spremljanje izvajanja in sodelovanje pri oblikovanju določb Zakona o kmetijstvu, vezanih na odnose v verigi preskrbe s hrano in preprečevanje nepoštenih poslovnih praks; sodelovanje z Agencijo za varstvo konkurence, podporo delovanju varuha odnosov v verigi preskrbe s hrano in podporo delovanju delovnih teles za spremljanje odnosov v verigi preskrbe s hrano ter spremljanje stanja in koordinacijo aktivnosti na področju zadružništv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leg navedenega se pripravlja Strategija za manj izgub in odpadne hrane, aktivno pa delujemo tudi na področju javnega naročanja lokalnih živil v javnih zavodih kjer se med drugim pripravlja sprememba zakonodaje za nadzor nad realizacijo določil Uredbe o zelenem javnem naročanju, ki opredeljuje obvezo 15% ekoloških živil in 20% živil iz shem kakovos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2. Naloge na področju delovanja sektorja promocije kmetijskih in živilskih proizvod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ektor za promocijo kmetijskih in živilskih proizvodov je pristojen za izvajanje generičnih promocij shem kakovosti po Zakonu o kmetijstvu, sektorskih promocij po Zakonu o promociji kmetijskih in živilskih proizvodov in izvajanje podpornih projektov in aktivnosti, ki spodbujajo porabo lokalne hrane (npr. Tradicionalni slovenski zajtrk, dan slovenske hrane itd.). Sektor je v celoti zadolžen za implementacijo Zakona o promociji kmetijskih in živilskih proizvodov, ki zajema vzpostavitev sistema in izvajanje sistema pobiranja prispevkov v določenem sektorju, vključitev sektorjev v sektorsko promocijo; pripravo vseh potrebnih predpisov, strokovnih gradiv in podlag za začetek izvajanja sektorskih promocij.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ektor za promocijo je uspešno zaključil triletno sektorsko promocijo sektorja mleka in mesa, ki se je zaključila 31. 5. 2019 s sloganom, »Naša super hrana« in je potekala od novembra 2016. S to kampanjo je bilo doseženih 11 zastavljenih ciljev. Na podlagi raziskav in analiz uspešnosti promocijske kampanje, so bili zaznani pozitivni učinki pri potrošnikih kjer jih je večina vprašanih prepoznala znak »izbrana kakovost – Slovenija«. Percepcija slovenske hrane kot kakovostne, zaupanja vredne, zdrave hrane tako dosega visok nivo strinjanja (80 % vprašanih zaupa v lokalno hrano, 89 % vprašanih se strinja s trditvijo, da je lokalna hrana kakovostna, 75 % vprašanih se strinja s trditvijo, da je lokalna hrana bolj zdrava). Želja po lokalnih proizvodih se je od začetka kampanje do danes povečala za 50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mesecu novembru in decembru 2019 je potekala splošna promocija sheme kakovosti Izbrana kakovost z namenom, da se potrošnika kontinuirano osvešča o pomenu lokalne hrane z znakom »izbrana kakovost – Sloveni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15. novembra 2019 je bil uspešno izveden že 9. Tradicionalni slovenski zajtrk. Projekt je postal in ostaja osrednji dogodek dneva slovenske hrane, ki ga obeležujemo vsak tretji petek v novembru. Z njim spodbujamo zajtrkovanje in sestavljanje jedilnikov, ki dajejo prednost lokalni oziroma slovenski in sezonski hran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ektor za promocijo se trenutno aktivno pripravlja na lansiranje splošne promocije o ekološki shemi kakovosti ter shemi Izbrana kakovost, ki bo v medijih aprila in maja 2020. Istočasno se intenzivno pripravlja evropsko javno naročilo za nacionalno kampanjo promocije lokalnih kmetijskih in živilskih proizvodov iz sektorja sadja za obdobje 2020 do 2021, ki bo predvidoma objavljeno v mesecu marcu in se bo kampanja lansirala v poletnih mesecih. Sektor vzporedno intenzivno dela tudi na usklajevanju programa promocije za sektorja mleko in meso, ki bo podlaga za pripravo in objavo evropskega javnega naročila za nacionalno kampanjo v sektorjih mleka in mesa v letih 2020 do 2022.</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3. Naloge na področju morskega in sladkovodnega ribištv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ektor za ribištvo opravlja naloge na področju morskega in sladkovodnega ribištva. Sektor je bil pred reorganizacijo Ministrstva za kmetijstvo, gozdarstvo in prehrano organizacijska enota Direktorata za gozdarstvo, lovstvo in ribištvo, po reorganizaciji oziroma od 1. 4. 2019 pa Direktorata za hrano in ribišt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ektor za ribištvo izvaja naloge s področja skupne ribiške politike, kjer ima v skladu s Pogodbo o delovanju EU izključno pristojnost EU ter naloge s področja nacionalne politike morskega in sladkovodnega ribištva ter akvakultur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okviru izvajanja skupne ribiške politike sektor aktivno sodeluje pri pripravi zakonodaje EU s tega področja (tako na ravni teles Sveta EU kot odborov EK), skrbi za njeno izvajanje na območju Republike Slovenije ter zagotavlja zbiranje in upravljanje s podatki ter delovanje nadzornega sistema ribištva. V letu 2019 je bil poudarek na obravnavi uredb EU s področja (1) finančne perspektive 2021-2027 ter (2) spremembe nadzornega sistema ribištva. Poleg tega je v letu 2019 sektor za ribištvo pripravil in izdal tudi različna učna gradiva ter sodeloval na dveh sejmih, kjer sta bili predstavljeni področji ribištva in akvakultur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okviru nacionalnih politik je bil v preteklem letu poudarek na pomoči ribičem v okviru Zakona o ureditvi določenih vprašanj zaradi končne razsodbe arbitražnega sodišča na podlagi Arbitražnega sporazuma med Vlado Republike Slovenije in Vlado Republike Hrvaške (Uradni list RS, št. 69/17 in 59/19; ZUVRAS), pripravi ribiško gojitvenih načrtov ter pravočasnem in vsebinsko ustreznem vodenju upravnih postopk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ektor za ribištvo ima v letu 2020 postavljene štiri ključne prioritete:</w:t>
      </w:r>
    </w:p>
    <w:p>
      <w:pPr>
        <w:pStyle w:val="Normal"/>
        <w:autoSpaceDE w:val="false"/>
        <w:spacing w:lineRule="auto" w:line="240"/>
        <w:jc w:val="both"/>
        <w:rPr/>
      </w:pPr>
      <w:r>
        <w:rPr>
          <w:rFonts w:eastAsia="Calibri" w:cs="Arial"/>
          <w:bCs/>
          <w:color w:val="000000"/>
          <w:szCs w:val="20"/>
        </w:rPr>
        <w:t>1. Izvajanje Operativnega programa za izvajanje Evropskega sklada za pomorstvo in ribištvo v Republiki Sloveniji za obdobje 2014–2020 (Operativni program 2014–2020);</w:t>
      </w:r>
    </w:p>
    <w:p>
      <w:pPr>
        <w:pStyle w:val="Normal"/>
        <w:autoSpaceDE w:val="false"/>
        <w:spacing w:lineRule="auto" w:line="240"/>
        <w:jc w:val="both"/>
        <w:rPr/>
      </w:pPr>
      <w:r>
        <w:rPr>
          <w:rFonts w:eastAsia="Calibri" w:cs="Arial"/>
          <w:bCs/>
          <w:color w:val="000000"/>
          <w:szCs w:val="20"/>
        </w:rPr>
        <w:t>2. Priprava Operativnega programa za izvajanje Evropskega sklada za pomorstvo, ribištvo in akvakulturo v Republiki Sloveniji za obdobje 2021–2027 (Operativni program 2021–2027);</w:t>
      </w:r>
    </w:p>
    <w:p>
      <w:pPr>
        <w:pStyle w:val="Normal"/>
        <w:autoSpaceDE w:val="false"/>
        <w:spacing w:lineRule="auto" w:line="240"/>
        <w:jc w:val="both"/>
        <w:rPr/>
      </w:pPr>
      <w:r>
        <w:rPr>
          <w:rFonts w:eastAsia="Calibri" w:cs="Arial"/>
          <w:bCs/>
          <w:color w:val="000000"/>
          <w:szCs w:val="20"/>
        </w:rPr>
        <w:t>3. Izvajanje Zakona o ureditvi določenih vprašanj zaradi končne razsodbe arbitražnega sodišča na podlagi Arbitražnega sporazuma med Vlado Republike Slovenije in Vlado Republike Hrvaške;</w:t>
      </w:r>
    </w:p>
    <w:p>
      <w:pPr>
        <w:pStyle w:val="Normal"/>
        <w:autoSpaceDE w:val="false"/>
        <w:spacing w:lineRule="auto" w:line="240"/>
        <w:jc w:val="both"/>
        <w:rPr/>
      </w:pPr>
      <w:r>
        <w:rPr>
          <w:rFonts w:eastAsia="Calibri" w:cs="Arial"/>
          <w:bCs/>
          <w:color w:val="000000"/>
          <w:szCs w:val="20"/>
        </w:rPr>
        <w:t>4. Priprava na projekt predsedovanja Svetu E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okviru izvajanja Operativnega programa 2014–2020 so trenutno odprti javni razpisi na sedmih ukrepih: (1) Ribiška pristanišča, mesta iztovarjanja, prodajne dvorane in zavetja, (2) Akvakultura, ki zagotavlja okoljske storitve, (3) Inovacije v akvakulturi, (4) Produktivne naložbe v klasično akvakulturo, (5) Produktivne naložbe v okoljsko akvakulturo, (6) Prehod na sistem za okoljsko ravnanje in presojo ter ekološka akvakultura ter (7) Predelava ribiških proizvodov in proizvodov iz akvakulture, ki bodo odprti do porabe sredstev na posameznem javnem razpisu. Skupni razpoložljivi znesek po teh javnih razpisih znaša 11.826.100 evrov. V okviru izvajanja ukrepa Lokalni razvoj, ki ga vodi skupnost, Sektor za ribištvo upravlja, koordinira in nadzoruje izvajanje lokalnih razvojnih strategij, ki so podlaga za ohranitev in razvoj lokalnih ribiških in ribogojskih skup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Trenutno je v pripravi promocijska kampanja ribištva in akvakulture. Sektor je pripravil Smernice za promocijo lokalnega ribištva, kar je podlaga za njeno realizac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pripravi je Operativni program 2021–2027. Do danes je bilo z deležniki organiziranih več delavnic po posameznih tematskih sklopih (morski gospodarski ribolov, akvakultura, predelave, skupna pomorska politika ter CLLD), na katerih so bile identificirane potrebe sektorja pripravljena SWOT analize ter določeni primerni ukrepi, kazalniki in ciljne vrednosti kazalnik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radi nespremenjenih razmer na morju v smislu uveljavitve Arbitražne odločbe ter skorajšnjega preteka veljavnosti ZUVRAS, je bil le-ta v letu 2019 podaljšan še za dve leti. Na podlagi 15. člena ZUVRAS je Ministrstvo za kmetijstvo, gozdarstvo in prehrano sklenilo pogodbo z odvetniško pisarno, ki zastopa slovenske ribiče, proti katerim, so hrvaški organi (ribiška inšpekcija in policija) v letu 2019 uvedli okoli 200 postopkov. Obvestila o resnih kršitvah pravil skupne ribiške politike ter obvestila o nezakonitem, neprijavljenem in ne reguliranem ribolovu s strani hrvaških ribičev v slovenskih vodah se s strani sektorja tedensko obvešča Ministrstvo za zunanje zade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okviru predsedovanja Svetu EU za kmetijstvo in ribištvo, ki bo v drugi polovici leta 2021, se sektor trenutno vključuje v dejavnosti tria Nemčija, Portugalska in Slovenija; seznanja in spremlja se dosjeje, ki so aktualni z vidika programa predsedovanja. </w:t>
      </w:r>
    </w:p>
    <w:p>
      <w:pPr>
        <w:pStyle w:val="Normal"/>
        <w:autoSpaceDE w:val="false"/>
        <w:spacing w:lineRule="auto" w:line="240"/>
        <w:jc w:val="both"/>
        <w:rPr>
          <w:rFonts w:eastAsia="Calibri" w:cs="Arial"/>
          <w:bCs/>
          <w:color w:val="000000"/>
          <w:szCs w:val="20"/>
        </w:rPr>
      </w:pPr>
      <w:r>
        <w:rPr>
          <w:rFonts w:eastAsia="Calibri" w:cs="Arial"/>
          <w:bCs/>
          <w:color w:val="000000"/>
          <w:szCs w:val="20"/>
        </w:rPr>
        <w:t>Sektor za ribištvo poleg zgoraj omenjenega vodi tudi z zakonodajo predpisane evidenc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okviru upravnega poslovanja so v letu 2019 zaposleni rešili oziroma zaključili 339 upravnih zadev, od tega 293 na zahtevo stranke in 46 po uradni dolžnosti. Vse upravne zadeve so bile rešene v zakonitem roku.</w:t>
      </w:r>
    </w:p>
    <w:p>
      <w:pPr>
        <w:pStyle w:val="Normal"/>
        <w:autoSpaceDE w:val="false"/>
        <w:spacing w:lineRule="auto" w:line="240"/>
        <w:jc w:val="both"/>
        <w:rPr>
          <w:rFonts w:eastAsia="Calibri" w:cs="Arial"/>
          <w:bCs/>
          <w:color w:val="000000"/>
          <w:szCs w:val="20"/>
        </w:rPr>
      </w:pPr>
      <w:r>
        <w:rPr>
          <w:rFonts w:eastAsia="Calibri" w:cs="Arial"/>
          <w:bCs/>
          <w:color w:val="000000"/>
          <w:szCs w:val="20"/>
        </w:rPr>
        <w:t>4. Naloge na področju sektorja za pravno sistemske zadeve na področju hrane, ribištva, veterinarstva in varstva rastli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ektor za pravno sistemske zadeve na področju hrane, ribištva, veterinarstva in varstva rastlin opravlja pregled in študij predpisov EU, ki so sistemska podlaga za predpise RS, pravni pregled gradiv (osnutkov in predlogov predpisov, javnih razpisov s področja skupne ribiške politike in drugih aktov) z delovnega področja Direktorata za hrano in ribištvo ter Uprave za varno hrano, varstvo rastlin in veterinarstvo. Pri  usklajevanju predpisov s strokovnimi nosilci skrbi za njihovo sistemsko ter nomotehnično ustreznost. V primeru zahtevnejših gradiv pa sodeluje tudi pri njihovi pripravi in medresorskem usklajevanj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Trenutno sektor sodeluje pri pripravi:</w:t>
      </w:r>
    </w:p>
    <w:p>
      <w:pPr>
        <w:pStyle w:val="Normal"/>
        <w:autoSpaceDE w:val="false"/>
        <w:spacing w:lineRule="auto" w:line="240"/>
        <w:jc w:val="both"/>
        <w:rPr>
          <w:rFonts w:eastAsia="Calibri" w:cs="Arial"/>
          <w:bCs/>
          <w:color w:val="000000"/>
          <w:szCs w:val="20"/>
        </w:rPr>
      </w:pPr>
      <w:r>
        <w:rPr>
          <w:rFonts w:eastAsia="Calibri" w:cs="Arial"/>
          <w:bCs/>
          <w:color w:val="000000"/>
          <w:szCs w:val="20"/>
        </w:rPr>
        <w:t>-   3 zakonov,</w:t>
      </w:r>
    </w:p>
    <w:p>
      <w:pPr>
        <w:pStyle w:val="Normal"/>
        <w:autoSpaceDE w:val="false"/>
        <w:spacing w:lineRule="auto" w:line="240"/>
        <w:jc w:val="both"/>
        <w:rPr>
          <w:rFonts w:eastAsia="Calibri" w:cs="Arial"/>
          <w:bCs/>
          <w:color w:val="000000"/>
          <w:szCs w:val="20"/>
        </w:rPr>
      </w:pPr>
      <w:r>
        <w:rPr>
          <w:rFonts w:eastAsia="Calibri" w:cs="Arial"/>
          <w:bCs/>
          <w:color w:val="000000"/>
          <w:szCs w:val="20"/>
        </w:rPr>
        <w:t>-   5 predpisov vlade,</w:t>
      </w:r>
    </w:p>
    <w:p>
      <w:pPr>
        <w:pStyle w:val="Normal"/>
        <w:autoSpaceDE w:val="false"/>
        <w:spacing w:lineRule="auto" w:line="240"/>
        <w:jc w:val="both"/>
        <w:rPr>
          <w:rFonts w:eastAsia="Calibri" w:cs="Arial"/>
          <w:bCs/>
          <w:color w:val="000000"/>
          <w:szCs w:val="20"/>
        </w:rPr>
      </w:pPr>
      <w:r>
        <w:rPr>
          <w:rFonts w:eastAsia="Calibri" w:cs="Arial"/>
          <w:bCs/>
          <w:color w:val="000000"/>
          <w:szCs w:val="20"/>
        </w:rPr>
        <w:t>- 10 podzakonskih akt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ljučni dosežki direktorata od ustanovitve do danes:</w:t>
      </w:r>
    </w:p>
    <w:p>
      <w:pPr>
        <w:pStyle w:val="Normal"/>
        <w:autoSpaceDE w:val="false"/>
        <w:spacing w:lineRule="auto" w:line="240"/>
        <w:jc w:val="both"/>
        <w:rPr/>
      </w:pPr>
      <w:r>
        <w:rPr>
          <w:rFonts w:eastAsia="Calibri" w:cs="Arial"/>
          <w:bCs/>
          <w:color w:val="000000"/>
          <w:szCs w:val="20"/>
        </w:rPr>
        <w:t>- redno seznanjanje javnih zavodov o pomenu naročanja ekoloških, lokalno pridelanih živil ter živil iz shem kakovosti v okviru različnih aktivnosti,</w:t>
      </w:r>
    </w:p>
    <w:p>
      <w:pPr>
        <w:pStyle w:val="Normal"/>
        <w:autoSpaceDE w:val="false"/>
        <w:spacing w:lineRule="auto" w:line="240"/>
        <w:jc w:val="both"/>
        <w:rPr/>
      </w:pPr>
      <w:r>
        <w:rPr>
          <w:rFonts w:eastAsia="Calibri" w:cs="Arial"/>
          <w:bCs/>
          <w:color w:val="000000"/>
          <w:szCs w:val="20"/>
        </w:rPr>
        <w:t xml:space="preserve">- konec novembra (14. 11. 2019) so bila objavljena posodobljena Priporočila za javno naročanje živil, kjer so predstavljene možnosti, prednosti in pomen naročanja živil iz shem kakovosti. </w:t>
      </w:r>
    </w:p>
    <w:p>
      <w:pPr>
        <w:pStyle w:val="Normal"/>
        <w:autoSpaceDE w:val="false"/>
        <w:spacing w:lineRule="auto" w:line="240"/>
        <w:jc w:val="both"/>
        <w:rPr/>
      </w:pPr>
      <w:r>
        <w:rPr>
          <w:rFonts w:eastAsia="Calibri" w:cs="Arial"/>
          <w:bCs/>
          <w:color w:val="000000"/>
          <w:szCs w:val="20"/>
        </w:rPr>
        <w:t>- Z vsemi deležniki s sektorja prašičjereje (ZZS, GZS ZKŽP, GIZ meso, KGZS, TZS in SZP) je bil po dolgotrajnem usklajevanju dosežen pomemben dogovor o vključitvi prašičjereje v shemo kakovosti IK Slovenija, čemur so nekateri  prej odločno nasprotovali,</w:t>
      </w:r>
    </w:p>
    <w:p>
      <w:pPr>
        <w:pStyle w:val="Normal"/>
        <w:autoSpaceDE w:val="false"/>
        <w:spacing w:lineRule="auto" w:line="240"/>
        <w:jc w:val="both"/>
        <w:rPr/>
      </w:pPr>
      <w:r>
        <w:rPr>
          <w:rFonts w:eastAsia="Calibri" w:cs="Arial"/>
          <w:bCs/>
          <w:color w:val="000000"/>
          <w:szCs w:val="20"/>
        </w:rPr>
        <w:t>- sektor prašičereje je na sejmu AGRA nato tudi podpisal Sporazum s ciljem revitalizacije panoge prašičjereje in krepitve celotne verige oskrbe s prašičjim mesom in zagonom sheme IK,</w:t>
      </w:r>
    </w:p>
    <w:p>
      <w:pPr>
        <w:pStyle w:val="Normal"/>
        <w:autoSpaceDE w:val="false"/>
        <w:spacing w:lineRule="auto" w:line="240"/>
        <w:jc w:val="both"/>
        <w:rPr/>
      </w:pPr>
      <w:r>
        <w:rPr>
          <w:rFonts w:eastAsia="Calibri" w:cs="Arial"/>
          <w:bCs/>
          <w:color w:val="000000"/>
          <w:szCs w:val="20"/>
        </w:rPr>
        <w:t>- aktivnosti o vstopu v shemo IK potekajo tudi s sektorjem žit, medu, vrtnin, rib in drobnice,</w:t>
      </w:r>
    </w:p>
    <w:p>
      <w:pPr>
        <w:pStyle w:val="Normal"/>
        <w:autoSpaceDE w:val="false"/>
        <w:spacing w:lineRule="auto" w:line="240"/>
        <w:jc w:val="both"/>
        <w:rPr/>
      </w:pPr>
      <w:r>
        <w:rPr>
          <w:rFonts w:eastAsia="Calibri" w:cs="Arial"/>
          <w:bCs/>
          <w:color w:val="000000"/>
          <w:szCs w:val="20"/>
        </w:rPr>
        <w:t xml:space="preserve">- skupaj z Agencijo za varstvo konkurence je bila v Mariboru odprta pisarna z dvema novima zaposlenima, ki skrbita za pregled in ukrepanje v primeru izvajanja nepoštenih poslovnih praks v verigi preskrbe s hrano, </w:t>
      </w:r>
    </w:p>
    <w:p>
      <w:pPr>
        <w:pStyle w:val="Normal"/>
        <w:autoSpaceDE w:val="false"/>
        <w:spacing w:lineRule="auto" w:line="240"/>
        <w:jc w:val="both"/>
        <w:rPr/>
      </w:pPr>
      <w:r>
        <w:rPr>
          <w:rFonts w:eastAsia="Calibri" w:cs="Arial"/>
          <w:bCs/>
          <w:color w:val="000000"/>
          <w:szCs w:val="20"/>
        </w:rPr>
        <w:t>- jeseni 2019 se je začela generična promocija shem kakovosti s poudarkom na EKO in Izbrani kakovosti,</w:t>
      </w:r>
    </w:p>
    <w:p>
      <w:pPr>
        <w:pStyle w:val="Normal"/>
        <w:autoSpaceDE w:val="false"/>
        <w:spacing w:lineRule="auto" w:line="240"/>
        <w:jc w:val="both"/>
        <w:rPr/>
      </w:pPr>
      <w:r>
        <w:rPr>
          <w:rFonts w:eastAsia="Calibri" w:cs="Arial"/>
          <w:bCs/>
          <w:color w:val="000000"/>
          <w:szCs w:val="20"/>
        </w:rPr>
        <w:t>- zagotavljana je pravna pomoč ribičem v skladu z 21.členom ZUVRAS</w:t>
      </w:r>
    </w:p>
    <w:p>
      <w:pPr>
        <w:pStyle w:val="Normal"/>
        <w:autoSpaceDE w:val="false"/>
        <w:spacing w:lineRule="auto" w:line="240"/>
        <w:jc w:val="both"/>
        <w:rPr/>
      </w:pPr>
      <w:r>
        <w:rPr>
          <w:rFonts w:eastAsia="Calibri" w:cs="Arial"/>
          <w:bCs/>
          <w:color w:val="000000"/>
          <w:szCs w:val="20"/>
        </w:rPr>
        <w:t>- z delovnega področja sektorja sprejetih:  5 aktov vlade in 24 podzakonskih akt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elovno področje Direktorata za hrano in ribištvo v ničemer ne posega v pristojnost Uprave za varno hrano, veterinarstvo in varstvo rastlin. Ta namreč izvaja naloge uradnega nadzora, na področju upravnih in strokovnih nalog pa pripravlja smernice, priporočila, priročnike, sezname preverjanj in različna navodila ter izvaja izobraževanje za inšpektorje, uradne veterinarje, nosilce dejavnosti in druge deležnike ter sodeluje pri pripravi programa uradnega nadzor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Odgovor na vprašanje državnega svetnika v zvezi z oteženimi diplomatskimi potmi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vprašanje državnega svetnika Alojza Kovšce v zvezi z oteženimi diplomatskimi potmi med Slovenijo in Marokom.</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iplomatski odnosi med Republiko Slovenijo in Kraljevino Maroko so odlični, kar je bilo nazadnje potrjeno tudi v pogovoru veleposlanice Metke Ipavic z maroškim ministrom za zunanje zadeve Bouritom ob predaji poverilnih pisem v Rabatu 13. januarja letos.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radna komunikacija med Republiko Slovenijo in Kraljevino Maroko poteka dobro. V primeru konzularnih zadev ni zamud. Po podatkih slovenskega veleposlaništva v Parizu so bile v zadnjih treh letih vse prošnje slovenskih pravosodnih organov uspešno posredovane maroškim pravosodnim organom, kar nakazuje na odlične diplomatske odnos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spacing w:lineRule="auto" w:line="240"/>
        <w:jc w:val="both"/>
        <w:rPr>
          <w:rFonts w:cs="Arial"/>
          <w:b/>
          <w:b/>
          <w:iCs/>
          <w:sz w:val="22"/>
          <w:szCs w:val="22"/>
          <w:lang w:eastAsia="sl-SI"/>
        </w:rPr>
      </w:pPr>
      <w:r>
        <w:rPr>
          <w:rFonts w:cs="Arial"/>
          <w:b/>
          <w:color w:val="000000"/>
          <w:szCs w:val="20"/>
        </w:rPr>
        <w:t xml:space="preserve">Odločitev o zahtevku za revizijo oddaje javnega naročila  za območje zgornje Save </w:t>
      </w:r>
    </w:p>
    <w:p>
      <w:pPr>
        <w:pStyle w:val="Normal"/>
        <w:spacing w:lineRule="auto" w:line="240"/>
        <w:jc w:val="both"/>
        <w:rPr>
          <w:rFonts w:cs="Arial"/>
          <w:b/>
          <w:b/>
          <w:iCs/>
          <w:sz w:val="22"/>
          <w:szCs w:val="22"/>
          <w:lang w:eastAsia="sl-SI"/>
        </w:rPr>
      </w:pPr>
      <w:r>
        <w:rPr>
          <w:rFonts w:cs="Arial"/>
          <w:b/>
          <w:iCs/>
          <w:sz w:val="22"/>
          <w:szCs w:val="22"/>
          <w:lang w:eastAsia="sl-SI"/>
        </w:rPr>
      </w:r>
    </w:p>
    <w:p>
      <w:pPr>
        <w:pStyle w:val="Normal"/>
        <w:spacing w:lineRule="auto" w:line="240"/>
        <w:jc w:val="both"/>
        <w:rPr>
          <w:rFonts w:cs="Arial"/>
          <w:color w:val="000000"/>
          <w:szCs w:val="20"/>
        </w:rPr>
      </w:pPr>
      <w:r>
        <w:rPr>
          <w:rFonts w:cs="Arial"/>
          <w:color w:val="000000"/>
          <w:szCs w:val="20"/>
        </w:rPr>
        <w:t xml:space="preserve">Vlada je sprejela Odločitev o zahtevku za revizijo oddaje javnega naročila »Izbira koncesionarjev v postopku podelitve koncesije za izvajanje obveznih gospodarskih javnih služb na področju urejanja voda na območju Slovenije« za Sklop 1, Kranj: Koncesija za območje zgornje Save, ki jo je podal vlagatelj Vodnogospodarsko podjetje d.d., Kranj in ga zastopa Odvetniška družba Potočnik in Prebil o.p., d.o.o., Ljubljana. Vlada je sprejela odločitev o zavrnitvi zahtevka za revizijo in povrnitvi stroškov, ki jih zahteva vlagatelj.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lang w:eastAsia="sl-SI"/>
        </w:rPr>
        <w:t>Postopek presoje utemeljenosti zahtevka za revizijo se bo nadaljeval pred Državno revizijsko komis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menovanje  vršilca dolžnosti glavnega inšpektorja Inšpektorata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odločbo o imenovanju dr. Dragana Matića za vršilca dolžnosti glavnega inšpektorja Inšpektorata Republike Slovenije za okolje in prostor (IRSOP), in sicer do imenovanja glavnega inšpektorja Inšpektorata Republike Slovenije za okolje in prostor, vendar največ za tri mesece, od 16. 3. 2020 do 15. 6.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kon o javnih uslužbencih določa, da lahko v času od sprožitve natečajnega postopka do imenovanja novega uradnika na položaj direktorja organa v sestavi ministrstva brez javnega natečaja največ šest mesecev naloge na tem položaju opravlja vršilec dolžnosti. Za vršilca dolžnosti je brez javnega natečaja lahko imenovana oseba, ki izpolnjuje predpisane pogo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Javni natečaj za položaj glavnega inšpektorja Inšpektorata Republike Slovenije za okolje in prostor, je bil objavljen na spletišču državne uprave gov.si  in na spletni strani Zavoda RS za zaposlovanje  objavljen dne 12. 12. 2019 vendar  postopek javnega natečaja še ni zaključen. Za vršilca dolžnosti je brez javnega natečaja lahko imenovana oseba, ki izpolnjuje predpisane pogoje. Dr. Dragan Matić izpolnjuje vse predpisan pogoje. Na Filozofski fakulteti Univerze v Ljubljani je pridobil naziv doktor zgodovinskih znanosti. Delal je v Zgodovinskem arhivu Ljubljana, Arhivu Republike Slovenije, republiškem Inšpektoratu za kulturno dediščino in Inšpektoratu za kulturo in medije  ter kot poslanec v Državnem zboru. Opravljen ima strokovni izpit za inšpektorja in trenutno tudi opravlja delo  vršilca dolžnosti glavnega inšpektorja IRSOP.</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menovanje v.d. direktorja Urada vlade za narod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današnji seji izdala Odločbo o imenovanju mag. Stranka Baluha za vršilca dolžnosti direktorja Urada Vlade Republike Slovenije za narodnosti, z dnem 18. 3. 2020, do imenovanja direktorja po predhodno izvedenem javnem natečaju, vendar najdlje za šest mesecev, in sicer do 17. 9.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Gospodu Stanku Baluhu, dosedanjemu direktorju Urada za narodnosti, namreč  dne 17.3.2020 poteče petletni mandat. Zardi nemotenega delovanja vladne službe je zato generalni sekretar vlade predlagal vladi, da se gospoda Baluha imenuje za vršilca dolžnosti Urada za narodnosti in sicer od  18. 3. 2020 do 17. 9.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Generalni sekretariat vlad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Imenovanje vršilke dolžnosti generalne direktorice Direktorata turizem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z dnem 16. 3. 2020, potrdila imenovanje mag. Helene Cvikl za vršilko dolžnosti generalne direktorice Direktorata za turizem v Ministrstvu za gospodarski razvoj in tehnologijo, in sicer do imenovanja generalnega direktorja Direktorata za turizem po opravljenem natečajnem postopku, vendar največ za tri mesece, to je od 16. 3. 2020 do najdlje 15. 6.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radi poteka 6 mesečnega mandata vršilki dolžnosti generalne direktorice Direktorata za turizem in zaradi zagotovitve nemotenega dela direktorata je minister za gospodarski razvoj in tehnologijo predlagal Vladi Republike Slovenije, da  ponovno imenuje mag. Heleno Cvikl za vršilko dolžnosti generalne direktorice Direktorata za turizem.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odelitev Velikega zlatega častnega znaka za zasluge Republike Avstrije slovenskemu državljan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podala pozitivno mnenje k podelitvi Velikega zlatega častnega znaka za zasluge Republike Avstrije slovenskemu državljanu dr. Mitji Ferenc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Republika Avstrija želi zgodovinarja in univerzitetnega profesorja dr. Mitjo Ferenca, odlikovati za njegov izreden prispevek in obširno raziskovalno dejavnost na področju zgodovine in kulture Kočevarjev. Profesor dr. Ferenc je s svojimi znanstveno podkrepljenimi predavanji, publikacijami in razstavami prispeval k razumevanju zgodovine in usode Kočevarjev na Slovenskem.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eliki zlati častni znak za zasluge spada med odlikovanja, ki jih od leta 1952 podeljuje zvezni predsednik Republike Avstrije. Najvišje odlikovanje je velika zvezda za zasluge Republike Avstrije. Sledita veliki zlati in srebrni častni znak na traku, nato veliki zlati in srebrni častni znak z zvezdo; veliki zlati in srebrni častni znak za zasluge, zlati in srebrni častni znak za zasluge, zlati in srebrni znak za zasluge ter zlata in srebrna medalja za zaslug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odelitev madžarskega državnega odlikovanja slovenski državljank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podala pozitivno mnenje k podelitvi madžarskega državnega odlikovanja "Bronasti križ za zasluge" slovenski državljanki Mariji Kiraly.</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adžarska želi odlikovati Marijo Kiraly za njeno dolgoletno delo ter izjemne dosežke na področju promocije madžarske kulinarike in madžarskih gastronomskih izdelkov v Prekmurj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adžarski "Bronasti križ za zasluge'' je tretji izmed možnih imenovanj madžarskega križa za zasluge, ki so razdeljeni v tri skupine: zlate, srebrne in bronast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podpira kandidaturo predstavnika Ministrstva za zdravje za izvolitev v Izvršni odbor Svetovne zdravstvene organizac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izrekla podporo kandidaturi mag. Kerstin Vesne Petrič, v. d. generalnega direktorja Direktorata za javno zdravje, za izvolitev v Izvršni odbor Svetovne zdravstvene organizacije za obdobje 2021–2024. Ob tem je naložila, da Ministrstvo za zdravje in Ministrstvo za zunanje zadeve v okviru svojih pristojnosti izvedeta potrebne aktivnosti v podporo kandidatur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 članstvom v Izvršnem odboru SZO bo Slovenija lahko lažje uveljavljala svoja prizadevanja za večjo dostopnost majhnih držav do zdravil in za učinkovite ukrepe na različnih področjih javnega zdravja. S članstvom v Izvršnem odboru SZO bi imela Slovenija tudi večjo težo pri pogajanjih za globalno zdravje v okviru predsedovanja Slovenijo Svetu EU. S tem bi Slovenija še okrepila aktivno vlogo in mednarodno prepoznavnost na področju globalnega zdravja, omogočila poglobljeno nadaljevanje dosedanjih aktivnosti in sodelovanje v mednarodnih pobudah in mrežah ter omogočila aktivnejše sooblikovanje globalne politike, trajnostnih in sistematičnih političnih pristopov ter osredotočanje na udejanjanje skupno dogovorjenih mednarodnih zavez za doseganje bolj pravičnega, trajnostnega in odgovornega razvoja na področju globalnega zdrav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razrešila generalno sekretarko na Ministrstvu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današnji seji razrešila Blanko Česnik Wolf s položaja generalne sekretarke na Ministrstvu za zdravje, in sicer na njen predlog. Generalna sekretarka bo razrešena s položaja z 31. 3.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Razrešitev državnega sekretarja v Kabinetu predsednika vlad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odločbo, s katero se dr. Damir Črnčec z dnem 12. 3. 2020 razrešitvi s funkcije državnega sekretarja v Kabinetu predsednika Vlade Republike Slovenije. Dr. Damir Črnčec je bil z odločbo Vlade Republike Slovenije, z dne 13. 9. 2018, z dnem 14. 9. 2018, imenovan za državnega sekretarja v Kabinetu predsednika Vlade Republike Slovenije. Imenovani je 11. 3. 2020 predsedniku vlade podal predlog, s katerim predlaga, da se ga razreši s funkcije državnega sekretar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Kabinet predsednika vlad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Razrešitev generalnega direktorja Direktorata za internacionalizacijo, podjetništvo in tehnologijo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z dnem 31. 3. 2020 razrešila Jerneja Tovšaka s položaja generalnega direktorja Direktorata za internacionalizacijo, podjetništvo in tehnologijo v Ministrstvu za gospodarski razvoj in tehnolog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menovanje vršilke dolžnosti generalne direktorice Direktorata za internacionalizacijo, podjetništvo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z dnem 1. 4. 2020, potrdila imenovanje Martine Gašperlin za vršilko dolžnosti generalne direktorice Direktorata za internacionalizacijo, podjetništvo in tehnologijo na Ministrstvu za gospodarski razvoj in tehnologijo, in sicer do imenovanja generalnega direktorja Direktorata za internacionalizacijo, podjetništvo in tehnologijo po opravljenem natečajnem postopku, vendar največ za šest mesecev, to je od 1. 4. 2020 do najdlje 30. 9.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radi razrešitve generalnega direktorja Direktorata za internacionalizacijo, podjetništvo in tehnologijo, minister za gospodarski razvoj in tehnologijo predlaga Vladi RS, da za zagotovitev nemotenega dela direktorata z dnem 1. 4. 2020 imenuje Martino Gašperlin za vršilko dolžnosti generalne direktorice Direktorata za internacionalizacijo, podjetništvo in tehnologijo v Ministrstvu za gospodarski razvoj in tehnologijo, in sicer do imenovanja generalnega direktorja Direktorata za internacionalizacijo, podjetništvo in tehnologijo po opravljenem natečajnem postopku, vendar največ za šest mesecev, to je od 1. 4. 2020 do najdlje 30. 9. 2020.</w:t>
      </w:r>
    </w:p>
    <w:p>
      <w:pPr>
        <w:pStyle w:val="Normal"/>
        <w:autoSpaceDE w:val="false"/>
        <w:spacing w:lineRule="auto" w:line="240"/>
        <w:jc w:val="both"/>
        <w:rPr>
          <w:rFonts w:eastAsia="Calibri" w:cs="Arial"/>
          <w:bCs/>
          <w:color w:val="000000"/>
          <w:szCs w:val="20"/>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dala soglasje k Programu dela in finančnemu načrtu Javnega gospodarskega zavoda Protokolarne storitve Republike Slovenije za leto 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dala soglasje k Programu dela in finančnemu načrtu Javnega gospodarskega zavoda Protokolarne storitve Republike Slovenije za leto 2020, ki ga je Upravni odbor Javnega gospodarskega zavoda Protokolarne storitve Republike Slovenije sprejel na svoji 49. redni seji dne 22. 1.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dlok o ustanovitvi Javnega gospodarskega zavoda Protokolarne storitve Republike Slovenije (Uradni list RS, št. 54/12, 31/14 in 92/15) v 15. členu določa, da Vlada Republike Slovenije daje soglasje na program dela in finančni načrt Javnega gospodarskega zavoda Protokolarne storitve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pravni odbor je sprejel Program dela in finančni načrt Javnega gospodarskega zavoda Protokolarne storitve Republike Slovenije. Iz Programa dela in finančnega načrta za leto 2020 je razvidno, da bo Javni gospodarski zavod Protokolarne storitve Republike Slovenije predvidoma ustvaril 7.980.100 evrov prihodkov in 8.340.000 evrov odhodk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Generalni sekretariat vlad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menovanje vršilca dolžnosti generalnega direktorja Uprave Republike Slovenije za varno hrano, veterinarstvo in varstvo rastlin v Ministrstvu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odločbo, s katero se dr. Jerneja Drofenika, z dnem 16. 3. 2020 imenuje za vršilca dolžnosti generalnega direktorja Uprave Republike Slovenije za varno hrano, veterinarstvo in varstvo rastlin na Ministrstvu za kmetijstvo, gozdarstvo in prehrano, in sicer do imenovanja generalnega direktorja po opravljenem natečajnem postopku, vendar največ za šest mesecev, to je najdlje do 15. 9.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imenovala mag. Mihaela Krišlja za vršilca dolžnosti generalnega direktorja Direktorata za informacijsko družbo in informatiko v Ministrstvu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Mag. Mihael Krišelj se imenuje za vršilca dolžnosti generalnega direktorja Direktorata za informacijsko družbo in informatiko v Ministrstvu za javno upravo, in sicer od 1. 4. 2020 do imenovanja generalnega direktorja po predhodno izvedenem javnem natečaju, vendar najdlje za šest mesecev, to je do 30. 9.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kon o javnih uslužbencih določa, da se položaj direktorja organa v sestavi pridobi z odločbo o imenovanju ter da direktorje organov v sestavi ministrstev imenuje vlada na predlog ministra oziroma funkcionarja, ki mu je direktor vladne službe odgovoren.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av tako omenjeni zakon določa, da lahko v času od sprožitve natečajnega postopka do imenovanja novega uradnika na položaj brez javnega natečaja največ šest mesecev naloge na tem položaju opravlja vršilec dolžnosti. Za vršilca dolžnosti je brez javnega natečaja lahko imenovana oseba, ki izpolnjuje predpisane pogoje. V primeru ponovitve postopka javnega natečaja prične rok ponovno teči. Po dveh ponovitvah javnega natečaja se rok lahko podaljša le, če se na javnem natečaju ne izkažeta kot primerna vsaj dva kandidat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Mag. Mihael Krišelj je bil na podlagi odločbe Vlade Republike Slovenije imenovan za vršilca dolžnosti direktorja Direktorata za informacijsko družbo in informatiko, in sicer od 1. 10. 2019 do imenovanja generalnega direktorja po predhodno izvedenem javnem natečaju, vendar najdlje za šest mesecev, to je do 31. 3.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Glede na to, da odločba na položaj generalnega direktorja Direktorata za informacijsko družbo in informatiko v Ministrstvu za javno upravo še ni bila izdana je minister za javno upravo podal predlog, s katerim Vladi Republike Slovenije predlaga, da se za vršilca dolžnosti generalnega direktorja Direktorata za informacijsko družbo in informatiko v Ministrstvu za javno upravo z dnem 1. 4. 2020 imenuje mag. Mihaela Krišlja, in sicer do imenovanja generalnega direktorja po izvedenem javnem natečaju, vendar najdlje za šest mesecev, to je do 30. 9.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
          <w:bCs/>
          <w:color w:val="000000"/>
          <w:szCs w:val="20"/>
        </w:rPr>
        <w:t>Predlog Sklepa o zavrnitvi soglasja ustanovitelja k imenovanju direktorja javnega zavoda Inštitut za hmeljarstvo in pivovarstvo Slovenije</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lada ne daje soglasja k imenovanju Bojana Cizeja za direktorja javnega zavoda Inštituta za hmeljarstvo in pivovarstvo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Courier New"/>
    <w:charset w:val="ee"/>
    <w:family w:val="swiss"/>
    <w:pitch w:val="variable"/>
  </w:font>
  <w:font w:name="Trebuchet MS">
    <w:charset w:val="ee"/>
    <w:family w:val="swiss"/>
    <w:pitch w:val="variable"/>
  </w:font>
  <w:font w:name="Republik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3">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Arial"/>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Courier New" w:hAnsi="Frutiger;Courier New" w:cs="Frutiger;Courier New"/>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5:00Z</dcterms:created>
  <dc:creator>Mirjana Oražem</dc:creator>
  <dc:description/>
  <cp:keywords/>
  <dc:language>en-US</dc:language>
  <cp:lastModifiedBy>Anja Otavnik</cp:lastModifiedBy>
  <cp:lastPrinted>2020-02-27T14:32:00Z</cp:lastPrinted>
  <dcterms:modified xsi:type="dcterms:W3CDTF">2020-03-12T12:54:00Z</dcterms:modified>
  <cp:revision>95</cp:revision>
  <dc:subject/>
  <dc:title>Številka:</dc:title>
</cp:coreProperties>
</file>