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eastAsia="Arial" w:cs="Arial"/>
          <w:color w:val="000000"/>
          <w:lang w:val="sl-SI"/>
        </w:rPr>
        <w:t xml:space="preserve"> </w:t>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62.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27. februar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t>Slovenija je pripravljena na prvi primer koronavirusa</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pPr>
      <w:r>
        <w:rPr>
          <w:rFonts w:cs="Arial"/>
          <w:szCs w:val="20"/>
        </w:rPr>
        <w:t xml:space="preserve">Vlada se je na današnji seji </w:t>
      </w:r>
      <w:r>
        <w:rPr>
          <w:rFonts w:cs="Arial"/>
          <w:iCs/>
          <w:szCs w:val="20"/>
          <w:lang w:eastAsia="sl-SI"/>
        </w:rPr>
        <w:t>seznanila s Poročilom o stanju in ukrepih v zvezi s pojavom novega koronavirusa SARS-CoV-2 (COVID-19).</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b/>
          <w:b/>
          <w:szCs w:val="20"/>
        </w:rPr>
      </w:pPr>
      <w:r>
        <w:rPr>
          <w:rFonts w:cs="Arial"/>
          <w:b/>
          <w:szCs w:val="20"/>
        </w:rPr>
        <w:t>Situacija v svetu in Evropi</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pPr>
      <w:r>
        <w:rPr>
          <w:rFonts w:cs="Arial"/>
          <w:szCs w:val="20"/>
        </w:rPr>
        <w:t xml:space="preserve">Izbruh novega koronavirusa SARS-CoV-2 (COVID-19) na Kitajskem ima globalne razsežnosti. Čeprav je bolezen še vedno razširjena predvsem na Kitajskem, so se v številnih državah po vsem svetu pojavili primeri okužbe. Po podatkih </w:t>
      </w:r>
      <w:bookmarkStart w:id="0" w:name="_Hlk33625225"/>
      <w:r>
        <w:rPr>
          <w:rFonts w:cs="Arial"/>
          <w:szCs w:val="20"/>
        </w:rPr>
        <w:t xml:space="preserve">Evropskega centra za nadzor bolezni </w:t>
      </w:r>
      <w:bookmarkEnd w:id="0"/>
      <w:r>
        <w:rPr>
          <w:rFonts w:cs="Arial"/>
          <w:szCs w:val="20"/>
        </w:rPr>
        <w:t>(ECDC; na dan 26. 2. 2020) je število vseh oseb s potrjeno okužbo 81027, od tega jih je 2763 umrlo, od tega 47 izven Kitajske. V Evropi je 381 potrjenih primerov. O izbruhih poročajo iz severnih pokrajin Italije, prve potrjene primere imajo tudi v sosednji Avstriji in Hrvaški.</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Klinična slika okužbe s COVID-19 sega od blagega respiratornega obolenja do zelo hude pljučnice z akutnim respiratornim sindromom, septičnim šokom in odpovedjo organov, kar lahko povzroči smrt. Dosedanji podatki kažejo, da obolenje poteka v lažji obliki približno pri 82 % odstotkih obolelih, težji potek je pri približno 15 %, 3 % je težje bolnih. </w:t>
        <w:br/>
      </w:r>
    </w:p>
    <w:p>
      <w:pPr>
        <w:pStyle w:val="Normal"/>
        <w:overflowPunct w:val="false"/>
        <w:autoSpaceDE w:val="false"/>
        <w:spacing w:lineRule="auto" w:line="240"/>
        <w:jc w:val="both"/>
        <w:textAlignment w:val="baseline"/>
        <w:rPr>
          <w:rFonts w:cs="Arial"/>
          <w:b/>
          <w:b/>
          <w:szCs w:val="20"/>
        </w:rPr>
      </w:pPr>
      <w:r>
        <w:rPr>
          <w:rFonts w:cs="Arial"/>
          <w:b/>
          <w:szCs w:val="20"/>
        </w:rPr>
        <w:t xml:space="preserve">Situacija v Sloveniji </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pPr>
      <w:r>
        <w:rPr>
          <w:rFonts w:cs="Arial"/>
          <w:szCs w:val="20"/>
        </w:rPr>
        <w:t xml:space="preserve">Glede na omejene izbruhe in potrjene primere v sosednjih državah in drugje po svetu je možnost pojava virusa v Sloveniji velika. Situacija je zelo dinamična, a pod nadzorom. Zelo pomembno je, da smo pripravljeni na sorazmerno ukrepanje tako pri preprečevanju okužbe kot tudi pri omejevanje širjenja okužbe. Do 27. 2. 2020 do 12. ure v Republiki Sloveniji nimamo potrjenega nobenega primera.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pPr>
      <w:r>
        <w:rPr>
          <w:rFonts w:cs="Arial"/>
          <w:szCs w:val="20"/>
        </w:rPr>
        <w:t>Srečanje z vodstvi bolnišnice je potrdil, da so bolnišnice relativno dobro pripravljene na sprejem prvih okuženih bolnikov s koronavirusom. Celotna komunikacija in koordinacija bolnišnic, ki bodo zdravile bolnike s COVID-19, bo centralizirana prek krizne skupine na Ministrstvu za zdravje in se bo izvajala prek dogovorjenih komunikacijskih poteh. V petek je predviden tudi sestanek z izvajalci zdravstvene dejavnosti na primarni ravni.</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Koordinacijska skupina za obvladovanje nalezljivih bolezni v zdravstvu je določila vstopne točke za pregled in obravnavo pacientov s sumom na okužbo z COVID-19, in sicer bodo to zdravstveni domovi, ki imajo organizirano 24-urno službo nujne medicinske pomoči. </w:t>
      </w:r>
      <w:r>
        <w:rPr>
          <w:rFonts w:cs="Arial"/>
          <w:color w:val="14171A"/>
          <w:szCs w:val="20"/>
          <w:shd w:fill="FFFFFF" w:val="clear"/>
        </w:rPr>
        <w:t>Po sklepu Vlade se bo tudi sprostila dodatna zaščitna oprema iz blagovnih rezerv. Javnim zdravstvenim zavodom bo zagotovljeno dovolj zaščitne opreme za zdravstveno osebje in tudi paciente, ki jih bodo obravnavali. Opremo iz blagovnih rezerv bomo koordinirano, po posvetu z epidemiologi, razdelili po terenu glede na stanje in potreb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Poleg tega se za nov koronavirus uporabljajo ukrepi, določeni z zakonom, ki ureja nalezljive bolezni. Na seji Sekretariata Sveta za nacionalno so se dogovorili, da se oblikuje delovna skupina na ravni državnih sekretarjev, ki jo vodi državna sekretarka na Ministrstvu za zdravje prim. Simona Repar Bornšek. V primeru množičnega izbruha, ki pomeni kompleksno krizo, bo koordinacijo prevzel Sekretariat Sveta za nacionalno varnost ali pa se bo aktiviral državni načrt, ki ureja ukrepe v primerih epidemije nalezljivih bolezni. Na Ministrstvu za zdravje intenzivno usklajujejo aktivnosti v zdravstvenem sistemu z namenom pripravljenosti in odziva na prve in nadaljnje primere okužbe. Okrepile so se tudi komunikacijske aktivnosti na ravni Vlad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Minister za zdravje Aleš Šabeder se je na povabilo italijanskega ministra za zdravje v Rimu udeleži srečanja ministrov za zdravje sosednjih držav: Slovenije, Francije, San Marina, Avstrije, Hrvaške, Švice in Nemčije. Na srečanju so sprejeli naslednje ukrepe:</w:t>
      </w:r>
    </w:p>
    <w:p>
      <w:pPr>
        <w:pStyle w:val="Normal"/>
        <w:numPr>
          <w:ilvl w:val="1"/>
          <w:numId w:val="3"/>
        </w:numPr>
        <w:suppressAutoHyphens w:val="true"/>
        <w:overflowPunct w:val="false"/>
        <w:autoSpaceDE w:val="false"/>
        <w:spacing w:lineRule="auto" w:line="240"/>
        <w:ind w:left="709" w:hanging="360"/>
        <w:jc w:val="both"/>
        <w:textAlignment w:val="baseline"/>
        <w:rPr>
          <w:rFonts w:cs="Arial"/>
          <w:szCs w:val="20"/>
        </w:rPr>
      </w:pPr>
      <w:r>
        <w:rPr>
          <w:rFonts w:cs="Arial"/>
          <w:szCs w:val="20"/>
        </w:rPr>
        <w:t>meje naj ostanejo odprte (zaprtje mej bi bil neučinkovit in prekomeren ukrep),</w:t>
      </w:r>
    </w:p>
    <w:p>
      <w:pPr>
        <w:pStyle w:val="Normal"/>
        <w:numPr>
          <w:ilvl w:val="1"/>
          <w:numId w:val="3"/>
        </w:numPr>
        <w:suppressAutoHyphens w:val="true"/>
        <w:overflowPunct w:val="false"/>
        <w:autoSpaceDE w:val="false"/>
        <w:spacing w:lineRule="auto" w:line="240"/>
        <w:ind w:left="709" w:hanging="360"/>
        <w:jc w:val="both"/>
        <w:textAlignment w:val="baseline"/>
        <w:rPr>
          <w:rFonts w:cs="Arial"/>
          <w:szCs w:val="20"/>
        </w:rPr>
      </w:pPr>
      <w:r>
        <w:rPr>
          <w:rFonts w:cs="Arial"/>
          <w:szCs w:val="20"/>
        </w:rPr>
        <w:t>države bodo delile in poenotile informacije za potnike, ki potujejo na okužena območja in se z njih vračajo,</w:t>
      </w:r>
    </w:p>
    <w:p>
      <w:pPr>
        <w:pStyle w:val="Normal"/>
        <w:numPr>
          <w:ilvl w:val="1"/>
          <w:numId w:val="3"/>
        </w:numPr>
        <w:suppressAutoHyphens w:val="true"/>
        <w:overflowPunct w:val="false"/>
        <w:autoSpaceDE w:val="false"/>
        <w:spacing w:lineRule="auto" w:line="240"/>
        <w:ind w:left="709" w:hanging="360"/>
        <w:jc w:val="both"/>
        <w:textAlignment w:val="baseline"/>
        <w:rPr>
          <w:rFonts w:cs="Arial"/>
          <w:szCs w:val="20"/>
        </w:rPr>
      </w:pPr>
      <w:r>
        <w:rPr>
          <w:rFonts w:cs="Arial"/>
          <w:szCs w:val="20"/>
        </w:rPr>
        <w:t xml:space="preserve">medsebojno si bodo izmenjavale klinične in epidemiološke podatke, </w:t>
      </w:r>
    </w:p>
    <w:p>
      <w:pPr>
        <w:pStyle w:val="Normal"/>
        <w:numPr>
          <w:ilvl w:val="1"/>
          <w:numId w:val="3"/>
        </w:numPr>
        <w:suppressAutoHyphens w:val="true"/>
        <w:overflowPunct w:val="false"/>
        <w:autoSpaceDE w:val="false"/>
        <w:spacing w:lineRule="auto" w:line="240"/>
        <w:ind w:left="709" w:hanging="360"/>
        <w:jc w:val="both"/>
        <w:textAlignment w:val="baseline"/>
        <w:rPr>
          <w:rFonts w:cs="Arial"/>
          <w:szCs w:val="20"/>
        </w:rPr>
      </w:pPr>
      <w:r>
        <w:rPr>
          <w:rFonts w:cs="Arial"/>
          <w:szCs w:val="20"/>
        </w:rPr>
        <w:t xml:space="preserve">poenotile bodo informacije za strokovno in širšo javnost, vključno z informacijami na mejah, </w:t>
      </w:r>
    </w:p>
    <w:p>
      <w:pPr>
        <w:pStyle w:val="Normal"/>
        <w:numPr>
          <w:ilvl w:val="1"/>
          <w:numId w:val="3"/>
        </w:numPr>
        <w:suppressAutoHyphens w:val="true"/>
        <w:overflowPunct w:val="false"/>
        <w:autoSpaceDE w:val="false"/>
        <w:spacing w:lineRule="auto" w:line="240"/>
        <w:ind w:left="709" w:hanging="360"/>
        <w:jc w:val="both"/>
        <w:textAlignment w:val="baseline"/>
        <w:rPr>
          <w:rFonts w:cs="Arial"/>
          <w:szCs w:val="20"/>
        </w:rPr>
      </w:pPr>
      <w:r>
        <w:rPr>
          <w:rFonts w:cs="Arial"/>
          <w:szCs w:val="20"/>
        </w:rPr>
        <w:t>potekale bodo redne video konference na strokovni in ministrski ravni,</w:t>
      </w:r>
    </w:p>
    <w:p>
      <w:pPr>
        <w:pStyle w:val="Normal"/>
        <w:numPr>
          <w:ilvl w:val="1"/>
          <w:numId w:val="3"/>
        </w:numPr>
        <w:suppressAutoHyphens w:val="true"/>
        <w:overflowPunct w:val="false"/>
        <w:autoSpaceDE w:val="false"/>
        <w:spacing w:lineRule="auto" w:line="240"/>
        <w:ind w:left="709" w:hanging="360"/>
        <w:jc w:val="both"/>
        <w:textAlignment w:val="baseline"/>
        <w:rPr/>
      </w:pPr>
      <w:r>
        <w:rPr>
          <w:rFonts w:cs="Arial"/>
          <w:szCs w:val="20"/>
        </w:rPr>
        <w:t>glede odpovedi množičnih dogodkov naj se odloča od primera do primera in sprejeti naj bodo ustrezni ukrepi.</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Republika Slovenija sodeluje tudi na sestankih Odbora za zdravstveno varnost (Health Security Committee) pri Evropski komisiji in se dnevno usklajuje o tehničnih vprašanjih v zvezi z pojavom novega virusa.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b/>
          <w:b/>
          <w:szCs w:val="20"/>
        </w:rPr>
      </w:pPr>
      <w:r>
        <w:rPr>
          <w:rFonts w:cs="Arial"/>
          <w:b/>
          <w:szCs w:val="20"/>
        </w:rPr>
        <w:t xml:space="preserve">Ocena tveganja ECDC </w:t>
      </w:r>
    </w:p>
    <w:p>
      <w:pPr>
        <w:pStyle w:val="Normal"/>
        <w:overflowPunct w:val="false"/>
        <w:autoSpaceDE w:val="false"/>
        <w:spacing w:lineRule="auto" w:line="240"/>
        <w:ind w:left="1080" w:hanging="0"/>
        <w:jc w:val="both"/>
        <w:textAlignment w:val="baseline"/>
        <w:rPr>
          <w:rFonts w:cs="Arial"/>
          <w:b/>
          <w:b/>
          <w:szCs w:val="20"/>
        </w:rPr>
      </w:pPr>
      <w:r>
        <w:rPr>
          <w:rFonts w:cs="Arial"/>
          <w:b/>
          <w:szCs w:val="20"/>
        </w:rPr>
      </w:r>
    </w:p>
    <w:p>
      <w:pPr>
        <w:pStyle w:val="Normal"/>
        <w:numPr>
          <w:ilvl w:val="0"/>
          <w:numId w:val="6"/>
        </w:numPr>
        <w:suppressAutoHyphens w:val="true"/>
        <w:overflowPunct w:val="false"/>
        <w:autoSpaceDE w:val="false"/>
        <w:spacing w:lineRule="auto" w:line="240"/>
        <w:jc w:val="both"/>
        <w:textAlignment w:val="baseline"/>
        <w:rPr>
          <w:rFonts w:cs="Arial"/>
          <w:i/>
          <w:i/>
          <w:szCs w:val="20"/>
        </w:rPr>
      </w:pPr>
      <w:r>
        <w:rPr>
          <w:rFonts w:cs="Arial"/>
          <w:i/>
          <w:szCs w:val="20"/>
        </w:rPr>
        <w:t>Tveganje, povezano z okužbo s COVID-19, za ljudi iz Evrope trenutno velja za majhno do zmerno.</w:t>
      </w:r>
    </w:p>
    <w:p>
      <w:pPr>
        <w:pStyle w:val="Normal"/>
        <w:overflowPunct w:val="false"/>
        <w:autoSpaceDE w:val="false"/>
        <w:spacing w:lineRule="auto" w:line="240"/>
        <w:jc w:val="both"/>
        <w:textAlignment w:val="baseline"/>
        <w:rPr>
          <w:rFonts w:cs="Arial"/>
          <w:i/>
          <w:i/>
          <w:szCs w:val="20"/>
        </w:rPr>
      </w:pPr>
      <w:r>
        <w:rPr>
          <w:rFonts w:cs="Arial"/>
          <w:i/>
          <w:szCs w:val="20"/>
        </w:rPr>
      </w:r>
    </w:p>
    <w:p>
      <w:pPr>
        <w:pStyle w:val="Normal"/>
        <w:overflowPunct w:val="false"/>
        <w:autoSpaceDE w:val="false"/>
        <w:spacing w:lineRule="auto" w:line="240"/>
        <w:jc w:val="both"/>
        <w:textAlignment w:val="baseline"/>
        <w:rPr>
          <w:rFonts w:cs="Arial"/>
          <w:szCs w:val="20"/>
        </w:rPr>
      </w:pPr>
      <w:r>
        <w:rPr>
          <w:rFonts w:cs="Arial"/>
          <w:szCs w:val="20"/>
        </w:rPr>
        <w:t>Prijavljeni primeri imajo jasno vzpostavljene epidemiološke povezave, razen nekaj primerov iz severne Italije, sprejeti so bili ukrepi za sledenje stikov, da se zadrži nadaljnje širjenje. V severni Italiji so bili izvedeni izredni ukrepi in si močno prizadevajo za identifikacijo, izolacijo in testiranje stikov, da bi preprečili izbruh. Verjetnost nadaljnjega prenosa je majhna, vendar je ni mogoče izključiti, ker obstajata velika stopnja negotovosti z več nepredvidljivimi dejavniki in situacija, ki se še razvija.</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Zdi se, da se možnost prenosa iz drugih držav zunaj Kitajske povečuje, saj število držav, ki poročajo o potrjenih primerih, narašča. Med naraščajočim številom držav, ki poročajo o primerih COVID-19, so Izrael, Libanon, Iran in Egipt, medtem ko se število primerov v državah zunaj Kitajske (Južna Koreja, Japonska) v zadnjih dneh povečuje. To tudi povečuje možnost, da se potniki okužijo zunaj Kitajsk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numPr>
          <w:ilvl w:val="0"/>
          <w:numId w:val="6"/>
        </w:numPr>
        <w:suppressAutoHyphens w:val="true"/>
        <w:overflowPunct w:val="false"/>
        <w:autoSpaceDE w:val="false"/>
        <w:spacing w:lineRule="auto" w:line="240"/>
        <w:jc w:val="both"/>
        <w:textAlignment w:val="baseline"/>
        <w:rPr>
          <w:rFonts w:cs="Arial"/>
          <w:i/>
          <w:i/>
          <w:szCs w:val="20"/>
        </w:rPr>
      </w:pPr>
      <w:r>
        <w:rPr>
          <w:rFonts w:cs="Arial"/>
          <w:i/>
          <w:szCs w:val="20"/>
        </w:rPr>
        <w:t>Tveganje za pojav grozdov, podobnih tistim v Italiji, povezanih s COVID-19, v drugih evropskih državah trenutno velja za zmerno do veliko.</w:t>
      </w:r>
    </w:p>
    <w:p>
      <w:pPr>
        <w:pStyle w:val="Normal"/>
        <w:overflowPunct w:val="false"/>
        <w:autoSpaceDE w:val="false"/>
        <w:spacing w:lineRule="auto" w:line="240"/>
        <w:ind w:left="720" w:hanging="0"/>
        <w:jc w:val="both"/>
        <w:textAlignment w:val="baseline"/>
        <w:rPr>
          <w:rFonts w:cs="Arial"/>
          <w:i/>
          <w:i/>
          <w:szCs w:val="20"/>
        </w:rPr>
      </w:pPr>
      <w:r>
        <w:rPr>
          <w:rFonts w:cs="Arial"/>
          <w:i/>
          <w:szCs w:val="20"/>
        </w:rPr>
      </w:r>
    </w:p>
    <w:p>
      <w:pPr>
        <w:pStyle w:val="Normal"/>
        <w:overflowPunct w:val="false"/>
        <w:autoSpaceDE w:val="false"/>
        <w:spacing w:lineRule="auto" w:line="240"/>
        <w:jc w:val="both"/>
        <w:textAlignment w:val="baseline"/>
        <w:rPr/>
      </w:pPr>
      <w:r>
        <w:rPr>
          <w:rFonts w:cs="Arial"/>
          <w:szCs w:val="20"/>
        </w:rPr>
        <w:t xml:space="preserve">Trenutni dogodki v Italiji kažejo, da je zaradi lokalnega prenosa morda prišlo do več grozdov, za katere epidemiološka povezava ni bila očitna. Zbrani dokazi iz grozdov, o katerih so poročali v Evropi, kažejo, da se virus, ki povzroča COVID-19, lahko hitro prenaša. Razlog so številni primeri z blagimi simptomi, ki ne iščejo zdravstvene oskrbe oziroma ne obiščejo zdravnika. Vpliv takih grozdov v Evropi bi bil zmeren do visok, še posebej, če bi bile prizadete bolnišnice in bi bilo treba izolirati večje število zdravstvenih delavcev. Vpliv na ranljive skupine v prizadetih bolnišnicah ali zdravstvenih ustanovah velja za močan, zlasti za starejše.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Strogi ukrepi javnega zdravja, ki so bili izvedeni takoj po ugotovitvi primera COVID-19 v Italiji, bodo zmanjšali vpliv takih izbruhov in tudi njihovo nadaljnje širjenje.</w:t>
        <w:br/>
      </w:r>
    </w:p>
    <w:p>
      <w:pPr>
        <w:pStyle w:val="Normal"/>
        <w:numPr>
          <w:ilvl w:val="0"/>
          <w:numId w:val="6"/>
        </w:numPr>
        <w:suppressAutoHyphens w:val="true"/>
        <w:overflowPunct w:val="false"/>
        <w:autoSpaceDE w:val="false"/>
        <w:spacing w:lineRule="auto" w:line="240"/>
        <w:jc w:val="both"/>
        <w:textAlignment w:val="baseline"/>
        <w:rPr/>
      </w:pPr>
      <w:r>
        <w:rPr>
          <w:rFonts w:cs="Arial"/>
          <w:i/>
          <w:szCs w:val="20"/>
        </w:rPr>
        <w:t>Tveganje za ljudi iz Evrope, ki potujejo/prebivajo na območjih z veliko možnostjo prenosa med posamezniki v skupnosti, je trenutno velika.</w:t>
      </w:r>
    </w:p>
    <w:p>
      <w:pPr>
        <w:pStyle w:val="Normal"/>
        <w:overflowPunct w:val="false"/>
        <w:autoSpaceDE w:val="false"/>
        <w:spacing w:lineRule="auto" w:line="240"/>
        <w:jc w:val="both"/>
        <w:textAlignment w:val="baseline"/>
        <w:rPr>
          <w:rFonts w:cs="Arial"/>
          <w:i/>
          <w:i/>
          <w:szCs w:val="20"/>
        </w:rPr>
      </w:pPr>
      <w:r>
        <w:rPr>
          <w:rFonts w:cs="Arial"/>
          <w:i/>
          <w:szCs w:val="20"/>
        </w:rPr>
      </w:r>
    </w:p>
    <w:p>
      <w:pPr>
        <w:pStyle w:val="Normal"/>
        <w:overflowPunct w:val="false"/>
        <w:autoSpaceDE w:val="false"/>
        <w:spacing w:lineRule="auto" w:line="240"/>
        <w:jc w:val="both"/>
        <w:textAlignment w:val="baseline"/>
        <w:rPr/>
      </w:pPr>
      <w:r>
        <w:rPr>
          <w:rFonts w:cs="Arial"/>
          <w:szCs w:val="20"/>
        </w:rPr>
        <w:t>Skupno število poročanih primerov na območjih s prenosom virusa je veliko ali narašča. Kljub temu obstaja velika negotovost glede prenosa in premajhnega odkrivanja, zlasti med blagimi ali asimptomatskimi primeri. Za popotnike/prebivalce velja, da je okužba bolj tvegana za starejše ljudi, s sočasnimi boleznimi, ker je poročana resnost primerov v teh skupinah velika. Vpliv bo odvisen tudi od zmogljivosti in razpoložljivosti zdravstvenega varstva med epidemijo.</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ind w:left="720" w:hanging="0"/>
        <w:jc w:val="both"/>
        <w:textAlignment w:val="baseline"/>
        <w:rPr>
          <w:rFonts w:cs="Arial"/>
          <w:i/>
          <w:i/>
          <w:szCs w:val="20"/>
        </w:rPr>
      </w:pPr>
      <w:r>
        <w:rPr>
          <w:rFonts w:cs="Arial"/>
          <w:i/>
          <w:szCs w:val="20"/>
        </w:rPr>
        <w:t xml:space="preserve">č) Tveganje za zmogljivost zdravstvenih sistemov v Evropi v vrhuncu sezone gripe je nizko do zmerno. </w:t>
      </w:r>
    </w:p>
    <w:p>
      <w:pPr>
        <w:pStyle w:val="Normal"/>
        <w:overflowPunct w:val="false"/>
        <w:autoSpaceDE w:val="false"/>
        <w:spacing w:lineRule="auto" w:line="240"/>
        <w:jc w:val="both"/>
        <w:textAlignment w:val="baseline"/>
        <w:rPr>
          <w:rFonts w:cs="Arial"/>
          <w:i/>
          <w:i/>
          <w:szCs w:val="20"/>
        </w:rPr>
      </w:pPr>
      <w:r>
        <w:rPr>
          <w:rFonts w:cs="Arial"/>
          <w:i/>
          <w:szCs w:val="20"/>
        </w:rPr>
      </w:r>
    </w:p>
    <w:p>
      <w:pPr>
        <w:pStyle w:val="Normal"/>
        <w:overflowPunct w:val="false"/>
        <w:autoSpaceDE w:val="false"/>
        <w:spacing w:lineRule="auto" w:line="240"/>
        <w:jc w:val="both"/>
        <w:textAlignment w:val="baseline"/>
        <w:rPr>
          <w:rFonts w:cs="Arial"/>
          <w:szCs w:val="20"/>
        </w:rPr>
      </w:pPr>
      <w:r>
        <w:rPr>
          <w:rFonts w:cs="Arial"/>
          <w:szCs w:val="20"/>
        </w:rPr>
        <w:t>Ker je število prijavljenih primerov COVID-19 še vedno nizko, je verjetnost razširjenosti okužbe v vrhuncu sezone gripe 2019–2020 še vedno nizka. Večina držav je poročala o razširjeni dejavnosti gripe v 7. tednu leta 2020, vendar je delež testiranih vzorcev nekoliko zmanjšan; nekatere države so morda že presegle obdobje največjega obtoka gripe. Če bi znatno povečanje primerov COVID-19 sovpadalo z visoko stopnjo gripe, bi bil možni vpliv na zdravstvene sisteme zmeren do visok. Povečano število primerov bi zahtevalo dodatna sredstva za testiranje, upravljanje primerov, nadzor in sledenje stikov. Povečanje prenosa bi lahko povzročilo nadaljnji pritisk na zdravstvene sisteme. To stanje bi se zaostrilo, če bi se okužilo veliko število zdravstvenih delavcev.</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Uporaba blaga iz državnih blagovnih rezerv</w:t>
      </w:r>
    </w:p>
    <w:p>
      <w:pPr>
        <w:pStyle w:val="Normal"/>
        <w:widowControl w:val="false"/>
        <w:spacing w:lineRule="auto" w:line="240"/>
        <w:jc w:val="both"/>
        <w:rPr>
          <w:rFonts w:cs="Arial"/>
          <w:b/>
          <w:b/>
          <w:iCs/>
          <w:szCs w:val="20"/>
          <w:lang w:eastAsia="sl-SI"/>
        </w:rPr>
      </w:pPr>
      <w:r>
        <w:rPr>
          <w:rFonts w:cs="Arial"/>
          <w:b/>
          <w:iCs/>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lada Republike Slovenije je odločila, da se zaradi ureditve motenj na trgu pri preskrbi z dobavo osebne varovalne opreme, za potrebe obvladovanja epidemije koronavirusa, za zaščito zdravstvenega in drugega osebja, iz državnih blagovnih rezerv sprosti 48.000 zaščitnih mask,  5. 000 kombinezonov, 500.000 rokavic in praški za razkuževanje v skupni vrednosti 200.000 evrov.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Državne blagovne rezerve se oblikujejo za zagotavljanje potreb osnovne preskrbe pri večjih motnjah in nestabilnostih na trgih, ob naravnih in drugih nesrečah večjega obsega ter v vojni. Osnovna preskrba po Zakonu o blagovnih rezervah je preskrba z osnovnimi živili in neživilskimi proizvodi, ki so nujno potrebni za življenje ljudi, ter strateškimi surovinami in reprodukcijskimi materiali, ki so potrebni za zagotavljanje proizvodnje ali ki so posebnega pomena za obrambo države.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Na podlagi 9. člena Zakona o blagovnih rezervah o uporabi blagovnih rezerv odloča Vlada Republike Slovenije, kadar je to nujno za ureditev preskrbe pri večjih motnjah in nestabilnostih na trgih, ob naravnih nesrečah in v vojni.</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Ministrstvo za zdravje za namen preprečitve morebitnega izbruha oz. širjenja koronavirusa v Sloveniji pripravlja ukrepe za zaščito zdravstvenega in drugega osebja, ki bi lahko prišli v stik za morebitno obolelimi osebami.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 xml:space="preserve">V ta namen je zdravstvene zavode zaprosilo za informacije glede razpolaganja z osebno varovalno opremo za zaščito osebja. katera pa bodo distribuirana v več delih, skladno z epidemiološko situacijo.  </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Dodatno zaščitno opremo iz blagovnih rezerv bo Ministrstvo za zdravje po sklepu Vlade koordinirano in po posvetu z epidemiologi, razdelilo po terenu glede na aktualno stanje in potrebe, ko se bo pojavil primer okužbe z novim koronavirusom. Zavodom bomo  tako poskušali zagotoviti dovolj zaščitne opreme za zdravstveno osebje in tudi paciente, ki bodo obravnavani.</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je sprejela Celoviti nacionalni energetski in podnebni načrt Republike Sloven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celoviti nacionalni energetski in podnebni načrt Republike Slovenije (NEPN), skladno z evropsko uredbo o upravljanju energetske unije in podnebnih ukrepov. NEPN je strateški dokument, ki za obdobje do leta 2030 (s pogledom do 2040) določa cilje, politike in ukrepe Slovenije na petih razsežnostih energetske unije: razogljičenje (emisije toplogrednih plinov (TGP) in obnovljivi viri energije (OVE), energetska učinkovitost, energetska varnost, notranji trg energije ter raziskave, inovacije in konkurenčnos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ljučni cilji do leta 2030, ki so opredeljeni v NEPN, so: </w:t>
      </w:r>
    </w:p>
    <w:p>
      <w:pPr>
        <w:pStyle w:val="Normal"/>
        <w:autoSpaceDE w:val="false"/>
        <w:spacing w:lineRule="auto" w:line="240"/>
        <w:jc w:val="both"/>
        <w:rPr/>
      </w:pPr>
      <w:r>
        <w:rPr>
          <w:rFonts w:eastAsia="Calibri" w:cs="Arial"/>
          <w:bCs/>
          <w:color w:val="000000"/>
          <w:szCs w:val="20"/>
        </w:rPr>
        <w:t>•</w:t>
      </w:r>
      <w:r>
        <w:rPr>
          <w:rFonts w:eastAsia="Calibri" w:cs="Arial"/>
          <w:bCs/>
          <w:color w:val="000000"/>
          <w:szCs w:val="20"/>
        </w:rPr>
        <w:tab/>
        <w:t xml:space="preserve">zmanjšanje skupnih emisij toplogrednih plinov za 36 %,  </w:t>
      </w:r>
    </w:p>
    <w:p>
      <w:pPr>
        <w:pStyle w:val="Normal"/>
        <w:autoSpaceDE w:val="false"/>
        <w:spacing w:lineRule="auto" w:line="240"/>
        <w:jc w:val="both"/>
        <w:rPr>
          <w:rFonts w:eastAsia="Calibri" w:cs="Arial"/>
          <w:bCs/>
          <w:color w:val="000000"/>
          <w:szCs w:val="20"/>
        </w:rPr>
      </w:pPr>
      <w:r>
        <w:rPr>
          <w:rFonts w:eastAsia="Calibri" w:cs="Arial"/>
          <w:bCs/>
          <w:color w:val="000000"/>
          <w:szCs w:val="20"/>
        </w:rPr>
        <w:t>•</w:t>
      </w:r>
      <w:r>
        <w:rPr>
          <w:rFonts w:eastAsia="Calibri" w:cs="Arial"/>
          <w:bCs/>
          <w:color w:val="000000"/>
          <w:szCs w:val="20"/>
        </w:rPr>
        <w:tab/>
        <w:t xml:space="preserve">vsaj 35 % izboljšanje energetske učinkovitosti, kar je višje od cilja sprejetega na ravni EU (32,5 %), </w:t>
      </w:r>
    </w:p>
    <w:p>
      <w:pPr>
        <w:pStyle w:val="Normal"/>
        <w:autoSpaceDE w:val="false"/>
        <w:spacing w:lineRule="auto" w:line="240"/>
        <w:jc w:val="both"/>
        <w:rPr>
          <w:rFonts w:eastAsia="Calibri" w:cs="Arial"/>
          <w:bCs/>
          <w:color w:val="000000"/>
          <w:szCs w:val="20"/>
        </w:rPr>
      </w:pPr>
      <w:r>
        <w:rPr>
          <w:rFonts w:eastAsia="Calibri" w:cs="Arial"/>
          <w:bCs/>
          <w:color w:val="000000"/>
          <w:szCs w:val="20"/>
        </w:rPr>
        <w:t>•</w:t>
      </w:r>
      <w:r>
        <w:rPr>
          <w:rFonts w:eastAsia="Calibri" w:cs="Arial"/>
          <w:bCs/>
          <w:color w:val="000000"/>
          <w:szCs w:val="20"/>
        </w:rPr>
        <w:tab/>
        <w:t xml:space="preserve">vsaj 27 % obnovljivih virov energije, kjer je Slovenija zaradi relevantnih nacionalnih okoliščin morala pristati na nižji cilj od cilja na ravni EU (32 %), a s prizadevanjem, da se ambicija zviša pri naslednji posodobitvi NEPN (2023/24) </w:t>
      </w:r>
    </w:p>
    <w:p>
      <w:pPr>
        <w:pStyle w:val="Normal"/>
        <w:autoSpaceDE w:val="false"/>
        <w:spacing w:lineRule="auto" w:line="240"/>
        <w:jc w:val="both"/>
        <w:rPr>
          <w:rFonts w:eastAsia="Calibri" w:cs="Arial"/>
          <w:bCs/>
          <w:color w:val="000000"/>
          <w:szCs w:val="20"/>
        </w:rPr>
      </w:pPr>
      <w:r>
        <w:rPr>
          <w:rFonts w:eastAsia="Calibri" w:cs="Arial"/>
          <w:bCs/>
          <w:color w:val="000000"/>
          <w:szCs w:val="20"/>
        </w:rPr>
        <w:t>•</w:t>
      </w:r>
      <w:r>
        <w:rPr>
          <w:rFonts w:eastAsia="Calibri" w:cs="Arial"/>
          <w:bCs/>
          <w:color w:val="000000"/>
          <w:szCs w:val="20"/>
        </w:rPr>
        <w:tab/>
        <w:t>in nenazadnje 3 % BDP vlaganja v raziskave in razvoj, od tega 1 % BDP javnih sreds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Izpolnjevanje NEPN nas vodi v zmanjševanje odvisnosti od fosilnih goriv, hkrati z NEPN med drugim podpiramo tudi trajnostne rešitve v prometu, v stavbah in v industriji. NEPN med drugim opredeljuje tudi cilje za zmanjšanje in opuščanje rabe premoga, do leta 2030 za 30 odstotkov. "V tem času bomo ustavili peti blok Termoelektrarne Šoštanj in opustili uvoz tujega premoga v Ljubljano", je dejala ministrica za infrastrukturo mag. Alenka Bratušek. Do konca leta 2021 bo sprejeta tudi strategija o opuščanju rabe premoga v Sloveniji in datum zaprtja bloka 6 Termoelektrarne Šoštanj. NEPN določa preučitev uporabe možnosti novih jedrskih energij in najkasneje do leta 2027 sprejetje odločitve o drugem bloku Nuklearne elektrarne Krško (NEK). Poleg tega določa NEPN tudi postopno zmanjševanje subvencij fosilnim virom energije in njihovo ukini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zivi ostajajo, eden večjih je izraba obnovljive hidroenergije. Ministrica je opomnila, da NEPN v tem desetletju ne predvideva izgradnje hidroelektrarn na srednji Savi zaradi negativne ocene njihovega vpliva na okolje, kar pa ne preprečuje, da se določene aktivnosti ne nadaljujejo s ciljem, da čim prej skupaj poiščemo ustrezne rešitve, ki bodo omogočile izgradnjo in delovanje hidroelektrarn v sobivanju z naravo. "Najti moramo način, da bomo tudi na varovanih območjih spodbujali rabo obnovljivih virov energije. Okrepiti moramo vlaganja v raziskave in razvoj, hkrati pa zagotoviti tudi več vlaganj v kadre, ki so pomembni za prehod v podnebno nevtralno družbo," je še navedla ministric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prejetje NEPN in njegova predložitev Evropski komisiji predstavlja izpolnitev obveznosti Republike Slovenije skladno z Uredbo EU o upravljanju energetske unije in podnebnih ukrepov ter pogoj za črpanje kohezijskih sredstev v okviru večletnega finančnega okvira 2021-2027.</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NEPN je eden ključnih korakov Slovenije k podnebno nevtralni Sloveniji in EU do leta 2050, ki mu bo sledil še sprejem Dolgoročne podnebne strategije do leta 2050. V nadaljevanju bo ključno celovito in uspešno izvajanje sprejetih politik in ukrepov ter uskladitev NEPN v letih 2023 in 2024 z zavezami in cilji, ki jih bomo v EU sprejeli na podlagi Evropskega zelenega dogovo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Uredbi o prenehanju veljavnosti Uredbe o koncesiji za gospodarsko izkoriščanje izvirske pitne vode iz izvira ob potoku Nemiljščica in  iz izvira Prošček v Knežkih Ravna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izdala uredbi o prenehanju veljavnosti Uredbe o koncesiji za gospodarsko izkoriščanje izvirske pitne vode iz izvira Prošček v Knežkih Ravnah in izvira ob potoku Nemiljščic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oncesija na teh dveh izvirih  ni bila nikoli podeljena in se iz teh vodnih virov ni izkoriščala  za proizvodnjo pijač, zato je bilo potrebno sprejetje uredb o prenehanju veljavnosti Uredbe o koncesiji za gospodarsko izkoriščanje izvirske pitne vode iz teh dveh izvirov. </w:t>
      </w:r>
    </w:p>
    <w:p>
      <w:pPr>
        <w:pStyle w:val="Normal"/>
        <w:autoSpaceDE w:val="false"/>
        <w:spacing w:lineRule="auto" w:line="240"/>
        <w:ind w:left="360" w:hanging="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 Strateških usmeritvah in prioritetah inšpektoratov oziroma inšpekcij v letu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dokumentom »Strateške usmeritve in prioritete inšpektoratov oziroma inšpekcij v letu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kon o inšpekcijskem nadzoru določa, da minister, pristojen za upravo, do 1. marca tekočega leta seznani Vlado Republike Slovenije s strateškimi usmeritvami in prioritetami, ki izhajajo iz sprejetih letnih programov dela inšpektoratov oziroma inšpekcij.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Ministrstvo za javno upravo je na tej podlagi tudi letos pozvalo ministrstva, da posredujejo strateške usmeritve in prioritete dela posamezne inšpekcije oziroma inšpektorata iz svoje pristoj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krepi, ki jih ministrstva predlagajo, in so tudi rezultat sodelovanja med inšpekcijskimi službami, so upoštevaje strokovnost inšpekcij in težnjo po njihovi večji učinkovitosti, večji dostopnosti in prepoznavnosti, usmerjeni k zasledovanju varovanja javnega interesa ter interesa pravnih in fizičnih oseb.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Ministrstvo za javno upravo ocenjuje, da bo s sprejemom strateških usmeritev in prioritet vzpodbujena tudi javnost k zavedanju, da mora vsakdo spoštovati predpise in da osnovni namen inšpekcij ni izrekanje sankcij, temveč zagotavljanje zakonitosti in urejenosti področij, ki sodijo v pristojnost posamezne inšpekc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ed drugim so v gradivu navedeni skupni inšpekcijski nadzori v letu 2020, pri katerih gre za  načrtovana sodelovanja oziroma skupne nadzore med različnimi inšpekcijskimi službami in tudi drugimi organi (npr. Policijo, Mestnim inšpektoratom Mestne občine Ljubljana, Zavodom za gozdove, Odvetniško zbornico Slovenije, Notarsko zbornico Slovenije, nevladnimi organizacijam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kupni inšpekcijski nadzori oziroma sodelovanja, v katerih je predvideno sodelovanje največ različnih organov so npr.: nadzor izpolnjevanja davčnih obveznosti v dejavnosti šol voženj, nadzor prodaje na stojnicah, nadzor nad taksi prevozi, nadzor nad gostinskimi in zabaviščnimi objekti, varstvo pred požarom v naravnem okolju, sodelovanje v interventnih skupinah za pregled in dopolnitev okoljevarstvenih dovoljenj po sklepu Vlade Republike Slovenije, sodelovanje v akciji »Slovenija piha 0,0« in celoletni nadzor v gostinstvu in na prireditvah (alkohol in tobak).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Letni program odprave posledic potresa v Posočju 12. julija 2004</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Letni program odprave posledic potresa v Posočju 12. julija 2004 za izvedbo v letu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Zakona o odpravi posledic naravnih nesreč (ZOPNN) je Ministrstvo za okolje pripravilo Letni program odprave posledic potresa v Posočju 12. julija 2004 za izvedbo v letu 2020,  in sicer v okviru zagotovljenih sredstev iz državnega proračuna v skupni višini 2.600.000,00 evrov. Namen in cilj programa je realizacija ukrepov, ki so potrebni za normalizacijo stanja na prizadetih območjih in nadaljevanje odpravljanja posledic potres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dala soglasje k Naložbeni politiki Sklada za financiranje razgradnje NEK in za odlaganje radioaktivnih odpadkov iz NEK za leto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lad za financiranje razgradnje NEK in odlaganja radioaktivnih odpadkov iz NEK je pripravil Naložbeno politiko Sklada za financiranje razgradnje NEK in za odlaganje radioaktivnih odpadkov iz NEK za leto 2020, ki jo je sprejel upravni odbor na svoji 9. korespondenčni seji ter jo posredoval Vladi Republike Slovenije v soglas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ljučni poudarki Naložbene politike Sklada za financiranje razgradnje NEK in za odlaganje radioaktivnih odpadkov iz NEK za leto 2020 so ohranjanje nizke tveganosti portfelja, strateška usmeritev Sklada temelji na konservativni naložbeni politiki, kjer prevladujejo dolžniški vrednostni papirji izdajateljev z visoko bonitet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ložbena politika predvideva doseganje donosa v mejah primerjalnih kriterijev, določen je minimalni delež dolžniških vrednostnih papirjev v portfelju, ki je 75 %, od tega minimalno 35 % v državnih obveznicah in obveznicah podjetij v državni lasti ter nadnacionalnih instituci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črt je doseči oziroma ohranjati najvišji dovoljeni delež lastniških vrednostnih papirjev v portfelju, pri čemer bo glavnina tega naložena v ETF-je in vzajemne sklade. Pridobivale se bodo podjetniške obveznice z ustrezno visokimi razmiki in ugodnim razmerjem med donosnostjo, boniteto in ročnostjo. Pri nakupih obveznic bodo imele prednost tiste s trajanjem okrog 5 let; z namenom doseganja donosa in minimiziranja obrestnega tveganja v času nizkih (negativnih) obrestnih me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i primerjavi donosa se bodo upoštevali kriteriji: primerjalni indeks (benchmark), povprečna letna donosnost 10-letnih državnih obveznic v državah z evrsko valuto, minimalna zajamčena donosnost za leto 2020, določeno s strani Ministrstva za finance in donosnost  obvezniških  vzajemnih skladov  trt  pokojninskih skladov s podobno konservativno naložbeno politik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ladno z veljavnim Programom razgradnje NEK in odlaganja NSRAO in IJG si Sklad od leta 2004 naprej prizadeva doseči povprečni letni donosa svojega portfelja v višini 4,29 %. Na predlagano ciljno strukturo portfelja Sklada za leto 2020 in trenutnim stanjem na trgu, bo doseganje te donosnosti v letu 2020 težko uresničljiv cilj. Pričakuje se, da se bo donosnost portfelja v letu 2020 gibala v območju med -2,5 in 1,5 %. Sklad v letu 2019 izkazuje vrednost naložb, kupljenih obresti in prostih denarnih sredstev v višini 206.209.751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oglaša s finančnim načrtom ZPIZ</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dala soglasje k Finančnemu načrtu Zavoda za pokojninsko in invalidsko zavarovanje Slovenije za leto 2020, ki ga je dne 19. 12. 2019 sprejel Svet Zavoda za pokojninsko in invalidsko zavarovanj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i pripravi FN 2020 je bila poleg makroekonomskih izhodišč UMAR iz Jesenske napovedi 2019 ter novih projekcij uživalcev pravic iz pokojninskega in invalidskega zavarovanja, upoštevana veljavna zakonodaja, še posebej Zakon o izvrševanju proračunov Republike Slovenije za leti 2020 in 2021, Zakon o ukrepih na področju plač in drugih stroškov dela v javnem sektorju za leti 2020 in 2021 ter izredni uskladitvi pokojnin, ZPIZ-2 ter Zakon o fiskalnem pravilu ter na njegovi podlagi sprejet Odlok o okviru za pripravo proračunov sektorja država za obdobje od leta 2020 do leta 2022, v katerem je določen najvišji obseg izdatkov za pokojninsko blagajno za leto 2020 v višini 5,845 milijarde evrov. V FN 2020 načrtovani skupni odhodki zavoda ne presegajo višine, določene v Okvi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Pri pripravi FN 2020 je v skladu z določbami ZPIZ-2 upoštevana 3,5 % redna uskladitev pokojnin in drugih prejemkov v februarju 2020 z veljavnostjo od 1. januarja ter izredna uskladitev pokojnin in drugih prejemkov v skladu s 6. členom ZUPPJS2021 v decembru 2020 v višini 6,5 evra. Pri dodatkih za pomoč in postrežbo je za leto 2020 načrtovana uskladitev v skladu z Zakonom o spremembah Zakona o usklajevanju transferjev posameznikom in gospodinjstvom v Republiki Sloveniji v marcu 2020, in sicer na letni ravni v višini 1,2 % (enako kot znaša 50 % letne stopnje inflacije za leto 2019). Letni dodatek je načrtovan v skladu z 69. členom ZIPRS2021, ki določa višino sredstev po razredih ter način izplačila letnega dodat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FN 2020 je v skladu z 52. členom Zakona o Slovenskem državnem holdingu upoštevana obveznost Kapitalske družbe, d. d. do zavoda v višini 50,0 milijonov evrov. Prihodki iz naslova prejetih dividend Zavarovalnice Triglav, d. d. so v letu 2020 načrtovani v višini 20,4 milijona evrov oziroma 2,6 evra za delnic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FN 2020 je izdelan na podlagi ocene 2019. Upoštevana so izhodišča in predpostavke, ki se nanašajo na leto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kupni prihodki zavoda so načrtovani v višini 5.827.793.615 evrov in bodo za 5,7 % višji kot znaša ocena 2019. Davčni prihodki, ki jih predstavljajo prispevki za socialno varnost, so načrtovani v višini 4.761.049.712 evrov in bodo za 6,6 % višji kot znaša ocena leto 2019. Transferni prihodki so načrtovani v skupni višini 1.038.388.732 evrov oziroma za 2 % več kot je ocenjeno za leto 2019. Drugi prihodki zavoda, med katere uvrščamo nedavčne prihodke, kapitalske prihodke in prejeta sredstva iz Evropske unije in drugih držav so za leto 2020 predvideni v višini 28.355.172 evrov in bodo za 2,5 % višji od ocenjenih za leto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Skupni odhodki zavoda so za leto 2020 načrtovani v višini 5.827.793.615 evrov in bodo za 5,7 % višji od ocenjenih za leto 2019, predvsem zaradi višjih odhodkov za pokojnine, nadomestila plač, transfere za zagotavljanje socialne varnosti ter posledično višjih plačil prispevkov za zdravstveno zavarovanje uživalcev pokojnin in nadomestil plač. Na podlagi ZPIZ-2 je v mesecu februarju 2020 načrtovana 3,5 % uskladitev pokojnin ter drugih prejemkov z veljavnostjo od 1. januarja 2020, načrtovana pa je tudi izredna uskladitev pokojnin in drugih prejemkov v skladu s 6. členom ZUPPJS2021 v decembru 2020 v višini 6,50 evra. Februarska in decembrska uskladitev pomenita na letni ravni skupaj 3,6 % oziroma dobrih 190,0 milijonov evrov. Pri dodatkih za pomoč in postrežbo je za leto 2020 v skladu z ZUTPG-C načrtovana 1,2 % uskladitev. Odhodki za pokojnine so načrtovani v višini 4.904.119.215 evrov in bodo v primerjavi z ocenjenimi za leto 2019 višji za 5,8 %. Odhodki za prispevke za zdravstveno zavarovanje uživalcev, ki so vezani na pokojnine in nadomestila plač (nadomestila iz invalidskega zavarovanja), so načrtovani v višini 444.057.327 evrov in bodo v primerjavi z ocenjenimi za leto 2019 višji za 6,9 %. Transferji za zagotavljanje socialne varnosti, ki vključujejo tudi sredstva za izplačilo letnega dodatka, so načrtovani v višini 266.818.443 evrov in bodo v primerjavi z ocenjenimi za leto 2019 višji za 3,0 %. Odhodki za nadomestila plač (nadomestila iz invalidskega zavarovanja) so načrtovani v višini 163.108.262 evrov oziroma za 5,7 % več od ocenjenih za leto 2019, predvsem zaradi načrtovanih uskladitev teh prejemkov ter 1,7 % rasti povprečnega števila teh uživalcev. Transferji neprofitnim organizacijam in ustanovam so predvideni v višini 880.000 evrov in so v primerjavi z ocenjenimi za leto 2019 višji za 29,4 %, vključujejo pa stroške poklicne rehabilitacije delovnih invalidov, stroške storitev zavodov za usposabljanje invalidov, adaptacij in prilagoditev delovnih mest ter odhodke za plačilo sofinanciranja programov delovnih invalidov. Tekoči transferi v tujino so načrtovani v višini 1.500.000 evrov, kar je enako kot je ocenjeno za leto 2019. Stroški delovanja zavoda so načrtovani v višini 47.303.3263 evrov (4,4 % višji v primerjavi z oceno 2019), in sicer v višini 23.367.990 evrov za plače in druge izdatke zaposlenim, v višini 3.724.459 evrov za prispevke za socialno varnost zaposlenih, v višini 16.490.813 evrov za izdatke za blago in storitve, v višini 3.700.000 evrov za investicije ter 20.000 evrov za izdatke za štipend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FN 2020 je izdelan skladno s 162. in 163. členom ZPIZ-2, tako da je načrtovana izravnava med prihodki in odhodki. V FN 2020 tekoča in dodatna obveznost državnega proračuna ne presegata višine določene v Proračunu Republike Slovenije za leto 2020, ki ga je Državni zbor Republike Slovenije sprejel v novembru 2019. FN 2020 pa ne vključuje finančnih učinkov zadnje novele ZPIZ-2, ki je bila v Državnem zboru Republike sprejeta dne 29. novembra 2019 (Uradni list RS, št. 75/19), zaradi česar bo v letu 2020 najverjetneje potrebno sprejeti Rebalans finančnega načrta zavoda za leto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mnenje v zvezi s pozivom Zveze svobodnih sindikatov Slovenije, Območna organizacija Spodnje Podravje – Aktiv sindikalnih aktivistov Ptu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mnenje v zvezi s pozivom Zveze svobodnih sindikatov Slovenije, Območna organizacija Spodnje Podravje – Aktiv sindikalnih aktivistov Ptuj ter ostalih glede pokojnin, dolgotrajne oskrbe, zdravstvenega zavarovanja in ukinitve prekarnega dela.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lada v zvezi z odpravo varčevalnih ukrepov, prvotno sprejetih z Zakonom za uravnoteženje javnih financ, pojasnjuje, da je z ukrepi s področja pokojninskega in invalidskega zavarovanja Republika Slovenija sledila cilju stabilizacije javnih financ in zagotovitve finančne vzdržnosti pokojninskega sistema z namenom, da bo tudi v bodoče omogočeno zagotavljanje pravic iz pokojninskega in invalidskega zavarovanja ter njihovo izplačevanje iz pokojninske blagajn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v nadaljevanju pojasnjuje, da je v primeru razpoložljivih dodatnih finančnih sredstev ter utemeljenosti porabe le-teh smiselno, da se dodatne uskladitve, z namenom zmanjšanja negativnih učinkov varčevalnih ukrepov, še naprej zagotavljajo z izrednimi uskladitvami, ki so bile v zadnjih letih kar nekajkrat tudi izvedene. Dodatno Vlada odgovarja, da v zadnjih letih znotraj dovoljenih okvirov zagotavlja več sredstev za upokojence. Vlada ob tem tudi opozarja, da usklajevanje pokojnin po drugi strani bistveno vpliva na stanje odhodkov pokojninske blagajne na dolgi rok ter na vzdržnost celotnega pokojninskega sistema. Glede na dejstvo, da npr. izredna uskladitev pokojnin v višini enega odstotka pomeni približno 50 mio evrov dodatnih finančnih sredstev iz državnega proračuna na letni ravni, Vlada RS v zvezi s finančnimi učinki usklajevanja poudarja, da je potrebno pri izvedbi vseh ukrepov na področju pokojninskega in invalidskega zavarovanja (vključno z usklajevanjem pokojnin) upoštevati tudi javno finančne zmožnosti Republike Slovenije in samega pokojninskega sistema. Republika Slovenija je poleg tega zavezana k spoštovanju ustavne določbe o fiskalnem pravilu, obsega izdatkov, ki je določen v sprejetem finančnem okviru za pokojninsko blagajno, pa v skladu z veljavnimi predpisi in zavezami v nobenem primeru ni dovoljeno preseč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vezi z zahtevo ASA, da se letni dodatek uredi v skladu s sistemskim zakonom, ki predvideva dve višini letnega dodatka, Vlada pojasnjuje, da Zakon o pokojninskem in invalidskem zavarovanju pravice do letnega dodatka ne opredeljuje natančneje, prav tako ne določa njegove višine, temveč sistematično napotuje na določitev višine letnega dodatka v zakonu, ki ureja izvrševanje državnega proračuna, kar nakazuje na to, da se višina letnega dodatka določi v skladu s finančnimi zmožnostmi države. Edini odmik od sistemske zakonodaje pri obstoječi ureditvi določitve višine letnega dodatka je torej v dejstvu, da se le-ta namesto v dveh višinah izplača v petih, pri čemer Vlada RS poudarja, da je zaradi slednjega mogoče v večji meri upoštevati socialni položaj ter višine pokojnin posameznih upokojencev, kar je nenazadnje v skladu z namenom letnega dodatka, ki ima v zadnjih letih izrazito značaj socialno varstvene dajat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skladu z navedenim tako Vlada pojasnjuje, da je višina letnega dodatka vezana na stanje na področju javnih financ, pri čemer je v zadnjih letih za njegovo izplačilo namenjenih več sredstev.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zvezi z zahtevo po zvišanju najnižjih pokojnin Vlada RS pojasnjuje, da je bil z novelo ZPIZ-2C, ki se je začela uporabljati 1. oktobra 2017, uveden institut zagotovljene višine, ki je vsem upokojencem, ki so kadarkoli delali polno pokojninsko dobo, določeno z vsakokratno zakonodajo, zagotovil znesek najnižje starostne ali invalidske pokojnine v višini 500 evrov mesečno, in sicer v primeru, če starostna ali invalidska pokojnina za zakonsko predpisano pokojninsko dobo ne dosega tega zneska. Najnižji znesek zagotovljene pokojnine se usklajuje enako kot pokojnine in trenutno znaša 538,53 ev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Nadalje vlada pojasnjuje, da je Državni zbor RS dne 29. 11. 2019 sprejel novelo sprememb pokojninske in invalidske zakonodaje. Poglavitne spremembe, ki so bile oblikovane na podlagi opravljenih pogajanj med socialnimi partnerji, zajemajo zvišanje odmernega odstotka in posledično zagotavljanje višje socialne varnosti za prejemnike najnižje starostne, invalidske in družinske pokojnine ter nadomestil iz invalidskega zavaro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meni, da je potrebno na področju pokojninskega in invalidskega zavarovanja pripraviti takšne rešitve, ki bi omogočale izboljšanje socialnega stanja tako upokojenih oseb kot tudi zavarovancev, ki se še upokojujejo, vendar pa je potrebno le-te vpeljati premišljeno in jih oblikovati na način, ki bo upošteval temeljna načela pokojninskega zavarov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nadalje pojasnjuje, da je v pripravi sistemski in celovit Zakon o zdravstvenem varstvu in zdravstvenem zavarovanju, v okviru katerega je med drugim predvidena tudi odprava dopolnilnega zdravstvenega zavarovanja in njegova nadomestitev z obvezno dajatvijo. Višina slednje bo progresivna, torej bo odvisna od višine dohodka posameznika in se bo plačevala iz neto dohodka. Glede čakalnih dob poudarja, da je poslanstvo Vlade voditi zdravstveno politiko v največjo korist vseh prebivalcev Republike Slovenije, tako da se zagotavlja dostopna, učinkovita, kakovostna in varna zdravstvena obravnava ter najvišja stopnja varovanja in krepitve zdravja. Ministrstvo za zdravje v okviru svojih pristojnosti analizira, predlaga in izvaja ukrepe ter aktivnosti za izboljšanje problematike nedopustnih čakalnih dob. Glede na razpoložljive vire bodo tudi v letošnjem letu omogočene širitve dogovorjenega obsega programov, določen pa bo tudi bo širši nabor programov, plačanih po realizaciji (kar pomeni, da se plačajo vse izvedene storitve). Aktivnosti MZ so usmerjene tudi na izboljšanje podatkov o čakalnih dobah in čakajočih, ki se od leta 2018 zbirajo preko sistema eNaročanje. Pobuda MZ za izboljšanje stanja na področju problematike čakalnih dob pa je začrtana tudi v smeri, da se tudi pacienti sami aktivneje vključijo v zagotovitev najkrajšega možnega termina za njihovo zdravstveno storitev. Še zmeraj izvajalci zaznavajo relativno visok delež pacientov, ki brez opravičila izostanejo, ko so naročeni na storitev. Ob prosti izbiri izvajalca  lahko pacienti poiščejo izvajalca zdravstvene dejavnosti v javni mreži, ki ima dopustne čakalne dobe. Za skoraj vse  vrste zdravstvenih  storitev je v Republiki Sloveniji zagotovljena dopustna čakalna doba (kar pomeni, da obstaja vsaj en izvajalec, ki jo izvaja v okviru dopustne dobe). Pacienti imajo možnost, da javljene čakalne dobe preverijo na spletni strani https://cakalnedobe.ezdrav.si, na storitve pa se lahko naročajo tudi preko brezplačne telefonske številke 080 24 45.</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zvezi z zahtevo glede dodatkov k minimalni plači in za 8-urni delavnik za vse, z vidika delovnopravne zakonodaje Vlada pojasnjuje, da se dodatki, določeni z zakoni in drugimi predpisi ter s kolektivnimi pogodbami, del plače za delovno uspešnost in plačilo za poslovno uspešnost, dogovorjeno s kolektivno pogodbo ali pogodbo o zaposlitvi, ne vštevajo v minimalno plačo, kar velja za plačilo dela, opravljenega od 1. januarja 2020 dalje. Pred tem so bili iz obsega minimalne plače izključeni le dodatki za delo v posebnih pogojih dela, ki izhajajo iz razporeditve delovnega časa, to pa so dodatki za nadurno delo, nočno delo, delo v nedeljo in delo na praznike in dela proste dneve po zakon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zvezi z zahtevo za ukinitev prekarnega dela in dela preko pogodbenih agencij Vlada pojasnjuje, da MDDSZ pripravlja celovit nabor ukrepov za odpravo prekarnosti, ki se bodo oblikovali v okviru medresorske delovne skupine za načrtovanje in izvedbo ukrepov proti prekarnosti oz. pripravo strategije boja proti prekarnosti, katere delo bo teklo vzporedno s projektom MAPA. Medresorska delovna skupina je bila ustanovljena v januarju 2019. Projekt MAPA je usmerjen v zmanjšanje negativnih posledic prekarnosti in s tem segmentacije na trgu dela ter zagotavljanje dostojnega dela vsem delavcem ter naslavlja diskusijo, da ni vsako atipično delo že kot tako prekarno, niti ni zadosten ukrep za preprečevanje nastanka prekarnosti zgolj enostavna razširitev določene značilnosti standardne zaposlitve na prekarno delo, ker je prekarnost veliko bolj kompleksen problem. Vlada še pojasnjuje, da trenutno poteka pregled oblik dela po posameznih resorjih, opredelitev do glavnih pomanjkljivosti ter določitev potrebnih sprememb glede na ugotovljene pomanjkljivosti, ki se jih bo obravnavalo na nadaljnjih sejah medresorske delovne skup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Seznanitev vlade s poročilom Stalne medresorske koordinacijske skupine za spremljanje in usmerjanje implementacije ukrepov na področju vojaške mobilnost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na današnji seji seznanila s poročilom Stalne medresorske koordinacijske skupine za spremljanje in usmerjanje implementacije ukrepov na področju vojaške mobilnosti za leto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je s sklepom z dne 22. novembra 2018 imenovala Stalno medresorsko koordinacijsko skupino za spremljanje in usmerjanje implementacije ukrepov na področju vojaške mobilnosti (medresorska skupina). Njene naloge so spremljanje in usmerjanje implementacije ukrepov na področju vojaške mobil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edresorska skupina je pri svojem delu obravnavala različne vidike s področja prehodov meja, carin, transporta, prometa, prometne infrastrukture, diplomatskih dovoljenj, obrambe, zunanjih in notranjih zadev. Prvič se je sestala 20. decembra 2018. Od imenovanja se je sestala na šestih seja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edresorska skupina na področju ureditve vojaške mobilnosti v Republiki Sloveniji za potrebe EU pri pripravi nacionalnega načrta vojaške mobilnosti poleg relevantnih nacionalnih razvojnih dokumentov sledi smernicam Evropske komisije, vojaškim zahtevam in povezanim projektom v podporo vojaški mobilnosti. S tem želi prilagoditi in vključiti slovensko prometno infrastrukturo v mrežo infrastrukture za vojaško mobilnost. Za celovito in učinkovito obravnavo vojaške mobilnosti oziroma izvedbo vseh pričakovanih rešitev v okviru EU in Nata so bila v Republiki Sloveniji pod okriljem medresorske skupine v projekt aktivno vključena vsa pristojna ministrstv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 vidika pomembnosti vojaške mobilnosti na ravni EU in Nato je medresorska skupina pripravila predlog načrta vojaške mobilnosti v Republiki Sloveniji, ki bo prispeval k izboljšanju vojaške mobilnosti v Republiki Sloveniji za potrebe EU pri izvajanju vojaških operacij ter povečal solidarnost med državami članicami in okrepil sodelovanje med EU in Nato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snutku predloga načrta vojaške mobilnosti v Republiki Sloveniji so predstavljeni bistveni infrastrukturni objekti in načrti za zagotovitev minimalne oziroma ustrezne pretočnosti infrastrukture za potrebe vojaške mobilnosti. Medresorska skupina bo skupaj s pristojnimi resorji in organi pripravila predloge ustreznih nacionalnih aktov za časovno, strokovno in izvedbeno vzdržnost projektov za obnovo infrastrukture in zagotovitev transportnih vozlišč, ki jih bo Republika Slovenija usklajevala in uskladila na bilateralni in regionalni ravni ter na ravni E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oročilo o izvajanju Načrta razvoja namakanja in rabe vode za namakanje v kmetijstvu do leta 2023 in Programa ukrepov za leto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s Poročilom o izvajanju Načrta razvoja namakanja in rabe vode za namakanje v kmetijstvu do leta 2023 in Programa ukrepov za izvedbo načrta razvoja namakanja in rabe vode za namakanje v kmetijstvu do leta 2023 za leto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je 24. 8. 2017 sprejela Načrt razvoja namakanja in rabe vode za namakanje v kmetijstvu do leta 2023 in Program ukrepov za izvedbo načrta razvoja namakanja in rabe vode za namakanje v kmetijstvu do leta 2023.</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kmetijstvo, gozdarstvo in prehrano letno poroča o izvajanju Načrta in Programa. Za izvedbo Programa so namenjena izključno sredstva Programa razvoja podeželja 2014–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letu 2019 sta bila objavljena dva javna razpisa s področja namakanja. Agencija Republike Slovenije za kmetijske trge in razvoj podeželja je na razpisa prejela:</w:t>
      </w:r>
    </w:p>
    <w:p>
      <w:pPr>
        <w:pStyle w:val="Normal"/>
        <w:autoSpaceDE w:val="false"/>
        <w:spacing w:lineRule="auto" w:line="240"/>
        <w:jc w:val="both"/>
        <w:rPr>
          <w:rFonts w:eastAsia="Calibri" w:cs="Arial"/>
          <w:bCs/>
          <w:color w:val="000000"/>
          <w:szCs w:val="20"/>
        </w:rPr>
      </w:pPr>
      <w:r>
        <w:rPr>
          <w:rFonts w:eastAsia="Calibri" w:cs="Arial"/>
          <w:bCs/>
          <w:color w:val="000000"/>
          <w:szCs w:val="20"/>
        </w:rPr>
        <w:t>- 23 vlog za gradnjo zasebnih NS s posameznimi uporabniki na površini 86,95 ha kmetijskih zemljišč v skupni višini 0,2 mio evrov,</w:t>
      </w:r>
    </w:p>
    <w:p>
      <w:pPr>
        <w:pStyle w:val="Normal"/>
        <w:autoSpaceDE w:val="false"/>
        <w:spacing w:lineRule="auto" w:line="240"/>
        <w:jc w:val="both"/>
        <w:rPr>
          <w:rFonts w:eastAsia="Calibri" w:cs="Arial"/>
          <w:bCs/>
          <w:color w:val="000000"/>
          <w:szCs w:val="20"/>
        </w:rPr>
      </w:pPr>
      <w:r>
        <w:rPr>
          <w:rFonts w:eastAsia="Calibri" w:cs="Arial"/>
          <w:bCs/>
          <w:color w:val="000000"/>
          <w:szCs w:val="20"/>
        </w:rPr>
        <w:t>- 3 vloge za gradnjo NS, ki so namenjeni več uporabnikom na površini 280,74 ha kmetijskih zemljišč v skupni višini 1,9 mio evr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znanjena z zadnjim četrtletnim poročilom o nadzoru nad poslovanjem DUTB v letu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je na današnji seji seznanila s poročilom Ministrstva za finance glede opravljenega nadzora nad Družbo za upravljanje terjatev bank (DUTB) v zadnjem četrtletju leta 2019.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finance na podlagi Zakona o ukrepih Republike Slovenije za krepitev stabilnosti bank izvaja nadzor nad poslovanjem DUTB. Zakon v zvezi z nadzorom tudi določa, da DUTB predloži ministrstvu vse dokumente in informacije, ki jih ministrstvo zahteva za opravljanje nadzora, razen dokumentov in informacij, ki se nanašajo na zaupna razmerja. Ministrstvo za finance vsake tri mesece Vlado RS in Državni zbor obvesti o nadzoru, ki ga je opravilo, ter o izdanih pisnih usmeritva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UTB je v zadnjem četrtletju leta 2019 ustvarila 52,2 milijonov evrov prilivov iz upravljanja premoženja. Skupaj je DUTB v letu 2019 ustvarila 221 milijonov evrov prilivov iz upravljanja premoženja, kar predstavlja 10,7 % celotne prenosne vrednosti portfelja. Obenem je DUTB ustvarila za 6 % več prilivov glede na načrt iz Poslovne strategije DUTB 2019-2022.</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kupni stroški poslovanja DUTB so v lanskem zadnjem četrtletju znašali 3,9 milijona evrov, kar je 23 % manj kot v primerljivem obdobju v letu 2018. Kumulativno so stroški poslovanja v letu 2019 za 12 % nižji od leta prej ter za 15 % nižji od načrtovan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etu 2019 se je zadolženost DUTB znižala za 21,1 %. Skladno z odplačilnimi načrti obstoječih zadolžitev pa se v letu 2020 predvideva nadaljnje znižanje za 128,6 milijonov evrov, kar v primerjavi s stanjem na 31. december 2019 predstavlja 23,4 % znižanje dolga. Novo zadolževanje DUTB v letu 2020 ni predvide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stališče k Predlogu sklepa Sveta o pooblastitvi držav članic za ratifikacijo Konvencije Mednarodne organizacije dela o nasilju in nadlegovanj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tališče k zadevi Predlog sklepa Sveta o pooblastitvi držav članic, da v interesu Evropske unije ratificirajo Konvencijo Mednarodne organizacije dela o nasilju in nadlegovanju,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publika Slovenija je na zasedanju Mednarodne konference dela junija 2019 podprla sprejetje zadevne konvencije, saj je ocenila, da je mednarodni instrument, ki celovito naslavlja problem nasilja in nadlegovanja v svetu dela, vključno z nasiljem in nadlegovanjem zaradi spola ter predvideva učinkovite ukrepe za njegovo odpravo ter zaščito žrtev, potreben. Nasilje in nadlegovanje v svetu dela ogrožata enake možnosti, sta nesprejemljiva ter nezdružljiva s konceptom dostojnega dela. Republika Slovenija si bo prizadevala za ratifikacijo omenjene konvencije. Pred ratifikacijo konvencije bo treba preučiti vpliv ratifikacije na pravni red RS in potrebo po morebitnih spremembah notranje zakonodaje. Vsled navedenega Republika Slovenija podpira predlog sklepa Sveta, ki pooblašča države članice, da ratificirajo omenjeno konvenc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delo, družino, socialne zadeve in enake možnosti</w:t>
        <w:tab/>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e je seznanila z informacijo glede podpisa pisma o sporazumu za sodelovanje v okviru Natove skupine za oborožitev zračnih sil (NAFAG)</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na seji seznanila z Informacijo o podpisu Pisma o sporazumu za sodelovanje v podskupini za samozaščitne ukrepe elektronskega bojevanja za vojaške zrakoplove v okviru Natove skupine za oborožitev zračnih sil (NAFAG).</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kviru Natove skupine za oborožitev zračnih sil, v kateri Slovenija deluje že od leta 2006, deluje podskupina za samozaščitne ukrepe elektronskega bojevanja za vojaške zrakoplove, v kateri udeležene države sodelujejo z namenom izgradnje in dviga stopnje preživetja letalskih zmogljivosti ter zagotavljanja interoperabilnosti. Sodelovanje v podskupini bo Sloveniji omogočilo pridobitev ključnih znanj in izkušenj za vzpostavitev in ohranjanje operativnosti sistemov samozaščite helikopterjev, ki so nujni za delovanje letalskih zmogljivosti Slovenske vojske v zavezništv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ne podpira Predloga zakona o spremembi in dopolnitvi Zakona o Javnem jamstvenem in preživninskem skladu Republike Sloven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Mnenje o Predlogu zakona o spremembi in dopolnitvi Zakona o Javnem jamstvenem in preživninskem skladu Republike Slovenije, ki ga je Državnemu zboru Republike Slovenije predložila skupina poslank in poslancev (prvopodpisani Danijel Krivec). Vlada predloga zakona ne podpi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uvodoma pojasnjuje, da pravice otrok v primeru neplačevanja preživnin s strani preživninskih zavezancev, to je pravico do nadomestila preživnine, ureja Zakon o Javnem štipendijskem, razvojnem, invalidskem in preživninskem skladu Republike Slovenije (ZJSRS). Po določbi 21.a člena ZJSRS Vlada pojasnjuje, da ima pravico do nadomestila preživnine otrok, ki mu je s pravnomočno sodbo ali začasno odredbo sodišča oziroma z dogovorom pri centru za socialno delo določena preživnina, ki je zavezanec ne plačuje; ki je državljan Republike Slovenije in ima stalno prebivališče v Republiki Sloveniji; ki je tujec in ima stalno prebivališče v Republiki Sloveniji, če je tako določeno z meddržavnim sporazumom ali ob pogoju vzajemnosti; ki še ni star 18 let. Pravica do izplačila nadomestila preživnine traja do dopolnjenega 15. leta starosti, oziroma 18. leta starosti otroka, če ni v delovnem razmerju. Javni štipendijski, razvojni, invalidski in preživninski sklad Republike Slovenije torej pod pogoji, določenimi v ZJSRS, otrokom izplačuje (del) preživnine, ki bi jo sicer moral plačevati preživninski zavezanec. ZJSRS časovno ne omejuje izplačevanja nadomestila preživnine, kar pomeni, da otrok, v kolikor so izpolnjeni pogoji, določeni v ZJSRS, nadomestilo preživnine lahko prejema 18 le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ocenjuje, da ZJSRS ustrezno ureja predmetno področje, in da je le-ta v skladu s priporočilom Odbora ministrov pri Svetu Evrope, ki je leta 1982 sprejel priporočilo št. R (82), v katerem poudarja, da so za preživljanje otrok v prvi vrsti odgovorni starši, vendar pa mora država posredovati, kadar starši tega ne stor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mnenje k Predlogu zakona o spremembah in dopolnitvah Zakona o volitvah v državni zb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mnenje k Predlogu zakona o spremembah in dopolnitvah Zakona o volitvah v državni zbor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re za Predlog zakona o spremembah in dopolnitvah Zakona o volitvah v državni zbor, ki ga je Državnemu zboru v obravnavo predložila skupina poslank in poslancev s prvopodpisanim poslancem Branetom Golubovićem.</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zakona je rezultat širokega, skoraj enoletnega političnega usklajevanja, v katerega so bile vključene vse poslanske skupine. Usklajevalni proces je potekal postopno in transparentno, z vključenostjo resornega ministrstva in Službe Vlade RS za zakonodajo. Z osnutkom besedila sprememb in dopolnitev Zakona o volitvah v državni zbor, ki mu predlog zakona v pretežni meri sledi, se je Vlada RS seznanila na 48. seji dne 17. oktobra 2019.</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je na stališču, da predlog zakona ustrezno implementira odločbo Ustavnega sodišča glede (pre)velikih razlik v velikosti volilnih okrajev na način, da volilne okraje ukinja in uvaja prednostni glas na ravni volilnih enot. Slednji je z vidika volivcev močan in omogoča odločilen vpliv volivca na dodelitev mandatov kandidato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kladu z navedenim Vlada RS predlog zakona podpi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memb Zakona o vojaški dolžnosti ni podprl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seji sprejela Mnenje o predlogu Zakona o spremembah in dopolnitvah Zakona o vojaški dolžnosti – prva obravnava, ki ga je Državnemu zboru predložila skupina poslank in poslancev s prvopodpisanim Danijelom Krivcem. Mnenje bo poslala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kupina poslank in poslancev s prvopodpisanim Danijelom Krivcem je 17. januarja letos v Državni Zbor vložila predlog Zakona o spremembah in dopolnitvah Zakona o vojaški dolžnosti,  katerega osnovni namen je ponovna uvedba vseh sestavin vojaške dolžnosti v mir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navedenega predloga zakona ne podpira. Morebitno spreminjanje načina popolnjevanja Slovenske vojske po mnenju Vlade zahteva celovito, natančno in usklajeno načrtovanje in delovanje vseh državnih in družbenih akterjev. Za pripravo tovrstnih rešitev je nujno potreben zadosten časovni okvir. Spreminjanja načina popolnjevanja Slovenske vojske se je treba lotiti previdno, pravočasno in v neizsiljenih okoliščinah, na podlagi tujih in lastnih izkušenj ter poglobljenih analiz in simulacij, ter z ustrezno dolgim testnim in prehodnim obdobjem. Po oceni Vlade predlagani zakon tega nima, temveč temelji na pavšalni oceni, da lahko le ponovna uvedba vseh sestavin vojaške dolžnosti v miru prepreči negativne trende na področju obrambne sposobnosti drža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rFonts w:cs="Arial"/>
          <w:b/>
          <w:b/>
          <w:szCs w:val="20"/>
        </w:rPr>
      </w:pPr>
      <w:r>
        <w:rPr>
          <w:rFonts w:cs="Arial"/>
          <w:b/>
          <w:szCs w:val="20"/>
        </w:rPr>
        <w:t xml:space="preserve">Odgovor na poslansko </w:t>
      </w:r>
      <w:r>
        <w:rPr>
          <w:rFonts w:cs="Arial"/>
          <w:b/>
          <w:szCs w:val="20"/>
          <w:lang w:eastAsia="ar-SA"/>
        </w:rPr>
        <w:t>vprašanje Monike Gregorič</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color w:val="000000"/>
          <w:szCs w:val="20"/>
          <w:lang w:eastAsia="sl-SI"/>
        </w:rPr>
        <w:t xml:space="preserve">Vlada je </w:t>
      </w:r>
      <w:r>
        <w:rPr>
          <w:rFonts w:cs="Arial"/>
          <w:szCs w:val="20"/>
          <w:lang w:eastAsia="ar-SA"/>
        </w:rPr>
        <w:t xml:space="preserve">sprejela Odgovor na poslansko vprašanje </w:t>
      </w:r>
      <w:r>
        <w:rPr>
          <w:rFonts w:cs="Arial"/>
          <w:color w:val="000000"/>
          <w:szCs w:val="20"/>
        </w:rPr>
        <w:t xml:space="preserve">Monike Gregorčič v zvezi s stališčem RS do spremembe Direktive 2013/34/EU </w:t>
      </w:r>
      <w:r>
        <w:rPr>
          <w:rFonts w:cs="Arial"/>
          <w:szCs w:val="20"/>
        </w:rPr>
        <w:t>EU v zvezi z obveznostjo nekaterih podjetij in podružnic glede razkritja davčnih informacij v zvezi z dohodki</w:t>
      </w:r>
      <w:r>
        <w:rPr>
          <w:rFonts w:cs="Arial"/>
          <w:color w:val="000000"/>
          <w:szCs w:val="20"/>
        </w:rPr>
        <w:t xml:space="preserve"> in ga pošlje DZ.</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 xml:space="preserve">Stališče RS do predloga direktive predstavlja stališče celotne Vlade RS, ki poodpira cilje predloga directiv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Na vprašanje, če se na ravni Evropske komisije razmišlja o pripravi morebitne rešitve za enotno formulo izračuna davčne osnove za davek od dobička, je bilo odgovorjeno , da je v letu 2016 EK pripravila predlog dveh direktiv. To je Direktiva Sveta o skupni osnovi za davek od dohodkov pravnih oseb, ki določa pravila za določitev skupne davčne osnove, vključno z določenimi olajšavami. Druga pa je Direktiva Sveta o skupni konsolidirani osnovi za davek od dohodkov pravnih osev, ki določa zlasti pravila za konsolidacijo, delitev davčne osnove ter davčni postope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 zvezi s predlogoma obeh direktiv Slovenija podpira prizadevanja za pravičnejše obdavčenje dohodkov pravnih oseb ter ustvarjanje enostavnega in podjetjem prijaznega davčnega okolja. Podpira pa tudi rešitve, ki spodbujajo rast in razvoj.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Glede vprašanja poslovanja z davčnimi oazami, pa je bilo odgovorjeno, da z vidika ustvarjanja pogojev glede poslovanja podjetij ni nezanemarljivo dejstvo, da je Slovenija  malo, odprto in izvozno naravnano gospodarstvo. V svetu, kjer globalno poslovanje čedalje bolj pridobiva na pomenu, je potrebno zavedanje, da je treba zagotoviti ravnovesje med ukrepi, ki olajšajo mednarodno poslovanje in ukrepi, s katerimi posamezna država v čim večji meri zagotovi, da se davki plačani tam, kjer se ustvarja vrednost.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Seveda so s tega vidika pomembni ukrepi, ki so bili sprejeti tako na ravni Evropske unije, kot tudi na ravni OECD.</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rPr>
          <w:rFonts w:cs="Arial"/>
          <w:b/>
          <w:b/>
          <w:szCs w:val="20"/>
        </w:rPr>
      </w:pPr>
      <w:r>
        <w:rPr>
          <w:rFonts w:cs="Arial"/>
          <w:b/>
          <w:szCs w:val="20"/>
        </w:rPr>
        <w:t>Odgovor na pisno poslansko vprašanje Jelke Godec v zvezi z realizacijo sklepov vmesnega in zaključnega poročila Parlamentarne preiskave na področju ugotavljanja zlorab v slovenskem zdravstvenem sistemu na področju prodaje in nakupa žilnih opornic</w:t>
      </w:r>
    </w:p>
    <w:p>
      <w:pPr>
        <w:pStyle w:val="Normal"/>
        <w:overflowPunct w:val="false"/>
        <w:autoSpaceDE w:val="false"/>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Vlada je sprejela Odgovor na pisno poslansko vprašanje poslanke Jelke Godec v zvezi z realizacijo sklepov vmesnega in zaključnega poročila Parlamentarne preiskave na področju ugotavljanja zlorab v slovenskem zdravstvenem sistemu na področju prodaje in nakupa žilnih opornic.</w:t>
      </w:r>
    </w:p>
    <w:p>
      <w:pPr>
        <w:pStyle w:val="ZADEVA"/>
        <w:spacing w:lineRule="auto" w:line="240"/>
        <w:ind w:left="0" w:hanging="0"/>
        <w:jc w:val="both"/>
        <w:rPr>
          <w:rFonts w:cs="Arial"/>
          <w:b w:val="false"/>
          <w:b w:val="false"/>
          <w:szCs w:val="20"/>
          <w:lang w:val="sl-SI" w:eastAsia="sl-SI"/>
        </w:rPr>
      </w:pPr>
      <w:r>
        <w:rPr>
          <w:rFonts w:cs="Arial"/>
          <w:b w:val="false"/>
          <w:szCs w:val="20"/>
          <w:lang w:val="sl-SI" w:eastAsia="sl-SI"/>
        </w:rPr>
      </w:r>
    </w:p>
    <w:p>
      <w:pPr>
        <w:pStyle w:val="Neotevilenodstavek"/>
        <w:spacing w:lineRule="auto" w:line="240" w:before="0" w:after="0"/>
        <w:rPr/>
      </w:pPr>
      <w:r>
        <w:rPr>
          <w:iCs/>
          <w:sz w:val="20"/>
          <w:szCs w:val="20"/>
        </w:rPr>
        <w:t xml:space="preserve">Vlada v odgovoru pojasnjuje, da je Javna agencija RS za varstvo konkurence izpostavljeno problematiko obravnavala, vendar se sumi kršitve določb Zakona o preprečevanju omejevanja konkurence niso potrdili. Do drugačnih zaključkov agencija ni prišla niti na podlagi vmesnega in zaključnega poročila preiskovalne komisije. </w:t>
      </w:r>
    </w:p>
    <w:p>
      <w:pPr>
        <w:pStyle w:val="ZADEVA"/>
        <w:spacing w:lineRule="auto" w:line="240"/>
        <w:ind w:left="0" w:hanging="0"/>
        <w:jc w:val="both"/>
        <w:rPr>
          <w:rFonts w:cs="Arial"/>
          <w:b w:val="false"/>
          <w:b w:val="false"/>
          <w:iCs/>
          <w:sz w:val="20"/>
          <w:szCs w:val="20"/>
          <w:lang w:val="sl-SI" w:eastAsia="sl-SI"/>
        </w:rPr>
      </w:pPr>
      <w:r>
        <w:rPr>
          <w:rFonts w:cs="Arial"/>
          <w:b w:val="false"/>
          <w:iCs/>
          <w:sz w:val="20"/>
          <w:szCs w:val="20"/>
          <w:lang w:val="sl-SI" w:eastAsia="sl-SI"/>
        </w:rPr>
      </w:r>
    </w:p>
    <w:p>
      <w:pPr>
        <w:pStyle w:val="Neotevilenodstavek"/>
        <w:spacing w:lineRule="auto" w:line="240" w:before="0" w:after="0"/>
        <w:rPr>
          <w:iCs/>
          <w:sz w:val="20"/>
          <w:szCs w:val="20"/>
        </w:rPr>
      </w:pPr>
      <w:r>
        <w:rPr>
          <w:iCs/>
          <w:sz w:val="20"/>
          <w:szCs w:val="20"/>
        </w:rPr>
        <w:t xml:space="preserve">Poročilo preiskovalne komisije je Finančna uprava Republike Slovenije obravnavala z vidika tveganja kršenja predpisov o obdavčenju in drugih predpisov iz njegove pristojnosti, ki bo v primeru ugotovljenih kršitev, na podlagi zakonskih pooblastil, ustrezno ukrepala. </w:t>
      </w:r>
    </w:p>
    <w:p>
      <w:pPr>
        <w:pStyle w:val="ZADEVA"/>
        <w:spacing w:lineRule="auto" w:line="240"/>
        <w:ind w:left="0" w:hanging="0"/>
        <w:jc w:val="both"/>
        <w:rPr>
          <w:rFonts w:cs="Arial"/>
          <w:b w:val="false"/>
          <w:b w:val="false"/>
          <w:iCs/>
          <w:sz w:val="20"/>
          <w:szCs w:val="20"/>
          <w:lang w:val="sl-SI" w:eastAsia="sl-SI"/>
        </w:rPr>
      </w:pPr>
      <w:r>
        <w:rPr>
          <w:rFonts w:cs="Arial"/>
          <w:b w:val="false"/>
          <w:iCs/>
          <w:sz w:val="20"/>
          <w:szCs w:val="20"/>
          <w:lang w:val="sl-SI" w:eastAsia="sl-SI"/>
        </w:rPr>
      </w:r>
    </w:p>
    <w:p>
      <w:pPr>
        <w:pStyle w:val="Neotevilenodstavek"/>
        <w:spacing w:lineRule="auto" w:line="240" w:before="0" w:after="0"/>
        <w:rPr/>
      </w:pPr>
      <w:r>
        <w:rPr>
          <w:iCs/>
          <w:sz w:val="20"/>
          <w:szCs w:val="20"/>
        </w:rPr>
        <w:t>Vlada še pojasnjuje, da je policija od leta 2014 do danes na področju odkrivanja in preiskovanja t. i. korupcije v zdravstvu obravnavala 131 zadev. Na pristojna državna tožilstva je bilo posredovanih več kazenskih ovadb in poročil v dopolnitev kazenskih ovadb. Policija ima trenutno v obravnavi osem zadev na področju zdravstva.</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iCs/>
          <w:sz w:val="20"/>
          <w:szCs w:val="20"/>
        </w:rPr>
      </w:pPr>
      <w:r>
        <w:rPr>
          <w:iCs/>
          <w:sz w:val="20"/>
          <w:szCs w:val="20"/>
        </w:rPr>
        <w:t>Na vprašanje glede novega Zakona o računskem sodišču Vlada RS pojasnjuje, da je predlog novega zakona Ministrstvo za finance na pobudo in v sodelovanju z Računskim sodiščem RS začelo pripravljati maja 2019, osnutek zakona pa je bil dan v javno obravnavo z objavo na spletnem naslovu Ministrstva za finance in na portalu e-demokracija. Prispele pripombe in predlogi, ki so se nanašali zlasti na določitev subjektov, ki jih lahko revidira Računsko sodišče RS, so bili v končnem besedilu zakona upoštevani. Predlog zakona je tudi medresorsko usklajen.</w:t>
      </w:r>
    </w:p>
    <w:p>
      <w:pPr>
        <w:pStyle w:val="Neotevilenodstavek"/>
        <w:spacing w:lineRule="auto" w:line="240" w:before="0" w:after="0"/>
        <w:rPr>
          <w:iCs/>
          <w:sz w:val="20"/>
          <w:szCs w:val="20"/>
        </w:rPr>
      </w:pPr>
      <w:r>
        <w:rPr>
          <w:iCs/>
          <w:sz w:val="20"/>
          <w:szCs w:val="20"/>
        </w:rPr>
      </w:r>
    </w:p>
    <w:p>
      <w:pPr>
        <w:pStyle w:val="Neotevilenodstavek"/>
        <w:spacing w:lineRule="auto" w:line="240" w:before="0" w:after="0"/>
        <w:rPr/>
      </w:pPr>
      <w:r>
        <w:rPr>
          <w:iCs/>
          <w:sz w:val="20"/>
          <w:szCs w:val="20"/>
        </w:rPr>
        <w:t xml:space="preserve">V zvezi s predlogom, da se prekrški s področja javnega naročanja uvrstijo med hujše prekrške, Vlada RS pojasnjuje, da prekrške na področju javnega naročanja ureja Zakon o javnem naročanju, ki je </w:t>
      </w:r>
      <w:r>
        <w:rPr>
          <w:sz w:val="20"/>
          <w:szCs w:val="20"/>
        </w:rPr>
        <w:t xml:space="preserve">v prenovi ter da je eno od področjih, ki se jih namerava urediti s to novelo, tudi področje prekrškov. </w:t>
      </w:r>
    </w:p>
    <w:p>
      <w:pPr>
        <w:pStyle w:val="Neotevilenodstavek"/>
        <w:spacing w:lineRule="auto" w:line="240" w:before="0" w:after="0"/>
        <w:rPr>
          <w:sz w:val="20"/>
          <w:szCs w:val="20"/>
        </w:rPr>
      </w:pPr>
      <w:r>
        <w:rPr>
          <w:sz w:val="20"/>
          <w:szCs w:val="20"/>
        </w:rPr>
      </w:r>
    </w:p>
    <w:p>
      <w:pPr>
        <w:pStyle w:val="Neotevilenodstavek"/>
        <w:spacing w:lineRule="auto" w:line="240" w:before="0" w:after="0"/>
        <w:rPr>
          <w:iCs/>
          <w:sz w:val="20"/>
          <w:szCs w:val="20"/>
        </w:rPr>
      </w:pPr>
      <w:r>
        <w:rPr>
          <w:iCs/>
          <w:sz w:val="20"/>
          <w:szCs w:val="20"/>
        </w:rPr>
        <w:t>Glede jasnejše opredelitve nalog in odgovornosti svetov zavodov v smislu nadzornih organov v javnih zdravstvenih zavodih Vlada RS pojasnjuje, da se na Ministrstvu za zdravje pripravljajo okvirna izhodišča za Zakon o upravljanju javnih zdravstvenih zavodov. S tem naj bi se določila pregledna upravljavska struktura z jasno razmejitvijo pristojnosti in odgovornosti med državo, upravo in nadzornim odborom, vključeni pa bi bili tudi mehanizmi korporativnega upravljanja. Osnutek zakona bo v javno razpravo posredovan po opravljenem usklajevanju okvirnih izhodišč.</w:t>
      </w:r>
    </w:p>
    <w:p>
      <w:pPr>
        <w:pStyle w:val="Neotevilenodstavek"/>
        <w:spacing w:lineRule="auto" w:line="240" w:before="0" w:after="0"/>
        <w:rPr>
          <w:iCs/>
          <w:sz w:val="20"/>
          <w:szCs w:val="20"/>
        </w:rPr>
      </w:pPr>
      <w:r>
        <w:rPr>
          <w:iCs/>
          <w:sz w:val="20"/>
          <w:szCs w:val="20"/>
        </w:rPr>
      </w:r>
    </w:p>
    <w:p>
      <w:pPr>
        <w:pStyle w:val="Normal"/>
        <w:spacing w:lineRule="auto" w:line="240"/>
        <w:jc w:val="both"/>
        <w:rPr>
          <w:rFonts w:cs="Arial"/>
          <w:szCs w:val="20"/>
        </w:rPr>
      </w:pPr>
      <w:r>
        <w:rPr>
          <w:rFonts w:cs="Arial"/>
          <w:szCs w:val="20"/>
        </w:rPr>
        <w:t>Vir: Ministrstvo za gospodarski razvoj in tehnologijo</w:t>
      </w:r>
    </w:p>
    <w:p>
      <w:pPr>
        <w:pStyle w:val="Telobesedila2"/>
        <w:spacing w:lineRule="auto" w:line="240" w:before="0" w:after="0"/>
        <w:jc w:val="both"/>
        <w:rPr>
          <w:rFonts w:cs="Arial"/>
          <w:szCs w:val="20"/>
        </w:rPr>
      </w:pPr>
      <w:r>
        <w:rPr>
          <w:rFonts w:cs="Arial"/>
          <w:szCs w:val="20"/>
        </w:rPr>
      </w:r>
    </w:p>
    <w:p>
      <w:pPr>
        <w:pStyle w:val="Telobesedila2"/>
        <w:spacing w:lineRule="auto" w:line="240" w:before="0" w:after="0"/>
        <w:jc w:val="both"/>
        <w:rPr>
          <w:rFonts w:cs="Arial"/>
          <w:szCs w:val="20"/>
        </w:rPr>
      </w:pPr>
      <w:r>
        <w:rPr>
          <w:rFonts w:cs="Arial"/>
          <w:szCs w:val="20"/>
        </w:rPr>
      </w:r>
    </w:p>
    <w:p>
      <w:pPr>
        <w:pStyle w:val="Normal"/>
        <w:spacing w:lineRule="auto" w:line="240"/>
        <w:jc w:val="both"/>
        <w:rPr>
          <w:rFonts w:cs="Arial"/>
          <w:b/>
          <w:b/>
          <w:szCs w:val="20"/>
        </w:rPr>
      </w:pPr>
      <w:r>
        <w:rPr>
          <w:rFonts w:cs="Arial"/>
          <w:b/>
          <w:szCs w:val="20"/>
        </w:rPr>
        <w:t xml:space="preserve">Odgovor na poslansko </w:t>
      </w:r>
      <w:r>
        <w:rPr>
          <w:rFonts w:cs="Arial"/>
          <w:b/>
          <w:szCs w:val="20"/>
          <w:lang w:eastAsia="ar-SA"/>
        </w:rPr>
        <w:t>vprašanje Janija Ivanuše</w:t>
      </w:r>
    </w:p>
    <w:p>
      <w:pPr>
        <w:pStyle w:val="Normal"/>
        <w:spacing w:lineRule="auto" w:line="240"/>
        <w:jc w:val="both"/>
        <w:rPr>
          <w:rFonts w:cs="Arial"/>
          <w:b/>
          <w:b/>
          <w:szCs w:val="20"/>
        </w:rPr>
      </w:pPr>
      <w:r>
        <w:rPr>
          <w:rFonts w:cs="Arial"/>
          <w:b/>
          <w:szCs w:val="20"/>
        </w:rPr>
      </w:r>
    </w:p>
    <w:p>
      <w:pPr>
        <w:pStyle w:val="Normal"/>
        <w:widowControl w:val="false"/>
        <w:spacing w:lineRule="auto" w:line="240"/>
        <w:jc w:val="both"/>
        <w:rPr/>
      </w:pPr>
      <w:r>
        <w:rPr>
          <w:rFonts w:cs="Arial"/>
          <w:iCs/>
          <w:szCs w:val="20"/>
          <w:lang w:eastAsia="sl-SI"/>
        </w:rPr>
        <w:t>Vlada je sprejela Odgovor na pisno poslansko vprašanje poslanca Janija Ivanuše</w:t>
      </w:r>
      <w:r>
        <w:rPr>
          <w:rFonts w:cs="Arial"/>
          <w:szCs w:val="20"/>
          <w:lang w:eastAsia="sl-SI"/>
        </w:rPr>
        <w:t xml:space="preserve"> v zvezi z Zakonom o razvojni podpori Pomurski regiji v obdobju 2010-2019</w:t>
      </w:r>
      <w:r>
        <w:rPr>
          <w:rFonts w:cs="Arial"/>
          <w:iCs/>
          <w:szCs w:val="20"/>
          <w:lang w:eastAsia="sl-SI"/>
        </w:rPr>
        <w:t>.</w:t>
      </w:r>
    </w:p>
    <w:p>
      <w:pPr>
        <w:pStyle w:val="Normal"/>
        <w:spacing w:lineRule="auto" w:line="240"/>
        <w:jc w:val="both"/>
        <w:rPr>
          <w:rFonts w:cs="Arial"/>
          <w:iCs/>
          <w:szCs w:val="20"/>
          <w:lang w:eastAsia="sl-SI"/>
        </w:rPr>
      </w:pPr>
      <w:r>
        <w:rPr>
          <w:rFonts w:cs="Arial"/>
          <w:iCs/>
          <w:szCs w:val="20"/>
          <w:lang w:eastAsia="sl-SI"/>
        </w:rPr>
      </w:r>
    </w:p>
    <w:p>
      <w:pPr>
        <w:pStyle w:val="Normal"/>
        <w:spacing w:lineRule="auto" w:line="240"/>
        <w:jc w:val="both"/>
        <w:rPr/>
      </w:pPr>
      <w:r>
        <w:rPr>
          <w:rFonts w:cs="Arial"/>
          <w:szCs w:val="20"/>
        </w:rPr>
        <w:t xml:space="preserve">Vlada poslanki pojasnjuje, da </w:t>
      </w:r>
      <w:r>
        <w:rPr>
          <w:rFonts w:cs="Arial"/>
          <w:szCs w:val="20"/>
          <w:lang w:val="en-US" w:eastAsia="en-US"/>
        </w:rPr>
        <w:t xml:space="preserve">Zakon o razvojni podpori pomurski regiji v obdobju 2010-2019 (v nadaljnjem besedilu: Zakon) pokriva Pomursko regijo in obsega naslednja območja občin: Apače, Beltinci, Cankova, Črenšovci, Dobrovnik, Gornja Radgona, Gornji Petrovci, Grad, Hodoš, Kobilje, Križevci, Kuzma, Lendava, Ljutomer, Moravske Toplice, Murska Sobota, Odranci, Ormož, Puconci, Radenci, Razkrižje, Rogaševci, Središče ob Dravi, Sveti Jurij, Sveti Tomaž, Šalovci, Tišina, Turnišče, Velika Polana, Veržej. </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pPr>
      <w:r>
        <w:rPr>
          <w:rFonts w:cs="Arial"/>
          <w:b/>
          <w:szCs w:val="20"/>
          <w:lang w:val="en-US" w:eastAsia="en-US"/>
        </w:rPr>
        <w:t>Ukrepi razvojne podpore</w:t>
      </w:r>
      <w:r>
        <w:rPr>
          <w:rFonts w:cs="Arial"/>
          <w:szCs w:val="20"/>
          <w:lang w:val="en-US" w:eastAsia="en-US"/>
        </w:rPr>
        <w:t xml:space="preserve"> po Zakonu so bili namenjeni ustvarjanju delovnih mest in ohranjanju obstoječih, vzpostavljanju razvojne infrastrukture ter odpravljanju posledic gospodarske in finančne krize v Pomurski regiji. Gre za štiri ukrepe: 1. program spodbujanja konkurenčnosti Pomurske regije v obdobju 2010-2019, 2. spodbude za zaposlovanje, 3. davčna olajšava za investiranje, 4. prednostna obravnava programov in projektov Pomurske regije pri kandidiranju za sredstva iz nacionalnih programov, programov evropske kohezijske politike in politike razvoja podeželja na določenih področjih. </w:t>
      </w:r>
    </w:p>
    <w:p>
      <w:pPr>
        <w:pStyle w:val="Normal"/>
        <w:spacing w:lineRule="auto" w:line="240"/>
        <w:jc w:val="both"/>
        <w:rPr>
          <w:rFonts w:cs="Arial"/>
          <w:szCs w:val="20"/>
          <w:lang w:val="en-US" w:eastAsia="en-US"/>
        </w:rPr>
      </w:pPr>
      <w:r>
        <w:rPr>
          <w:rFonts w:cs="Arial"/>
          <w:szCs w:val="20"/>
          <w:lang w:val="en-US" w:eastAsia="en-US"/>
        </w:rPr>
      </w:r>
    </w:p>
    <w:p>
      <w:pPr>
        <w:pStyle w:val="Normal"/>
        <w:spacing w:lineRule="auto" w:line="240"/>
        <w:jc w:val="both"/>
        <w:rPr/>
      </w:pPr>
      <w:r>
        <w:rPr>
          <w:rFonts w:cs="Arial"/>
          <w:b/>
          <w:szCs w:val="20"/>
          <w:lang w:val="en-US" w:eastAsia="en-US"/>
        </w:rPr>
        <w:t>Ključni ukrep</w:t>
      </w:r>
      <w:r>
        <w:rPr>
          <w:rFonts w:cs="Arial"/>
          <w:szCs w:val="20"/>
          <w:lang w:val="en-US" w:eastAsia="en-US"/>
        </w:rPr>
        <w:t xml:space="preserve"> razvojne podpore po Zakonu je bila priprava in izvedba </w:t>
      </w:r>
      <w:r>
        <w:rPr>
          <w:rFonts w:cs="Arial"/>
          <w:bCs/>
          <w:szCs w:val="20"/>
          <w:lang w:val="en-US" w:eastAsia="en-US"/>
        </w:rPr>
        <w:t>Programa spodbujanja konkurenčnosti Pomurske regije 2010-2019</w:t>
      </w:r>
      <w:r>
        <w:rPr>
          <w:rFonts w:cs="Arial"/>
          <w:szCs w:val="20"/>
          <w:lang w:val="en-US" w:eastAsia="en-US"/>
        </w:rPr>
        <w:t xml:space="preserve">, za katerega so se iz proračuna Republike Slovenije namenila dodatna sredstva v višini 33 milijonov eurov za obdobje izvajanja programa. Program je sestavljalo pet instrumentov: I. </w:t>
      </w:r>
      <w:r>
        <w:rPr>
          <w:rFonts w:cs="Arial"/>
          <w:bCs/>
          <w:iCs/>
          <w:szCs w:val="20"/>
          <w:lang w:val="en-US" w:eastAsia="en-US"/>
        </w:rPr>
        <w:t>Spodbujanje investicij podjetij in ustvarjanje novih delovnih mest,</w:t>
      </w:r>
      <w:r>
        <w:rPr>
          <w:rFonts w:cs="Arial"/>
          <w:szCs w:val="20"/>
          <w:lang w:val="en-US" w:eastAsia="en-US"/>
        </w:rPr>
        <w:t xml:space="preserve"> II. </w:t>
      </w:r>
      <w:r>
        <w:rPr>
          <w:rFonts w:cs="Arial"/>
          <w:bCs/>
          <w:iCs/>
          <w:szCs w:val="20"/>
          <w:lang w:val="en-US" w:eastAsia="en-US"/>
        </w:rPr>
        <w:t>Spodbujanje razvoja človeških virov,</w:t>
      </w:r>
      <w:r>
        <w:rPr>
          <w:rFonts w:cs="Arial"/>
          <w:szCs w:val="20"/>
          <w:lang w:val="en-US" w:eastAsia="en-US"/>
        </w:rPr>
        <w:t xml:space="preserve"> III. </w:t>
      </w:r>
      <w:r>
        <w:rPr>
          <w:rFonts w:cs="Arial"/>
          <w:bCs/>
          <w:iCs/>
          <w:szCs w:val="20"/>
          <w:lang w:val="en-US" w:eastAsia="en-US"/>
        </w:rPr>
        <w:t xml:space="preserve">Spodbujanje socialnega podjetništva, </w:t>
      </w:r>
      <w:r>
        <w:rPr>
          <w:rFonts w:cs="Arial"/>
          <w:szCs w:val="20"/>
          <w:lang w:val="en-US" w:eastAsia="en-US"/>
        </w:rPr>
        <w:t xml:space="preserve">IV. </w:t>
      </w:r>
      <w:r>
        <w:rPr>
          <w:rFonts w:cs="Arial"/>
          <w:bCs/>
          <w:iCs/>
          <w:szCs w:val="20"/>
          <w:lang w:val="en-US" w:eastAsia="en-US"/>
        </w:rPr>
        <w:t xml:space="preserve">Promocija regije, da bi privabili domače in tuje investicije in </w:t>
      </w:r>
      <w:r>
        <w:rPr>
          <w:rFonts w:cs="Arial"/>
          <w:szCs w:val="20"/>
          <w:lang w:val="en-US" w:eastAsia="en-US"/>
        </w:rPr>
        <w:t xml:space="preserve">V. </w:t>
      </w:r>
      <w:r>
        <w:rPr>
          <w:rFonts w:cs="Arial"/>
          <w:bCs/>
          <w:iCs/>
          <w:szCs w:val="20"/>
          <w:lang w:val="en-US" w:eastAsia="en-US"/>
        </w:rPr>
        <w:t xml:space="preserve">Podpora pri pripravi in izvajanju razvojnih projektov v regiji. </w:t>
      </w:r>
      <w:r>
        <w:rPr>
          <w:rFonts w:cs="Arial"/>
          <w:szCs w:val="20"/>
          <w:lang w:val="en-US" w:eastAsia="en-US"/>
        </w:rPr>
        <w:t>Največ sredstev, cca. 27 mio evrov je bilo namenjenih za</w:t>
      </w:r>
      <w:r>
        <w:rPr>
          <w:rFonts w:cs="Arial"/>
          <w:b/>
          <w:bCs/>
          <w:szCs w:val="20"/>
          <w:lang w:val="en-US" w:eastAsia="en-US"/>
        </w:rPr>
        <w:t xml:space="preserve"> </w:t>
      </w:r>
      <w:r>
        <w:rPr>
          <w:rFonts w:cs="Arial"/>
          <w:bCs/>
          <w:szCs w:val="20"/>
          <w:lang w:val="en-US" w:eastAsia="en-US"/>
        </w:rPr>
        <w:t>spodbujanje investicij podjetij in ustvarjanje novih delovnih mest</w:t>
      </w:r>
      <w:r>
        <w:rPr>
          <w:rFonts w:cs="Arial"/>
          <w:szCs w:val="20"/>
          <w:lang w:val="en-US" w:eastAsia="en-US"/>
        </w:rPr>
        <w:t xml:space="preserve"> v okviru prvega Instrumenta. Tako je v okviru več kot 230 izvedenih projektov začetnih investicij bilo ustvarjenih čez 900 delovnih mest. </w:t>
      </w:r>
    </w:p>
    <w:p>
      <w:pPr>
        <w:pStyle w:val="Normal"/>
        <w:autoSpaceDE w:val="false"/>
        <w:spacing w:lineRule="auto" w:line="240"/>
        <w:jc w:val="both"/>
        <w:rPr>
          <w:rFonts w:cs="Arial"/>
          <w:b/>
          <w:b/>
          <w:bCs/>
          <w:szCs w:val="20"/>
          <w:u w:val="single"/>
          <w:lang w:val="en-US" w:eastAsia="en-US"/>
        </w:rPr>
      </w:pPr>
      <w:r>
        <w:rPr>
          <w:rFonts w:cs="Arial"/>
          <w:b/>
          <w:bCs/>
          <w:szCs w:val="20"/>
          <w:u w:val="single"/>
          <w:lang w:val="en-US" w:eastAsia="en-US"/>
        </w:rPr>
      </w:r>
    </w:p>
    <w:p>
      <w:pPr>
        <w:pStyle w:val="Normal"/>
        <w:autoSpaceDE w:val="false"/>
        <w:spacing w:lineRule="auto" w:line="240"/>
        <w:jc w:val="both"/>
        <w:rPr/>
      </w:pPr>
      <w:r>
        <w:rPr>
          <w:rFonts w:cs="Arial"/>
          <w:b/>
          <w:szCs w:val="20"/>
          <w:lang w:val="en-US" w:eastAsia="en-US"/>
        </w:rPr>
        <w:t>Drugi ukrep</w:t>
      </w:r>
      <w:r>
        <w:rPr>
          <w:rFonts w:cs="Arial"/>
          <w:szCs w:val="20"/>
          <w:lang w:val="en-US" w:eastAsia="en-US"/>
        </w:rPr>
        <w:t xml:space="preserve"> so predstavljale </w:t>
      </w:r>
      <w:r>
        <w:rPr>
          <w:rFonts w:cs="Arial"/>
          <w:bCs/>
          <w:szCs w:val="20"/>
          <w:lang w:val="en-US" w:eastAsia="en-US"/>
        </w:rPr>
        <w:t>spodbude za zaposlovanje</w:t>
      </w:r>
      <w:r>
        <w:rPr>
          <w:rFonts w:cs="Arial"/>
          <w:szCs w:val="20"/>
          <w:lang w:val="en-US" w:eastAsia="en-US"/>
        </w:rPr>
        <w:t xml:space="preserve">, tj. povračilo prispevkov delodajalcem in davčne olajšave za zaposlovanje. V obdobju od 2010-2018 je do </w:t>
      </w:r>
      <w:r>
        <w:rPr>
          <w:rFonts w:cs="Arial"/>
          <w:bCs/>
          <w:szCs w:val="20"/>
          <w:lang w:val="en-US" w:eastAsia="en-US"/>
        </w:rPr>
        <w:t>povračila prispevkov</w:t>
      </w:r>
      <w:r>
        <w:rPr>
          <w:rFonts w:cs="Arial"/>
          <w:szCs w:val="20"/>
          <w:lang w:val="en-US" w:eastAsia="en-US"/>
        </w:rPr>
        <w:t xml:space="preserve"> bilo upravičenih 284 delodajalcev, ki so skupaj zaposlili 1.252 brezposelnih oseb. </w:t>
      </w:r>
      <w:r>
        <w:rPr>
          <w:rFonts w:cs="Arial"/>
          <w:bCs/>
          <w:szCs w:val="20"/>
          <w:lang w:val="en-US" w:eastAsia="en-US"/>
        </w:rPr>
        <w:t>Davčno olajšavo za zaposlovanje</w:t>
      </w:r>
      <w:r>
        <w:rPr>
          <w:rFonts w:cs="Arial"/>
          <w:szCs w:val="20"/>
          <w:lang w:val="en-US" w:eastAsia="en-US"/>
        </w:rPr>
        <w:t xml:space="preserve"> je v obdobju od 2010-2017 uveljavljalo skupaj 297 davčnih zavezancev za Davek od dohodkov pravnih oseb (DDPO) in dohodnine od dohodka iz dejavnosti (DohDej) za zaposlitev prikrajšanih delavcev v skupni višini 5,1 mio evrov. Zavezanci, ki so uveljavljali davčno olajšavo za zaposlovanje so, zaradi koriščenja navedene olajšave, skupaj izkazali za 988 tisoč evrov nižjo davčno obveznost v tem obdobju. V letu 2018 je davčno olajšavo za zaposlovanje  uveljavljalo 53 davčnih zavezancev v skupni višini 164 tisoč evrov. </w:t>
      </w:r>
    </w:p>
    <w:p>
      <w:pPr>
        <w:pStyle w:val="Normal"/>
        <w:autoSpaceDE w:val="false"/>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pPr>
      <w:r>
        <w:rPr>
          <w:rFonts w:cs="Arial"/>
          <w:b/>
          <w:bCs/>
          <w:szCs w:val="20"/>
          <w:lang w:val="en-US" w:eastAsia="en-US"/>
        </w:rPr>
        <w:t>Tretji ukrep</w:t>
      </w:r>
      <w:r>
        <w:rPr>
          <w:rFonts w:cs="Arial"/>
          <w:bCs/>
          <w:szCs w:val="20"/>
          <w:lang w:val="en-US" w:eastAsia="en-US"/>
        </w:rPr>
        <w:t xml:space="preserve"> zakona so bile davčne olajšave za investiranje</w:t>
      </w:r>
      <w:r>
        <w:rPr>
          <w:rFonts w:cs="Arial"/>
          <w:szCs w:val="20"/>
          <w:lang w:val="en-US" w:eastAsia="en-US"/>
        </w:rPr>
        <w:t>, ki ga je v obdobju</w:t>
      </w:r>
      <w:r>
        <w:rPr>
          <w:rFonts w:cs="Arial"/>
          <w:b/>
          <w:bCs/>
          <w:szCs w:val="20"/>
          <w:lang w:val="en-US" w:eastAsia="en-US"/>
        </w:rPr>
        <w:t xml:space="preserve"> </w:t>
      </w:r>
      <w:r>
        <w:rPr>
          <w:rFonts w:cs="Arial"/>
          <w:szCs w:val="20"/>
          <w:lang w:val="en-US" w:eastAsia="en-US"/>
        </w:rPr>
        <w:t>od 2010-2017 uveljavljalo skupaj 2.065 davčnih zavezancev za DDPO in DohDej v skupni višini 72 mio evrov. Zavezanci, ki so uveljavljali davčno olajšavo za investiranje so, zaradi uveljavitve navedene olajšave, skupaj izkazali za 14,1 mio evrov nižjo davčno obveznost v tem obdobju. V letu 2018 je davčno olajšavo za investiranje uveljavljalo 277 davčnih zavezancev v skupni višini 1.315.600 EUR.</w:t>
      </w:r>
    </w:p>
    <w:p>
      <w:pPr>
        <w:pStyle w:val="Normal"/>
        <w:autoSpaceDE w:val="false"/>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pPr>
      <w:r>
        <w:rPr>
          <w:rFonts w:cs="Arial"/>
          <w:szCs w:val="20"/>
          <w:lang w:val="en-US" w:eastAsia="en-US"/>
        </w:rPr>
        <w:t xml:space="preserve">V okviru </w:t>
      </w:r>
      <w:r>
        <w:rPr>
          <w:rFonts w:cs="Arial"/>
          <w:b/>
          <w:szCs w:val="20"/>
          <w:lang w:val="en-US" w:eastAsia="en-US"/>
        </w:rPr>
        <w:t>četrtega ukrepa</w:t>
      </w:r>
      <w:r>
        <w:rPr>
          <w:rFonts w:cs="Arial"/>
          <w:szCs w:val="20"/>
          <w:lang w:val="en-US" w:eastAsia="en-US"/>
        </w:rPr>
        <w:t xml:space="preserve"> je bil v letu 2015 vzpostavljen</w:t>
      </w:r>
      <w:r>
        <w:rPr>
          <w:rFonts w:cs="Arial"/>
          <w:bCs/>
          <w:szCs w:val="20"/>
          <w:lang w:val="en-US" w:eastAsia="en-US"/>
        </w:rPr>
        <w:t xml:space="preserve"> Medpodjetniški izobraževalni center Pomurje (MIC Pomurje)</w:t>
      </w:r>
      <w:r>
        <w:rPr>
          <w:rFonts w:cs="Arial"/>
          <w:szCs w:val="20"/>
          <w:lang w:val="en-US" w:eastAsia="en-US"/>
        </w:rPr>
        <w:t xml:space="preserve"> na </w:t>
      </w:r>
      <w:r>
        <w:rPr>
          <w:rFonts w:cs="Arial"/>
          <w:bCs/>
          <w:szCs w:val="20"/>
          <w:lang w:val="en-US" w:eastAsia="en-US"/>
        </w:rPr>
        <w:t>Srednji poklicni in tehniški šoli Murska Sobota</w:t>
      </w:r>
      <w:r>
        <w:rPr>
          <w:rFonts w:cs="Arial"/>
          <w:szCs w:val="20"/>
          <w:lang w:val="en-US" w:eastAsia="en-US"/>
        </w:rPr>
        <w:t xml:space="preserve"> (SPTŠ), podprti so bili tudi </w:t>
      </w:r>
      <w:r>
        <w:rPr>
          <w:rFonts w:cs="Arial"/>
          <w:bCs/>
          <w:szCs w:val="20"/>
          <w:lang w:val="en-US" w:eastAsia="en-US"/>
        </w:rPr>
        <w:t>trije Razvojni centri slovenskega gospodarstva</w:t>
      </w:r>
      <w:r>
        <w:rPr>
          <w:rFonts w:cs="Arial"/>
          <w:szCs w:val="20"/>
          <w:lang w:val="en-US" w:eastAsia="en-US"/>
        </w:rPr>
        <w:t>:</w:t>
      </w:r>
      <w:r>
        <w:rPr>
          <w:rFonts w:cs="Arial"/>
          <w:bCs/>
          <w:i/>
          <w:iCs/>
          <w:szCs w:val="20"/>
          <w:lang w:val="en-US" w:eastAsia="en-US"/>
        </w:rPr>
        <w:t xml:space="preserve"> </w:t>
      </w:r>
      <w:r>
        <w:rPr>
          <w:rFonts w:cs="Arial"/>
          <w:szCs w:val="20"/>
          <w:lang w:val="en-US" w:eastAsia="en-US"/>
        </w:rPr>
        <w:t xml:space="preserve">RC za nove materiale, pogone in tehnologije; RC za modularne in adaptivne signalno procesne oddajniške sisteme in  RC za pridobivanje energentov iz komunalnih odpadkov, ki so skupaj prejeli 21 mio evrov sredstev. Posebna pozornost je bila posvečena tudi </w:t>
      </w:r>
      <w:r>
        <w:rPr>
          <w:rFonts w:cs="Arial"/>
          <w:bCs/>
          <w:szCs w:val="20"/>
          <w:lang w:val="en-US" w:eastAsia="en-US"/>
        </w:rPr>
        <w:t xml:space="preserve">vlaganjem v prestrukturiranje in dvig konkurenčnosti kmetijstva in gozdarstva ter živilsko predelovalne industrije in diverzifikacijo v nekmetijske dejavnosti, </w:t>
      </w:r>
      <w:r>
        <w:rPr>
          <w:rFonts w:cs="Arial"/>
          <w:szCs w:val="20"/>
          <w:lang w:val="en-US" w:eastAsia="en-US"/>
        </w:rPr>
        <w:t xml:space="preserve">kjer je bilo v okviru Programa razvoja podeželja 2007-2013 vlagateljem  iz Pomurske regije v obdobju od 1.1.2007 do 13.12.2015 skupaj izplačanih 172 mio evrov, v okviru Programa razvoja podeželja za obdobje 2014-2020, pa je bilo do 31.12.2018 izvedenih skupaj 48 javnih razpisov v skupni vrednosti 361 mio EUR. V okviru </w:t>
      </w:r>
      <w:r>
        <w:rPr>
          <w:rFonts w:cs="Arial"/>
          <w:bCs/>
          <w:szCs w:val="20"/>
          <w:lang w:val="en-US" w:eastAsia="en-US"/>
        </w:rPr>
        <w:t>vlaganja v infrastrukturo za oskrbo s pitno vodo</w:t>
      </w:r>
      <w:r>
        <w:rPr>
          <w:rFonts w:cs="Arial"/>
          <w:szCs w:val="20"/>
          <w:lang w:val="en-US" w:eastAsia="en-US"/>
        </w:rPr>
        <w:t xml:space="preserve"> je bil izveden največji infrastrukturni projekt v Pomurski regiji, tj</w:t>
      </w:r>
      <w:r>
        <w:rPr>
          <w:rFonts w:cs="Arial"/>
          <w:bCs/>
          <w:szCs w:val="20"/>
          <w:lang w:val="en-US" w:eastAsia="en-US"/>
        </w:rPr>
        <w:t xml:space="preserve">. </w:t>
      </w:r>
      <w:r>
        <w:rPr>
          <w:rFonts w:cs="Arial"/>
          <w:szCs w:val="20"/>
          <w:lang w:val="en-US" w:eastAsia="en-US"/>
        </w:rPr>
        <w:t xml:space="preserve">projekt vodooskrbe Pomurja, razdeljen na tri sisteme (A, B in C), ki se je zaključil konec leta 2015. Skupna vrednost projekta je znašala 129 mio evrov, od tega predstavlja delež sredstev EU v višini 91 mio evrov. </w:t>
      </w:r>
    </w:p>
    <w:p>
      <w:pPr>
        <w:pStyle w:val="Normal"/>
        <w:autoSpaceDE w:val="false"/>
        <w:spacing w:lineRule="auto" w:line="240"/>
        <w:jc w:val="both"/>
        <w:rPr>
          <w:rFonts w:cs="Arial"/>
          <w:szCs w:val="20"/>
          <w:lang w:val="en-US" w:eastAsia="en-US"/>
        </w:rPr>
      </w:pPr>
      <w:r>
        <w:rPr>
          <w:rFonts w:cs="Arial"/>
          <w:szCs w:val="20"/>
          <w:lang w:val="en-US" w:eastAsia="en-US"/>
        </w:rPr>
      </w:r>
    </w:p>
    <w:p>
      <w:pPr>
        <w:pStyle w:val="Normal"/>
        <w:tabs>
          <w:tab w:val="clear" w:pos="720"/>
          <w:tab w:val="left" w:pos="1701" w:leader="none"/>
        </w:tabs>
        <w:autoSpaceDE w:val="false"/>
        <w:spacing w:lineRule="auto" w:line="240"/>
        <w:jc w:val="both"/>
        <w:rPr>
          <w:rFonts w:cs="Arial"/>
          <w:szCs w:val="20"/>
        </w:rPr>
      </w:pPr>
      <w:r>
        <w:rPr>
          <w:rFonts w:cs="Arial"/>
          <w:color w:val="000000"/>
          <w:szCs w:val="20"/>
          <w:lang w:eastAsia="sl-SI"/>
        </w:rPr>
        <w:t xml:space="preserve">Obdobje izvajanje Zakona o razvojni podpori Pomurski regiji v obdobju 2010-2019 je potekalo od 2010 do 2019 in se je s 31.12.2019 zaključilo. Gospodarski rezultati v Pomurski regiji so se v zadnjih letih izboljšali. Stopnja registrirane brezposelnosti je precej nižja od kritične meje 17 %. Podatki o bruto domačem proizvodu kažejo, da se BDP na prebivalca v regiji povečuje. Spodbudnejše rezultate gre v večji meri pripisati učinkom Zakona. </w:t>
      </w:r>
    </w:p>
    <w:p>
      <w:pPr>
        <w:pStyle w:val="Normal"/>
        <w:tabs>
          <w:tab w:val="clear" w:pos="720"/>
          <w:tab w:val="left" w:pos="1701" w:leader="none"/>
        </w:tabs>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color w:val="000000"/>
          <w:szCs w:val="20"/>
          <w:lang w:eastAsia="sl-SI"/>
        </w:rPr>
        <w:t xml:space="preserve">O izvajanju Zakona so pripravljena letna poročila, ki vsebujejo podrobnejše podatke o vseh izvedenih ukrepih Zakona in njihovih učinkih. Doslej pripravljena poročila so zbrana in javno dostopna na enotnem spletnem portalu </w:t>
      </w:r>
      <w:hyperlink r:id="rId2">
        <w:r>
          <w:rPr>
            <w:rStyle w:val="InternetLink"/>
            <w:rFonts w:cs="Arial"/>
            <w:szCs w:val="20"/>
            <w:lang w:eastAsia="sl-SI"/>
          </w:rPr>
          <w:t>www.gov.si</w:t>
        </w:r>
      </w:hyperlink>
      <w:r>
        <w:rPr>
          <w:rFonts w:cs="Arial"/>
          <w:color w:val="000000"/>
          <w:szCs w:val="20"/>
          <w:lang w:eastAsia="sl-SI"/>
        </w:rPr>
        <w:t xml:space="preserve">. </w:t>
      </w:r>
      <w:r>
        <w:rPr>
          <w:rFonts w:eastAsia="Calibri" w:cs="Arial"/>
          <w:szCs w:val="20"/>
        </w:rPr>
        <w:t xml:space="preserve">Po podatkih AJPES je bilo od 1. 1. 2010 do 31.12.2019 ustanovljenih 514  d.o.o. in 2 d.n.o.,  skupaj </w:t>
      </w:r>
      <w:r>
        <w:rPr>
          <w:rFonts w:eastAsia="Calibri" w:cs="Arial"/>
          <w:b/>
          <w:szCs w:val="20"/>
        </w:rPr>
        <w:t>516 gospodarskih družb</w:t>
      </w:r>
      <w:r>
        <w:rPr>
          <w:rFonts w:eastAsia="Calibri" w:cs="Arial"/>
          <w:szCs w:val="20"/>
        </w:rPr>
        <w:t>, ki še danes poslujejo.</w:t>
      </w:r>
    </w:p>
    <w:p>
      <w:pPr>
        <w:pStyle w:val="Normal"/>
        <w:autoSpaceDE w:val="false"/>
        <w:spacing w:lineRule="auto" w:line="240"/>
        <w:jc w:val="both"/>
        <w:rPr>
          <w:rFonts w:eastAsia="Calibri" w:cs="Arial"/>
          <w:szCs w:val="20"/>
        </w:rPr>
      </w:pPr>
      <w:r>
        <w:rPr>
          <w:rFonts w:eastAsia="Calibri" w:cs="Arial"/>
          <w:szCs w:val="20"/>
        </w:rPr>
      </w:r>
    </w:p>
    <w:p>
      <w:pPr>
        <w:pStyle w:val="Normal"/>
        <w:spacing w:lineRule="auto" w:line="240"/>
        <w:jc w:val="both"/>
        <w:rPr/>
      </w:pPr>
      <w:r>
        <w:rPr>
          <w:rFonts w:eastAsia="Calibri" w:cs="Arial"/>
          <w:szCs w:val="20"/>
        </w:rPr>
        <w:t xml:space="preserve">Po zaključku obdobja izvajanja zakona, bo Pomurska regija obravnavana v skladu s sistemskim Zakonom o spodbujanju skladnega regionalnega razvoja kot vse druge razvojne regije. V primeru še nadaljnje visoke stopnje brezposelnosti v tej regiji bo Vlada RS na podlagi meril iz Uredbe o izvajanju ukrepov endogene regionalne politike pripravila nov program razvojnih spodbud za to območje. Trenutno ne kaže, da bi bilo to potrebno, niti v Pomurski razvojni regiji, niti kje drugje v Sloveniji. </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szCs w:val="20"/>
        </w:rPr>
      </w:pPr>
      <w:r>
        <w:rPr>
          <w:rFonts w:eastAsia="Calibri" w:cs="Arial"/>
          <w:szCs w:val="20"/>
        </w:rPr>
        <w:t>Ministrstvo za gospodarski razvoj in tehnologijo bo pripravilo</w:t>
      </w:r>
      <w:r>
        <w:rPr>
          <w:rFonts w:cs="Arial"/>
          <w:szCs w:val="20"/>
          <w:lang w:eastAsia="sl-SI"/>
        </w:rPr>
        <w:t xml:space="preserve"> š</w:t>
      </w:r>
      <w:r>
        <w:rPr>
          <w:rFonts w:cs="Arial"/>
          <w:color w:val="000000"/>
          <w:szCs w:val="20"/>
        </w:rPr>
        <w:t>tiriletni program razvojnih spodbud za obmejna problemska območja, kamor sodi tudi večji del občin iz Pomurske regije. Program bo zajel obdobje 2020 do 2023 in bo časovno usklajen z obdobjem proračunskega načrtovanj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Vir: Ministrstvo za gospodarski razvoj in tehnologij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rPr>
      </w:pPr>
      <w:r>
        <w:rPr>
          <w:rFonts w:eastAsia="Arial" w:cs="Arial"/>
          <w:b/>
          <w:bCs/>
          <w:color w:val="000000"/>
          <w:szCs w:val="20"/>
        </w:rPr>
        <w:t xml:space="preserve"> </w:t>
      </w:r>
    </w:p>
    <w:p>
      <w:pPr>
        <w:pStyle w:val="Normal"/>
        <w:autoSpaceDE w:val="false"/>
        <w:spacing w:lineRule="auto" w:line="240"/>
        <w:jc w:val="both"/>
        <w:rPr/>
      </w:pPr>
      <w:r>
        <w:rPr>
          <w:rFonts w:eastAsia="Calibri" w:cs="Arial"/>
          <w:b/>
          <w:bCs/>
          <w:color w:val="000000"/>
          <w:szCs w:val="20"/>
        </w:rPr>
        <w:t xml:space="preserve">Odgovor na poslansko vprašanje v zvezi z novo okoljsko zakonodajo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je sprejela odgovor na pisno poslansko vprašanje Franca Rosca v zvezi s problematiko nove okoljske zakonodaje. Poslanec se opira na komentar Erika Margana, ki je bil objavljen v Financah in izhaja iz predpostavke, da po človeku povzročene spremembe podnebja ne obstajajo. Vlada odgovarja, da je Slovenija članica Združenih narodov, pogodbenica Okvirne konvencije Združenih narodov o podnebnih spremembah (skupno 197 držav) in pogodbenica Pariškega sporazuma (skupno 187 držav, ki so do danes ratificirale sporazum).  V tem okviru tako doktrina kot tudi delo in dokumenti Združenih narodov temeljijo na znanosti in znanstvenih metodah, zato Republika Slovenija (tako kot vse druge države pogodbenice) razume podnebne spremembe med drugim tudi, kot posledico velikih antropogenih aktivnosti človeka in podnebno krizo kot njeno dejstv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Medvladni odbor za podnebne spremembe (IPCC) je strokovno telo pri Združenih narodih, ki je bilo ustanovljeno leta 1988 na pobudo Svetovne meteorološke organizacije (WMO) in Programa za okolje ZN (UNEP). Zagotavlja oceno klimatskih sprememb po človeku povzročenih podnebnih sprememb in ugotavljanje njihovih negativnih učinkov, tako na naravne sisteme kot gospodarstvo na znanstvenih osnovah. IPCC ima tudi povsem jasen proces sprejemanja strokovnih dokumentov za to področje, ki nato služijo za pripravo zakonodaj in ukrepanje v državah podpisnicah sporazuma. V tem okviru Vlada Republike Slovenije želi še posebej izpostaviti najnovejše posebno poročilo o 1.5 °C, v katerem IPCC potrjuje nujnost izpolnjevanja podnebnih ciljev v Pariškem sporazumu. Navedeno poročilo je pripravljalo 91 znanstvenikov in strokovnjakov s tega področja iz 44 držav sveta. Poročilo je nastalo na osnovi prispevkov 133 avtorjev, ob pomoči 6000 referenc (knjig, znanstvenih študij, analiz, člankov) s celega sveta. Več kot 42.000 strokovnjakov je tudi prispevalo svoje komentarje in predloge v procesu pregleda in finalizacije tega poročila, ki so ga potrdili in sprejeli uradni predstavniki vlad vseh držav sve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Izpostaviti se želi tudi poročilo OECD iz leta 2015 o posledicah podnebnih sprememb na gospodarstvo sveta (The Economic Consequences of Climate Change). Poročilo v svojem povzetku navaja, da vsi modeli in simulacije (ki so jih preko OECD pripravili za oceno o posledicah podnebnih sprememb na gospodarstvo sveta) jasno kažejo, da bi neukrepanje in odsotnost nujne podnebne akcije za spopad z negativnimi posledicami antropogenih podnebnih sprememb pomenili velik negativen učinek na svetovni BDP. Poudarjajo tudi, da bi nadaljevanje sedanjega trenda neukrepanja v prihodnih letih posledično vodilo v večje povprečne temperature tudi na 4 °C, kar lahko pomeni, da bi bil svetovni BDP  tudi med 2 % in 10 % letno nižji v primerjavi s tako imenovanim osnovnim scenarijem »brez-škode«. Omenjena študija OECD  ugotavlja to za 23 od vseh 25 regij sveta, vključno z EU. Največji padec BDP bi predvidoma utrpele predvsem države Afrike in Az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e na poslanska vprašanja v zvezi izvajanjem evropske kohezijske politike v prihodnjem programskem obdobju 2021–2027</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e na pisna poslanska vprašanja dr. Franca Trčka in Monike Gregorčič v zvezi izvajanjem evropske kohezijske politike v prihodnjem programskem obdobju 2021–2027 in jih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ca Monika Gregorčič in dr. Franc Trček vlado sprašujeta o načrtovanju izvajanja evropske kohezijske politike v prihodnjem programskem obdobju 2021–2027. Vlada odgovarja, da dogovora o alokaciji sredstev v okviru večletnega finančnega okvira 2021–2027 na ravni EU še ni. Posledično še ni dogovorjena višina sredstev za kohezijsko politiko. Sredstva za kohezijsko politiko se bodo zaradi spremenjenih prioritet (raziskave in razvoj, digitalizacija, migracije, varnost in podnebne spremembe) na ravni EU znižala. Posledično in še dodatno, zaradi nadpovprečnih razvojnih kazalnikov Slovenije v primerjavi z drugimi članicami EU, se bodo znižala sredstva kohezijske politike za Sloveni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Služba za razvoj in evropsko kohezijsko politik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Tomaža Lisca v zvezi s športno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Državnega zbora RS Tomaž Lisec je na vlado naslovil vprašanje v zvezi s problematiko športne infrastrukture. Poslanec meni, da je ta neustrezn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oslancu odgovarja, da je ministrstvo pristojno za šport, do konca minulega leta občine pozvalo k posredovanju podatkov o potrebah  s področja športne infrastrukture. Prejelo je odgovore 186 od 212 občin v Republiki Sloveniji. Na ministrstvu se pripravlja celovita analiza izvajanja Nacionalnega programa športa v RS 2014-2023, katere sestavni del bo tudi natančna predstavitev področja športne infrastrukture.</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Tudi Služba Vlade Republike Slovenije za razvoj in evropsko kohezijsko politiko pri pripravi Programa za izvajanje le-te za obdobje 2021-2027 pozornost namenja športni infrastrukturi. Pri opredelitvi prednostnih naložb jo zavezujejo usmeritve Državnega zbora, da naj bo kohezijska politika »še bolj usmerjena v strukturno preobrazbo in industrijski prehod«. Hkrati morajo upoštevati naložbene smernice Evropske komisije za financiranje v okviru kohezijske politike v obdobju 2021–2027 za Slovenijo ter Priporočila Sveta za Sloveni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kontekst športne infrastrukture se vključuje tudi Ministrstvo za infrastrukturo, in sicer skozi oblike trajnostnega razvoja. Velik potencial zmanjšanja rabe energije predstavlja spodbujanje naložb v energetsko sanacijo stavb. V nacionalnem programu športa je to med drugim merljivo skozi število zgrajenih in obnovljenih športnih objektov po načelih trajnostnega razvo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d vključno leta 2016 dalje se na letni ravni objavljajo povabila in razpisi, ki so namenjeni celoviti energetski prenovi stavb v javnem sektorju. V okviru Operativnega programa za izvajanje evropske kohezijske politike v obdobju 2014–2020  se preko sofinanciranja s sredstvi evropske kohezijske politike spodbuja izvedba tovrstnih aktivnosti tudi na področju javnih športnih objekt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vprašanje v zvezi z vračilom proračunskih sredste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poslanca Janija Ivanuše zvezi z vračilom proračunskih sredstev in ga posredu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dgovor na poslansko vprašanje je pripravljen v sodelovanju z Ministrstvom za finance in Ministrstvom za zdravje glede na njuno resorno pristojnos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Jani Ivanuša v prvem delu poslanskega vprašanja sprašuje, katera usposabljanja in izobraževanja javnih uslužbencev so krita s proračunskimi sredstvi, kakšen je letni strošek usposabljanja in izobraževanja javnih uslužbencev ter kakšne obveznosti in omejitve imajo javni uslužbenci po končanem usposabljanju in izobraževanju do delodajalc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kon o javnih uslužbencih in Zakon o delovnih razmerjih urejata pravico in dolžnost javnega uslužbenca usposabljati se na delovnem mestu in izpopolnjevati svoje strokovno znanje po določenem programu in po napotitvi nadrejenega. Pravice in obveznosti javnega uslužbenca, ki je napoten na nadaljnje izobraževanje, se določijo s pogodbo, ki jo skleneta predstojnik in javni uslužbenec. Delodajalec javne uslužbence napoti na usposabljanje ali na izobraževanje v skladu s potrebami delovnega procesa in upoštevaje razpoložljiva finančna sredstva. Javni uslužbenec mora ostati v delovnem razmerju pri istem delodajalcu vsaj še toliko časa, kot je v skladu s študijskim programom trajalo izobraževanje, sicer ima delodajalec pravico do povrnitve sorazmernega dela plačanih stroškov izobražev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troški, ki jih proračunski uporabniki namenijo za usposabljanje in izobraževanje javnih uslužbencev, se evidentirajo v skladu s Pravilnikom o enotnem kontnem načrtu za proračun, proračunske uporabnike in druge osebe javnega prava. Realizacija sredstev za strokovno izobraževanje zaposlenih pri neposrednih uporabnikih državnega proračuna je v letu 2018 znašala 4,6 mio EUR in v letu 2019 4,1 mio EUR. Realizacija stroškov konferenc, seminarjev in simpozijev pri neposrednih uporabnikih državnega proračuna je v letu 2018 znašala 1,3 mio EUR in v letu 2019 2,1 mio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Jani Ivanuša v drugem delu posebej sprašuje glede stroškov in časa za specializacijo zdravnika ter kakšne so obveznosti zdravnika po končanem usposabljanju in izobraževanju do plačnika specializacije oziroma omejitve s tem v zvez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trošek specializacije zdravnika je odvisen od trajanja specializacije in sicer štiriletna specializacija znaša 157.502,60 evrov, petletne specializacije 192.756,60 evrov in šestletne specializacije 230.985,36 evrov. Znesek vključuje: sredstva za plače in nadomestila plač ter druge obveznosti do specializanta iz naslova delovnega razmerja, plačilo stroškov mentorstva, plačilo obveznih izobraževanj glede na program specializacije in plačilo prvega opravljanja specialističnega izpita ter stroške vodenja specializacije. Po zaključku študija medicine se mladi zdravniki vključijo v program enoletnega usposabljanja – sekundaria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bveznost zdravnikov specialistov, ki se prijavijo na javni razpis specializacij za potrebe mreže javne zdravstvene službe je urejena s pogodbo o zaposlitvi, ki se sklene za čas opravljanja specializacije. Zdravniki specialisti se morajo po končani specializaciji zaposliti v mreži javne zdravstvene službe za najmanj enkratno časovno obdobje trajanja specializacije, torej za najmanj štiri do šest le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sprejela odgovor na pisno poslansko vprašanje v zvezi z zaposlovanjem v javnem sektorju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poslanca Janija Ivanuše zvezi z zaposlovanjem v javnem sektorju in ga posredu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vodoma je v odgovoru pojasnjeno, kaj vse sodi pod »javni sektor« glede na določbe Zakona o javnih uslužbencih (ZJU) ter kdo so javni uslužbenci in funkcionarji. Pri tem Vlada posebej opozarja, da skladno z ZJU funkcionarji v državnih organih in organih lokalnih skupnosti niso javni uslužbenci, zato zanje določbe tega zakona ne velja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dgovoru je nadalje pojasnjena delitev javnih uslužbencev na uradnike in strokovno-tehnične javne uslužbence ter razlikovanje med najvišjimi uradniškimi položaji (generalni sekretar in generalni direktor v ministrstvu, direktor organa v sestavi in vladne službe, načelnik upravne enote in direktor uprave lokalne skupnosti) in ostalimi uradniškimi položaji (vodje organizacijskih eno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kladu z ZJU se uradniki izbirajo na javnem natečaju. V postopku javnega natečaja, katerega potek Vlada pojasnjuje v odgovoru na poslansko vprašanje, se kandidati obravnavajo enakopravno, končna izbira pa se opravi na podlagi izkazane boljše strokovne usposobljenosti. Ob koncu postopka se pripravi natančno poročilo o izvedbi natečajnega postopka in izda obrazložen sklep o izbiri oziroma neizbiri. V obrazložitvi sklepa se opiše potek izbirnega postopka, navede merila za izbiro in tudi obrazloži, zakaj je kandidat bil oziroma ni bil izbra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posebej pojasnjuje, da ZJU za določene uradnike na najvišjih položajih ureja poseben javni natečaj. Posebni javni natečaj izvaja posebna natečajna komisija, ki jo za vsak primer posebej imenuje Uradniški svet. Tudi potek posebnega javnega natečaja je v odgovoru natančno obrazložen. Ob koncu postopka se pripravi obrazložitev sklepa o primernosti oziroma neprimernosti kandidata, v katero je vključena tudi obrazložitev ocene kandidata, ki je vsebovana v ocenjevalnem listu.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v odgovoru poslancu tako v celoti pojasni potek postopka zaposlovanja in obrazloži, da veljavna uslužbenska zakonodaja že vsebuje pravno podlago za obrazložitev izbire kandidata oziroma vsebuje določbe, v skladu s katerimi se posamezni postopki zaposlovanja zaključijo s poročilom oziroma obrazložitvijo natečajnega postopka in razlogov za izbiro oziroma neizbiro kandida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 mnenju Vlade je veljavna ureditev ustrezna, saj omogoča tudi ustrezno pravno varstvo neizbranim kandidatom, v katerem se preveri zakonitost vodenja natečajnega postopka in pravilnost izbire (pritožba na Komisijo za pritožbe iz delovnega razmerja ali tožba na Upravno sodišče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vprašanje v zvezi s pristojnostmi nevladnih organizaci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Zmaga Jelinčiča Plemenitega v zvezi s pristojnostmi nevladnih organizacij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vidi nevladne in prostovoljske organizacije kot enega izmed ključnih gradnikov civilne družbe, ki prispevajo k uresničevanju načel pluralnosti in demokracije v družbi. Nevladne organizacije ter organizirano in kakovostno prostovoljstvo se namreč lahko učinkovito, hitro in uspešno odzivajo na potrebe okolja in v državi pomembno prispevajo k vzpostavljanju in ohranjanju družbene povezanosti, solidarnosti in blaginje.</w:t>
      </w:r>
    </w:p>
    <w:p>
      <w:pPr>
        <w:pStyle w:val="Normal"/>
        <w:autoSpaceDE w:val="false"/>
        <w:spacing w:lineRule="auto" w:line="240"/>
        <w:jc w:val="both"/>
        <w:rPr>
          <w:rFonts w:eastAsia="Calibri" w:cs="Arial"/>
          <w:bCs/>
          <w:color w:val="000000"/>
          <w:szCs w:val="20"/>
        </w:rPr>
      </w:pPr>
      <w:r>
        <w:rPr>
          <w:rFonts w:eastAsia="Calibri" w:cs="Arial"/>
          <w:bCs/>
          <w:color w:val="000000"/>
          <w:szCs w:val="20"/>
        </w:rPr>
        <w:t>Skladno z Zakonom o nevladnih organizacijah (ZNOrg) je nevladna organizacija, ki izpolnjuje naslednje pogoje:</w:t>
      </w:r>
    </w:p>
    <w:p>
      <w:pPr>
        <w:pStyle w:val="Normal"/>
        <w:autoSpaceDE w:val="false"/>
        <w:spacing w:lineRule="auto" w:line="240"/>
        <w:jc w:val="both"/>
        <w:rPr>
          <w:rFonts w:eastAsia="Calibri" w:cs="Arial"/>
          <w:bCs/>
          <w:color w:val="000000"/>
          <w:szCs w:val="20"/>
        </w:rPr>
      </w:pPr>
      <w:r>
        <w:rPr>
          <w:rFonts w:eastAsia="Calibri" w:cs="Arial"/>
          <w:bCs/>
          <w:color w:val="000000"/>
          <w:szCs w:val="20"/>
        </w:rPr>
        <w:t>- je pravna oseba zasebnega prava s sedežem v Republiki Sloveniji,</w:t>
      </w:r>
    </w:p>
    <w:p>
      <w:pPr>
        <w:pStyle w:val="Normal"/>
        <w:autoSpaceDE w:val="false"/>
        <w:spacing w:lineRule="auto" w:line="240"/>
        <w:jc w:val="both"/>
        <w:rPr>
          <w:rFonts w:eastAsia="Calibri" w:cs="Arial"/>
          <w:bCs/>
          <w:color w:val="000000"/>
          <w:szCs w:val="20"/>
        </w:rPr>
      </w:pPr>
      <w:r>
        <w:rPr>
          <w:rFonts w:eastAsia="Calibri" w:cs="Arial"/>
          <w:bCs/>
          <w:color w:val="000000"/>
          <w:szCs w:val="20"/>
        </w:rPr>
        <w:t>- ustanovile so jo izključno domače ali tuje fizične ali pravne osebe zasebnega prava,</w:t>
      </w:r>
    </w:p>
    <w:p>
      <w:pPr>
        <w:pStyle w:val="Normal"/>
        <w:autoSpaceDE w:val="false"/>
        <w:spacing w:lineRule="auto" w:line="240"/>
        <w:jc w:val="both"/>
        <w:rPr>
          <w:rFonts w:eastAsia="Calibri" w:cs="Arial"/>
          <w:bCs/>
          <w:color w:val="000000"/>
          <w:szCs w:val="20"/>
        </w:rPr>
      </w:pPr>
      <w:r>
        <w:rPr>
          <w:rFonts w:eastAsia="Calibri" w:cs="Arial"/>
          <w:bCs/>
          <w:color w:val="000000"/>
          <w:szCs w:val="20"/>
        </w:rPr>
        <w:t>- je nepridobitna,</w:t>
      </w:r>
    </w:p>
    <w:p>
      <w:pPr>
        <w:pStyle w:val="Normal"/>
        <w:autoSpaceDE w:val="false"/>
        <w:spacing w:lineRule="auto" w:line="240"/>
        <w:jc w:val="both"/>
        <w:rPr>
          <w:rFonts w:eastAsia="Calibri" w:cs="Arial"/>
          <w:bCs/>
          <w:color w:val="000000"/>
          <w:szCs w:val="20"/>
        </w:rPr>
      </w:pPr>
      <w:r>
        <w:rPr>
          <w:rFonts w:eastAsia="Calibri" w:cs="Arial"/>
          <w:bCs/>
          <w:color w:val="000000"/>
          <w:szCs w:val="20"/>
        </w:rPr>
        <w:t>- je neprofitna,</w:t>
      </w:r>
    </w:p>
    <w:p>
      <w:pPr>
        <w:pStyle w:val="Normal"/>
        <w:autoSpaceDE w:val="false"/>
        <w:spacing w:lineRule="auto" w:line="240"/>
        <w:jc w:val="both"/>
        <w:rPr>
          <w:rFonts w:eastAsia="Calibri" w:cs="Arial"/>
          <w:bCs/>
          <w:color w:val="000000"/>
          <w:szCs w:val="20"/>
        </w:rPr>
      </w:pPr>
      <w:r>
        <w:rPr>
          <w:rFonts w:eastAsia="Calibri" w:cs="Arial"/>
          <w:bCs/>
          <w:color w:val="000000"/>
          <w:szCs w:val="20"/>
        </w:rPr>
        <w:t>- je neodvisna od drugih subjektov,</w:t>
      </w:r>
    </w:p>
    <w:p>
      <w:pPr>
        <w:pStyle w:val="Normal"/>
        <w:autoSpaceDE w:val="false"/>
        <w:spacing w:lineRule="auto" w:line="240"/>
        <w:jc w:val="both"/>
        <w:rPr>
          <w:rFonts w:eastAsia="Calibri" w:cs="Arial"/>
          <w:bCs/>
          <w:color w:val="000000"/>
          <w:szCs w:val="20"/>
        </w:rPr>
      </w:pPr>
      <w:r>
        <w:rPr>
          <w:rFonts w:eastAsia="Calibri" w:cs="Arial"/>
          <w:bCs/>
          <w:color w:val="000000"/>
          <w:szCs w:val="20"/>
        </w:rPr>
        <w:t>- ni organizirana kot politična stranka, cerkev ali druga verska skupnost, sindikat ali zbornic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Poslovnem registru, ki je javno dostopen na spletnih straneh Agencije za javnopravne evidence in storitve (AJPES), so razvidne glavna dejavnost in druge dejavnosti, ki jih lahko opravlja posamezna nevladna organizaci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riteriji za podelitev statusa nevladne organizacije v javnem interesu so na sistemski ravni določeni v ZNOrg. Prav tako omenjeni zakon določa, da ministri, pristojni za področja, na katerih nevladne organizacije delujejo, podrobneje določijo kriterije za izpolnjevanje pogojev na posameznem področju. Podrobnejši kriteriji so določeni torej s pravilnikom s posameznega področ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ZNOrg in Zakona o državni upravi je za podelitev statusa nevladne organizacije v javnem interesu, če nevladna organizacija deluje na področju javne varnosti in policije, upravno notranjih zadev ali migracij, pristojno Ministrstvo za notr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evladna organizacija, ki vloži vlogo za podelitev statusa v javnem interesu na področju notranjih zadev, mora poleg kriterijev, določenih z ZNOrg izpolnjevati tudi kriterije, določene s Pravilnikom  o določitvi kriterijev za izkazovanje pomembnejših dosežkov delovanja nevladne organizacije za podelitev statusa nevladne organizacije v javnem interesu na področju notranjih zad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Vlada sprejela odgovor na pisno poslansko vprašanje Zmaga Jelinčiča Plemenitega v zvezi z umetnik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vprašanje Zmaga Jelinčiča Plemenitega v zvezi z umetniki in ga pošlje Državnemu zbor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državnega zbora Republike Slovenije Zmago Jelinčič Plemeniti sprašuje kaj bo država storila, da bodo umetniki imeli razstavne prostore – ateljeje; da bodo umetniki iz celotnega območja RS enakovredno zastopani v zbirkah, razstavah v državnih institucijah; kako je možno, da se status umetnika tako z lahkoto ukine priznanim umetnikom; ali bo država storila kaj na področju izpolnjevanja kriterijev za podaljšanje statusa; kdaj se bodo pričeli naročati in postavljati javni kipi in koliko sredstev je namenjenih v prihodnjih letih; kako se je obnesel ukrep, s katerim se je želelo vplivati na investitorje novogradenj poslovnih prostorov, da morajo vključiti tudi umetniško delo; kako bo k problematiki umetniškega poklica pristopilo MDDSZ,  MIZŠ in MGRT; kaj je v mandatu Urad vlade za Slovence v zamejstvu in po svetu storil na področju prepoznavnosti umetniških del; zakaj MJU ne poskrbi, da bi se umetnine živečih umetnikov sistematično uvrstile v uradne prostore po uradih v Sloven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je odgovorila, da se zaveda težav glede ateljejev in enakovredne zastopanosti umetnikov v zbirkah in razstavah v državnih institucijah. Težava je v pomanjkanju razpoložljivih prostorskih kapacitet, ki so v lasti države, saj je večina infrastrukture v lasti lokalnih skupnosti. Tako Vlada kot tudi resorno ministrstvo nimata nobenih drugih vzvodov, razen da prijazno in s priporočili nagovorita lokalne skupnosti k reševanju dotične problematike. Ministrstvo za obrambo in Ministrstvo za notranje zadeve sta bila pripravljena ponuditi opuščene vojaške objekte in nekdanje policijske postaje za namen kulturnih vsebin. Z njihovo namero je bilo seznanjena tudi Zveza društev slovenskih likovnih umetnikov, ki je edino pristojno za predstavljanje profesionalnih umetnikov s področja vizualnih umetnosti, vendar predlagana rešitev za njih ni bila ustrezn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sorno ministrstvo je z ukrepom »Odprti ateljeji« poskušalo pomagati umetnikom skozi poseben projekt. Ugotovljeno je namreč bilo, da so ustvarjalci postali preveč odvisni od kustosov v muzejih in galerijah – predvsem v Ljubljani je možnosti za razstavljanje sodobne umetnosti malo. Skoraj že deset let lahko umetnik na razpis prijavi razstavo kjer koli, razen v galeriji, in zato ne potrebuje ne kustosa in ne kuratorja. Prav pri enoletnih razpisih je strokovna komisija, ki predlaga sofinanciranje projektov, naklonjena predvsem ustvarjalcem. Zavedanje, da umetnostni trg v Sloveniji skoraj ne deluje, se s finančnimi podporami načrtno spodbuja udeležba slovenskih galerij na najpomembnejših sejmih v mednarodnem prostoru, avtorjem se dodeljujejo delovne štipendije in sofinanciranje rezidenčnih udeležb. V okviru ukrepov je bil tudi oblikovan ukrep podpore umetniških sejmov v Sloveniji, vendar so bili odzivi izjemno slabi, ni bilo zanimanja ne med zasebnimi galeristi in ne med umetnik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kviru možnosti se skrbi tudi za javno kulturno infrastrukturo namenjeno kulturnim izvajalcem javnih kulturnih programov in projektov, vendar pa trenutne zmožnosti ne omogočajo vlaganja v infrastrukturo za vsa področja. V okviru novo sprejetega Zakona o zagotavljanju sredstev za določene nujne programe Republike Slovenije v kulturi bo resorno ministrstvo za kulturo vlagalo v investicije na podlagi prioritet, ki jih bodo oblikovane najkasneje do konca leta 2020. V okviru kulturne politike se podpira vzpostavitev galerijske mreže, ki bo omogočala razstavne projekte in tudi sodobno povezovala vizualno umetnost v vsej Sloven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amostojno poklicno opravljanje kulturnih dejavnosti se registrira po splošnih predpisih. Lahko pa se namesto po splošnih predpisih registrira pri ministrstvu, pristojnem za kulturo, tako da se vpiše v razvid samozaposlenih v kulturi. Posebnih kriterijev za pridobitev statusa samozaposlenih v kulturi ni, ugotavlja se zgolj dejstvo, da oseba, ki se želi vpisati v razvid samozaposlenih, samostojno opravlja poklic na področju kulture, ima ustrezno izobrazbo oz. z dosedanjim delom izkazuje, da je usposobljena za dejavnosti, za katero se želi vpisati in ni uživalec pokojnine. Lahko pa samozaposleni v kulturi zaprosijo za pridobitev pravice do plačila prispevkov za obvezno pokojninsko in invalidsko zavarovanje, za obvezno zdravstveno zavarovanje ter za starševsko varstvo in za zaposlovanje od najnižje zavarovalne osnove za samozaposlene za socialno in zdravstveno zavarovanje iz državnega proračuna, v primerih, ko njihovo delo pomeni izjemen kulturni prispevek v zadnjih petih letih ali ko  gre za poklice ali dejavnosti, ki jih je potrebno zaradi kadrovskih potreb v kulturi posebej podpirati in če delo samozaposlenega v zadnjih petih letih pomeni prispevek k razvoju področja, ki ga zajema ta poklic. Pravica do plačila prispevkov za socialno varnost se podeli za pet let. Samozaposleni pa lahko za pravico ponovno zaprosi. Kriteriji izjemnega kulturnega prispevka in prispevka k razvoju področja, ki ga zajema deficitarni poklic, za posamezne poklice so določeni v Uredbi o samozaposlenih v kultur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podlagi Zakona o spremembah in dopolnitvah Zakona o uresničevanju javnega interesa, kjer se opredeljuje obvezni delež sredstev za umetniške stvaritve v investicijskih projektih, financiranih z javnimi sredstvi, se je vpeljal nov finančni instrument, ki naj bi v Sloveniji razpršil vire financiranja za umetniško ustvarjanje. Ta način finančne podpore, namenjen samostojnim ustvarjalcem v kulturi, je znan in že preizkušen v praksi v nekaterih tujih državah, ki so s tovrstnim instrumentom prispevale k dolgoročnemu razvoju kulture in umetnosti v družbi. Zategovanje pasu je najbolj prizadelo področje umetnosti, ki potrebuje dodatne razvojne spodbude, kar jim zakonska novela omogoča. Z umetniškimi deli in njihovo dostopnostjo bomo kot družba dolgoročno prispevali k dvigu kvalitete življenja vseh prebivalcev Republike Slovenije, kar je v interesu tako politike kot drža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gotavlja se, da so bili v omenjenem obdobju uresničeni vsi ukrepi, ki jih nalagajo določbe dopolnitve predmetnega zakona in so v pristojnosti ministrstva. Seznam izvedenih ukrepov je naslednji. Pripravljen, sprejet  in objavljen je bil Pravilnik o  izvedbi javnega natečaja za izbiro umetniških del v javnih investicijskih projektih. Pripravljen in objavljen je bil Javni poziv k predlaganju kandidatov za uvrstitev na seznam strokovnjakov, ki bodo sodelovali v strokovnih komisijah investitorjev za izbiro umetniških del v javnih investicijskih projektih. Pripravljeno in posredovano vsem državnim organom je bilo obvestilo o uzakonjenju predmetnega kulturno političnega ukrepa »umetniškega deleža v javnih investicijskih projektih« z navodili, kako naj ga le-ti izvajajo. Potekalo je zbiranje, urejanje in preverjanje ustreznosti prijav kandidatov, ki so se odzvali na javni poziv. Pripravljen in na spletnih straneh ministrstva objavljen je bil seznam preverjeno ustreznih strokovnjakov, ki bodo po izbiri investitorjev sodelovali v strokovnih komisijah, ki so jih ti zakonsko obvezani imenovati za izbiro umetniških del v javnih investicijskih projektih. Ker je javni poziv odprt vse do morebitne spremembe zakonskih določb, ki uzakonjajo predmetni ukrep, se ta seznam z novimi prijavami ali umikom posameznih strokovnjakov z njega sproti dopolnjuje in/ali spreminja. Skladno s pravili varstva osebnih podatkov je bila pripravljena interna evidenca ministrstva s tistimi osebnimi podatki potrjenih strokovnjakov, ki jih bodo investitorji potrebovali, ko bodo navezovali stik z njimi ter jih izbirali za imenovanje v svoje strokovne komisije za izbiro umetniških del v javnih investicijskih projektih. Resorno ministrstvo je izvedlo vse naloge, ki mu jih nalaga zgoraj navedeni predmetni zakon. Vlada meni, da se bo zakon začel izvajati, ko bo prvi investitor javnega investicijskega projekta pričel z njim ter bo zato moral izvesti vse aktivnosti, ki jih ta predvidev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sa ministrstva so bila s strani resornega ministrstva v dopisih zaprošena, da spodbudijo implementacijo tega zakona. Ugotovljeno je bilo, da bo potrebno medresorsko preučiti možnosti, kako smiselno vpeljati transparentni pregled glede investicij ter v okviru teh izvajanje obveznega deleža sredstev za umetniške stvaritve v investicijskih projektih, financiranih z javnimi sredstvi na državni in lokalni ravni. »Ministrstvo za javno upravo izpostavilo, da v obravnavanem obdobju ni izvajalo tovrstnih investicij, ki bi zahtevale pridobitev gradbenega dovoljenja in bi obenem presegale vrednost skladno z določili II. odstavka 79.b člena istega zakona. V nadaljnjem načrtovanju pa zagotavlja, da bo navedeni ukrep upoštevala pri adaptaciji prostorov bivše vojašnice na Vrhniki za potrebe Upravne enote Vrhnika in izgradnje arhiva. Ministrstvo za notranje zadeve je odgovorilo, da bo v sklopu načrtovanih večjih obnovitvenih del poslovnih prostorov, kot je projekt obnove strelišča v letu 2020, namenil del sredstev za nakup umetniških del.  Ministrstvo za delo, družino, socialne zadeve in enake možnosti pa si želi sestanka z Ministrstvom za kulturo, da bi skupaj pregledali odprta vprašanja in dilem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benem pa se vlada zaveda, da bo potrebno proaktivno spremljati tudi pripravo druge zakonodaje, ki zadeva izvedbo javnih investicij, še posebej morebitno odpiranje gradbenega zakon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sorno ministrstvo zaenkrat ne predvideva sistematičnega postavljanja kipov, se pa tovrstni projekti sofinancirajo, kadar se ugotovi javni interes. Likovno izjemne stvaritve, ki spominjajo na pomembne osebe ali dogodke, lahko po postavitvi postanejo kulturna dediščina ter v posebnih primerih, ki jih vrednotijo pooblaščeni strokovnjaki, tudi kulturni spomeniki z razglasitvijo ali vpisom v inventarje muzejskih zbirk. V okviru nalog Zakona o varovanju kulturne dediščine spada tudi skrb za obstoječe spomeni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pristojno za delo, družino, socialne zadeve in enake možnosti je v preteklosti že izvedlo določene ukrepe v zvezi s preprečevanjem nezakonite uporabe atipičnih oblik dela. Ti ukrepi so bili osredotočeni na spremembo zakonodaje, učinkovitejši nadzor ter informiranje in obveščanje. Sicer pa je resorno ministrstvo v okviru aktivnosti, ki se nanašajo na prekarno delo, pristopilo k sofinanciranju projekta »Multidisciplinarna analiza prekarnega dela: pravni, ekonomski, socialni in zdravstveno varstveni vidiki«. Projekt je usmerjen v zmanjšanje negativnih posledic prekarnosti in s tem segmentacije na trgu dela ter zagotavljanje dostojnega dela vsem delavcem. V okviru medresorske delovne skupine za načrtovanje in izvedbo ukrepov proti prekarnosti se preučujejo učinki, ki jih ima takšno delo na posameznika in družbo v celoti, ter pripravlja celovit nabor ukrepov za omejitev učinkov prekarnosti. Sočasno je bila v okviru pristojnega ministrstva za delo imenovana posebna posvetovalna skupina zunanjih strokovnjakov, ki pripravlja odziv na izzive, zaznane v povezavi s tveganjem prekarnosti ter bo podala dodatne informacije in ugotovitve iz prakse ter pripravila odziv na osnutek predlaganih ukrep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pojasnjuje, da je Urad Vlade RS za Slovence v zamejstvu in po svetu med drugim pristojen za opravljanje nalog, ki se nanašajo na Slovence v zamejstvu in po svetu ter njihovo kulturno in drugo povezovanje z matično državo Republiko Slovenijo. Spremlja in usklajuje dejavnosti ministrstev na področju sodelovanja s Slovenci v zamejstvu in po svetu. Na podlagi vsakoletnih javnih razpisov, podpira delovanje in projekte slovenskih struktur in posameznikov, s čimer skrbi  za ohranjanje in razvoj slovenskega jezika in kulture, za ohranitev kulturne dediščine in narodne identitete med Slovenci v zamejstvu in po svetu. Vsekakor si bo tudi v prihodnje vlada prizadevala k vzpodbujanju tovrstnih aktivnosti in ohranitvi ter krepitvi slovenstva v skupnem slovenskem kulturnem prostor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sorno ministrstvo za izobraževanje, znanost in šport bo tudi v prihodnje zagotavljalo vpis v različne programe izobraževanja ter zagotovilo pestrost poklicev in možnosti izobraževanja v skladu s potrebam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ul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isno poslansko vprašanje Predraga Bakovića v zvezi s problematiko pregona storilcev prekrškov in kaznivih dejan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danes na seji sprejela  predlog odgovora na pisno poslansko vprašanje Predraga Bakovića v zvezi s problematiko pregona storilcev prekrškov in kaznivih dejanj.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v odgovoru pojasnjuje, da je glede sodelovanja med resorji oziroma državnimi organi s strani Vrhovnega državnega tožilstva RS podana ocena, da sodelovanje poteka na zadovoljivi ravni - tožilstvo se udeležuje in aktivno sodeluje pri reševanju romske problematike. S predmetno problematiko se aktivno ukvarja tudi Policija, ki sodeluje tudi z različnimi institucijami, sodelovanje pa zajema tako področje represivnega ukrepanja kot področje preventivnih aktiv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dgovoru so zajeti vsi zaprošeni statistični podatki, ki so jih v sklopu priprave predloga odgovora Vlade RS posredovali Ministrstvo za delo, družino, socialne zadeve in enake možnosti, Ministrstvo za notranje zadeve, Vrhovno državno tožilstvo RS in Vrhovno sodišče RS, pri čemer pojasnjujemo, da so v zvezi s statističnimi podatki o hišnih preiskavah navedeni le podatki, ki jih je posredovalo Vrhovno državno tožilstvo RS, podatki Policije pa v tem delu niso vključeni. K podatkom so dodana tudi pojasnila glede uporabljene metodologije pridobivanja in razlaga podat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zaključno izpostavlja, da bo podana pobuda za sklic posveta resorno pristojnih ministrstev z namenom razmisleka o izboljšavah in strateškem pristopu k reševanju v vprašanju omenjene problemati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Delovanje sodstva mora biti pregledno, transparentno in jav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sprejela Odgovor na pisno poslansko vprašanje mag. Branka Grimsa v zvezi z uresničevanjem ustavnih načel o javnosti sojenja in javnosti razglasitve sod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uvodoma pojasnjuje, da javnost sojenja, kot jo opredeljuje Ustava RS v 24. členu, zajema javnost glavne obravnave in javnost izrekanja sodb, pri čemer morajo biti izjeme (omejitev javnosti sojenja) določene z zakonom. Javnost sojenja skladno s predpisi (Zakon o sodiščih, procesni zakoni) zagotavljajo sodišča, komuniciranje sodstva z javnostjo pa sodi med zadeve sodne uprave, zato se je Vlada pri pripravi odgovora obrnila tudi na Vrhovno sodišče RS.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 pojasnil Vrhovnega sodišča RS izhaja, da se slovensko sodstvo zaveda pomena javnosti, vloge medijev ter dejstva, da mora biti delovanje sodstva pregledno, transparentno in javno, vendar javnost sojenja ne pomeni, da so v celoti javne tudi vse sodbe sodišč, saj je pri posredovanju sodb javnosti potrebno upoštevati tudi druge ustavne pravice, in sicer pravico do varstva zasebnosti in pravico do varstva osebnih podatkov strank in drugih udeležencev v sodnih postopkih. S tem se zagotovi ustrezno tehtanje med različnimi ustavnimi pravicami, po eni strani se zagotavlja nadzor javnosti nad sojenjem, po drugi strani pa varuje tudi zasebnost posameznikov in občutljive osebne podatke oziroma preprečuje njihovo posredno razkrit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arstvo osebnih podatkov je glede na 3. točko prvega odstavka 6. člena ZDIJZ ena izmed izjem od prostega dostopa do informacij javnega značaja. Organ prosilcu zavrne dostop do zahtevane informacije, če se zahteva nanaša na osebni podatek, katerega razkritje bi pomenilo kršitev varstva osebnih podatkov v skladu z zakonom, ki ureja varstvo osebnih podatkov. V primerih, ko nekdo (prosilec, novinar) od sodišča zahteva podatke po imenu in priimku konkretnega posameznika, je oseba določljiva in gre pri tovrstnem posredovanju podatkov, sodb oziroma drugih dokumentov za razkrivanje osebnih podatkov, ki je dopustno le ob ustrezni zakonski podlagi, sicer pa ne. Pristojno sodišče, ki prejme zahtevo po ZMed ali ZDIJZ, glede na navedeno v vsakem posamičnem primeru presoja, ali so podani zakonski pogoji za razkritje zahtevanih podatkov oziroma dokumentov, tudi sodb, javnosti, v zvezi s tem, kot tudi pravočasnostjo odziva, pa so prosilcem oziroma novinarjem zagotovljena tudi pravna sreds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zaključuje, da ni mogoče slediti morebitnemu splošnemu zaključku, da javnost sojenja glede na 24. člen Ustave RS ni zagotovljena oziroma da v pravosodju prihaja do sistematičnega kršenja ustavnih nače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na poslansko vprašanje v zvezi z ukrepi pri spopadanju s stanovanjsko krizo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pobudo mag. Marka Koprivca za usklajene ukrepe pri spopadanju s stanovanjsko kriz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dgovoru je pojasnjeno, da se problematike vlada močno zaveda, zato je Ministrstvo  za okolje in prostor (MOP) aktivno pristopilo k pripravi novega Stanovanjskega zakona (SZ-2), katerega osnutek je bil med 14. 10. 2019 in 28. 11. 2019 v javni obravnavi. Osnutek SZ-2 je vključeval ukrepe, ki naslavljajo večino od poslančevih predlogov. V zvezi s pobudo za pripravo akcijskega načrta za reševanje stanovanjske krize vlada pojasnjuje, da je bil v okviru priprave Resolucije o nacionalnem stanovanjskem programu 2015–2025 (ReNSP15–25) pripravljen tudi Akcijski načrt izvajanja projektov 2015-2025, ki obsega nabor aktivnosti, nosilcev ter rokov za izvedbo ukrepov na področjih aktiviranja obstoječega stanovanjskega fonda, večje dostopnosti stanovanj, prenove stanovanjskega fonda, gradnje novih stanovanj, kjer je potreba po njih največja ter pripadajočih podpornih projekt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repitev fonda javnih najemnih stanovanj, h kateri poslanec v pobudi poziva, predstavlja eno temeljnih vodil stanovanjske politike, ki izhaja iz Resolucije o nacionalnem stanovanjskem programu 2015–2025 (ReNSP15–25). S pripravo SZ-2 je vlada zato želela vzpostaviti primerne pogoje za gradnjo in vzdrževanje javnih najemnih stanovanj, ob tem pa politiko delovanja občin in stanovanjskih skladov usmeriti izključno v zagotavljanje dostopnih najemnih stanovanj ter jim naložiti obvezo, da morajo vsako morebitno prodano stanovanje iz svojega fonda v določenem roku nadomestiti z novim javnim najemnim stanovanjem. Kot glavni ukrep SZ-2 je bila predvidena sprememba neprofitne najemnine v stroškovno najemnino. Neprofitna najemnina je zaradi nerevalorizacije točke za določitev vrednosti stanovanja že leta prenizka in ne dosega ravni stroškovne najemnine, ki bi stanovanjskim skladom omogočala vsaj ohranitev obsega fonda javnih najemnih stanovanj. Z uvedbo stroškovnih najemnin bi bilo stanovanjskim skladom omogočeno, da gospodarno ravnajo tako z obstoječim fondom javnih najemnih stanovanj, kot tudi bodočimi investicijami v javna najemna stanovanja. Prilagoditev sistema subvencioniranja najemnin, ki jo je SZ-2 ob tem predvideval, bi zagotovila, da povišanje najemnin ne bi prizadelo socialno ogroženih najemnikov, temveč bi se izdatki za bivanje večini izmed njih znižal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Franca Rosca v zvezi z znanjem in usposobljenostjo kot ključnima dejavnikoma za doseganje razvojnih cilje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Državnega zbora RS Franc Rosec je na vlado naslovil pobudo v zvezi s področjema znanja in usposobljenostjo kot ključnima dejavnikoma za doseganje razvojnih ciljev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pobudo poslanca pozdravlja, saj prav tako meni, da so za razvojni preboj Slovenije ključni njeni kadri, kar pa brez neprestane skrbi za dvig kakovosti vzgoje in izobraževanja, kot tudi spodbujanja pridobivanja potrebnih spretnosti in kompetenc prihodnosti, ne bo mogoče doseči. </w:t>
      </w:r>
    </w:p>
    <w:p>
      <w:pPr>
        <w:pStyle w:val="Normal"/>
        <w:autoSpaceDE w:val="false"/>
        <w:spacing w:lineRule="auto" w:line="240"/>
        <w:jc w:val="both"/>
        <w:rPr>
          <w:rFonts w:eastAsia="Calibri" w:cs="Arial"/>
          <w:bCs/>
          <w:color w:val="000000"/>
          <w:szCs w:val="20"/>
        </w:rPr>
      </w:pPr>
      <w:r>
        <w:rPr>
          <w:rFonts w:eastAsia="Calibri" w:cs="Arial"/>
          <w:bCs/>
          <w:color w:val="000000"/>
          <w:szCs w:val="20"/>
        </w:rPr>
        <w:t>Kakovost vzgoje in izobraževanja je s strani pristojnega ministrstva za izobraževanje naslovljena z vrsto ukrepov in razvojnih projektov, saj se je okrepilo zavedanje pomena šolskega okolja tako neposredno za razvoj znanj in spretnosti, kot v širšem smislu zagotavljanja ustrezne šolske klime ter varnega in spodbudnega učnega okolja. Pri tem je pomembno izhodišče, da izobraževanje ni namenjeno le temu, da se mlade pripravi na vstop na trg delovne sil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trategija razvoja Slovenije 2030 (SRS 2030) predstavlja krovni razvojni okvir države, kateremu sledijo ostali strateški in programski dokumenti, ki bodo omogočili uresničevanje zastavljenih ciljev. Področje znanja in spretnosti je tam postavljeno v ospredje, saj je »učenje za in skozi vse življenje« ena od petih strateških usmeritev države za doseganje kakovostnega življenja. Vsebina cilja, ki nosi naslov Znanje in spretnosti za kakovostno življenje in delo, pa je osredotočena na spodbujanje kakovostnega in dostopnega učenja za in skozi življenje, kar bo omogočalo doseganje konkurenčnosti gospodarstva in družbene blaginje. Cilji se v strategiji močno prepletajo in so medsebojno soodvis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Leta 2017 je bil sprejet tudi Nacionalni okvir ugotavljanja in zagotavljanja kakovosti, ki opredeljuje tako mehanizme samoevalvacije po vzgojno izobraževalnih zavodih kot mehanizme evalvacije sistema kot celote s tremi obveznimi področji: dosežki, šolska klima ter profesionalni razvoj strokovnih delavcev. Vzporedno so v izvajanju, kot tudi načrtovanju, projekti in programi, ki omogočajo proces implementacije teh mehanizmov in obenem njihovega nadaljnjega razvo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sprejela odgovor na pobudo državnega svetnika Aljoza Kovšče za ureditev financiranja Parka vojaške zgodovine v Pivki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obudo državnega svetnika Alojza Kovšce za ureditev financiranja Parka vojaške zgodovine v Pivki in ga pošlje Državnemu svetu Republike Slovenije. Svetnik Državnega sveta Republike Slovenije Alojz Kovšca je na Vlado republike Slovenije naslovil pobudo za ureditev financiranja Parka vojaške zgodovine v Pivk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lada se zaveda pomena Parka vojaške zgodovine v Pivki, ki s svojim delovanjem pokriva več resorjev. Ob izkazovanju pogojev za vpis v razvid muzejev, je bil Park vojaške zgodovine vpisan razvid muzejev, kar potrjuje njegov izreden napredek od njegove ustanovitve v letu 1991. Razvid muzejev je javna listina, v katero se vpisujejo muzeji, ki izpolnjujejo osnovne prostorske, finančne in kadrovske zahteve za hranjenje dediščine in njeno varstvo ter javnosti omogočajo dostopnost do zbirk. Z vpisom v razvid muzejev se Park tudi formalno uvršča v družbo slovenskih in svetovnih muzejev. Vpis sicer ne prinaša neposrednih finančnih učinkov, odpira pa Parku vojaške zgodovine dodatne priložnosti, tako pri kandidiranju na raznih razpisih kot pri povezovanju z drugimi muzejskimi institucijami doma in v tujin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pripravi je predlog dogovora med Ministrstvom za kulturo, Ministrstvom za izobraževanje, znanost in šport, Ministrstvom za gospodarski razvoj in tehnologijo in Ministrstvom za obrambo o sofinanciranju projekta Parka vojaške zgodov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ark vojaške zgodovine je največji muzejski kompleks v Republiki Sloveniji, ki je hkrati tudi eden najbolj obiskanih muzejev pri nas, saj ga je v letu 2018 obiskalo več kot 50.000 obiskovalcev. Park vojaške zgodovine sicer upravlja Javni zavod za upravljanje dediščine in turizem Pivka, in je v letih poslovanja uspešno presegel lokalni pomen. Zaradi pomembne vloge pri ohranjanju kulturne dediščine, promociji Slovenske vojske ter izobraževalne in gospodarske vloge, se bo predlagalo sofinanciranje Parka vojaške zgodovine na državni ravni za izvajanje  javne služb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Ideja projekta Parka vojaške zgodovine se je začela pred petnajstimi leti in je izšla iz iskanja rešitev za ustavitev propadanja opuščenih vojašnic v Pivki in zaradi težave z velikim številom starih oklepnih vozil, ki so kot zgodovinsko zanimiva tehnična dediščina ostala na območju Republike Slovenije. Enega od objektov nekdanje vojašnice je v upravljanje prevzelo Ministrstvo za kulturo, s ciljem obnove in zagotovitve ustreznih depojev za hranjenje nacionalno pomembne kulturne dediščine treh državnih muzejev. Muzej novejše zgodovine Slovenije (MNZS), Tehniški muzej Slovenije (TMS) in Narodni muzej Slovenije (NMS) so namreč najbolj pestile prostorske stiske zaradi povečevanja števila predmetov, razpršene lokacije depojev po Sloveniji, v katerih se je težko vzpostavljalo ustrezne pogoje hranjenja. Z oglednimi depoji treh državnih muzejev se povezujejo tako strokovno kot tudi povečujejo muzejsko ponudbo v Pivki ter povezujejo vojaško zgodovino z zgodovino vsakdanjega življe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ark vojaške zgodovine je izrednega nacionalnega pomena. V okviru projekta Park vojaške zgodovine je bil rešen pred propadom in tudi napolnjen z vsebinami kompleks starih pivških vojašnic. Gre za arhitekturno impozanten kompleks, ki ima izjemno zgodovinsko težo - prav iz teh vojašnic so 26. junija 1991 na ceste zapeljali prvi tanki jugoslovanske armade, da bi v kali zatrli osamosvojitev slovenske države. Nosilna razstava v Parku vojaške zgodovine je (edina večja stalna) razstava Pot v samostojnost, ki prikazuje razpad Jugoslavije in nastanek samostojne slovenske države s poudarkom na vojni za obrambo samostojnosti. Park vojaške zgodovine ima prav tako izjemno pomembno vlogo pri krepitvi domoljubja in nacionalne zavesti, saj predstavlja prelomna zgodovinska obdobja, ključna za razvoj slovenske države. Območje Republike Slovenije je vojaško strateško eno od najbolj pomembnih območij v Evropi, česar posledica je bogata vojaško-zgodovinska dediščina. Le-ta je bila v preteklem obdobju pogosto zanemarjena, zato je njeno ohranjanje, preučevanje in predstavljanje javnosti pomembno poslanstvo Parka. Park vojaške zgodovine je postal večji muzejski kompleks v Republiki Sloveniji, kjer se muzejske razstave in zbirke navezujejo na zaledje muzeja z bogatimi arheološkimi ostanki različnih zgodovinskih obdobij. Park tako upravlja tudi s 30 ha velikim območjem nekdanjega pehotnega poligona vojašnice, ki nudi obilo razvojnih možnosti v prihodnosti.  Nacionalni vojaški muzej običajno predstavlja v evropskih državah enega od ključnih muzejev med muzeji, ki predstavljajo zgodovino posameznih držav. V Sloveniji večina prebivalstva, zlasti pa tuji obiskovalci (tudi tuji diplomati) prepoznavajo v Parku vojaški muzej in mu zato namenjajo primerno pozornost. To je tudi razlog velikemu številu visokih diplomatskih in tudi državniških obiskov Par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lede na posamezna resorna področja velja v okviru obrazložitve razlogov za finančno podporo na državni ravni izpostaviti še naslednja dejstva. S kulturnega vidika je bil rešen pomemben del vojaško-tehnične in vojaško-zgodovinske dediščine, ki je bil predviden za uničenje. Parku je uspelo pridobiti tudi več eksponatov, pomembnih za nacionalno zgodovino (npr. podmornico P-913 Zeta ali pa letalo Orel). Park vojaške zgodovine je primer dobre prakse na področju sodobne prezentacije dediščine, ki obiskovalcem omogoča tudi doživetje (npr. simulator letenja z letalom MiG-21 ali pa vozni del zbirke oklepnih vozil). Z obrambno varnostnega vidika ima Park vojaške zgodovine pomembno vlogo pri promociji Slovenske vojske ter predstavljanju njene vloge in pomena pri domačih in tujih obiskovalcih. Ta vloga Parka vojaške zgodovine pride še posebej do izraza pri mlajših obiskovalcih, pri čemer velja izpostaviti potrebe po promociji vojaških poklicev zaradi kadrovske podhranjenosti Slovenske vojske. Park vojaške zgodovine je že do sedaj promocijo Slovenske vojske vključeval v svoje redne dejavnosti, še posebej pa v dogodke, kot je vsakoletni Festival vojaške zgodovine. Pripomniti velja, da gre za območje, kjer je tako zaradi vojašnice kot zaradi bližine Osrednjega vadišča Slovenske vojske Slovenska vojska skupaj z zavezniškimi vojskami še posebej močno prisotna in je njen ugled in javno mnenje posebnega pomena. Z izobraževalnega vidika se Park vojaške zgodovine že zdaj pomembno vključuje v pedagoško-andragoški proces. Dejstvo je namreč, da je zgodovina 20. stoletja, ki je tako pomembna za naš nacionalni razvoj, praviloma zapostavljena, saj se ta obdobja pri pouku zgodovine obravnava proti koncu zadnjega razreda oz. letnika in so zato pogosto slabo obdelana. Park vojaške zgodovine, ki se s svojimi razstavami in zbirkami osredotoča prav na 20. stoletje, sicer ne more odpraviti vsega manka, lahko pa pri učencih in dijakih vzbudi globoko zanimanje in ponudi odgovore na kopico vprašanj. Vrtci in šole sicer že sedaj v svoje redne dejavnosti v določenem obdobju pogosto vključujejo obiske muzejev, ki so pomemben vir nacionalne in kulturne dediščine. Z vidika izobraževanja se bo tudi v prihodnje podpiralo obiskovanje muzejev s strani vrtcev in šol, med katerimi je v določenem obdobju in povezavi na izobraževalne vsebine prav gotovo izjemnega pomena tudi Park vojaške zgodovine. Z gospodarskega vidika Park vojaške zgodovine dopolnjuje turistično ponudbo na nacionalnem nivoju, saj je s svojimi razstavami in zbirkami brez konkurence tako v slovenskem prostoru kot v soseščini. Dopolnjevanje pestre ponudbe naravne in kulturne dediščine se odraža v prepoznavnosti Slovenije in njene zgodovine, daljšanju bivanja tujih gostov v Sloveniji in ne nazadnje tudi preživljanju prostega časa slovenskih državljan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odatno k temu bo Republika Slovenija v letu 2020 okrepila različna obeleževanja 30. obletnice osamosvojitve. Park vojaške zgodovine je muzej v Republiki Sloveniji z večjo stalno razstavo, posvečeno osamosvojitvi naše države, ki jo učitelji na šolah, ki obiskujejo Park vojaške zgodovine, ocenjujejo kot pomemben del pedagoškega procesa. V luči obletnice Park vojaške zgodovine namerava stalno razstavo prenoviti in dopolniti po muzeoloških vsebinah, ob tem pa razviti nove pedagoško-andragoške programe, kar je smiselno podpreti, saj Park vojaške zgodovine nesporno sodi v mrežo muzejev, ki opravljajo državno javno službo za svoje področ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i bo še naprej prizadevala za sklenitev dogovora o medresorskem sofinanciranju Parka vojaške zgodov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ir: Ministrstvo za kultur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overflowPunct w:val="false"/>
        <w:autoSpaceDE w:val="false"/>
        <w:spacing w:lineRule="auto" w:line="240"/>
        <w:jc w:val="both"/>
        <w:textAlignment w:val="baseline"/>
        <w:rPr>
          <w:rFonts w:cs="Arial"/>
          <w:b/>
          <w:b/>
          <w:szCs w:val="20"/>
        </w:rPr>
      </w:pPr>
      <w:r>
        <w:rPr>
          <w:rFonts w:cs="Arial"/>
          <w:b/>
          <w:szCs w:val="20"/>
        </w:rPr>
        <w:t>Odgovor na poslansko vprašanje v zvezi z novostmi na področju svetlobnega onesnaževanja</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cs="Arial"/>
          <w:szCs w:val="20"/>
        </w:rPr>
      </w:pPr>
      <w:r>
        <w:rPr>
          <w:rFonts w:eastAsia="Calibri" w:cs="Arial"/>
          <w:szCs w:val="20"/>
        </w:rPr>
        <w:t xml:space="preserve">Vlada je sprejela Odgovor </w:t>
      </w:r>
      <w:r>
        <w:rPr>
          <w:rFonts w:cs="Arial"/>
          <w:szCs w:val="20"/>
        </w:rPr>
        <w:t xml:space="preserve">na pisno poslansko vprašanje Zmaga Jelinčiča Plemenitega v zvezi z novostmi na področju svetlobnega onesnaževanja. </w:t>
      </w:r>
    </w:p>
    <w:p>
      <w:pPr>
        <w:pStyle w:val="Normal"/>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szCs w:val="20"/>
        </w:rPr>
      </w:pPr>
      <w:r>
        <w:rPr>
          <w:rFonts w:cs="Arial"/>
          <w:szCs w:val="20"/>
        </w:rPr>
        <w:t>Vlada med drugim pojasnjuje, da je bila s sklepom ministra za okolje in prostor dne 21. 1. 2020 ustanovljena delovna skupina.  V delovno skupino je vključenih 13 članov, ki pokrivajo področja, kot so tehnike osvetljevanja (Laboratorij za razsvetljavo in fotometrijo na Fakulteti za elektrotehniko), vidik zmanjševanje vpliva svetlobnega onesnaževanja na ekosisteme (Biotehniška fakulteta, Prirodoslovni muzej Slovenije, Institut Jožef Stefan), širjenje umetne svetlobe v atmosfero (Fakulteta za matematiko in fiziko) in tudi pristop upravljavcev razsvetljave (Družba za avtoceste v Republiki Sloveniji, d.d.) ter ministrstev, ki sta v pristojni za ustrezno razsvetljavo cest (Ministrstvo za infrastrukturo) oz. za zeleno javno naročanje cestne razsvetljave in prometne signalizacija (Ministrstvo za javno upravo). Poleg tega so v delovni skupini tudi predstavniki nevladne organizacije in civilne iniciative, ki imajo pogled na celotno problematiko onesnaževanja okolja iz svojega zornega kota. Naloga delovne skupine je priprava osnutka novelacije predpisa, ki ureja svetlobno onesnaževanje okolja. Delovna skupina predstavi osnutek predpisa na javni predstavitvi, katero bo organiziralo Ministrstvo za okolje in prostor. Na javno predstavitev bodo povabljeni upravljavci razsvetljave (občine) in nevladne organizacije ter ostala zainteresirana javnost. Na osnovi prispelih pobud, komentarjev in pripomb iz javne predstavitve bo delovna skupina pripravila končni osnutek predpisa do 30. 6.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tabs>
          <w:tab w:val="clear" w:pos="720"/>
          <w:tab w:val="left" w:pos="1701" w:leader="none"/>
        </w:tabs>
        <w:autoSpaceDE w:val="false"/>
        <w:spacing w:lineRule="auto" w:line="240"/>
        <w:jc w:val="both"/>
        <w:rPr>
          <w:rFonts w:cs="Arial"/>
          <w:b/>
          <w:b/>
          <w:szCs w:val="20"/>
          <w:lang w:val="en-US" w:eastAsia="en-US"/>
        </w:rPr>
      </w:pPr>
      <w:r>
        <w:rPr>
          <w:rFonts w:cs="Arial"/>
          <w:b/>
          <w:szCs w:val="20"/>
          <w:lang w:val="en-US" w:eastAsia="en-US"/>
        </w:rPr>
        <w:t>Odgovor na poslansko vprašanje Jelke Godec v zvezi z ZOFVI</w:t>
      </w:r>
    </w:p>
    <w:p>
      <w:pPr>
        <w:pStyle w:val="Normal"/>
        <w:tabs>
          <w:tab w:val="clear" w:pos="720"/>
          <w:tab w:val="left" w:pos="1701" w:leader="none"/>
        </w:tabs>
        <w:autoSpaceDE w:val="false"/>
        <w:spacing w:lineRule="auto" w:line="240"/>
        <w:jc w:val="both"/>
        <w:rPr>
          <w:rFonts w:cs="Arial"/>
          <w:b/>
          <w:b/>
          <w:szCs w:val="20"/>
          <w:lang w:val="en-US" w:eastAsia="en-US"/>
        </w:rPr>
      </w:pPr>
      <w:r>
        <w:rPr>
          <w:rFonts w:cs="Arial"/>
          <w:b/>
          <w:szCs w:val="20"/>
          <w:lang w:val="en-US" w:eastAsia="en-US"/>
        </w:rPr>
      </w:r>
    </w:p>
    <w:p>
      <w:pPr>
        <w:pStyle w:val="Normal"/>
        <w:tabs>
          <w:tab w:val="clear" w:pos="720"/>
          <w:tab w:val="left" w:pos="1701" w:leader="none"/>
        </w:tabs>
        <w:autoSpaceDE w:val="false"/>
        <w:spacing w:lineRule="auto" w:line="240"/>
        <w:jc w:val="both"/>
        <w:rPr>
          <w:rFonts w:cs="Arial"/>
          <w:szCs w:val="20"/>
          <w:lang w:val="en-US" w:eastAsia="en-US"/>
        </w:rPr>
      </w:pPr>
      <w:r>
        <w:rPr>
          <w:rFonts w:cs="Arial"/>
          <w:szCs w:val="20"/>
          <w:lang w:val="en-US" w:eastAsia="en-US"/>
        </w:rPr>
        <w:t>Poslanka državnega zbora je na vlado naslovila poslansko vprašanje v zvezi z Zakonom o organizaciji in financiranju vzgoje in izobraževanja ter o delovni skupini za pripravo zakona, ki jo je imenoval minister za izobraževanje, znanost in šport dr. Jernej Pikalo.</w:t>
      </w:r>
    </w:p>
    <w:p>
      <w:pPr>
        <w:pStyle w:val="Normal"/>
        <w:tabs>
          <w:tab w:val="clear" w:pos="720"/>
          <w:tab w:val="left" w:pos="1701" w:leader="none"/>
        </w:tabs>
        <w:autoSpaceDE w:val="false"/>
        <w:spacing w:lineRule="auto" w:line="240"/>
        <w:jc w:val="both"/>
        <w:rPr>
          <w:rFonts w:cs="Arial"/>
          <w:szCs w:val="20"/>
          <w:lang w:val="en-US" w:eastAsia="en-US"/>
        </w:rPr>
      </w:pPr>
      <w:r>
        <w:rPr>
          <w:rFonts w:cs="Arial"/>
          <w:szCs w:val="20"/>
          <w:lang w:val="en-US" w:eastAsia="en-US"/>
        </w:rPr>
      </w:r>
    </w:p>
    <w:p>
      <w:pPr>
        <w:pStyle w:val="Normal"/>
        <w:spacing w:lineRule="auto" w:line="240"/>
        <w:jc w:val="both"/>
        <w:rPr>
          <w:rFonts w:cs="Arial"/>
          <w:bCs/>
          <w:szCs w:val="20"/>
        </w:rPr>
      </w:pPr>
      <w:r>
        <w:rPr>
          <w:rFonts w:cs="Arial"/>
          <w:szCs w:val="20"/>
          <w:lang w:val="en-US" w:eastAsia="en-US"/>
        </w:rPr>
        <w:t xml:space="preserve">Vlada v odgovoru pojasnjuje, da je minister dr. Pikalo poslal Poziv za imenovanje </w:t>
      </w:r>
      <w:r>
        <w:rPr>
          <w:rFonts w:cs="Arial"/>
          <w:bCs/>
          <w:szCs w:val="20"/>
        </w:rPr>
        <w:t>Strokovne delovne skupine za oblikovanje novih izhodišč za pripravo predloga zakonske rešitve za odpravo neskladnosti z Ustavo Republike Slovenije. Poziv je bil naslovljen na vse parlamentarne stranke, Sindikat vzgoje, izobraževanja, znanosti in kulture Slovenije, Združenje ravnateljic in ravnateljev osnovnih šol, glasbenih šol in zavodov, Zvezo srednjih šol in dijaških domov, zasebne osnovne šole ter posamezne strokovnjake.</w:t>
      </w:r>
    </w:p>
    <w:p>
      <w:pPr>
        <w:pStyle w:val="Normal"/>
        <w:spacing w:lineRule="auto" w:line="240"/>
        <w:jc w:val="both"/>
        <w:rPr>
          <w:rFonts w:cs="Arial"/>
          <w:bCs/>
          <w:szCs w:val="20"/>
        </w:rPr>
      </w:pPr>
      <w:r>
        <w:rPr>
          <w:rFonts w:cs="Arial"/>
          <w:bCs/>
          <w:szCs w:val="20"/>
        </w:rPr>
      </w:r>
    </w:p>
    <w:p>
      <w:pPr>
        <w:pStyle w:val="Normal"/>
        <w:tabs>
          <w:tab w:val="clear" w:pos="720"/>
          <w:tab w:val="left" w:pos="1701" w:leader="none"/>
        </w:tabs>
        <w:autoSpaceDE w:val="false"/>
        <w:spacing w:lineRule="auto" w:line="240"/>
        <w:jc w:val="both"/>
        <w:rPr>
          <w:rFonts w:cs="Arial"/>
          <w:szCs w:val="20"/>
          <w:lang w:val="en-US" w:eastAsia="en-US"/>
        </w:rPr>
      </w:pPr>
      <w:r>
        <w:rPr>
          <w:rFonts w:cs="Arial"/>
          <w:szCs w:val="20"/>
          <w:lang w:val="en-US" w:eastAsia="en-US"/>
        </w:rPr>
        <w:t>Minister je imenoval člane delovne skupine 10. oktobra lani. Še isti mesec se je delovna skupina sestala in sklenila, da naj člani in članice delovne skupien najkasneje do 10. januarja po elektornski pošti pošljejo konkretne predloge sprememb. To so storili predstavniki poslanskih skupin NSi, LMŠ, SMC in SD ter Ravnatelji zasebnih osnovnih šol.</w:t>
      </w:r>
    </w:p>
    <w:p>
      <w:pPr>
        <w:pStyle w:val="Normal"/>
        <w:autoSpaceDE w:val="false"/>
        <w:spacing w:lineRule="auto" w:line="240"/>
        <w:jc w:val="both"/>
        <w:rPr>
          <w:rFonts w:eastAsia="Calibri" w:cs="Arial"/>
          <w:bCs/>
          <w:color w:val="000000"/>
          <w:szCs w:val="20"/>
          <w:lang w:val="en-US" w:eastAsia="en-US"/>
        </w:rPr>
      </w:pPr>
      <w:r>
        <w:rPr>
          <w:rFonts w:eastAsia="Calibri" w:cs="Arial"/>
          <w:bCs/>
          <w:color w:val="000000"/>
          <w:szCs w:val="20"/>
          <w:lang w:val="en-US" w:eastAsia="en-US"/>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spacing w:lineRule="auto" w:line="240"/>
        <w:jc w:val="both"/>
        <w:rPr>
          <w:rFonts w:cs="Arial"/>
          <w:b/>
          <w:b/>
          <w:szCs w:val="20"/>
        </w:rPr>
      </w:pPr>
      <w:r>
        <w:rPr>
          <w:rFonts w:cs="Arial"/>
          <w:b/>
          <w:szCs w:val="20"/>
        </w:rPr>
        <w:t>Vlada je sprejela odgovor na poslansko vprašanje o ugotavljanju zlorab v bančnem sistemu</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Vlada je sprejela odgovor na poslansko vprašanje dr. Anžeta Logarja v zvezi z realizacijo  sklepov vmesnega in zaključnega poročila Parlamentarne preiskave o ugotavljanju zlorab v slovenskem bančnem sistemu ter ugotavljanju vzrokov in odgovornosti za že drugo sanacijo bančnega sistema v samostojni Sloveniji in ga pošlje Državnemu zboru Republike Sloveni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olicija se s prednostnim preiskovanjem sumov kaznivih dejanj v bančnem sektorju ukvarja že od druge polovice leta 2012. Vse od začetka prednostnega preiskovanja sumov kaznivih dejanj v bančnem sektorju pa do danes, policija zagotavlja ustrezne organizacijske, kadrovske in tehnične vire za preiskovanje domnevnih kaznivih dejanj, storjenih na škodo slovenskega bančnega sistema. V vseh teh letih so se kriminalisti, ki se ukvarjajo s preiskovanjem bančne kriminalitete, udeležili tudi več usposabljanj s področja preiskovanja bančne kriminalitet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 obdobju od leta 2013 do konca leta 2019 je policija zaznala in evidentirala 310 kaznivih dejanj s področja bančnega poslovanja, kjer so bile osumljene predvsem odgovorne osebe bank, in sicer predvsem zaradi suma storitve kaznivega dejanja zlorabe položaja ali zaupanja pri gospodarski dejavnosti. Pri teh kaznivih dejanjih je bilo skupaj evidentirane za več kot 1.200.000.000 evrov ško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iskovanje tovrstnih kaznivih dejanj je potekalo na državni in regionalni ravni, tako z rednimi oblikami dela kot tudi s pomočjo štirih specializiranih preiskovalnih skupin, ki so predvidene v posameznih zadevah zahtevnih kaznivih dejanj in terjajo dalj časa trajajoče, usmerjeno delovanje več organov in institucij. Vzporedno s preiskovanjem kaznivih dejanj so potekale tudi finančne preiskave s ciljem identifikacije, sledenja in zavarovanja protipravne premoženjske koristi.</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d teh 310 kaznivih dejanj je bilo do konca leta 2019 zaključenih 297 kaznivih dejanj (96 %), od tega 177 (60 %) s kazensko ovadbo in 120 (40 %) s poročilom, ker ni bilo podanih elementov kaznivega dejanja. Pri kaznivih dejanjih, ki so bila zaključena s kazensko ovadbo, je bilo evidentirane za več kot 780.000.000 evrov škod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Glede na število zaznanih in zaključenih kaznivih dejanj je imela policija do konca leta 2019 v obravnavi še 13 nerešenih kaznivih dejanj z ocenjeno škodo v višini 43.000.000 evrov, glede katerih še zbira potrebna obvestila za uspešno izvedbo predkazenskega oziroma kazenskega postopk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Trend zaznanih in prijavljenih kaznivih dejanj s področja bančnega poslovanja se od leta 2015 umirja. V letu 2019 je bilo tako na območju Slovenije zaznanih in evidentiranih sedem novih kaznivih dejanj s področja bančnega poslovan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notranje zadev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b/>
          <w:b/>
          <w:szCs w:val="20"/>
        </w:rPr>
      </w:pPr>
      <w:r>
        <w:rPr>
          <w:rFonts w:cs="Arial"/>
          <w:b/>
          <w:iCs/>
          <w:szCs w:val="20"/>
        </w:rPr>
        <w:t xml:space="preserve">Odgovor </w:t>
      </w:r>
      <w:r>
        <w:rPr>
          <w:rFonts w:cs="Arial"/>
          <w:b/>
          <w:szCs w:val="20"/>
        </w:rPr>
        <w:t xml:space="preserve">na pisno poslansko vprašanje </w:t>
      </w:r>
      <w:r>
        <w:rPr>
          <w:rFonts w:cs="Arial"/>
          <w:b/>
          <w:szCs w:val="20"/>
          <w:lang w:eastAsia="sl-SI"/>
        </w:rPr>
        <w:t>Zmaga Jelinčiča Plemenitega v zvezi z informacijsko tehnologijo v javnih organih</w:t>
      </w:r>
    </w:p>
    <w:p>
      <w:pPr>
        <w:pStyle w:val="Normal"/>
        <w:autoSpaceDE w:val="false"/>
        <w:spacing w:lineRule="auto" w:line="240"/>
        <w:jc w:val="both"/>
        <w:rPr>
          <w:rFonts w:cs="Arial"/>
          <w:b/>
          <w:b/>
          <w:szCs w:val="20"/>
        </w:rPr>
      </w:pPr>
      <w:r>
        <w:rPr>
          <w:rFonts w:cs="Arial"/>
          <w:b/>
          <w:szCs w:val="20"/>
        </w:rPr>
      </w:r>
    </w:p>
    <w:p>
      <w:pPr>
        <w:pStyle w:val="Normal"/>
        <w:jc w:val="both"/>
        <w:rPr>
          <w:rFonts w:cs="Arial"/>
          <w:szCs w:val="20"/>
        </w:rPr>
      </w:pPr>
      <w:r>
        <w:rPr>
          <w:rFonts w:cs="Arial"/>
          <w:szCs w:val="20"/>
        </w:rPr>
        <w:t xml:space="preserve">Vlada je sprejela odgovor na pisno poslansko vprašanje </w:t>
      </w:r>
      <w:r>
        <w:rPr>
          <w:rFonts w:cs="Arial"/>
          <w:szCs w:val="20"/>
          <w:lang w:eastAsia="sl-SI"/>
        </w:rPr>
        <w:t>Zmaga Jelinčiča Plemenitega v zvezi z informacijsko tehnologijo v javnih organih in ga pošlje Državnemu zboru.</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pPr>
      <w:r>
        <w:rPr>
          <w:rFonts w:cs="Arial"/>
          <w:szCs w:val="20"/>
          <w:lang w:eastAsia="sl-SI"/>
        </w:rPr>
        <w:t>Poslanec Vlado Republike Slovenije med drugim sprašuje: k</w:t>
      </w:r>
      <w:r>
        <w:rPr>
          <w:rFonts w:cs="Arial"/>
          <w:i/>
          <w:lang w:eastAsia="sl-SI"/>
        </w:rPr>
        <w:t xml:space="preserve">oliko različnih informacijskih sistemov je v javnih organih, </w:t>
      </w:r>
      <w:bookmarkStart w:id="1" w:name="_Hlk29882181"/>
      <w:r>
        <w:rPr>
          <w:rFonts w:cs="Arial"/>
          <w:i/>
          <w:lang w:eastAsia="sl-SI"/>
        </w:rPr>
        <w:t>kateri informacijski sistemi v javnih organih so medsebojno povezani in kateri niso ter zakaj niso?</w:t>
      </w:r>
    </w:p>
    <w:p>
      <w:pPr>
        <w:pStyle w:val="Normal"/>
        <w:autoSpaceDE w:val="false"/>
        <w:spacing w:lineRule="auto" w:line="240"/>
        <w:jc w:val="both"/>
        <w:rPr>
          <w:rFonts w:cs="Arial"/>
          <w:bCs/>
          <w:i/>
          <w:i/>
          <w:szCs w:val="20"/>
          <w:lang w:eastAsia="sl-SI"/>
        </w:rPr>
      </w:pPr>
      <w:r>
        <w:rPr>
          <w:rFonts w:cs="Arial"/>
          <w:bCs/>
          <w:i/>
          <w:szCs w:val="20"/>
          <w:lang w:eastAsia="sl-SI"/>
        </w:rPr>
      </w:r>
    </w:p>
    <w:p>
      <w:pPr>
        <w:pStyle w:val="Normal"/>
        <w:autoSpaceDE w:val="false"/>
        <w:spacing w:lineRule="auto" w:line="240"/>
        <w:jc w:val="both"/>
        <w:rPr>
          <w:rFonts w:cs="Arial"/>
          <w:color w:val="000000"/>
          <w:szCs w:val="20"/>
          <w:lang w:eastAsia="sl-SI"/>
        </w:rPr>
      </w:pPr>
      <w:bookmarkEnd w:id="1"/>
      <w:r>
        <w:rPr>
          <w:rFonts w:cs="Arial"/>
          <w:color w:val="000000"/>
          <w:szCs w:val="20"/>
          <w:lang w:eastAsia="sl-SI"/>
        </w:rPr>
        <w:t xml:space="preserve">Poslansko vprašanje se nanaša na informacijske sisteme v »javnih organih«. V tej zvezi Vlada Republike Slovenije uvodoma pojasnjuje, da se pripravljeni odgovor primarno nanaša na informacijske sisteme v organih državne uprave, ki so organi v ingerenci Vlade Republike Slovenije. </w:t>
      </w:r>
    </w:p>
    <w:p>
      <w:pPr>
        <w:pStyle w:val="Normal"/>
        <w:rPr>
          <w:rFonts w:cs="Arial"/>
          <w:b/>
          <w:b/>
          <w:color w:val="000000"/>
          <w:szCs w:val="20"/>
          <w:lang w:eastAsia="sl-SI"/>
        </w:rPr>
      </w:pPr>
      <w:r>
        <w:rPr>
          <w:rFonts w:cs="Arial"/>
          <w:b/>
          <w:color w:val="000000"/>
          <w:szCs w:val="20"/>
          <w:lang w:eastAsia="sl-SI"/>
        </w:rPr>
      </w:r>
    </w:p>
    <w:p>
      <w:pPr>
        <w:pStyle w:val="Normal"/>
        <w:autoSpaceDE w:val="false"/>
        <w:jc w:val="both"/>
        <w:rPr>
          <w:rFonts w:cs="Arial"/>
          <w:lang w:eastAsia="sl-SI"/>
        </w:rPr>
      </w:pPr>
      <w:r>
        <w:rPr>
          <w:rFonts w:cs="Arial"/>
          <w:lang w:eastAsia="sl-SI"/>
        </w:rPr>
        <w:t>Na nivoju ministrstev, organov v sestavi ministrstev in vladnih služb imamo preko 1200 različnih informacijskih sistemov in aplikacij.</w:t>
      </w:r>
    </w:p>
    <w:p>
      <w:pPr>
        <w:pStyle w:val="Normal"/>
        <w:autoSpaceDE w:val="false"/>
        <w:ind w:left="66" w:hanging="0"/>
        <w:jc w:val="both"/>
        <w:rPr>
          <w:rFonts w:cs="Arial"/>
          <w:lang w:eastAsia="sl-SI"/>
        </w:rPr>
      </w:pPr>
      <w:r>
        <w:rPr>
          <w:rFonts w:cs="Arial"/>
          <w:lang w:eastAsia="sl-SI"/>
        </w:rPr>
      </w:r>
    </w:p>
    <w:p>
      <w:pPr>
        <w:pStyle w:val="Normal"/>
        <w:autoSpaceDE w:val="false"/>
        <w:jc w:val="both"/>
        <w:rPr>
          <w:rFonts w:cs="Arial"/>
          <w:lang w:eastAsia="sl-SI"/>
        </w:rPr>
      </w:pPr>
      <w:r>
        <w:rPr>
          <w:rFonts w:cs="Arial"/>
          <w:lang w:eastAsia="sl-SI"/>
        </w:rPr>
        <w:t>Centralno nameščenih v okviru infrastrukture v upravljanju MJU jih je preko 600.</w:t>
      </w:r>
    </w:p>
    <w:p>
      <w:pPr>
        <w:pStyle w:val="Normal"/>
        <w:autoSpaceDE w:val="false"/>
        <w:ind w:left="66" w:hanging="0"/>
        <w:jc w:val="both"/>
        <w:rPr>
          <w:rFonts w:cs="Arial"/>
          <w:lang w:eastAsia="sl-SI"/>
        </w:rPr>
      </w:pPr>
      <w:r>
        <w:rPr>
          <w:rFonts w:cs="Arial"/>
          <w:lang w:eastAsia="sl-SI"/>
        </w:rPr>
      </w:r>
    </w:p>
    <w:p>
      <w:pPr>
        <w:pStyle w:val="Normal"/>
        <w:jc w:val="both"/>
        <w:rPr/>
      </w:pPr>
      <w:r>
        <w:rPr/>
        <w:t>V državni upravi, pa tudi v javni upravi, delujejo informacijski sistemi, ki imajo različne namene in uporabnike ter podpirajo različne poslovne procese, poleg tega so nastajali v različnih časovnih obdobjih, kar pomeni, da se razlikujejo po zmogljivostih, sposobnostih za povezovanje in seveda po uporabljenih tehnologijah.</w:t>
      </w:r>
    </w:p>
    <w:p>
      <w:pPr>
        <w:pStyle w:val="Golobesedilo"/>
        <w:jc w:val="both"/>
        <w:rPr>
          <w:rFonts w:ascii="Arial" w:hAnsi="Arial" w:cs="Arial"/>
        </w:rPr>
      </w:pPr>
      <w:r>
        <w:rPr>
          <w:rFonts w:cs="Arial" w:ascii="Arial" w:hAnsi="Arial"/>
        </w:rPr>
      </w:r>
    </w:p>
    <w:p>
      <w:pPr>
        <w:pStyle w:val="Normal"/>
        <w:jc w:val="both"/>
        <w:rPr/>
      </w:pPr>
      <w:r>
        <w:rPr/>
        <w:t>Ministrstvo za javno upravo je v zadnjih letih vložilo precej napora v večanje enotnosti in obvladljivosti informacijskih sistemov, ki delujejo na Državnem računalniškem oblaku oziroma centralni državni strežniški infrastrukturi. Za izboljšanje interoperabilnosti sistemov in procesov je bil vzpostavljen tudi Portal NIO (nio.gov.si), kjer so objavljeni različni tehnični in organizacijski dokumenti, ki povečujejo skladnost in optimalnost delovanja sistemov in procesov. Med najpomembnejšimi tovrstnimi objavljenimi dokumenti sta npr. "Smernice MJU za razvoj informacijskih sistemov" in "Generične tehnološke zahteve" kot navodila za izdelavo zahtevnejših informacijskih sistemov, ki se nameščajo na centralno informacijsko infrastrukturo Ministrstva za javno upravo. Uveljavljanje in izvajanje teh navodil in smernic se zagotavlja na različnih nivojih, tako na sestankih in konferencah kot tudi v procesih odločanja in v končni fazi nameščanja sistemov.</w:t>
      </w:r>
    </w:p>
    <w:p>
      <w:pPr>
        <w:pStyle w:val="Normal"/>
        <w:jc w:val="both"/>
        <w:rPr>
          <w:highlight w:val="yellow"/>
        </w:rPr>
      </w:pPr>
      <w:r>
        <w:rPr>
          <w:highlight w:val="yellow"/>
        </w:rPr>
      </w:r>
    </w:p>
    <w:p>
      <w:pPr>
        <w:pStyle w:val="Normal"/>
        <w:jc w:val="both"/>
        <w:rPr/>
      </w:pPr>
      <w:r>
        <w:rPr/>
        <w:t xml:space="preserve">V državni upravi tako v grobem ločimo povezave med sistemi, ki se nanašajo na izmenjavo dokumentov kot npr. izmenjava eRačunov med MFERAC in SPIS/KRPAN (elektronska evidenca dokumentarnega gradiva) ter izmenjavo osebnih podatkov, ki imajo podlago v zakonodaji. </w:t>
      </w:r>
    </w:p>
    <w:p>
      <w:pPr>
        <w:pStyle w:val="Normal"/>
        <w:jc w:val="both"/>
        <w:rPr/>
      </w:pPr>
      <w:r>
        <w:rPr/>
      </w:r>
    </w:p>
    <w:p>
      <w:pPr>
        <w:pStyle w:val="Normal"/>
        <w:jc w:val="both"/>
        <w:rPr/>
      </w:pPr>
      <w:r>
        <w:rPr/>
        <w:t xml:space="preserve">Za potrebe medsebojnih povezav osebnih podatkov so bili v letu 2009 razviti interoperabilnostni gradniki kot npr.: PLADENJ, Asinhroni modul, IO modul, ki omogočajo enostavnejšo, a zakonsko skladno izmenjavo podatkov, za potrebe povezovanja med različnimi sistemi. Posledično je večina sistemov, ki so nastali po letu 2009 medsebojno povezanih, seveda v skladu s smernicami in dobrimi praksami, ki jih Informacijski pooblaščenec objavlja na svoji spletni strani. </w:t>
      </w:r>
    </w:p>
    <w:p>
      <w:pPr>
        <w:pStyle w:val="Normal"/>
        <w:jc w:val="both"/>
        <w:rPr/>
      </w:pPr>
      <w:r>
        <w:rPr/>
      </w:r>
    </w:p>
    <w:p>
      <w:pPr>
        <w:pStyle w:val="Normal"/>
        <w:jc w:val="both"/>
        <w:rPr/>
      </w:pPr>
      <w:r>
        <w:rPr/>
        <w:t xml:space="preserve">Povezave med sistemi so tipično orientirane na prevzem podatkov iz bazičnih registrov in evidenc ter sistemov za distribucijo prostorskih podatkov. </w:t>
      </w:r>
    </w:p>
    <w:p>
      <w:pPr>
        <w:pStyle w:val="Normal"/>
        <w:jc w:val="both"/>
        <w:rPr/>
      </w:pPr>
      <w:r>
        <w:rPr/>
      </w:r>
    </w:p>
    <w:p>
      <w:pPr>
        <w:pStyle w:val="Normal"/>
        <w:jc w:val="both"/>
        <w:rPr/>
      </w:pPr>
      <w:r>
        <w:rPr/>
        <w:t>Dejstvo je, da obstajajo zelo različni informacijski sistemi, ki se morajo med seboj povezovati, se dopolnjevati, izmenjevati podatke, zagotavljati varnost in sledljivost in omogočati čim bolj optimalno upravljanje in racionalno izrabo virov. Pri tem nismo velika posebnost, saj so v podobni situaciji tudi druge informatike v državni upravi in tudi ekosistemi zasebnih podjetij. Zato v svetu obstajajo metodologije razvoja in upravljanja, ki omogočajo sobivanje vseh teh heterogenih informacijskih sistemov, npr. storitveno orientirana arhitektura (SOA), oblačna tehnologija, IaaS, PaaS, SaaS itd., koncept mikrostoritev, skupni gradniki in horizontalne storitve... V okviru razpoložljivih možnosti tudi javna uprava sledi tem sodobnim trendom in si na ta način pomaga pri učinkoviti izrabi virov in optimiziranju upravljanja. Pri tem se skuša slediti tudi trendom v drugih državah, s katerimi sodelujemo tako bilateralno kot tudi preko mednarodnih organizacij.</w:t>
      </w:r>
      <w:r>
        <w:rPr>
          <w:rStyle w:val="FootnoteCharacters"/>
          <w:rStyle w:val="FootnoteAnchor"/>
        </w:rPr>
        <w:footnoteReference w:id="2"/>
      </w:r>
      <w:r>
        <w:rPr/>
        <w:t xml:space="preserve"> </w:t>
      </w:r>
    </w:p>
    <w:p>
      <w:pPr>
        <w:pStyle w:val="Normal"/>
        <w:jc w:val="both"/>
        <w:rPr/>
      </w:pPr>
      <w:r>
        <w:rPr/>
      </w:r>
    </w:p>
    <w:p>
      <w:pPr>
        <w:pStyle w:val="Normal"/>
        <w:jc w:val="both"/>
        <w:rPr/>
      </w:pPr>
      <w:r>
        <w:rPr/>
        <w:t>Vir: Ministrstvo za javno uprav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spacing w:lineRule="auto" w:line="240"/>
        <w:jc w:val="both"/>
        <w:rPr>
          <w:rFonts w:cs="Arial"/>
          <w:b/>
          <w:b/>
          <w:szCs w:val="20"/>
          <w:lang w:eastAsia="sl-SI"/>
        </w:rPr>
      </w:pPr>
      <w:r>
        <w:rPr>
          <w:rFonts w:cs="Arial"/>
          <w:b/>
          <w:szCs w:val="20"/>
          <w:lang w:eastAsia="sl-SI"/>
        </w:rPr>
        <w:t>Predlog Zakona o spremembah in dopolnitvah Zakona o zaščiti živali (ZZZiv – D)</w:t>
      </w:r>
    </w:p>
    <w:p>
      <w:pPr>
        <w:pStyle w:val="Normal"/>
        <w:spacing w:lineRule="auto" w:line="240"/>
        <w:jc w:val="both"/>
        <w:rPr>
          <w:rFonts w:cs="Arial"/>
          <w:b/>
          <w:b/>
          <w:iCs/>
          <w:szCs w:val="20"/>
          <w:lang w:eastAsia="sl-SI"/>
        </w:rPr>
      </w:pPr>
      <w:r>
        <w:rPr>
          <w:rFonts w:cs="Arial"/>
          <w:b/>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Vlada je določila besedilo predloga Zakona o spremembah in dopolnitvah Zakona o zaščiti živali (ZZZiv – D).</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rFonts w:cs="Arial"/>
          <w:szCs w:val="20"/>
        </w:rPr>
      </w:pPr>
      <w:r>
        <w:rPr>
          <w:rFonts w:cs="Arial"/>
          <w:szCs w:val="20"/>
        </w:rPr>
        <w:t>Novo gradivo št. 2 – predlog Zakona o spremembah in dopolnitvah Zakona o zaščiti živali ima črtane vse člene, ki so bili vključeni v predhodne verzije gradiva in se ne nanašajo na prenos Direktive 2010/63/EU.</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V predlogu zakona gre za manjše uskladitve nacionalne zakonodaje z Direktivo 2010/63/EU Evropskega parlamenta in Sveta z dne 22. septembra 2010 o zaščiti živali, ki se uporabljajo v znanstvene namene, s katerimi želimo doseči večjo jasnost in transparentnost pri uporabi živali v znanstvene namene. V predlogu zakona se z EU zakonodajo usklajujejo definicije (postopek, načelo 3R, odobrena organizacija,…) in pa skozi celoten zakon terminologija, beseda »postopek« namesto besede »poskus« v členih, ki urejajo področje uporabe živali v postopkih.</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Razlog za spremembe in dopolnitve zakona je uradni opomin, ki ga je Evropska komisija Republiki Sloveniji poslala dne 14. 7. 2017, in kasneje še obrazloženo mnenje dne 11. 10.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povečala osnovni kapital 2TDK s sredstvi iz naslova pribitka iz leta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odločila, da se osnovni kapital družbe 2TDK, Družba za razvoj projekta, d.o.o., ki znaša 77.000.000,00 EUR, poveča z vplačilom denarnega vložka edinega družbenika Republike Slovenije za 12.306.650,34 EUR in sicer tako, da osnovni kapital družbe  po vplačilu denarnega vložka po tem sklepu znaša 89.306.650,34 EU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v vlogi ustanoviteljice in edine družbenice družbe 2TDK, Družba za razvoj projekta, d.o.o. pristojna za upravljanje kapitalske naložbe v 2TDK, zato sprejema tudi odločitve o povečanju osnovnega kapitala druž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konsko je določeno, da do začetka obratovanja drugega tira Republika Slovenija vsako leto najkasneje do konca februarja vloži v osnovni kapital družbe sredstva pribitka k cestnini, ki so bila vplačana v proračun Republike Slovenije v preteklem letu. Po podatkih Ministrstva za finance, je bilo v letu 2019 v proračun Republike Slovenije iz naslova pribitka k cestnini vplačano  12.306.650,34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imenovala namestnika nacionalnega predstavnika v Agenciji Evropske unije za pravosodno sodelovanje v kazenskih zadevah (Eurojus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kladu s 7. členom Uredbe (EU) 2018/1727 Evropskega parlamenta in Sveta z dne 14. 11. 2018 o Agenciji Evropske unije za pravosodno sodelovanje v kazenskih zadevah (Eurojust) ter nadomestitvi in razveljavitvi Sklepa Sveta 2002/187/PNZ, ki je neposredno uporabljiva v vseh državah članicah Evropske unije, vsaka država članica v skladu s svojim pravnim sistemom v Eurojust začasno napoti po enega nacionalnega predstavnika, ki mu pomagata en namestnik in en pomočnik. Mandat namestnikov nacionalnih predstavnikov traja pet let in se lahko enkrat podaljš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podlagi Zakona o državnem tožilstvu namestnika nacionalnega predstavnika v Eurojustu imenuje Vlada na predlog Državnotožilskega sveta. Za namestnika nacionalnega predstavnika v Eurojustu se lahko imenuje vrhovni ali višji državni tožilec ali okrožni državni tožilec, ki izpolnjuje pogoje za imenovanje v višjega državnega tožilca in izkaže z javno priznanim preizkusom potrjeno višjo raven znanja najmanj enega uradnega jezika Evropske unije, ki je delovni jezik v Eurojust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 oceni pravilnosti opravljenega predhodnega postopka, upoštevajoč izčrpno obrazloženi predlog Državnotožilskega sveta, kjer se je Državnotožilski svet kot organ s pomembno in odgovorno vlogo ter kot predlagatelj temeljito opredelil do kandidatovih delovnih izkušenj, njegove strokovnosti in dosedanjega uspešnega dela, je vlada predlogu sledila in za namestnika nacionalnega predstavnika v Agenciji Evropske unije za pravosodno sodelovanje v kazenskih zadevah (Eurojust) imenovala mag. Boštjana Lamešić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Razrešitev častne konzulke Republike Armenije v Republiki Slovenij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o seznanitvi z razrešitvijo častne konzulke Republike Armenije v Republiki Slovenij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eleposlaništvo Republike Armenije v Pragi je Ministrstvo za zunanje zadeve z verbalno noto z dne 12. decembra 2019 obvestilo o razrešitvi častne konzulke Republike Armenije v Republiki Sloveniji Sare Stepanja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eleposlaništvo Republike Armenije je zaprosilo za umik podatkov z diplomatske oziroma konzularne liste in naknadno obvestilo, da bo v doglednem času posredovalo ime kandidata za novega častnega konzu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določila višino denarne Nagrade Republike Slovenije za prostovoljstvo za leto 2019 in Priznanja Republike Slovenije za prostovoljstvo za leto 2019</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določa višino denarne Nagrade Republike Slovenije za prostovoljstvo za leto 2019 v višini 3.000,00 EUR in Priznanja Republike Slovenije za prostovoljstvo za leto 2019 v višini 1.000,00 EUR za vsako posamezno podeljeno prizna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dbor Republike Slovenije za podelitev državnih priznanj na področju prostovoljstva je skladno z Zakonom o prostovoljstvu (ZProst) sprejel sklep o denarni Nagrade Republike Slovenije za prostovoljstvo za leto 2019 v višini 3.000,00 EUR in Priznanja Republike Slovenije za prostovoljstvo za leto 2019 v višini 1.000,00 EUR ter ga posredoval vladi v spreje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agana višina denarne nagrade in priznanja je znotraj razpona kot ga določa  Uredba o nagradi in priznanjih za prostovoljstvo. Skladno z ZProst se lahko vsako leto zaslužnim prostovoljcem ali prostovoljskim organizacijam podeli največ ena nagrada ter največ šest priznan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ločitev glede zahteve za izdajo gradbenega dovoljenj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s katerim je odločila o sporu o pristojnosti med Upravno enoto Vrhnika in Ministrstvom za okolje in prostor v zadevah odločanja o zahtevi za izdajo gradbenega dovoljenja za gradnjo objekta Reciklažni center Kemis – šprinkler rezervoar požarne vode, investitorja Kemis d.o.o., Vrhnika in odmeri degradacije in uzurpacije prostora po uradni dolžnosti na podlagi delne odločbe Inšpektorata Republike Slovenije za okolje in prostor z dne 14. 10. 2019. Za odločanje o zahtevi za izdajo gradbenega dovoljenja je v tem primeru pristojna Upravna enota Vrhnik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Npr. </w:t>
      </w:r>
      <w:hyperlink r:id="rId1">
        <w:r>
          <w:rPr>
            <w:rStyle w:val="InternetLink"/>
            <w:sz w:val="16"/>
            <w:szCs w:val="16"/>
          </w:rPr>
          <w:t>http://nio.gov.si/nio/asset/priporocila+oecd+glede+strategij+digitalnega+upravljanj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3">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center"/>
      <w:pPr>
        <w:tabs>
          <w:tab w:val="num" w:pos="0"/>
        </w:tabs>
        <w:ind w:left="720" w:hanging="360"/>
      </w:pPr>
      <w:rPr>
        <w:rFonts w:ascii="Courier New" w:hAnsi="Courier New" w:cs="Courier New" w:hint="default"/>
      </w:rPr>
    </w:lvl>
    <w:lvl w:ilvl="1">
      <w:start w:val="1"/>
      <w:numFmt w:val="bullet"/>
      <w:lvlText w:val="­"/>
      <w:lvlJc w:val="center"/>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Arial"/>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io.gov.si/nio/asset/priporocila+oecd+glede+strategij+digitalnega+upravljanj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5:00Z</dcterms:created>
  <dc:creator>Mirjana Oražem</dc:creator>
  <dc:description/>
  <cp:keywords/>
  <dc:language>en-US</dc:language>
  <cp:lastModifiedBy>Anja Otavnik</cp:lastModifiedBy>
  <cp:lastPrinted>2020-02-27T14:32:00Z</cp:lastPrinted>
  <dcterms:modified xsi:type="dcterms:W3CDTF">2020-02-27T14:16:00Z</dcterms:modified>
  <cp:revision>3</cp:revision>
  <dc:subject/>
  <dc:title>Številka:</dc:title>
</cp:coreProperties>
</file>