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106. dopis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0. februar 2020</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Cs w:val="20"/>
        </w:rPr>
      </w:pPr>
      <w:r>
        <w:rPr>
          <w:rFonts w:cs="Arial"/>
          <w:b/>
          <w:color w:val="000000"/>
          <w:szCs w:val="20"/>
        </w:rPr>
        <w:t>Uredba o obliki in načinu izvajanja gospodarske javne službe pomorske pilotaž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color w:val="000000"/>
          <w:szCs w:val="20"/>
          <w:lang w:eastAsia="sl-SI"/>
        </w:rPr>
      </w:pPr>
      <w:r>
        <w:rPr>
          <w:rFonts w:cs="Arial"/>
          <w:b/>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t>Vlada je na današnji dopisni seji izdala uredbo o obliki in načinu izvajanja gospodarska javne službe pomorske pilotaž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t>Z uredbo se na podlagi Pomorskega zakonika in Zakona o gospodarskih javnih službah določa izvajanje storitve pomorske pilotaže kot gospodarske javne službe. Zaradi nemotenega in trajnega izvajanja pomorske pilotaže, ki se trenutno izvaja kot monopolna dejavnost na trgu, in v izogib ogrožanju varnosti plovbe, onesnaženju in gospodarski škodi, se določi zagotavljanje pomorske pilotaže v obliki javnega podjetja, katerega ustanovitelj je Republika Slovenija. V skladu z Zakonom o Slovenskem državnem holdingu je upravljalec javnega podjetja Slovenski državni holding. Uredba določa pogoje za zagotavljanje in uporabo storitev gospodarske javne službe, pravice in obveznosti izvajalca ter uporabnikov, način oblikovanja cene storitve ter druge elemente, pomembne za izvajanje gospodarske javne služ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color w:val="000000"/>
          <w:szCs w:val="20"/>
        </w:rPr>
      </w:pPr>
      <w:r>
        <w:rPr>
          <w:rFonts w:cs="Arial"/>
          <w:color w:val="000000"/>
          <w:szCs w:val="20"/>
          <w:lang w:eastAsia="sl-SI"/>
        </w:rPr>
        <w:t>Vir: Ministrstvo za infrastruktur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Uredba o izvedbi ukrepov kmetijske politike za leto 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izdala Uredbo o izvedbi ukrepov kmetijske politike za leto 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Uredba določa natančnejše postopke v zvezi z integriranim administrativnim in kontrolnim sistemom (IAKS) ter podrobna pravila o navzkrižni skladnosti. Vključuje postopke za izvedbo ukrepov kmetijske politike, vključno s kontrolami in upravnimi ukrepi. Določa postopke oddaje vlog in zahtevkov, upravne preglede in preglede na kraju samem ter upravne ukrepe za neposredna plačila, ukrep kmetijsko-okoljsko-podnebnih plačil (KOPOP), ukrep ekološko kmetovanje (EK), ukrep OMD in ukrep dobrobit živali (DŽ).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Obravnava predloga uredbe predstavlja tekoči posel skladno s 115. členom Ustave. Uredba predstavlja pravno podlago za izvedbo ukrepov kmetijske politike in za nemoteno izvedbo subvencijske kampanje s pričetkom 24. 2. 2020 za vlaganje vlog za plačila pomoči iz shem o neposrednih plačilih, ki se sofinancirajo iz Evropskega kmetijskega jamstvenega sklada, in zahtevkov za plačila za ukrepe KOPOP, EK, Dobrobit živali in plačila območjem z naravnimi ali drugimi posebnimi omejitvami, ki se sofinancirajo iz Evropskega kmetijskega sklada za razvoj podeželj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kmetijstvo, gozdarstvo in prehran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Soglasje Občini Braslovče za načrtovanje prostorskih ureditev lokalnega pomena v območju državnih prostorskih aktov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Občini Braslovče izdala soglasje za načrtovanje prostorskih ureditev lokalnega pomena v območju naslednjih državnih prostorskih aktov:</w:t>
      </w:r>
    </w:p>
    <w:p>
      <w:pPr>
        <w:pStyle w:val="Normal"/>
        <w:numPr>
          <w:ilvl w:val="0"/>
          <w:numId w:val="2"/>
        </w:numPr>
        <w:autoSpaceDE w:val="false"/>
        <w:spacing w:lineRule="auto" w:line="240"/>
        <w:jc w:val="both"/>
        <w:rPr>
          <w:rFonts w:cs="Arial"/>
          <w:color w:val="000000"/>
          <w:szCs w:val="20"/>
        </w:rPr>
      </w:pPr>
      <w:r>
        <w:rPr>
          <w:rFonts w:cs="Arial"/>
          <w:color w:val="000000"/>
          <w:szCs w:val="20"/>
        </w:rPr>
        <w:t>Lokacijskega načrta za avtocesto Arja vas  - Ločica pri Vranskem,</w:t>
      </w:r>
    </w:p>
    <w:p>
      <w:pPr>
        <w:pStyle w:val="Normal"/>
        <w:numPr>
          <w:ilvl w:val="0"/>
          <w:numId w:val="2"/>
        </w:numPr>
        <w:autoSpaceDE w:val="false"/>
        <w:spacing w:lineRule="auto" w:line="240"/>
        <w:jc w:val="both"/>
        <w:rPr/>
      </w:pPr>
      <w:r>
        <w:rPr>
          <w:rFonts w:cs="Arial"/>
          <w:color w:val="000000"/>
          <w:szCs w:val="20"/>
        </w:rPr>
        <w:t>Državnega lokacijskega načrta za prenosni plinovod (R25D) od odcepa na magistralnem plinovodu M2 pri Šentrupertu do termoelektrarne Šoštanj v Šoštanju,</w:t>
      </w:r>
    </w:p>
    <w:p>
      <w:pPr>
        <w:pStyle w:val="Normal"/>
        <w:numPr>
          <w:ilvl w:val="0"/>
          <w:numId w:val="2"/>
        </w:numPr>
        <w:autoSpaceDE w:val="false"/>
        <w:spacing w:lineRule="auto" w:line="240"/>
        <w:jc w:val="both"/>
        <w:rPr>
          <w:rFonts w:cs="Arial"/>
          <w:color w:val="000000"/>
          <w:szCs w:val="20"/>
        </w:rPr>
      </w:pPr>
      <w:r>
        <w:rPr>
          <w:rFonts w:cs="Arial"/>
          <w:color w:val="000000"/>
          <w:szCs w:val="20"/>
        </w:rPr>
        <w:t>Državnega prostorskega načrta za prenosni plinovod M 2/1 na odseku Rogaška Slatina -- Trojane,</w:t>
      </w:r>
    </w:p>
    <w:p>
      <w:pPr>
        <w:pStyle w:val="Normal"/>
        <w:numPr>
          <w:ilvl w:val="0"/>
          <w:numId w:val="2"/>
        </w:numPr>
        <w:autoSpaceDE w:val="false"/>
        <w:spacing w:lineRule="auto" w:line="240"/>
        <w:jc w:val="both"/>
        <w:rPr>
          <w:rFonts w:cs="Arial"/>
          <w:color w:val="000000"/>
          <w:szCs w:val="20"/>
        </w:rPr>
      </w:pPr>
      <w:r>
        <w:rPr>
          <w:rFonts w:cs="Arial"/>
          <w:color w:val="000000"/>
          <w:szCs w:val="20"/>
        </w:rPr>
        <w:t>Državnega prostorskega načrta za državno cesto od priključka Šentrupert na avtocesti A1 Šentilj – Koper do priključka Velenje jug.</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Občina bo na podlagi pridobljenega soglasja pripravila spremembe občinskega prostorskega načrta, s katerimi bo v prostor umeščen lesno predelovalni center Gomilsko, z navezovalno cest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Obvestilo pobudnikoma, da se postopek podelitve koncesije za rabo termalne podzemne vode za potrebe kopališke dejavnosti iz vrtine RT-1/92 ne začn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obvešča pobudnika družbi Atlantida Rogaška, hotelirstvo in turizem d. o. o. in CNMT, center novih medicinskih tehnologij d. o. o., da se postopek podelitve koncesije za rabo termalne podzemne vode za potrebe kopališke dejavnosti iz vrtine RT-1/92 v Rogaški Slatini ne zač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Koncesija je bila na podlagi uredbe z odločbo 30. 12. 2015 že podeljene drugima dvema družbama, ki sta termalno podzemno vodo tedaj že uporabljali za ogrevanje in kopališko dejavnost. Družbi v času izdaje koncesijskega akta v letu 2015 pogojev za pridobitev nista izpolnjevali, saj nista rabili termalne podzemne vode. Po uredbi določena količina termalne podzemne vode je tako že razdeljena med druga koncesionarja in v termalnem vodonosniku ni več prostih količin.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Odgovor na poziv ustavnega sodišča v zvezi z zahtevo za oceno ustavnosti in zakonitosti Odloka o nadomestilu za uporabo stavbnega zemljišča v Občini Postojn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sprejela besedilo Odgovora vlade na poziv Ustavnega sodišča Republike Slovenije v zvezi z zahtevo za oceno ustavnosti in zakonitosti druge vrstice razpredelnice iz 8. člena (skupina B), 11. a člena, 13. člena, drugega odstavka 14. člena, drugega, tretjega, četrtega, petega in šestega odstavka 15. člena, 15. a člena Odloka o nadomestilu za uporabo stavbnega zemljišča v Občini Postojna in zahtevo za oceno ustavnosti in zakonitosti 5. člena in četrtega odstavka 8. člena Odloka o spremembah in dopolnitvah Odloka o nadomestilu za uporabo stavbnega zemljišča v Občini Postojn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odgovarja, da vztraja pri nadaljevanju postopka in izkazuje pogoje za nadaljevanje obravnave te zahtev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ir: Ministrstvo za okolje in prostor</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Vlada meni, da 396. člen ZPIZ 2 ni neustaven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sprejela mnenje o Zahtevi Delovnega in socialnega sodišča v Ljubljani za oceno ustavnosti 396. člena Zakona o pokojninskem in invalidskem zavarovanju in ga pošlje Državnemu zboru Republike Slovenije ter Ustavnemu sodišč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Državni zbor Republike Slovenije je Vladi Republike Slovenije  v opredelitev posredoval zahtevo Delovnega in socialnega sodišča v Ljubljani za presojo ustavnosti 396. člena Zakona o pokojninskem in invalidskem zavarovanju (/ZPIZ-2). Po mnenju predlagatelja obstaja neustavna pravna praznina, ker 396. člen ZPIZ-2 ne ureja prevedbe pravic delovnih invalidov na podlagi preostale delovne zmožnosti na novo ureditev niti ne omogoča ohranjanja nespremenjene višine pravic v primeru sprememb v stanju invalidnosti ali nastanka nove invalidn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lada se v svojem mnenju obširno opredeli do izpostavljene problematike ter tudi do navedb, ki jih predlagatelj izpostavlja v svoji zahtevi. Meni, da predlagatelj neustrezno izpodbija 396. člen ZPIZ-2, saj se višina pravice iz invalidskega zavarovanja ni znižala zaradi uporabe novega zakona, temveč zaradi ureditve, ki višino pravic veže na delovno pravni status delovnega invalida v času nastanka invalidnosti. Taka ureditev je veljala tako po Zakonu o pokojninskem in invalidskem zavarovanju kot tudi po ZPIZ-2, zato po mnenju Vlade RS izpodbijani člen v ničemer ne posega v pravice stranke v postopku pred predlagateljem.</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delo, družino, socialne zadeve in enake možnost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Revizijsko poročilo o sodelovanju na področju kulture, znanosti in izobraževanj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je sprejela Razloge za izpodbijanje revizijskih razkritij v Osnutku revizijskega poročila o sodelovanju med Republiko Slovenijo in Rusko federacijo na področju kulture, znanosti in izobraževanj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Računsko sodišče RS je izvedlo revizijo sodelovanja med Republiko Slovenijo in Rusko federacijo na področju kulture, znanosti in izobraževanja in pripravilo Osnutek revizijskega poročila. Z namenom odpravljanja morebitnih nesoglasij je Računsko sodišče sklicalo razčiščevalni sestanek.</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 udeležbo in zastopanje Vlade Republike Slovenije na sestanku je Vlada Republike Slovenije pooblastila predstavnike Ministrstva za zunanje zadeve, Ministrstva za kulturo in Ministrstva za izobraževanje, znanost in šport.</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unanje zadev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e je seznanila s trinajstim poročilom o poteku denacionalizacijskih postopkov na upravnih enotah v drugi polovici leta 2019</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se je na današnji dopisni seji seznanila s trinajstim poročilom Ministrstva za javno upravo o realizaciji 4. in 5. točke sklepa Vlade RS iz leta 2014 za "Pospešitev in zaključek postopkov po ZDEN ter ZPVAS na upravnih enotah", v obdobju od 1. 7. 2019 do 31. 12. 2019.</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Po podatkih upravnih enot, kjer postopki denacionalizacije še niso zaključeni, sta bili na dan 31. 12. 2019 skupno 102 nepravnomočno rešeni zadevi, od tega po Zakonu o denacionalizaciji (ZDEN) 94 zadev, po Zakonu o ponovni vzpostavitvi agrarnih skupnosti ter vrnitvi njihovega premoženja in pravic (ZPVAS) pa 8 zadev. Število nepravnomočno rešenih zadev se je na UE v času od 1. 7. 2019 zmanjšalo skupno za 8 (1. 7. 2019 jih je bilo 11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Poročilo vsebuje tudi podatke MKGP, MOP ter MGRT kot drugostopenjskih organov v vseh primerih odločanja o rednem pravnem sredstvu zoper odločitve upravnih enot: </w:t>
      </w:r>
    </w:p>
    <w:p>
      <w:pPr>
        <w:pStyle w:val="Normal"/>
        <w:numPr>
          <w:ilvl w:val="0"/>
          <w:numId w:val="4"/>
        </w:numPr>
        <w:autoSpaceDE w:val="false"/>
        <w:spacing w:lineRule="auto" w:line="240"/>
        <w:jc w:val="both"/>
        <w:rPr>
          <w:rFonts w:cs="Arial"/>
          <w:color w:val="000000"/>
          <w:szCs w:val="20"/>
        </w:rPr>
      </w:pPr>
      <w:r>
        <w:rPr>
          <w:rFonts w:cs="Arial"/>
          <w:color w:val="000000"/>
          <w:szCs w:val="20"/>
        </w:rPr>
        <w:t xml:space="preserve">o številu pritožbenih postopkov zoper odločbe UE na posameznem ministrstvu na dan 1. 7. 2019 ter na dan 31. 12. 2019; </w:t>
      </w:r>
    </w:p>
    <w:p>
      <w:pPr>
        <w:pStyle w:val="Normal"/>
        <w:numPr>
          <w:ilvl w:val="0"/>
          <w:numId w:val="4"/>
        </w:numPr>
        <w:autoSpaceDE w:val="false"/>
        <w:spacing w:lineRule="auto" w:line="240"/>
        <w:jc w:val="both"/>
        <w:rPr>
          <w:rFonts w:cs="Arial"/>
          <w:color w:val="000000"/>
          <w:szCs w:val="20"/>
        </w:rPr>
      </w:pPr>
      <w:r>
        <w:rPr>
          <w:rFonts w:cs="Arial"/>
          <w:color w:val="000000"/>
          <w:szCs w:val="20"/>
        </w:rPr>
        <w:t>o številu izdanih odločb oziroma konkretnih upravnih aktov posameznega ministrstva v zvezi s pritožbami zoper odločbe UE v obdobju od 1. 7. 2019 do vključno 31. 12. 2019;</w:t>
      </w:r>
    </w:p>
    <w:p>
      <w:pPr>
        <w:pStyle w:val="Normal"/>
        <w:numPr>
          <w:ilvl w:val="0"/>
          <w:numId w:val="4"/>
        </w:numPr>
        <w:autoSpaceDE w:val="false"/>
        <w:spacing w:lineRule="auto" w:line="240"/>
        <w:jc w:val="both"/>
        <w:rPr>
          <w:rFonts w:cs="Arial"/>
          <w:color w:val="000000"/>
          <w:szCs w:val="20"/>
        </w:rPr>
      </w:pPr>
      <w:r>
        <w:rPr>
          <w:rFonts w:cs="Arial"/>
          <w:color w:val="000000"/>
          <w:szCs w:val="20"/>
        </w:rPr>
        <w:t>o številu izdanih meritornih odločb ter o številu izdanih odločb, s katerimi je bila zadeva posameznim UE vrnjena v ponovni postopek in odločan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Aktivnosti Sklada kmetijskih zemljišč in gozdov so glede dodelitve nadomestnih zemljišč v drugi polovici leta 2019 potekale na šestih upravnih enotah, in sicer po 1 zadeva na UE Mozirje, UE Radovljica, UE Ljubljana ter UE Grosuplje in po 2 zadevi na UE Maribor ter UE Kranj.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je leta 2014 pozvala takratno Ministrstvo za kmetijstvo in okolje, takratno Ministrstvo za infrastrukturo in prostor ter Ministrstvo za gospodarski razvoj in tehnologijo, da kot drugostopenjski organi v vseh primerih odločanja o rednem pravnem sredstvu zoper odločitve upravnih enot po Zakonu o denacionalizaciji (ZDEN), odločajo meritorno z upoštevanjem pravnih norm Zakona o splošnem upravnem postopku (ZUP). Sočasno je bil pozvan Sklad kmetijskih zemljišč in gozdov Republike Slovenije, da maksimalno intenzivira svoje aktivnosti pri iskanju nadomestnih zemljišč v vseh tistih postopkih, ko je vodenje in nadaljevanje postopkov po ZDEN na upravnih enotah in ministrstvih vezano na odločitve in aktivnosti tega sklada. Vlada je leta 2015 s sklepom podaljšala obdobje poročanja na šest mesecev, zato poročilo zajema drugo polovico leta 2019.</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javno uprav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poročila o zapiralnih in ostalih aktivnostih Rudnika Trbovlje-Hrastnik</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sprejela poročilo izvajalca storitev nadzora o izvedenem nadzoru nad zapiralnimi in ostalimi aktivnostmi Rudnika Trbovlje-Hrastnik za poslovno leto 2018. Ministrstvo iz poročila nadzora postopnega zapiranja RTH za leto 2018 ni ugotovilo nepravilnosti, ki ne bi bile sprotno obravnavane pri izvajalcu storitev nadzora (družbi GEOSTERN d.o.o.) in predstavljene v tem zaključnem poročilu.</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se je prav tako seznanila s poročili Ministrstva za infrastrukturo o višini in namenu porabe sredstev ter izvajanju programa postopnega zapiranja Rudnika Trbovlje-Hrastnik za prvo, drugo in tretje četrtletje leta 2019. Četrtletna poročila obsegajo poročilo tehničnega nadzora, finančnega nadzora in poročilo nadzora za področju nepremičnin in premičnin.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nfrastruktur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Letno poročilo stalne koordinacijske skupine za promocijo Republike Slovenije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se je seznanila z Letnim poročilo Stalne koordinacijske skupine za promocijo RS, ki jo vodi Urad Vlade RS za komuniciranje. Poglavitna naloga Stalne koordinacijske skupine za promocijo RS je strateško, skrbno načrtovano in usklajeno delovanje različnih državnih organov na področju promocije Republike Slovenije, kar je pomembno tako v luči nastopa Slovenije v tujini kot racionalizacije proračunskih sredste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Skupina se je v letu 2019 sestala sedemkrat, v skladu z osnovnim namenom skupine so bile prioritetne teme: PSEU 2021, EXPO Dubaj 2020, Slovenska hiša Bruselj in Slovenska hiša Tokio 2020, na dnevnem redu so bili tudi ostali veliki dogodki, ki se bodo v Sloveniji odvili v prihodnjih letih.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Urad vlade za komuniciran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b/>
          <w:color w:val="000000"/>
          <w:szCs w:val="20"/>
        </w:rPr>
        <w:t>Memorandum o sodelovanju med Ministrstvom za notranje zadeve in Policijo in Evropsko agencijo za mejno in obalno straž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je sprejela Sklep o potrditvi Memoranduma o soglasju med Ministrstvom za notranje zadeve Republike Slovenije – Policijo in Evropsko agencijo za mejno in obalno stražo (Frontex) o gostiteljstvu uradnika za zvezo agencije Frontex v Slovenij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Evropska agencija za mejno in obalno stražo v skladu s svojim mandatom skrbi za zgledno sodelovanje držav članic in medsebojno pomoč ter uveljavljanje vse višjih standardov pri nadzoru zunanje meje EU. Osnovno poslanstvo agencije se odraža tudi v vsakdanjem delu slovenskih policistov, ki so vključeni v razne oblike usposabljanj. Vsako leto se več deset slovenskih policistk in policistov prizadevno vključuje v delo v okviru skupnih operacij na kopenskih, zračnih  in morskih meja na zunanji meji EU in v tretjih državah, s katerimi je podpisan statusni sporazum.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Memorandum o soglasju je uredil položaj uradnika za zvezo Frontexa v Republiki Sloveniji in pogoje za njegovo del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unanje zadev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Predlog uredbe Sveta o spremembi Uredbe Sveta (EU) 2018/1977 o odprtju in zagotavljanju upravljanja avtonomnih tarifnih kvot Unije za nekatere ribiške proizvode v obdobju 2019–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je sprejela stališče k zadevi Predlog uredbe Sveta o spremembi Uredbe Sveta (EU) 2018/1977 o odprtju in zagotavljanju upravljanja avtonomnih tarifnih kvot Unije za nekatere ribiške proizvode v obdobju 2019–2020. Vlada podpira predlog uredb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 tem predlogom Uredbe se spreminja Uredba Sveta št. 2018/1977 o odprtju in zagotavljanju upravljanja avtonomnih tarifnih kvot Unije za nekatere ribiške proizvode v obdobju 2019–2020, ki je bila sprejeta 14. decembra 2018. Cilj Uredbe Sveta je zagotoviti konkurenčnost predelovalne industrije Unije in preprečiti ogrožanje proizvodnje ribiških proizvodov Unije z zagotavljanjem ustrezne dobave ribiških proizvodov za to industrijo v obliki določitve ustreznega obsega za vsako tarifno kvoto. To pa ustvarja dodano vrednost in nova delovna mest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 tem predlogom Uredbe se retroaktivno odpravi tudi nejasnost za industrijo zaradi spremembe oznake KN za  oznake kaviarjev nadomestek. Oznaka KN 1604 32 00 (kaviarjev nadomestek) je bila namreč v Uredbi za obdobje 2016–2018 črtana, kar je povzročilo povečanje dajatev z 0 % na 20 % za te proizvode. V Uredbi za obdobje 2019-2020 pa je bila nadomeščena z oznako KN 0305 20 00 (jetra, ikre in mlečje rib, sušeni, dimljeni, nasoljeni ali v slanic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kmetijstvo, gozdarstvo in prehran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eznanjena s sporočilom Evropske komisije o naložbenem načrtu za evropski zeleni dogovor</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se je na današnji dopisni seji seznanila s sporočilom Evropske komisije o naložbenem načrtu za evropski zeleni dogovor, glede katerega pa od Evropske komisije želi dodatna pojasnil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Evropska komisija je na Evropski parlament, Svet EU, Evropski ekonomsko-socialni odbor in Odbor regij naslovila sporočilo glede naložbenega načrta za evropski zeleni dogovor. Naložbeni načrt za trajnostno Evropo je ključen za uresničitev cilja Evropske komisije na področju podnebne in okoljske politike. Cilj je dosegljiv s kombinacijo virov Proračuna EU, InvestEU, nacionalnih sredstev ter tudi zasebnih sredstev, kjer je to primern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rehod na podnebno nevtralno in zeleno gospodarstvo bo podprt z mobilizacijo 1000 milijard evrov sredstev za trajnostne naložbe, zaradi česar bo učinkovit, pravičen in socialno uravnotežen.</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je sprejela sklep, da želi Slovenija glede omenjenega dokumenta od Evropske komisije dodatna pojasnila glede vključitve virov v večletni finančni okvir 2021 – 2027.</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Slovenija podpira ambiciozne cilje Evropske unije na podnebnem področju ter njen prehod v pravično in uspešno družbo s sodobnim, konkurenčnim in z viri gospodarnim gospodarstvom, brez neto emisij toplogrednih plinov do leta 205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Slovenija se zaveda, da bo za odziv na podnebne in okoljske izzive potrebno zagotoviti tudi vire za financiranje ukrepov. V tem smislu pozdravlja namero za vzpostavitev Mehanizma za pravičen prehod, ki naj ne bi nikogar prezrl in predlaga, da se skladno s tem opravi tudi revizija že obstoječih instrument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lovenija se strinja, da bo za zagotavljanje trajnostnih naložb ključna tudi taksonomija EU in merila tega klasifikacijskega sistema na ravni Evropske unije, s katerimi se bo določilo, katere gospodarske dejavnosti se lahko štejejo za okoljsko trajnostne, kar bo podjetjem in vlagateljem omogočilo lažje odločanje o tem, v katere panoge usmeriti svoje naložb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lovenija je zadržana do predloga novega lastnega vira s področja evropske sheme za trgovanje z emisijami toplogrednih plinov (ETS), saj omenjeni predlog ne prispeva k poenostavitvi in preglednosti sistema lastnih virov, hkrati pa njegovo uvedbo ocenjujemo kot administrativno zelo zapleteno. Prav tako je Slovenija zadržana do vira na osnovi nereciklirane plastike, saj ocenjuje, da tudi ta vir ne bi bil pravičen in transparenten, hkrati pa bi pomenil dodatno administrativno brem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lovenija si bo tudi sama prizadevala, da bo znotraj preudarne javnofinančne politike zagotovila zadostna nacionalna sredstva za sofinanciranje teh programov, vendar natančnejša ocena deležev glede na posamezne vrste instrumentov na osnovi tega dokumenta še ni možna in so potrebna dodatna pojasnila. Ob tem pa se je treba zavedati tudi, da je Slovenija kot država evro območja zavezana k spoštovanju fiskalnih pravil v okviru Pakta stabilnosti in ra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Slovenija od Evropske komisije želi tudi dodatna pojasnila glede postopkov pridobivanja sredstev za podporo projektom.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financ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b/>
          <w:szCs w:val="20"/>
        </w:rPr>
        <w:t>Pobuda za sklenitev Sporazuma o vzajemnem zastopanju pri izdaji vizum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pobudo za sklenitev Sporazuma med Vlado Republike Slovenije in Vlado Republike Poljske o vzajemnem zastopanju pri izdaji vizum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ni red Evropske unije državam članicam omogoča vzpostavitev vzajemnega zastopanja v vizumskih postopkih. S sklenitvijo sporazuma se tujcem, ki živijo v državah, kjer Slovenija nima svojega diplomatskega predstavništva ali konzulata in, ki želijo zaprositi za vizum za kratkoročno bivanje, omogoči, da lahko vizumske vloge podajo v matični držav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porazum med državama je bil podpisan že leta 2008. Zaradi večkratnega spreminjanja pravnega reda EU na področju vizumov za kratkoročno bivanje je bila potrebna sklenitev novega sporazuma, ki bo skladen z zadnjimi spremembami Uredbe o Vizumskem zakonik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 izvajanje sporazuma skrbita ministrstvi za zunanje zadeve obeh pogodbenic. Na podlagi sporazuma se obe državi dogovorita o posameznih tehničnih vprašanjih vključno z lokacijami, kjer se bo zastopanje izvaja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orazum o sodelovanju v kulturi, izobraževanju in znanost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pobudo za sklenitev Sporazuma med vladama Republike Slovenije in Republike Kube o sodelovanju na področjih kulture, izobraževanja in zna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orazum med državama je nastal na podlagi izkazanega interesa, po izboljšanju medsebojnega poznavanja. Državi bosta spodbujali sodelovanje in izmenjavo izkušenj med ustanovami in organizacijami na področju kulture, izobraževanja, znanosti, športa, mladih in na drugih področjih, ki jih ureja ta sporazu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ročju izobraževanja bosta državi spodbujali neposredno sodelovanje in stike med univerzami ter drugimi izobraževalnimi ustanovami, z izmenjavo študentov, predavateljev, znanstvenikov in strokovnjakov, v okviru neposrednega sodelovanja med zainteresiranimi ustanovami ter s spodbujanjem učenja jezika, književnosti, kulture in zgodovine druge države.</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Na področju kulture pa s spodbujanjem umetniških razstav in drugih kulturnih dogodkov, s spodbujanjem prevodov in izdaj umetniških in literarnih del ter neposrednega sodelovanja med narodnima knjižnicama, s spodbujanjem vzajemnih obiskov pisateljev, slikarjev, glasbenikov in drugih umetnikov ter njihovega delovanja ali nastop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Vrh spretnosti 2020 bo oktobra v Sloveniji</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pPr>
      <w:r>
        <w:rPr>
          <w:rFonts w:cs="Arial"/>
          <w:color w:val="111111"/>
          <w:szCs w:val="20"/>
          <w:lang w:eastAsia="sl-SI"/>
        </w:rPr>
        <w:t xml:space="preserve">Vlada se je na dopisni seji seznanila z informacijo o organizaciji Vrha spretnosti 2020 (Skills Summit 2020), ki bo predvidoma oktobra letos v Sloveniji. Gre za mednarodni dogodek na visoki ravni, ki poteka na pobudo Organizacije za ekonomsko sodelovanje in razvoj (OECD) v sodelovanju z vlado države gostiteljice. Dogodek se umešča v okvir dejavnosti OECD na področju razvoja in uporabe spretnosti (Skills Strategy).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Za koordinacijo vsebinske in organizacijske priprave in izvedbe dogodka je vlada kot nosilno imenovala Ministrstvo za izobraževanje, znanost in šport. Vsebinsko podporo pri tem bo nudila medresorska delovna skupina za pripravo predloga Resolucije o nacionalnem programu izobraževanja odraslih v Republiki Sloveniji za obdobje 2021-2030.</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Ministrstvo za izobraževanje, znanost in šport bo v imenu vlade vodilo dogovarjanja s predstavniki OECD, sodelujočimi ministrstvi, vladnimi službami in uradi ter drugimi déležniki in podizvajalci za potrebe vsebinske in organizacijske priprave in izvedbe dogodka. Pri tem bosta na voljo podpora Urada Vlade za komuniciranje in Protokola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Namen Vrha spretnosti 2020, ki bo potekal pod naslovom »Nacionalne strategije za razvoj spretnosti in spodbujanje vseživljenjskega učenja«, je spodbuditi politično razpravo o tem, kako lahko politike in prakse s celostnim pristopom in sodelovanjem vseh akterjev pripomorejo k spodbujanju kulture in razvoju sistemov vseživljenjskega učenja. Na dogodek bodo vabljeni ministri držav članic, ključnih partneric in držav v pristopu k OECD ter visoki predstavniki drugih mednarodnih organizacij, predvsem EU, z različni področij delovanja.</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izobraževanje, znanost in šport</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b/>
          <w:color w:val="111111"/>
          <w:szCs w:val="20"/>
          <w:lang w:eastAsia="sl-SI"/>
        </w:rPr>
        <w:t>Vlada za UNICEF zagotovila 30.400 USD</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sklenila, da se za leto 2020 zagotovi za Sklad Združenih narodov za otroke (UNICEF) prispevek v višini 30.400 USD. Finančna sredstva za prispevek zagotovi Ministrstvo za delo, družino, socialne zadeve in enake možnosti iz proračunske postavke 7172 »Mednarodno sodelovanje«  in jih nakaže direktno Skladu Združenih narodov za otroke v New Yorku.</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Republika Slovenija je postala članica Organizacije združenih narodov 22. maja 1992 in nasledila Ustanovno listino ZN (Akt o notifikaciji nasledstva, Uradni list RS, št. 24/92), ki določa organizacijsko strukturo Organizacije združenih narodov, kot tudi pomožne organe Organizacije združenih narodov. Navedena listina že v preambuli določa, da se države članice zavezujejo, da bodo uporabile mednarodne ustanove za pospeševanje ekonomskega in socialnega napredka vseh ljudstev in v 17. členu, da Generalna skupščina obravnava in odobrava proračun organizacije. Države članice financirajo tudi UNICEF, kot organizacijo v okviru Organizacije združenih narodov, ki je posvečena izključno otrokom in skrbi za njihovo preživetje, zaščito in razvoj. Pri letnem prispevku za UNICEF sicer ne gre za formalno članarino, vendar pa je potrebno poudariti, da gre za prispevek za delovanje te organizacije, zato se od držav članic pričakuje, da ga redno zagotavljajo.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 letu 2018 je UNICEF neposredno od vlad iz naslova rednega financiranja (regular resources) prejel 894.453.122 USD; med posameznimi državami so največje redne letne prispevke zagotovile Švedska (294.354.112 USD), ZDA (132.500.000 USD), Združeno kraljestvo (121.818.752 USD) in Norveška (53.307.501 USD). Naše sosednje države so prispevale sledeče zneske: Italija (5.909.486 USD), Madžarska (2.922.876 USD), Avstrija (1.257.011 USD) in Hrvaška (38.829 USD). Za leto 2019 podatki še niso znani, saj redno letno poročilo še ni bilo objavljeno.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Republika Slovenija nakazuje za dejavnost in aktivnosti UNICEF-a svoj letni prispevek od leta 2002. Republika Slovenija si namreč ves čas aktivno prizadeva za varstvo in promocijo otrokovih pravic, tako na svojem območju kot tudi širše, v mednarodni skupnosti, s plačilom letnega prispevka pa izražamo podporo delovanju UNICEF-a ter priznanje delu in dosežkom te organizacije pri varstvu pravic otrok. Hkrati se na ta način UNICEF-u tudi zahvaljujemo za uspešno sodelovanje z Republiko Slovenijo.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 xml:space="preserve">V letu 2013 je bil nakazan letni prispevek v višini 30.400 USD, poleg rednega prispevka pa je v tem letu Republika Slovenija UNICEF-u namenila tudi sredstva za pomoč prebivalstvu na Filipinih, ki jih je 8. in 9. 11. 2013 prizadel uničujoči tajfun Haiyan. Republika Slovenija je za pomoč otrokom namenila 60.000 EUR nujne humanitarne pomoči. Tajfun je po ocenah mednarodnih organizacij prizadel skoraj 16 milijonov ljudi, od tega 6,7 milijona otrok, mlajših od 18 let.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 letu 2014 je Republika Slovenija ponovno nakazala redni letni prispevek v višini 30.400 USD.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 letu 2015 je Republika Slovenija UNICEF-u namenila prispevek v višini 30.000 EUR za naslovitev humanitarnih potreb prebivalstva v Iraku ter 50.000 EUR za naslovitev potreb prebivalstva, prizadetega v katastrofalnem potresu v Nepalu. Glede nakazila rednega letnega prispevka za leto 2015 je bila sprejeta odločitev, da se rezervirana sredstva v višini 30.400 USD ne nakažejo neposredno UNICEF-u kot plačilo letnega prispevka, temveč se namenijo reševanju begunske problematike v Republiki Sloveniji.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 xml:space="preserve">V letu 2016 je bil ponovno nakazan letni prispevek v višini 30.400 USD, poleg rednega prispevka pa je v tem letu Republika Slovenija UNICEF-u namenila tudi sredstva v višini 30.000 EUR za naslovitev nujnih potreb prizadetega prebivalstva v humanitarni krizi v Jemnu ter prispevek v višini 30.000 za naslovitev potreb ob katastrofalnem potresu v Ekvadorju.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 xml:space="preserve">V letu 2017 je bil nakazan letni prispevek v višini 30.400 USD. Enako kot leta 2016 je Republika Slovenija UNICEF-u namenila tudi sredstva v višini 30.000 EUR za naslovitev nujnih potreb prizadetega prebivalstva v Jemnu. Na donatorski konferenci za odziv na humanitarno krizo v Jemnu, ki je potekala aprila 2017 v Ženevi, je Republika Slovenija namreč najavila sredstva humanitarne pomoči v skupni višini 100.000 EUR v obliki prispevka UNICEF-u za obdobje od leta 2017 do 2019.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Nadalje je bil tudi v letu 2018 nakazan letni prispevek v višini 30.400 USD ter humanitarni prispevek za Jemen v višini 30.000 EUR, napovedan na donatorski konferenci za odziv na humanitarno krizo v Jemnu aprila 2017 v Ženevi. Tudi humanitarni prispevek za 2019, napovedan na tej konferenci, je bil že nakazan februarja letos.</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Letni prispevek v višini 30.400 USD je bil nakazan tudi v letu 2019.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lada je sklenila, da se tudi za leto 2020 za dejavnost UNICEF nakaže letni prispevek v višini 30.400 USD. Sredstva so zagotovljena na proračunski postavki 7172 »Mednarodno sodelovanje« pri Ministrstvu za delo, družino, socialne zadeve in enake možnosti, ki jih nakaže direktno UNICEF-u v New Yorku.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delo, družino, socialne zadeve in enake mož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poslanki Anji Bah Žibert</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sprejela odgovor na poslansko vprašanje poslanke Anje Bah Žibert v zvezi s sestankom predsednika Vrhovnega sodišča Republike Slovenije s predsednikom Državnega zbora Republike Slovenije in predsednikom Vlade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obudnik omenjenega srečanja, ki je potekalo 15. 1. 2020 je bil predsednik Vrhovnega sodišča RS, g. Damijan Florjančič, ki je želel, sodeč po zapisanem na vabilu, »pogovor o možnih nadaljnjih korakih vseh treh vej oblasti za izboljšanje delovanja sodnega sistema v naši državi kot tudi za izboljšanje položaja sodnikov kot nosilcev sodne oblasti«. Na srečanju niso bili sprejeti nobeni zaključki, šlo je zgolj za izmenjavo stališč in pogledov.</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rPr>
          <w:rStyle w:val="Emphasis"/>
          <w:rFonts w:cs="Arial"/>
          <w:i w:val="false"/>
          <w:i w:val="false"/>
          <w:iCs w:val="false"/>
          <w:szCs w:val="20"/>
        </w:rPr>
      </w:pPr>
      <w:r>
        <w:rPr>
          <w:rFonts w:cs="Arial"/>
          <w:szCs w:val="20"/>
        </w:rPr>
        <w:t>Vir: Kabinet predsednika vlade</w:t>
      </w:r>
    </w:p>
    <w:p>
      <w:pPr>
        <w:pStyle w:val="Normal"/>
        <w:spacing w:lineRule="auto" w:line="240"/>
        <w:jc w:val="both"/>
        <w:textAlignment w:val="baseline"/>
        <w:rPr>
          <w:rStyle w:val="Emphasis"/>
          <w:rFonts w:cs="Arial"/>
          <w:i w:val="false"/>
          <w:i w:val="false"/>
          <w:iCs w:val="false"/>
          <w:color w:val="111111"/>
          <w:szCs w:val="20"/>
          <w:lang w:eastAsia="sl-SI"/>
        </w:rPr>
      </w:pPr>
      <w:r>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oslansko vprašanje Anje Bah Žibert v zvezi z izobrazbo o tetoviranju</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Poslanka Državnega zbora RS Anja Bah Žibert je na vlado naslovila vprašanje v zvezi z izobrazbo o tetoviranju in pripravo nacionalne poklicne kvalifikacije.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poslanki odgovarja, da je po uveljavljenih predpisih za dejavnosti, ki se izvajajo na obrtni način, v nekaterih primerih potrebno za pridobitev obrtnega dovoljenja izpolnjevati pogoj o minimalni strokovni usposobljenosti. Za opravljanje dejavnosti tetoviranja in piercinga je določena kot minimalna strokovna usposobljenost srednja strokovna izobrazba ustrezne smeri, in sicer zdravstvena nega ali kozmetični tehnik ali ustrezna nacionalna poklicna kvalifikacija.</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Izobrazbo, ki je določena za dokazovanje minimalne poklicne usposobljenosti, je mogoče pridobiti v Sloveniji, prav tako je mogoče pristopiti v postopek potrjevanja oziroma preverjanja nacionalne poklicne kvalifikacije Tetover/tetoverka. Ni pa je še mogoče pridobiti za izvajalca oziroma izvajalko body piercinga, saj še nimamo dovolj usposobljenih oziroma licenciranih članov komisije, zato postopka potrjevanja oziroma preverjanja ni mogoče izve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Državni izpitni center je o odprtem razpisu za pridobitev licence obveščal Obrtno-podjetniško zbornico in ostale člane komisij, vendar niso prejeli novih vlog na razpis. Obrtno-podjetniška zbornica je tudi edini izvajalec postopka potrjevanja in preverjanja nacionalne poklicne kvalifikacije. Ministrstvo za delo, družino, socialne zadeve in enake možnosti ugotavlja, da kljub interesu stroke, da se potrdita navedeni nacionalni poklicni kvalifikaciji, interesa po pridobitvi licence za člane komisij ni, kar vpliva tudi na izvedljivost postopkov oziroma možnost pridobitve nacionalne poklicne kvalifikacije.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izobraževanje, znanost in šport</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oslansko vprašanje dr. Franca Trčka v zvezi z učnim hotelom VSGT Maribor</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Poslanec dr. Franc Trček je na vlado naslovil vprašanje, kdaj bo realiziran učni hotel Višje strokovne šole za gostinstvo in turizem Maribor (VSGT).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lada poslancu odgovarja, da je postopke za nakup hotela Ocean izvajala VSGT, sredstva za nakup pa sta zagotovila šola in ministrstvo za izobraževanje. Namen nakupa je bil vključitev omenjenega hotela v izobraževalni proces VSGT.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 letu 2018 so bili naročeni načrti za  prenovo hotela, dokumentacija je bila zaključena in predana naročniku aprila 2019. Trenutno se začenjajo sanacijska dela na objektu, hotel pa bo predvidoma odprt najkasneje do junija 2020.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izobraževanje, znanost in šport</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oslansko vprašanje dr. Franca Trčka v zvezi s kariernimi možnostmi mladih znanstvenic in znanstvenikov</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Poslanec dr. Franc Trček je na vlado naslovil poslanski vprašanji v zvezi s kariernimi možnostmi in položajem mladih znanstvenic in znanstvenikov.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poslancu odgovarja, da program Mladi raziskovalci že vrsto let deluje uspešno, zato namerava z njim nadaljevati tudi v prihodnje. Pojasnjuje pa tudi, da je program Mladi raziskovalci šele prvi korak v karierni poti raziskovalcev in da je ključnega pomena za slovensko znanost oblikovati odprt znanstvenoraziskovalni ekosistem, v katerega se bodo mladi doktorji znanosti po zaključenem doktorskem študiju lahko vključevali brez večjih ovir.</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S predlogom novega Zakona o znanstvenoraziskovalni in inovacijski dejavnosti se namenja posebna skrb tudi razvoju karierne poti raziskovalcev, pri čemer vlada želi dinamiko pomlajevanja kar najbolj prepustiti raziskovalnim organizacijam v skladu s povečevanjem njihove avtonomije raziskovalnega dela in upravljanja.</w:t>
      </w:r>
    </w:p>
    <w:p>
      <w:pPr>
        <w:pStyle w:val="Normal"/>
        <w:spacing w:lineRule="auto" w:line="240"/>
        <w:jc w:val="both"/>
        <w:textAlignment w:val="baseline"/>
        <w:rPr>
          <w:rFonts w:cs="Arial"/>
          <w:color w:val="111111"/>
          <w:szCs w:val="20"/>
          <w:lang w:eastAsia="sl-SI"/>
        </w:rPr>
      </w:pPr>
      <w:r>
        <w:rPr>
          <w:rFonts w:cs="Arial"/>
          <w:color w:val="111111"/>
          <w:szCs w:val="20"/>
          <w:lang w:eastAsia="sl-SI"/>
        </w:rPr>
        <w:t>Z novim zakonom želi Ministrstvo za izobraževanje, znanost in šport zagotoviti stabilno in zadostno financiranje znanstvenoraziskovalne dejavnosti, ki bo omogočilo vključevanje novih, mladih doktorjev znanosti v obstoječe raziskovalne skupine ter predvsem oblikovanje novih raziskovalnih skupin in programov, ob sočasnem izvajanju pomembnih in odličnih dolgoročnih  raziskovalnih programov. V zakonu se v okviru »spodbujanja kariernih poti raziskovalcev« odpira prostor tudi za ciljno usmerjene razpise, ki bodo spodbujali različne skupine raziskovalcev, med temi je ključna skupina mladih.</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izobraževanje, znanost in šport</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oslansko vprašanje mag. Branka Grimsa v zvezi z zavrženo ovadbo zoper ilegalna migranta, ki sta ukradla in uničila avto slovenskega državljana</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na današnjo dopisni seji sprejela Odgovor na poslansko vprašanje mag. Branka Grimsa v zvezi z zavrženo ovadbo zoper ilegalna migranta, ki sta ukradla in uničila avto slovenskega državljana.</w:t>
      </w:r>
    </w:p>
    <w:p>
      <w:pPr>
        <w:pStyle w:val="Normal"/>
        <w:spacing w:lineRule="auto" w:line="240"/>
        <w:jc w:val="both"/>
        <w:textAlignment w:val="baseline"/>
        <w:rPr>
          <w:rFonts w:eastAsia="Arial" w:cs="Arial"/>
          <w:color w:val="111111"/>
          <w:szCs w:val="20"/>
          <w:lang w:eastAsia="sl-SI"/>
        </w:rPr>
      </w:pPr>
      <w:r>
        <w:rPr>
          <w:rFonts w:eastAsia="Arial" w:cs="Arial"/>
          <w:color w:val="111111"/>
          <w:szCs w:val="20"/>
          <w:lang w:eastAsia="sl-SI"/>
        </w:rPr>
        <w:t xml:space="preserve"> </w:t>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lada v odgovoru pojasnjuje, da je Republika Slovenija kljub povečanim migracijskim tokovom ostaja varna ter da obvladuje varnostna tveganja, ki izhajajo iz povečanega obsega nezakonitih migracij. V vsakem postopku je treba dosledno upoštevati, da so spoštovani temeljni postulati, da se zagotovi zakonito in nepristransko ravnanje organov odkrivanja in pregona ter da se v vsakem sodnem postopku varuje ustavnost in zakonitost, načelo pravne države ter človekove pravice in temeljne svoboščine.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 konkretnem primeru je bilo v postopku ugotovljeno, da gre za državljana Maroka, ki sta povedala, da sta vozilo odtujila na njima neznanem kraju. Tekom postopka sta zaprosila tudi za mednarodno zaščito. Za nadaljnjo obravnavo kaznivega dejanja, po podani kazenski ovadbi, je pristojno državno tožilstvo. Vlada oz. Ministrstvo za pravosodje ne more in ne sme posegati v konkretne odločitve državnega tožilca, saj je državni tožilec pri opravljanju državnotožilske službe samostojen ter vezan na ustavo in zakon. Glede na navedeno je ministrstvo za pojasnila zaprosilo VDT RS, ki je sporočilo, da je v obravnavani kazenski zadevi Okrožnega državnega tožilstva v Krškem, na podlagi četrtega odstavka 174. člena ZDT-1 ter 92. in 93. člena Državnotožilskega reda, odrejen strokovni pregled dela pristojne državne tožilke. V okviru strokovnega nadzora bo  VDT pregledalo in ocenilo zakonitost in pravočasnost dela, smotrnost uporabe procesnih pooblastil in možnost ter pravilnost strokovnih odločitev glede na uveljavljeno politiko pregona in izdana splošna navodila.</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pravosod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oslansko vprašanje dr. Franca Trčka v zvezi s pravicami Slovenk in Slovencev v deželah Avstrije</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oslanec Državnega zbora Republike Slovenije dr. Franc Trček je na Vlado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t>naslovil poslansko vprašanje, v katerem jo sprašuje, kaj bo storila glede na to, da je zlasti na</w:t>
      </w:r>
    </w:p>
    <w:p>
      <w:pPr>
        <w:pStyle w:val="Normal"/>
        <w:spacing w:lineRule="auto" w:line="240"/>
        <w:jc w:val="both"/>
        <w:textAlignment w:val="baseline"/>
        <w:rPr>
          <w:rFonts w:cs="Arial"/>
          <w:color w:val="111111"/>
          <w:szCs w:val="20"/>
          <w:lang w:eastAsia="sl-SI"/>
        </w:rPr>
      </w:pPr>
      <w:r>
        <w:rPr>
          <w:rFonts w:cs="Arial"/>
          <w:color w:val="111111"/>
          <w:szCs w:val="20"/>
          <w:lang w:eastAsia="sl-SI"/>
        </w:rPr>
        <w:t>avstrijskem Štajerskem naša narodna skupnost prikrajšana za vrsto pravic, ki bi jih že zdavnaj morala imeti oz. kako bo tudi Slovenkam in Slovencem v ostalih deželah Avstrije zagotovljen nabor pravic, ki jim pripadajo.</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Splošni pravni status avtohtone slovenske narodne skupnosti na avstrijskem Štajerskem temelji na istih mednarodnopravnih podlagah kot na avstrijskem Koroškem, vendar manjka ustrezna zakonska in upravna ureditev njenih pravic.</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Avstrijska državna pogodba (ADP) je štajerske Slovence v celoti izenačila s koroškimi Slovenci in vse pravice, ki so v 7. členu ADP predvidene za Slovence na Koroškem, so predvidene tudi za Slovence na avstrijskem Štajerskem.</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Ohranjanje in razvoj avtohtone slovenske narodne skupnosti na avstrijski Štajerski je ena izmed</w:t>
      </w:r>
    </w:p>
    <w:p>
      <w:pPr>
        <w:pStyle w:val="Normal"/>
        <w:spacing w:lineRule="auto" w:line="240"/>
        <w:jc w:val="both"/>
        <w:textAlignment w:val="baseline"/>
        <w:rPr>
          <w:rFonts w:cs="Arial"/>
          <w:color w:val="111111"/>
          <w:szCs w:val="20"/>
          <w:lang w:eastAsia="sl-SI"/>
        </w:rPr>
      </w:pPr>
      <w:r>
        <w:rPr>
          <w:rFonts w:cs="Arial"/>
          <w:color w:val="111111"/>
          <w:szCs w:val="20"/>
          <w:lang w:eastAsia="sl-SI"/>
        </w:rPr>
        <w:t>prioritet Vlade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RS si bo tudi v prihodnje na vseh formalnih in neformalnih ravneh v stikih z avstrijskimi predstavniki na deželni in državni ravni prizadevala za ohranitev in razvoj avtohtone slovenske narodne skupnosti. Pri tem bo podpirala pričakovanja, izražena s strani predstavnikov avtohtone slovenske narodne skup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ričakujemo, da se bo na podlagi koalicijske pogodbe nove avstrijske zvezne vlade izboljšalo tudi uresničevanje pravic avtohtone slovenske narodne skupnosti na avstrijskem Štajerskem, vključno s povečanjem obsega finančnih sredstev, ki jih bo Republika Avstrija v prihodnje namenila avtohtoni slovenski narodni skup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Urad vlade za Slovence v zamejstvu in po svetu</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oslansko vprašanje dr. Franca Trčka v zvezi z omogočanjem razvoja narodne skupnosti na avstrijskem Koroškem</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oslanec Državnega zbora Republike Slovenije dr. Franc Trček je na Vlado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t>naslovil poslansko vprašanje, v katerem sprašuje, kdaj in kako bo vlada zagotovila, da se naši narodni skupnosti na avstrijskem Koroškem ne bo več dogajalo, da se večina uzakonjenih dejavnosti ne izvaja oz. da bo Avstrija ustrezno soomogočala njen razvoj ter kdaj bo Slovenija končno sprožila predolgo odlašano notifikacijo Avstrijske državne pogodb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Glede navedb, da se večina uzakonjenih dejavnosti do avtohtone slovenske narodne skupnosti na avstrijskem Koroškem ni izvajala, delno tudi kot posledica politične krize v Avstriji, kot tudi ne uresničevanja zavez iz Avstrijske državne pogodbe, želimo izpostaviti, da je skrb za ohranjanje in razvoj avtohtone slovenske narodne skupnosti na avstrijskem Koroškem ena od prioritet Vlade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 zadnjih letih je bil dosežen določen napredek v položaju avtohtone slovenske narodne skupnosti v Republiki Avstriji: naraščanje vpisa v dvojezične šole, dvojezične privatne vrtce in naraščanje interesa za učenje slovenščine; večurni radijski program v slovenskem jeziku, oddajanje preko dodatnih oddajnikov; sistemska rešitev za Slovensko glasbeno šolo v Celovcu; omemba slovenske narodne skupnosti v deželni ustavi Koroške; razmah v čezmejnih stikih in sodelovanju ter naraščanje števila čezmejnih gospodarskih projektov.</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rav tako se izboljšujeta družbeno-politična klima in odnos deželnih oblasti do slovenske narodne skupnosti po doseženem kompromisu med predstavniki avstrijske zvezne in koroške deželne vlade ter predstavniki slovenske narodne skupnosti (Memorandum o dvojezičnih krajevnih napisih, uradnem jeziku in ukrepih za sodelovanje s slovensko govorečo narodno skupnostjo z dne 26. aprila 2011 v Celovcu), ki pa še ni v celoti realiziran (neurejeno ostaja vprašanje indeksacije financiranja privatnih dvojezičnih vrtcev, priprava novele zakona o narodnih skupnostih iz leta 1976). Na osnovi memoranduma je bil leta 2011 sprejet Zakon o spremembi zakona o narodnih skupnostih (deloma v ustavnem rangu), ki ureja dvojezične krajevne napise in rabo slovenskega jezika na Koroškem.</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Ocenjujemo, da je koalicijska pogodba nove avstrijske zvezne vlade pomemben korak k polni uresničitvi zajamčenih pravic avtohtone slovenske narodne skupnosti na avstrijskem Koroškem, vključno s povečanjem obsega finančnih sredstev, ki jih bo Republika Avstrija v prihodnje namenila avtohtoni slovenski narodni skup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si bo tudi v prihodnje na vseh formalnih in neformalnih ravneh v stikih z avstrijskimi predstavniki na deželni in državni ravni prizadevala za ohranitev in razvoj slovenske narodne skupnosti. Pri tem bo podpirala pričakovanja, izražena s strani predstavnikov slovenske narodne skup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Republike Slovenije redno spremlja vprašanje pravnih in političnih vidikov nasledstva Republike Slovenije v Državni pogodbi o ponovni vzpostavitvi neodvisne in demokratične Avstrije (Avstrijski državni pogodbi – ADP) in z informacijami in stališči seznanja Državni zbor Republike Slovenije. Nazadnje je bilo mnenje Vlade Republike Slovenije posredovano marca 2017 v odgovoru na predlog priporočila Vladi Republike Slovenije o notifikaciji nasledstva Državne pogodbe o vzpostavitvi neodvisne in demokratične Avstrije, ki ga je v obravnavo in sprejem Državnemu zboru RS predložila skupina poslank in poslancev. Vlada Republike Slovenije ocenjuje, da v tem trenutku ni razlogov, ki bi narekovali spremembo stališča in ravnanja Republike Slovenije do tega vprašanja.</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Republika Slovenija v zvezi z ADP deluje na podlagi naslednjih izhodišč:</w:t>
      </w:r>
    </w:p>
    <w:p>
      <w:pPr>
        <w:pStyle w:val="Normal"/>
        <w:numPr>
          <w:ilvl w:val="0"/>
          <w:numId w:val="5"/>
        </w:numPr>
        <w:spacing w:lineRule="auto" w:line="240"/>
        <w:jc w:val="both"/>
        <w:textAlignment w:val="baseline"/>
        <w:rPr>
          <w:rFonts w:cs="Arial"/>
          <w:color w:val="111111"/>
          <w:szCs w:val="20"/>
          <w:lang w:eastAsia="sl-SI"/>
        </w:rPr>
      </w:pPr>
      <w:r>
        <w:rPr>
          <w:rFonts w:cs="Arial"/>
          <w:color w:val="111111"/>
          <w:szCs w:val="20"/>
          <w:lang w:eastAsia="sl-SI"/>
        </w:rPr>
        <w:t>ADP je veljavna mednarodna pogodba in Republika Slovenija se na podlagi mednarodnega</w:t>
      </w:r>
    </w:p>
    <w:p>
      <w:pPr>
        <w:pStyle w:val="Normal"/>
        <w:numPr>
          <w:ilvl w:val="0"/>
          <w:numId w:val="5"/>
        </w:numPr>
        <w:spacing w:lineRule="auto" w:line="240"/>
        <w:jc w:val="both"/>
        <w:textAlignment w:val="baseline"/>
        <w:rPr>
          <w:rFonts w:cs="Arial"/>
          <w:color w:val="111111"/>
          <w:szCs w:val="20"/>
          <w:lang w:eastAsia="sl-SI"/>
        </w:rPr>
      </w:pPr>
      <w:r>
        <w:rPr>
          <w:rFonts w:cs="Arial"/>
          <w:color w:val="111111"/>
          <w:szCs w:val="20"/>
          <w:lang w:eastAsia="sl-SI"/>
        </w:rPr>
        <w:t>običajnega in pogodbenega prava (Dunajska konvencija o nasledstvu držav glede mednarodnih</w:t>
      </w:r>
    </w:p>
    <w:p>
      <w:pPr>
        <w:pStyle w:val="Normal"/>
        <w:numPr>
          <w:ilvl w:val="0"/>
          <w:numId w:val="5"/>
        </w:numPr>
        <w:spacing w:lineRule="auto" w:line="240"/>
        <w:jc w:val="both"/>
        <w:textAlignment w:val="baseline"/>
        <w:rPr>
          <w:rFonts w:cs="Arial"/>
          <w:color w:val="111111"/>
          <w:szCs w:val="20"/>
          <w:lang w:eastAsia="sl-SI"/>
        </w:rPr>
      </w:pPr>
      <w:r>
        <w:rPr>
          <w:rFonts w:cs="Arial"/>
          <w:color w:val="111111"/>
          <w:szCs w:val="20"/>
          <w:lang w:eastAsia="sl-SI"/>
        </w:rPr>
        <w:t>pogodb) šteje za nesporno naslednico ADP. Nasledstvo Slovenije je povsem v skladu s 34. členom Dunajske konvencije o nasledstvu držav glede mednarodnih pogodb, saj se določila ADP, ki so zadevala SFRJ - skupna državna meja (5. člen), varstvo slovenske manjšine na Koroškem in Štajerskem (7. člen) in odškodninska vprašanja v zvezi z zaplenjenim avstrijskim premoženjem (drugi odstavek 27. člena) – izključno ali v največji meri nanašajo na Republiko Slovenijo. Notifikacija bi v tem primeru pomenila le formalno obvestilo depozitarju in ostalim pogodbenicam, da se Republika Slovenija z datumom nasledstva po SFRJ šteje za pogodbenico ADP.</w:t>
      </w:r>
    </w:p>
    <w:p>
      <w:pPr>
        <w:pStyle w:val="Normal"/>
        <w:numPr>
          <w:ilvl w:val="0"/>
          <w:numId w:val="5"/>
        </w:numPr>
        <w:spacing w:lineRule="auto" w:line="240"/>
        <w:jc w:val="both"/>
        <w:textAlignment w:val="baseline"/>
        <w:rPr>
          <w:rFonts w:cs="Arial"/>
          <w:color w:val="111111"/>
          <w:szCs w:val="20"/>
          <w:lang w:eastAsia="sl-SI"/>
        </w:rPr>
      </w:pPr>
      <w:r>
        <w:rPr>
          <w:rFonts w:cs="Arial"/>
          <w:color w:val="111111"/>
          <w:szCs w:val="20"/>
          <w:lang w:eastAsia="sl-SI"/>
        </w:rPr>
        <w:t>Republika Slovenija od Republike Avstrije pričakuje uresničevanje vseh relevantnih določil ADP,  zlasti 7. člena, ki se nanaša tudi na slovensko narodno skupnost na avstrijskem Koroškem in Štajerskem. Ne glede na formalno notifikacijo nasledstva sta ADP in njen 7. člen nesporna mednarodnopravna obveznost Republike Avstrije. Republika Slovenija izrecno poudarja, da se navedeni člen pogodbe neposredno uporablja pri urejanju pravic slovenske narodne skupnosti v Avstriji in ne more biti derogiran z notranje pravnimi predpisi. Takšno stališče je Republika Slovenija ponovila tudi ob spremembah zakona o narodnih skupnostih z noto dne 6. julija 2011.</w:t>
      </w:r>
    </w:p>
    <w:p>
      <w:pPr>
        <w:pStyle w:val="Normal"/>
        <w:numPr>
          <w:ilvl w:val="0"/>
          <w:numId w:val="5"/>
        </w:numPr>
        <w:spacing w:lineRule="auto" w:line="240"/>
        <w:jc w:val="both"/>
        <w:textAlignment w:val="baseline"/>
        <w:rPr>
          <w:rFonts w:cs="Arial"/>
          <w:color w:val="111111"/>
          <w:szCs w:val="20"/>
          <w:lang w:eastAsia="sl-SI"/>
        </w:rPr>
      </w:pPr>
      <w:r>
        <w:rPr>
          <w:rFonts w:cs="Arial"/>
          <w:color w:val="111111"/>
          <w:szCs w:val="20"/>
          <w:lang w:eastAsia="sl-SI"/>
        </w:rPr>
        <w:t>Iz rednega dvostranskega dialoga jasno izhaja, da Republika Avstrija priznava Republiko Slovenijo kot sogovornika pri vprašanju uveljavljanja pravic slovenske narodne skupnosti, kot izhajajo iz ADP. V dvostranskih pogovorih na vladni ravni Republika Avstrija ne nasprotuje sklicevanju na obveznosti po ADP in v praksi tudi ne oporeka nastopanju Republike Slovenije kot sile zaščitnice slovenske narodne skupnosti v Avstriji.</w:t>
      </w:r>
    </w:p>
    <w:p>
      <w:pPr>
        <w:pStyle w:val="Normal"/>
        <w:numPr>
          <w:ilvl w:val="0"/>
          <w:numId w:val="5"/>
        </w:numPr>
        <w:spacing w:lineRule="auto" w:line="240"/>
        <w:jc w:val="both"/>
        <w:textAlignment w:val="baseline"/>
        <w:rPr>
          <w:rFonts w:cs="Arial"/>
          <w:color w:val="111111"/>
          <w:szCs w:val="20"/>
          <w:lang w:eastAsia="sl-SI"/>
        </w:rPr>
      </w:pPr>
      <w:r>
        <w:rPr>
          <w:rFonts w:cs="Arial"/>
          <w:color w:val="111111"/>
          <w:szCs w:val="20"/>
          <w:lang w:eastAsia="sl-SI"/>
        </w:rPr>
        <w:t>Republika Slovenija spodbuja Republiko Avstrijo k izpolnjevanju njenih obveznosti do slovenske narodne skupnosti na osnovi ADP tudi v okviru mehanizmov Sveta Evrope (Evropska listina o manjšinskih ali regionalni jezikih, Okvirna konvencija o varstvu narodnih manjšin) in v okviru OZN (Univerzalni periodični pregled stanja človekovih pravic).</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Republike Slovenije ocenjuje, da formalna notifikacija nasledstva ADP v tem trenutku ne bi prispevala k boljšemu uveljavljanju obveznosti Republike Avstrije iz ADP, kamor sodi tudi zaščita pravic avtohtone slovenske narodne skup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Vir: Urad vlade za Slovence v zamejstvu in po svetu</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isno poslansko vprašanje dr. Franca Trčka v zvezi z možnostjo priprave zakona o Pohorju</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sprejela odgovor na pisno poslansko vprašanje dr. Franca Trčka v zvezi z možnostjo priprave zakona o Pohorju.</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oslanec dr. Franc Trček je na Vlado Republike Slovenije naslovil vprašanje, v katerem sprašuje, v kakšni fazi je priprava zakona o Pohorju, kaj vse bo njegova družbeno – prostorska razvojna vsebina, kako bo v njem vsebovana nova zelena agenda EU, kakšni bodo dolgoročni finančni okvirji ter način financiranja izvajanja zakona in kdo vse bodo deležniki vključeni v njegovo izvajan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Vlada pojasnjuje, da se zaveda pomena Pohorja za razvoj turizma v tej regiji, zato tudi spremlja zadeve glede prizadevanj lokalnih deležnikov za turistični razvoj Pohorja. Pri tem je zelo pomembno, da se lokalne skupnosti in vsi deležniki turizma iz regije povežejo, določijo cilje in zastavijo strategijo turističnega razvoja Pohorja, kar bi kasneje lahko preučila in ocenila Vlada RS. Ustanovitev Partnerstva za Pohorje je iz tega naslova zelo dobrodošla in Mariborska razvojna agencija, ki je izbrana za koordinatorja tega partnerstva, je tudi primeren izbor.</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odilo strategiji za nadaljnji razvoj turizma na Pohorju naj bo Strategija trajnostne rasti slovenskega turizma 2017-2021, kjer je Pohorje opredeljeno kot vodilna destinacija Alpske Slovenije. V sklopu projekta NATREG je bila oblikovana tudi »Vizija trajnostnega razvoja ‘zelene’ ponudbe turističnega območja Pohorje 2030«, ki bi lahko bila prav tako osnova za nadaljnja razmišljanja.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ezano na finančne okvirje zakona, Vlada RS ne razpolaga s predlogom zakona oz. s predlogom področij, ki naj bi jih zakon normativno urejal, kot tudi ni poznan namen oz. specifična ciljna področja, ki bi izhajala iz jasno opredeljenih problemov območja Pohorja. Iz tega vidika ni mogoče opraviti ocene sredstev potrebnih za realizacijo zakona. Po vzoru nekaterih drugih držav in njihove ureditve (npr. Avstrija, Švica, ipd.) bi bilo za realizacijo predvidenih ukrepov in aktivnosti najbolj smotrno, da bi finančna sredstva vložili vsi, ki bi lahko imeli gospodarske in druge koristi od zastavljenih ukrepov.</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gospodarski razvoj in tehnologijo</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Vlada sprejela odgovor na poslansko vprašanje dr. Franca Trčka</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sprejela odgovor na pisno poslansko vprašanje dr. Franca Trčka v zvezi z uvajanjem novih garnitur potniških vlakov na Slovenskih železnicah.</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Poslanec Državnega zbora Republike Slovenije, dr. Franc Trček, navaja, da se, ob najavljenem zamujajočem prihodu novih garnitur potniških vlakov na Slovenskih železnicah ne ve, kakšna bo dinamika uvajanja novih garnitur oz. nadomeščanja neustreznih, zastarelih. Vlado sprašuje, kdaj in kje bo sledila zamenjava in uvajanje novih garnitur na SŽ in kakšne bodo spremembe voznih redov in potovalnih časov ob tovrstnih nujno potrebnih uvajanjih oz. zamenjavah.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V zvezi z navedbami vlada odgovarja, da je vprašanje v zvezi z dobavo novih vlakov naslovila na prevoznika v železniškem potniškem prometu SŽ – Potniški promet d.o.o, ki je za dobavo novih železniških motornih garnitur podpisal dve pogodbi in sicer za sklop 1, ki vključuje nabavo 5 diesel-motornih vozil, 11 elektro-motornih enopodnih večnapetostnih vozil in 10 elektro-motornih dvopodnih vozil na podlagi pogodbe z dne 17.4.2018 ter za sklop 2, ki vključuje 16 dizel motornih vozil in 10 elektro-motornih enopodnih vozil v okviru pogodbe z dne 27.5.2019.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o prejetih informacijah prevoznika se na dveh diesel-motornih vozilih že izvajajo tipska testiranja na testnem poligonu na Poljskem. Za preverjanje nacionalnih zahtev oz. združljivosti z javno železniško infrastrukturo v Sloveniji se bodo pri prvih vozilih iz vsake serije testiranja izvajala tudi na slovenskem omrežju javne železniške infrastrukture. Prihod prvega diesel-motornega vozila se pričakuje v mesecu februarju 2020, SŽ – Potniški promet d.o.o. načrtuje vseh 5 tovrstnih vozil v promet vključevati od aprila 2020. Naslednja vozila iz  sklopa 1 bodo enopodne večnapetostne elektro-motorne garniture. Prihod prvih 5 vozil načrtujejo v novembru in decembru 2020, ostalih 6 pa od maja do julija 2021. Vseh 10 dvopodnih enosistemskih elektro-motornih garnitur bo predvidoma dostavljenih od januarja do aprila 2021. Vozila iz sklopa 2 bodo dostavljena od novembra 2021 do oktobra 2022.</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Postopno vključevanje diesel-motornih vozil v promet SŽ – Potniški promet d.o.o. načrtuje za pomlad 2020. Od poletnega voznega reda dalje bodo vključena v redni promet, predvsem na dolenjski in kamniški progi, ki sta neelektrificirani in se zato siemensove garniture tu ne morejo uporabljati, kjer pa se glede na sedanje število potnikov in največji potencial uporabnikov najbolj potrebuje nadgradnja ponudbe. S tehnološkega vidika se turnusi osebja in vozil na obeh progah že sedaj dopolnjujejo, torej bodo izboljšanja storitve deležni uporabniki proge od Metlike do Kamnika, po vključitvi v promet pa tudi na kočevski progi.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Nova vozila se bodo vključevala v promet uravnoteženo, na večini prog v Sloveniji. Elektro-motorne garniture bodo zamenjale stare motornike in vagonske vlake, v skladu s strateškimi dokumenti SŽ – Potniški promet d.o.o. bodo širili ponudbo v prometnih konicah in uvajali več regionalnih vlakov z manj postanki. Diesel-motorne in enopodne večnapetostne elektro-motorne garniture bodo imele dovoljenja za vožnjo po Avstriji in Hrvaški, kar bo izboljšalo tudi kakovost čezmejnih regijskih povezav. Vsa vozila bodo imela možnost prevoza gibalno oviranih oseb in najmanj 10 koles. Opremljena bodo s sodobnim informacijskim sistemom za potnike, brezplačnim brezžičnim internetom, sistemoma INDUSI in ETCS za vodenje prometa ter z izvlečnimi stopnicami.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Zaradi omejitev hitrosti na infrastrukturi se bodo časi potovanj lahko krajšali predvsem na osnovi boljših pospeškov novih garnitur. Simulacije kažejo, da bi novi vlak na progi Kamnik – Ljubljana z vsemi postanki čas potovanja skrajšal do 5 minut, na relaciji Metlika – Ljubljana pa do 15 minut. Nova vozila bodo omogočila tudi uvajanje dodatnih regionalnih vlakov z manj postanki.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infrastrukturo</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Odgovor na pisno poslansko vprašanje v zvezi z nadzorom svetlobnega onesnaževanja</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sprejela odgovor na pisno poslansko vprašanje Zmaga Jelinčiča Plemenitega v zvezi z nadzorom svetlobnega onesnaževanja.</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med drugim odgovarja, da upravljavci razsvetljave (občine), ki upravljajo s svojo razsvetljavo oz. so za upravljanje z razsvetljavo pooblastili pravne osebe (na primer komunalna podjetja, elektro podjetja oz. distributerje) ali samostojne podjetnike posameznike, na območju svoje občine ne upravljajo samo z razsvetljavo javnih površin, temveč tudi z na primer razsvetljavo cest, kulturnih spomenikov, športnih igrišč, v nekaterih primerih pa tudi z razsvetljavo objektov za oglaševanje. Izvedbe razsvetljav se med seboj zelo razlikujejo, zato bi morebitni enotni upravljavec javne razsvetljave za celotno Slovenijo težko optimiziral proces upravljanja z razsvetljavo javnih površin in cest in posledično izkazoval nižje stroške vzdrževanja.</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Ustreznost določitve ciljne vrednosti letne porabe električne energije za razsvetljavo občinskih cest in javnih površin na prebivalca občine oz. za razsvetljavo državnih cest na prebivalca Slovenije bo predmet obravnave delovne skupine za novelacijo predpisa, ki ureja svetlobno onesnaževanje, in ki je bila ustanovljena decembra lani s sklepom ministra za okolje in prostor. Smiselnost trenutne določitve ciljne vrednosti na prebivalca občine je vprašljiva predvsem v tem, da so občine z veliko gostoto prebivalstva v privilegiranem položaju glede na občine z razdrobljenim prebivalstvom.</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Inšpektorat RS za okolje in prostor je v letu 2018 v okviru akcije nadzora »Svetlobno onesnaževanje - javna razsvetljava« izvedel inšpekcijski nadzor nad svetlobnim onesnaževanjem pri upravljavcih razsvetljave javne površine v 40 izbranih občinah. Inšpektorji so izvedli celosten nadzor izvajanja določb predpisov, ki urejajo svetlobno onesnaževanje okolja z razsvetljavo nepokritih površin objektov javne infrastrukture v naseljih. Inšpektorji so ugotovili, da od 40 občin v 27 občinah uporabljajo svetilke, katerih delež svetlobnega toka, ki seva navzgor, je enak 0 %. Ravno tako v 27 občinah letna poraba elektrike vseh svetilk, ki so na območju posamezne občine vgrajene v razsvetljavo občinskih cest in razsvetljavo javnih površin, ne presega ciljne vrednosti 44,5 kWh na prebivalca, v ostalih občinah jo presega. V sklopu akcije nadzora je bilo izdanih 19 inšpekcijskih odločb za odpravo ugotovljenih nepravilnosti in izrečenih šest opozoril po Zakonu o inšpekcijskem nadzoru ter izdani dve globi ter en opomin po Zakonu o prekrških.</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okolje in prostor</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Vlada sprejela odgovor na pisno poslansko pobudo dr. Mateja T. Vatovca za umik pripadnikov Slovenske vojske iz Iraka</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na dopisni seji sprejela Odgovor na pisno poslansko pobudo dr. Mateja T. Vatovca za umik pripadnikov Slovenske vojske iz Iraka, ki bo poslan Državnemu zboru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Poslanec dr. Matej T. Vatovec je na Vlado RS naslovil pisno poslansko pobudo za umik pripadnikov Slovenske vojske iz Iraka v kateri navaja, da je 5. januarja 2020 iraški parlament izglasoval resolucijo s pozivom po umiku vseh tujih vojakov iz Iraka. Poslanec meni, da je poziv namenjen tudi Sloveniji, ki v Iraku sodeluje v globalni protiteroristični koaliciji proti Daeshu (ISIL) v operaciji Neomajna odločnost. V pobudi zato poslanec Vlado RS poziva, da nemudoma prekine sodelovanje Republike Slovenije v operaciji Neomajna odločnost in umakne vse pripadnike Slovenske vojske (SV) iz Iraka in častnika, ki deluje v Osrednjem vojaškem poveljstvu Združenih držav Amerike v Tampi.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 odgovora na poslansko pobudo poslanca Vlada RS uvodoma pojasnjuje, da Republika Slovenija ostaja članica Globalne protiteroristične koalicije zoper Daesh (koalicija) in zavezana naporom v boju proti terorizmu kot globalni grožnji. Po teritorialnem porazu Daesha v Siriji in Iraku koalicija izvaja aktivnosti, namenjene podpori iraški vladi pri ponovnem prevzemanju nadzora nad državnim teritorijem ter stabilizaciji osvobojenih območij. RS sodeluje v operaciji Neomajna odločnost v skladu s sprejetimi Resolucijami Varnostnega sveta OZN (VS OZN) ter na povabilo iraške vlade za mednarodno pomoč v boju proti Daesh iz junija 2014, v kateri je med drugim navedena tudi pomoč pri vojaškem usposabljanju, pri katerem sodeluje tudi RS. V odgovori Vlada RS poudarja, da si Slovenija z namenom zagotovitve dolgoročnih samostojnih in vzdržnih iraških varnostnih struktur, prizadeva za ohranitev nadaljevanja izvajanja usposabljanja iraških varnostnih sil in gradnje obrambnih kapacitet, če bodo to dopuščale varnostne razmere in bo obstajala mednarodnopravna podlaga oz. soglasje iraške vlade. Vlada bo pri načrtovanju in izvajanju prihodnjega sodelovanja v Iraku sledila koordiniranemu in usklajenemu pristopu koalicije in mednarodne skupnosti.  Glede na zapisano Slovenija do nadaljnjega v tej operaciji ostaja v okviru poslanstva in nalog z nespremenjenim kontingentom šestih pripadnikov SV in častnikom v Osrednjem vojaškem poveljstvu Združenih držav Amerike v Tamp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obrambo</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Vlada pojasnjuje  sistem zagotavljanja nadstandardnih ter visokotehnološko naprednih medicinskih in tehničnih pripomočkov</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sprejela Odgovor na pobude državnih svetnikov dr. Matjaža Gamsa in Danijela Kastelica v zvezi s financiranjem in zagotavljanjem nadstandardnih ter visokotehnološko naprednih medicinskih in tehničnih pripomočkov ter vlaganje v lastne raziskave in razvoj na omenjenem področju in ga pošlje Državnemu svetu Republike Sloveni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color w:val="111111"/>
          <w:szCs w:val="20"/>
          <w:lang w:eastAsia="sl-SI"/>
        </w:rPr>
        <w:t xml:space="preserve">Vlada v odgovoru pojasnjuje, da Zakon o izenačevanju možnosti invalidov (ZIMI)  senzorno oviranim invalidom omogoča sofinanciranje tehničnih pripomočkov (ne zdravstvenih), ki jih invalidi potrebujejo v življenju za premostitev komunikacijskih ovir, za omogočanje varnega in samostojnega življenja ter jih uporabljajo za dostopnost do informacij, sporazumevanje in prilagoditev življenja. Nabor tehničnih pripomočkov ki jih invalidi lahko uveljavljajo, izhaja iz Liste tehničnih pripomočkov, kjer so opredeljeni tudi pogoji za uveljavljanje pravice do posameznega pripomočka, rok trajanja pripomočka in višina, do katere se posamezni pripomoček največ sofinancira. Nabor tehničnih pripomočkov predlaga Svet za tehnične pripomočke, katerega člani so trije predstavniki ministrstva, pristojnega za invalidsko varstvo, trije predstavniki ministrstva, pristojnega za zdravje, trije predstavniki Zavoda za zdravstveno zavarovanje Slovenije in trije predstavniki invalidskih organizacij. Treba je poudariti, da ZIMI kot ukrep za izenačevanje možnosti invalidov predvideva sofinanciranje tehničnih pripomočkov in ne njihove izposoje. ZIMI ureja tehnične pripomočke za senzorno ovirane invalide in ne medicinsko tehničnih pripomočkov.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Pravice zavarovanih oseb do medicinskih pripomočkov, potrebnih za zdravljenje, medicinsko rehabilitacijo in zdravstveno nego, so urejene z Zakonom o zdravstvenem varstvu in zdravstvenem zavarovanju ter podrobneje s Pravili obveznega zdravstvenega zavarovanja. Zavod za zdravstveno zavarovanje Slovenije (ZZZS) na svoji spletni strani pojasnjuje pravice zavarovanih oseb do medicinskih pripomočkov ter objavlja Seznam s šifrantom, medicinskimi kriteriji, pooblastili, postopki in cenovnimi standardi  v katerem so navedeni vsi potrebni podatki glede dostopnosti zavarovanih oseb do posamezne vrste medicinskih pripomočkov. ZZZS si prizadeva zagotavljati vsem zavarovanim osebam čim širši možen nabor posameznih vrst medicinkah pripomočkov brez doplačil, ki izpolnjujejo določene standarde med katerimi sta tudi kakovost in cena.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Pobuda glede vzpostavitve posebnega sklada za namen sofinanciranja višje cenovnih in visokotehnoloških medicinskih pripomočkov za zdravljenje ter rehabilitacijo invalidov  ter tehničnih pripomočkov za gibalno in senzorno ovirane osebe ter za zagotovitev namenskih sredstev za namen financiranja lastnih raziskav in razvoja novih tehnologij v povezavi z razvojem naprednejših medicinskih in tehničnih pripomočkov, je zelo kompleksna. Za namen proučitve navedene pobude, bo potrebno sodelovanje več resorjev ter več institucij. Glede na navedeno kompleksnost bo potrebno proučiti pobudo v sodelovanju med ministrstvi (pristojnimi za delo, družino, socialne zadeve in enake možnosti, za zdravje ter za finance), ZZZS, stroko s področja medicine, znanosti in tehnologije ter s predstavniki pacientov.</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delo, družino, socialne zadeve in enake mož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rPr>
          <w:rFonts w:cs="Arial"/>
          <w:b/>
          <w:b/>
          <w:szCs w:val="20"/>
        </w:rPr>
      </w:pPr>
      <w:r>
        <w:rPr>
          <w:rFonts w:cs="Arial"/>
          <w:b/>
          <w:szCs w:val="20"/>
        </w:rPr>
        <w:t>Vlada potrdila direktorja URI Soča ter v.d. generalnih direktorjev Direktorata za javno zdravje in Direktorata za zdravstveno varstvo</w:t>
      </w:r>
    </w:p>
    <w:p>
      <w:pPr>
        <w:pStyle w:val="Normal"/>
        <w:spacing w:lineRule="auto" w:line="240"/>
        <w:jc w:val="both"/>
        <w:rPr>
          <w:rFonts w:cs="Arial"/>
          <w:b/>
          <w:b/>
          <w:szCs w:val="20"/>
        </w:rPr>
      </w:pPr>
      <w:r>
        <w:rPr>
          <w:rFonts w:cs="Arial"/>
          <w:b/>
          <w:szCs w:val="20"/>
        </w:rPr>
      </w:r>
    </w:p>
    <w:p>
      <w:pPr>
        <w:pStyle w:val="Normal"/>
        <w:autoSpaceDE w:val="false"/>
        <w:spacing w:lineRule="auto" w:line="240"/>
        <w:ind w:right="-22" w:hanging="0"/>
        <w:jc w:val="both"/>
        <w:rPr>
          <w:szCs w:val="20"/>
        </w:rPr>
      </w:pPr>
      <w:r>
        <w:rPr>
          <w:rFonts w:cs="Arial"/>
          <w:szCs w:val="20"/>
        </w:rPr>
        <w:t xml:space="preserve">Vlada je na današnji dopisni seji sprejela soglasje k imenovanjem mag. Roberta Cuglja </w:t>
      </w:r>
      <w:r>
        <w:rPr>
          <w:szCs w:val="20"/>
        </w:rPr>
        <w:t xml:space="preserve">za generalnega direktorja javnega zdravstvenega zavoda Univerzitetnega rehabilitacijskega inštituta Republike Slovenije – Soča za mandatno dobo štirih let.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autoSpaceDE w:val="false"/>
                              <w:spacing w:lineRule="auto" w:line="240"/>
                              <w:jc w:val="both"/>
                              <w:rPr>
                                <w:rFonts w:cs="Arial"/>
                                <w:szCs w:val="20"/>
                              </w:rPr>
                            </w:pPr>
                            <w:r>
                              <w:rPr>
                                <w:rFonts w:cs="Arial"/>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40"/>
                        <w:jc w:val="both"/>
                        <w:rPr>
                          <w:rFonts w:cs="Arial"/>
                          <w:szCs w:val="20"/>
                        </w:rPr>
                      </w:pPr>
                      <w:r>
                        <w:rPr>
                          <w:rFonts w:cs="Arial"/>
                          <w:szCs w:val="20"/>
                        </w:rPr>
                      </w:r>
                    </w:p>
                  </w:txbxContent>
                </v:textbox>
                <w10:wrap type="square" side="largest"/>
              </v:rect>
            </w:pict>
          </mc:Fallback>
        </mc:AlternateContent>
      </w:r>
    </w:p>
    <w:p>
      <w:pPr>
        <w:pStyle w:val="Normal"/>
        <w:autoSpaceDE w:val="false"/>
        <w:spacing w:lineRule="auto" w:line="240"/>
        <w:ind w:right="-22" w:hanging="0"/>
        <w:jc w:val="both"/>
        <w:rPr>
          <w:szCs w:val="20"/>
        </w:rPr>
      </w:pPr>
      <w:r>
        <w:rPr>
          <w:szCs w:val="20"/>
        </w:rPr>
      </w:r>
    </w:p>
    <w:p>
      <w:pPr>
        <w:pStyle w:val="Normal"/>
        <w:autoSpaceDE w:val="false"/>
        <w:spacing w:lineRule="auto" w:line="240"/>
        <w:ind w:right="-22" w:hanging="0"/>
        <w:jc w:val="both"/>
        <w:rPr/>
      </w:pPr>
      <w:r>
        <w:rPr>
          <w:rFonts w:cs="Arial"/>
          <w:szCs w:val="20"/>
        </w:rPr>
        <w:t>Poleg tega je vlada na današnji dopisni seji za vršilko dolžnosti generalnega direktorja Direktorata za zdravstveno varstvo</w:t>
      </w:r>
      <w:r>
        <w:rPr>
          <w:szCs w:val="20"/>
        </w:rPr>
        <w:t xml:space="preserve"> imenovala </w:t>
      </w:r>
      <w:r>
        <w:rPr>
          <w:rFonts w:cs="Arial"/>
          <w:szCs w:val="20"/>
        </w:rPr>
        <w:t>mag. Kristino Kuhanec Tratar, in sicer od 1. 3. 2020 do imenovanja generalnega direktorja po opravljenem natečajnem postopku, vendar najdlje do 31. 8. 2020. Za vršilko dolžnosti generalnega direktorja Direktorata za javno zdravje pa je imenovala Kerstin Vesno Petrič, in sicer od 1. 3. 2020 do imenovanja generalnega direktorja po opravljenem natečajnem postopku, vendar najdlje do 31. 8. 2020.</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zdravje</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t>Vlada zamenjala predstavnika v svetu ZRSZ</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v svetu Zavoda Republike Slovenije za zaposlovanje razrešila predstavnika ustanovitelja Mitja Bobnarja in za preostali del mandata imenovala Mojco Pršina, z Ministrstva za delo, družino, socialne zadeve in enake mož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 xml:space="preserve">Do zamenjave je prišlo, ker je bil dosedanji član Mitja Bobnar 23. 1. 2020 imenovan za generalnega direktorja Zavoda Republike Slovenije za zaposlovanje. Funkciji generalnega direktorja in člana sveta zavoda pa sta nezdružljivi.  </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delo, družino, socialne zadeve in enake možnosti</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pPr>
      <w:r>
        <w:rPr>
          <w:rFonts w:cs="Arial"/>
          <w:b/>
          <w:color w:val="111111"/>
          <w:szCs w:val="20"/>
          <w:lang w:eastAsia="sl-SI"/>
        </w:rPr>
        <w:t>Odgovor na tožbo tožeče stranke MM SVTK, družbe za signalnovarnostne in telekomunikacijske naprave</w:t>
      </w:r>
    </w:p>
    <w:p>
      <w:pPr>
        <w:pStyle w:val="Normal"/>
        <w:spacing w:lineRule="auto" w:line="240"/>
        <w:jc w:val="both"/>
        <w:textAlignment w:val="baseline"/>
        <w:rPr>
          <w:rFonts w:cs="Arial"/>
          <w:b/>
          <w:b/>
          <w:color w:val="111111"/>
          <w:szCs w:val="20"/>
          <w:lang w:eastAsia="sl-SI"/>
        </w:rPr>
      </w:pPr>
      <w:r>
        <w:rPr>
          <w:rFonts w:cs="Arial"/>
          <w:b/>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določila besedilo odgovora na tožbo pod opr.št. I U 1960/2019 tožeče stranke MM SVTK, družba za signalnovarnostne in telekomunikacijske naprave d. o. o. zoper sklep vlade št. 02100-15/2019/8  z dne 21. 11. 2019.</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lada je s tem sklepom zavrgla predlog tožeče stranke za razveljavitev odločbe Ministrstva za okolje in prostor št. 35110-9/2019-11 z dne 29. 8. 2019 po nadzorstveni pravici iz razloga, ker gre pri odločitvi ministrstva za procesno vprašanje in ne za materialno pravno in zato s strani stranke ni podana očitana kršitev materialnega predpisa. Temu stališču stranka v tožbi nasprotuje.</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Z navedeno odločbo je Ministrstvo za okolje in prostor v pritožbenem postopku odločilo, da se tam navedenim osebam prizna status stranke v postopku izdaje uporabnega dovoljenja za stanovanjsko poslovni objekt »Tribuna« Prule na parc. št. 3/1, 3/2, 3/3, 3/4, 3/5, 3/6, 3/7, 3/8, 3/9, 3/10, 4, 612/13, 612/14, 612/15, 612/16, 612/70, 612/71, 612/72,19/1 (sedaj parc. št. 19/8), 612/1 (sedaj parc. št. 612/6) in 612/9, vse k.o. Prule, investitorja MM SVTK. Investitor je zoper sklep vlade vložil tožbo, ker meni, da v upravnem postopku niso bila upoštevana pravila postopka, pa je to vplivalo ali moglo vplivati na zakonitost oziroma pravilnost odločitve in da je bilo dejansko stanje nepravilno in nepopolno ugotovljeno oziroma je bil iz ugotovljenih dejstev napravljen napačen sklep o dejanskem stanju.</w:t>
      </w:r>
    </w:p>
    <w:p>
      <w:pPr>
        <w:pStyle w:val="Normal"/>
        <w:spacing w:lineRule="auto" w:line="240"/>
        <w:jc w:val="both"/>
        <w:textAlignment w:val="baseline"/>
        <w:rPr>
          <w:rFonts w:cs="Arial"/>
          <w:color w:val="111111"/>
          <w:szCs w:val="20"/>
          <w:lang w:eastAsia="sl-SI"/>
        </w:rPr>
      </w:pPr>
      <w:r>
        <w:rPr>
          <w:rFonts w:cs="Arial"/>
          <w:color w:val="111111"/>
          <w:szCs w:val="20"/>
          <w:lang w:eastAsia="sl-SI"/>
        </w:rPr>
      </w:r>
    </w:p>
    <w:p>
      <w:pPr>
        <w:pStyle w:val="Normal"/>
        <w:spacing w:lineRule="auto" w:line="240"/>
        <w:jc w:val="both"/>
        <w:textAlignment w:val="baseline"/>
        <w:rPr>
          <w:rFonts w:cs="Arial"/>
          <w:color w:val="111111"/>
          <w:szCs w:val="20"/>
          <w:lang w:eastAsia="sl-SI"/>
        </w:rPr>
      </w:pPr>
      <w:r>
        <w:rPr>
          <w:rFonts w:cs="Arial"/>
          <w:color w:val="111111"/>
          <w:szCs w:val="20"/>
          <w:lang w:eastAsia="sl-SI"/>
        </w:rPr>
        <w:t>Vir: Ministrstvo za okolje in prostor</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20:00Z</dcterms:created>
  <dc:creator>Mirjana Oražem</dc:creator>
  <dc:description/>
  <cp:keywords/>
  <dc:language>en-US</dc:language>
  <cp:lastModifiedBy>Andreja Šonc Simčič</cp:lastModifiedBy>
  <cp:lastPrinted>2019-10-04T15:18:00Z</cp:lastPrinted>
  <dcterms:modified xsi:type="dcterms:W3CDTF">2020-02-20T14:20:00Z</dcterms:modified>
  <cp:revision>2</cp:revision>
  <dc:subject/>
  <dc:title>Številka:</dc:title>
</cp:coreProperties>
</file>