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0.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6. febr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merilih za določitev višine nadomestila zaradi omejene rabe prostora in načrtovanja intervencijskih ukrepov na območju jedrskega objekt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spremembah Uredbe o merilih za določitev višine nadomestila zaradi omejene rabe prostora in zaradi načrtovanja intervencijskih ukrepov na območju jedrskega objek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se spreminja zaradi zagotavljanja dolgoročne finančne vzdržnosti delovanja Sklada za financiranje razgradnje Nuklearne elektrarne Krško in odlaganje radioaktivnih odpadkov iz Nuklearne elektrarne Krško. Osnova za nadomestilo zaradi omejene rabe prostora se bo revalorizirala z letno stopnjo inflacije v državah članicah Evropske unije samo kot razlika inflacije, ki presega 1,5% stopnjo inflacije v državah članicah Evropske unije (npr. 0,3% pri letni stopnji 1,8%). Kadar bo letna stopnja inflacije 1,5% ali manj, se osnova za nadomestilo ne bo revalorizirala. Nadomestilo, ki je bila za leto 2014 določena v višini 5.791.400 evrov se poveča na  6.053.000 evrov, s čimer se upoštevajo tudi letne stopnje inflacije v letih od 2015 do 2019. Osnova 6.053.000 evrov je usklajena z Agencijo za radioaktivne odpadke, ki sodeluje pri pripravi novelacij Programa odlaganja radioaktivnih odpadkov in izrabljenega goriva iz Nuklearne elektrarne Krško in z Občino Krško, ki je največji prejemnik nadomestila.  Status jedrskih objektov se v povezavi z določitvijo višine nadomestilo zaradi omejene rabe prostora v tej uredbi  natančneje dol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klenitev aneksov za odvzem naplavin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klenila  tri anekse h koncesijskim  pogodbam za odvzem naplavin v letu 2020, in sicer:</w:t>
      </w:r>
    </w:p>
    <w:p>
      <w:pPr>
        <w:pStyle w:val="Normal"/>
        <w:autoSpaceDE w:val="false"/>
        <w:spacing w:lineRule="auto" w:line="240"/>
        <w:jc w:val="both"/>
        <w:rPr>
          <w:rFonts w:eastAsia="Calibri" w:cs="Arial"/>
          <w:bCs/>
          <w:color w:val="000000"/>
          <w:szCs w:val="20"/>
        </w:rPr>
      </w:pPr>
      <w:r>
        <w:rPr>
          <w:rFonts w:eastAsia="Calibri" w:cs="Arial"/>
          <w:bCs/>
          <w:color w:val="000000"/>
          <w:szCs w:val="20"/>
        </w:rPr>
        <w:t>-  iz lovilne jame pri Dolinah iz struge reke Soče, s koncesionarjem Kolektor cestno podjetje Nova Gorica, Družba za vzdrževanje in gradnjo cest, d. o. o., Kromberk;</w:t>
      </w:r>
    </w:p>
    <w:p>
      <w:pPr>
        <w:pStyle w:val="Normal"/>
        <w:autoSpaceDE w:val="false"/>
        <w:spacing w:lineRule="auto" w:line="240"/>
        <w:jc w:val="both"/>
        <w:rPr>
          <w:rFonts w:eastAsia="Calibri" w:cs="Arial"/>
          <w:bCs/>
          <w:color w:val="000000"/>
          <w:szCs w:val="20"/>
        </w:rPr>
      </w:pPr>
      <w:r>
        <w:rPr>
          <w:rFonts w:eastAsia="Calibri" w:cs="Arial"/>
          <w:bCs/>
          <w:color w:val="000000"/>
          <w:szCs w:val="20"/>
        </w:rPr>
        <w:t>- iz lovilne jame na reki Tolminki, s koncesionarjem Soške elektrarne Nova Gorica d. o. o., Nova Gorica;</w:t>
      </w:r>
    </w:p>
    <w:p>
      <w:pPr>
        <w:pStyle w:val="Normal"/>
        <w:autoSpaceDE w:val="false"/>
        <w:spacing w:lineRule="auto" w:line="240"/>
        <w:jc w:val="both"/>
        <w:rPr/>
      </w:pPr>
      <w:r>
        <w:rPr>
          <w:rFonts w:eastAsia="Calibri" w:cs="Arial"/>
          <w:bCs/>
          <w:color w:val="000000"/>
          <w:szCs w:val="20"/>
        </w:rPr>
        <w:t xml:space="preserve">- in iz lovilne jame na reki Bači, s koncesionarjem Soške elektrarne Nova Gorica d. o. o., Nova Gori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e o koncesiji za odvzem naplavin iz lovilnih jam na reki Soči, Tolminki in Bači namreč določa, da se posebni pogoji, ki jih mora upoštevati koncesionar med izvajanjem koncesije v posameznem koledarskem letu (letna količina naplavin za odvzem, čas izvajanja odvzemov po koncesiji) določijo v aneksih h koncesijski pogodbi, ki se sklenejo za obdobje posameznega koledarskega l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ala predhodno soglasje invalidskemu podjetju GVS varovanje, družba za varovanje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redhodno soglasje, da lahko GVS varovanje, družba za varovanje d.o.o., Novo mesto, posluje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ospodarska družba GVS varovanje, družba za varovanje d.o.o., je pri Ministrstvu za delo, družino, socialne zadeve in enake možnosti vložila vlogo za pridobitev statusa invalidskega podjetja. V vlogi in dopolnitvah je predložila poslovni načrt za štiri leta, v katerem je predstavila poslovanje, program dela načrtovanega invalidskega podjetja, opise kadrovskih, tehničnih in prostorskih pogojev delovanja s pripadajočimi dokazili, finančne projekcije poslovanja do leta 2023, vključno s projekcijami oblikovanja in porabe bonitet, prejetih zaradi zaposlovanja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ovano invalidsko podjetje bo ob pridobitvi statusa zaposlovalo predvidoma osem delavcev, od tega vsaj polovico s statusom invalida. Glavna dejavnost načrtovanega invalidskega podjetja je varovanje ljudi in premoženja, prevozi in varovanje gotovine ter drugih vrednostnih pošiljk, izvajanje sistemov tehničnega varovanja, dobava, montaža in vzdrževanje tehničnih sistemov varovanja, nadzor nad dvigali in reševanje iz dvigal. Po pridobitvi statusa namerava invalidsko podjetje dejavnost razširiti še na kurirsko službo in čišče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ačrtovanem invalidskem podjetju bodo skladno s poslovnim načrtom zagotovljeni ustrezni kadri, proizvodni oziroma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je na podlagi pregleda vloge in opravljenega pregleda v načrtovanem invalidskem podjetju ugotovilo, da so izpolnjeni pogoji iz 53. člena Zakona o zaposlitveni rehabilitaciji in zaposlovanju invalidov, zato je predlagalo Vladi Republike Slovenije, da poda predhodno soglasje, da gospodarska družba GVS varovanje d.o.o. lahko posluje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s 54. členom ZZRZI lahko gospodarska družba, ki izpolnjuje pogoje iz 53. člena ZZRZI, začne poslovati kot invalidsko podjetje, ko pridobi status invalidskega podjetja. Status invalidskega podjetja gospodarski družbi z odločbo podeli minister, pristojen za invalidsko varstvo, po pridobitvi predhodnega soglasja Vlad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aje predhodno soglasje ustanovitvi invalidskega podjet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redhodno soglasje, da lahko Katarina Valentinčič Istenič, Ljubljana ustanovi gospodarsko družbo, ki bi poslovala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atarina Valentinčič Istenič, je pri Ministrstvu za delo, družino, socialne zadeve in enake možnosti vložila vlogo za pridobitev statusa invalidskega podjetja. V vlogi in dopolnitvah je predložila poslovni in kadrovski načrt za štiri leta, v katerem je predstavila poslovanje, program dela načrtovanega invalidskega podjetja, opise kadrovskih, tehničnih in prostorskih pogojev delovanja s pripadajočimi dokazili, finančne projekcije poslovanja do leta 2023, vključno s projekcijami oblikovanja in porabe bonitet, prejetih zaradi zaposlovanja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ovano invalidsko podjetje bo ob pridobitvi statusa zaposlovalo predvidoma pet delavcev, od tega tri s statusom invalida. Glavna dejavnost bo izvajanje storitev knjigovodenja, računovodenja in storitev klicnega centra z namenom izterj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ačrtovanem invalidskem podjetju bodo skladno s poslovnim načrtom zagotovljeni ustrezni kadri, proizvodni oziroma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je na podlagi pregleda vloge in opravljenega pregleda v načrtovanem invalidskem podjetju ugotovilo, da so izpolnjeni pogoji iz 53. člena Zakona o zaposlitveni rehabilitaciji in zaposlovanju invalidov zato je predlagalo Vladi Republike Slovenije, da poda predhodno soglasje, da lahko Katarina Valentinčič Istenič ustanovi gospodarsko družbo, ki bi poslovala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s 54. členom ZZRZI lahko gospodarska družba, ki izpolnjuje pogoje iz 53. člena ZZRZI, začne poslovati kot invalidsko podjetje, ko pridobi status invalidskega podjetja. Status invalidskega podjetja gospodarski družbi z odločbo podeli minister, pristojen za invalidsko varstvo, po pridobitvi predhodnega soglasja Vlad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b/>
        </w:rPr>
        <w:t>Vlada sprejela stališče o uporabi Sporazume med EU in Japonsko o varnosti v civilnem letalstvu</w:t>
      </w:r>
    </w:p>
    <w:p>
      <w:pPr>
        <w:pStyle w:val="Normal"/>
        <w:autoSpaceDE w:val="false"/>
        <w:spacing w:lineRule="auto" w:line="240"/>
        <w:jc w:val="both"/>
        <w:rPr>
          <w:b/>
          <w:b/>
        </w:rPr>
      </w:pPr>
      <w:r>
        <w:rPr>
          <w:b/>
        </w:rPr>
      </w:r>
    </w:p>
    <w:p>
      <w:pPr>
        <w:pStyle w:val="Normal"/>
        <w:autoSpaceDE w:val="false"/>
        <w:spacing w:lineRule="auto" w:line="240"/>
        <w:jc w:val="both"/>
        <w:rPr/>
      </w:pPr>
      <w:r>
        <w:rPr/>
        <w:t>Slovenija podpira Predlog sklepa Sveta o podpisu, v imenu Evropske unije, in začasni uporabi Sporazuma med Evropsko unijo in Japonsko o varnosti v civilnem letalstvu.</w:t>
      </w:r>
    </w:p>
    <w:p>
      <w:pPr>
        <w:pStyle w:val="Normal"/>
        <w:autoSpaceDE w:val="false"/>
        <w:spacing w:lineRule="auto" w:line="240"/>
        <w:jc w:val="both"/>
        <w:rPr/>
      </w:pPr>
      <w:r>
        <w:rPr/>
      </w:r>
    </w:p>
    <w:p>
      <w:pPr>
        <w:pStyle w:val="Normal"/>
        <w:autoSpaceDE w:val="false"/>
        <w:spacing w:lineRule="auto" w:line="240"/>
        <w:jc w:val="both"/>
        <w:rPr/>
      </w:pPr>
      <w:r>
        <w:rPr/>
        <w:t>Sporazum med EU in Japonsko omogoča okrepljeno sodelovanje na področju certificiranja in spremljanja letalskih izdelkov, delov in naprav ter nadzora proizvodnje in certificiranja okoljske ustreznosti. Čeprav so pogajanja zajemala prvo prilogo o certificiranju plovnosti in okoljske ustreznosti, osnutek sporazuma v členu 3 že vključuje širši obseg sodelovanja, ki zajema tudi morebitna prihodnja področja, vključno z vzdrževanjem, izdajanjem licenc osebju in njegovim usposabljanjem, upravljanjem zrakoplovov in drugimi področji, povezanimi z varnostjo v letalstvu, za katere velja Konvencija o mednarodnem civilnem letalstvu (Čikaška konvencija). Določa obveznosti in metode za sodelovanje med organi in tehničnima predstavnikoma, tako da lahko slednja izdata lasten certifikat za letalski izdelek, del ali napravo brez podvajanja vseh ocen, ki jih je opravil drugi organ; vsaka pogodbenica prizna ugotovitve glede skladnosti kot rezultate podrobno opredeljenih postopkov pristojnega organa druge pogodbenice.</w:t>
      </w:r>
    </w:p>
    <w:p>
      <w:pPr>
        <w:pStyle w:val="Normal"/>
        <w:autoSpaceDE w:val="false"/>
        <w:spacing w:lineRule="auto" w:line="240"/>
        <w:jc w:val="both"/>
        <w:rPr/>
      </w:pPr>
      <w:r>
        <w:rPr/>
      </w:r>
    </w:p>
    <w:p>
      <w:pPr>
        <w:pStyle w:val="Normal"/>
        <w:autoSpaceDE w:val="false"/>
        <w:spacing w:lineRule="auto" w:line="240"/>
        <w:jc w:val="both"/>
        <w:rPr/>
      </w:pPr>
      <w:r>
        <w:rPr/>
        <w:t>Sporazum določa vzpostavitev sistema stalnega sodelovanja in posvetovanja, inšpekcijskih pregledov, pravočasnega obveščanja in posvetovanj o vseh zadevah, ki spadajo na področje uporabe sporazuma. Poleg tega vzpostavlja okvir za regulativno sodelovanje, vzajemno pomoč in preglednost ter vsebuje določbe o izmenjavi informacij o varnosti. Vključuje posebne določbe, ki krepijo varstvo zaupnosti ter pravno zaščitenih podatkov in informacij, kot tudi določbe o možnosti sodelovanja tretjih držav. Glede priznavanja certifikatov, ki jih izda posamezna pogodbenica, so načini priznavanja in potrjevanja certifikatov opisani v 10. členu Priloge.</w:t>
      </w:r>
    </w:p>
    <w:p>
      <w:pPr>
        <w:pStyle w:val="Normal"/>
        <w:autoSpaceDE w:val="false"/>
        <w:spacing w:lineRule="auto" w:line="240"/>
        <w:jc w:val="both"/>
        <w:rPr/>
      </w:pPr>
      <w:r>
        <w:rPr/>
      </w:r>
    </w:p>
    <w:p>
      <w:pPr>
        <w:pStyle w:val="Normal"/>
        <w:autoSpaceDE w:val="false"/>
        <w:spacing w:lineRule="auto" w:line="240"/>
        <w:jc w:val="both"/>
        <w:rPr>
          <w:rFonts w:eastAsia="Calibri" w:cs="Arial"/>
          <w:b/>
          <w:b/>
          <w:bCs/>
          <w:color w:val="000000"/>
          <w:szCs w:val="20"/>
        </w:rPr>
      </w:pPr>
      <w:r>
        <w:rPr/>
        <w:t>Sporazum ustanavlja skupni odbor za upravljanje sporazuma in prvi skupni pododbor za certificiranje plovnosti in okoljske ustreznosti. Skupni odbor lahko tudi preuči načine za nadaljnje izboljšanje delovanja sporazuma in daje priporočila za spremembe, vključno s sprejetjem novih prilog ali spremembo ali črtanjem obstoječih prilog.</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b/>
          <w:b/>
        </w:rPr>
      </w:pPr>
      <w:r>
        <w:rPr>
          <w:rFonts w:eastAsia="Calibri" w:cs="Arial"/>
          <w:b/>
          <w:bCs/>
          <w:color w:val="000000"/>
          <w:szCs w:val="20"/>
        </w:rPr>
        <w:t>Izvedba tečajev za tehnične strokovnjake v okviru mehanizma EU na področju civilne zaščite</w:t>
      </w:r>
    </w:p>
    <w:p>
      <w:pPr>
        <w:pStyle w:val="Normal"/>
        <w:autoSpaceDE w:val="false"/>
        <w:spacing w:lineRule="auto" w:line="240"/>
        <w:jc w:val="both"/>
        <w:rPr>
          <w:b/>
          <w:b/>
        </w:rPr>
      </w:pPr>
      <w:r>
        <w:rPr>
          <w:b/>
        </w:rPr>
      </w:r>
    </w:p>
    <w:p>
      <w:pPr>
        <w:pStyle w:val="Normal"/>
        <w:autoSpaceDE w:val="false"/>
        <w:spacing w:lineRule="auto" w:line="240"/>
        <w:jc w:val="both"/>
        <w:rPr/>
      </w:pPr>
      <w:r>
        <w:rPr>
          <w:rFonts w:eastAsia="Calibri" w:cs="Arial"/>
          <w:bCs/>
          <w:color w:val="000000"/>
          <w:szCs w:val="20"/>
        </w:rPr>
        <w:t xml:space="preserve">Vlada se je seznanila z informacijo Uprave Republike Slovenije za zaščito in reševanje glede izvedbe tečajev za tehnične strokovnjake v okviru mehanizma EU na področju civilne zaščit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Uprava RS za zaščito in reševanje (URSZR) se je v vlogi člana konzorcija, skupaj s partnerskimi agencijami  iz Italije, Švedske in Romunije, prijavila na razpis Evropske komisije -  DG ECHO »Podpora EU varstvu pred poplavami in požari v naravnem okolju na Zahodnem Balkanu in v Turč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vlogi vodilnega partnerja se je URSZR prijavila tudi na razpis mehanizma Evropske unije na področju civilne zaščite s projektom »Načrtovanje, priprava, izvedba in evalvacija tečajev mehanizma Unije na področju civilne zaščite: lot 2 - Izvedba osnovnih tečajev za module civilne zaščite (tečaji MBC) in tečajev za tehnične strokovnjake (tečaji TEC)«. Na razpis je je  prijavila skupaj s švedsko Agencijo za zaščito in pripravljenost (MSB), avstrijskim Ministrstvom za notranje zadeve (BMI) in avstrijskim Rdečim Križem (ARC).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a projekta v celoti financira Evropska komisija. Z izvajanjem tovrstnih projektov ostaja RS aktivni partner mehanizma Unije na področju civilne zaščite kot osrednjega evropskega mehanizma za koordinacijo ukrepanja ob večjih naravnih in drugih nesrečah ter prispeva h krepitvi preventive, pripravljenosti in učinkovitega odziva na naravne in druge nesreče tako na nacionalni ravni, na ravni regije Zahodnega Balkana kot tudi na evropski rav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 Deklaracije o podpori varstvu političnih in državljanskih svoboščin v Kraljevini Špani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Vlade Republike Slovenije glede Predloga Deklaracije o podpori varstvu političnih in državljanskih svoboščin v Kraljevini Špa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ecembra 2019 je skupina poslank in poslancev predložila Predlog Deklaracije o podpori varstvu političnih in državljanskih svoboščin v Kraljevini Španiji. Deklaracija je sestavljena iz štirih vsebinskih točk: varstvo političnih pravic in svoboščin, nasilje oziroma represija v imenu ozemeljske celovitosti, sodni pregon in boj proti nedemokratičnim ukrepom španskih obla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resodila, da predloga Deklaracije o podpori varstvu političnih in državljanskih svoboščin v Kraljevini Španiji ni možno podpreti, in sicer zaradi pravno neustreznega sklicevanja na ustavo, napačnih imen mednarodnih aktov, terminološke pomanjkljivosti in pomembnosti upoštevanja načela o nevmešavanju v notranje zadeve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bCs/>
          <w:color w:val="000000"/>
          <w:szCs w:val="20"/>
          <w:lang w:eastAsia="sl-SI"/>
        </w:rPr>
        <w:t>Vlada sprejela odgovor</w:t>
      </w:r>
      <w:r>
        <w:rPr>
          <w:rFonts w:cs="Arial"/>
          <w:color w:val="000000"/>
          <w:szCs w:val="20"/>
          <w:lang w:eastAsia="sl-SI"/>
        </w:rPr>
        <w:t xml:space="preserve"> </w:t>
      </w:r>
      <w:r>
        <w:rPr>
          <w:rFonts w:cs="Arial"/>
          <w:b/>
          <w:bCs/>
          <w:color w:val="000000"/>
          <w:szCs w:val="20"/>
          <w:lang w:eastAsia="sl-SI"/>
        </w:rPr>
        <w:t>na pisno poslansko vprašanje dr. Franca Trčka v zvezi z Evropsko prestolnico kulture 2025</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dr. Franca Trčka v zvezi z Evropsko prestolnico kulture, in sicer kdaj in kako bo vlada rešila nastali šum v komunikacijah med občinami in Ministrstvom za kulturo glede EPK in kdaj lahko pričakujemo izbor bodoče prestolnice, ker se časovni rok za pripravo kvalitetnejše EPK od pretekle EPK izkušnje nevarno ož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 zvezi z vlogo Ministrstva za kulturo v postopku za pridobitev naziva Evropska prestolnica kulture za leto 2025 pojasnjujemo, da je Ministrstvo za kulturo organ, pristojen za organizacijo in upravljanje razpisa v zvezi z izvedbo postopka za pridobitev naziva Evropska prestolnica kulture za leto 2025 v Republiki Sloveniji. Vlada Republike Slovenije je pooblastila Ministrstvo za kulturo RS za izvedbo postopka izbora mesta za naslov »Evropska prestolnica kulture 2025« v Republiki Sloveniji. Ministrstvo za kulturo v postopku izbire zagotavlja vso administrativno pomoč, postopek izbire pa poteka po v naprej natančno določenih pravilih.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Komunikacija med mesti kandidati in Ministrstvom za kulturo glede posameznih faz postopka je natančno določena v Poslovniku o izvedbi postopka za pridobitev naziva Evropska prestolnica kulture za leto 2025 v Republiki Sloveniji (v nadaljevanju: Poslovnik), ki je dostopen na spletni strani Ministrstva za kulturo oz. na spletnem naslovu:</w:t>
      </w:r>
    </w:p>
    <w:p>
      <w:pPr>
        <w:pStyle w:val="Normal"/>
        <w:autoSpaceDE w:val="false"/>
        <w:spacing w:lineRule="auto" w:line="240"/>
        <w:jc w:val="both"/>
        <w:rPr/>
      </w:pPr>
      <w:hyperlink r:id="rId2">
        <w:r>
          <w:rPr>
            <w:rStyle w:val="InternetLink"/>
            <w:rFonts w:cs="Arial"/>
            <w:color w:val="0082BF"/>
            <w:szCs w:val="20"/>
            <w:u w:val="single"/>
            <w:lang w:eastAsia="sl-SI"/>
          </w:rPr>
          <w:t>https://www.gov.si/zbirke/projekti-in-programi/evropska-prestolnica-kulture-2025/</w:t>
        </w:r>
      </w:hyperlink>
      <w:r>
        <w:rPr>
          <w:rFonts w:cs="Arial"/>
          <w:color w:val="000000"/>
          <w:szCs w:val="20"/>
          <w:lang w:eastAsia="sl-SI"/>
        </w:rPr>
        <w:t xml:space="preserve">. Komunikacija med mesti kandidati in Ministrstvom za kulturo poteka po ustaljenih komunikacijskih kanalih.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Postopek izbora Evropske prestolnice kulture 2025 poteka dvofazno, po objavljenih in v Poslovniku določenih pravilih. Ministrstvo za kulturo je na svoji uradni spletni strani objavilo termin sestanka za predizbor, ki bo potekal od 25. do 27. februarja 2020 v prostorih Ministrstvu za kulturo. Na sestanku za predizbor bodo vsa mesta kandidati imela možnost ustno predstaviti svoje kandidature. Po koncu sestanka za predizbor bo s sporočilom za medije objavljen seznam mest, ki se bodo uvrstila v ožji izbor. Ministrstvo za kulturo bo nato vsem mestom uvrščenim v ožji izbor posredovalo dopis v katerem jih bo pozvalo na dopolnitev in spremembo prijav. Sestanek za končni izbor bo v skladu s poslovnikom določen najpozneje devet mesecev po sestanku za predizbor.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Podelitev naziva Evropska prestolnica kulture za leto 2025 se načrtuje predvidoma do konca leta 2020.</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kul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bCs/>
          <w:color w:val="000000"/>
          <w:szCs w:val="20"/>
          <w:lang w:eastAsia="sl-SI"/>
        </w:rPr>
        <w:t>Vlada sprejela odgovor</w:t>
      </w:r>
      <w:r>
        <w:rPr>
          <w:rFonts w:cs="Arial"/>
          <w:color w:val="000000"/>
          <w:szCs w:val="20"/>
          <w:lang w:eastAsia="sl-SI"/>
        </w:rPr>
        <w:t xml:space="preserve"> </w:t>
      </w:r>
      <w:r>
        <w:rPr>
          <w:rFonts w:cs="Arial"/>
          <w:b/>
          <w:bCs/>
          <w:color w:val="000000"/>
          <w:szCs w:val="20"/>
          <w:lang w:eastAsia="sl-SI"/>
        </w:rPr>
        <w:t>na pisno poslansko vprašanje mag. Branka Grimsa v zvezi z odnosom vlade do Božiča, kristjanov in slovenske tradicije ter kulture</w:t>
      </w:r>
    </w:p>
    <w:p>
      <w:pPr>
        <w:pStyle w:val="Normal"/>
        <w:autoSpaceDE w:val="false"/>
        <w:spacing w:lineRule="auto" w:line="240"/>
        <w:ind w:left="375" w:hanging="375"/>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pPr>
      <w:r>
        <w:rPr>
          <w:rFonts w:cs="Arial"/>
          <w:color w:val="000000"/>
          <w:szCs w:val="20"/>
          <w:lang w:eastAsia="sl-SI"/>
        </w:rPr>
        <w:t>Vlada je sprejela odgovor na pisno poslansko vprašanje mag. Branka Grimsa v zvezi z odnosom vlade do Božiča, kristjanov in slovenske tradicije ter kulture</w:t>
      </w:r>
      <w:r>
        <w:rPr>
          <w:rFonts w:cs="Arial"/>
          <w:b/>
          <w:bCs/>
          <w:color w:val="000000"/>
          <w:szCs w:val="20"/>
          <w:lang w:eastAsia="sl-SI"/>
        </w:rPr>
        <w:t xml:space="preserve"> </w:t>
      </w:r>
      <w:r>
        <w:rPr>
          <w:rFonts w:cs="Arial"/>
          <w:color w:val="000000"/>
          <w:szCs w:val="20"/>
          <w:lang w:eastAsia="sl-SI"/>
        </w:rPr>
        <w:t>in ga pošlje Državnemu zboru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bCs/>
          <w:i/>
          <w:color w:val="000000"/>
          <w:szCs w:val="20"/>
          <w:lang w:eastAsia="sl-SI"/>
        </w:rPr>
        <w:t>Kakšen je odnos Vlade Republike Slovenije do Božiča, do katoličanov, do slovenske tradicije in slovenske kulture? Kako bo vlada krepila slovensko tradicijo in kulturo?«</w:t>
      </w:r>
    </w:p>
    <w:p>
      <w:pPr>
        <w:pStyle w:val="Normal"/>
        <w:autoSpaceDE w:val="false"/>
        <w:spacing w:lineRule="auto" w:line="240"/>
        <w:jc w:val="both"/>
        <w:rPr/>
      </w:pPr>
      <w:r>
        <w:rPr>
          <w:rFonts w:cs="Arial"/>
          <w:color w:val="000000"/>
          <w:szCs w:val="20"/>
          <w:lang w:eastAsia="sl-SI"/>
        </w:rPr>
        <w:t xml:space="preserve">Božič je </w:t>
      </w:r>
      <w:r>
        <w:rPr>
          <w:rFonts w:cs="Arial"/>
          <w:i/>
          <w:iCs/>
          <w:color w:val="000000"/>
          <w:szCs w:val="20"/>
          <w:lang w:eastAsia="sl-SI"/>
        </w:rPr>
        <w:t>v krščanstvu slovesni praznik</w:t>
      </w:r>
      <w:r>
        <w:rPr>
          <w:rFonts w:cs="Arial"/>
          <w:color w:val="000000"/>
          <w:szCs w:val="20"/>
          <w:lang w:eastAsia="sl-SI"/>
        </w:rPr>
        <w:t xml:space="preserve"> Glej Splošni religijski leksikonu (Leksikografskega zavoda Miroslav Krleža Zagreb – slovensko izdajo izdala in založila v letu 2007 Založba Modrijan d. o. o., Ljubljana), str. 151. , ki ga krščanske cerkve skladno s  pravnim pravilom iz 3. točke 14. člena Zakona o verski svobodi, ki določa, da mora cerkev ali druga verska skupnost zahtevi za registracijo cerkve ali druge verske skupnosti priložiti tudi opis temeljev svojega verovanja v slovenskem jeziku, v katerem opredeli tudi svoje morebitne </w:t>
      </w:r>
      <w:r>
        <w:rPr>
          <w:rFonts w:cs="Arial"/>
          <w:i/>
          <w:iCs/>
          <w:color w:val="000000"/>
          <w:szCs w:val="20"/>
          <w:lang w:eastAsia="sl-SI"/>
        </w:rPr>
        <w:t>verske praznike</w:t>
      </w:r>
      <w:r>
        <w:rPr>
          <w:rFonts w:cs="Arial"/>
          <w:color w:val="000000"/>
          <w:szCs w:val="20"/>
          <w:lang w:eastAsia="sl-SI"/>
        </w:rPr>
        <w:t xml:space="preserve">, prepoznavajo kot </w:t>
      </w:r>
      <w:r>
        <w:rPr>
          <w:rFonts w:cs="Arial"/>
          <w:i/>
          <w:iCs/>
          <w:color w:val="000000"/>
          <w:szCs w:val="20"/>
          <w:lang w:eastAsia="sl-SI"/>
        </w:rPr>
        <w:t>verski praznik</w:t>
      </w:r>
      <w:r>
        <w:rPr>
          <w:rFonts w:cs="Arial"/>
          <w:color w:val="000000"/>
          <w:szCs w:val="20"/>
          <w:lang w:eastAsia="sl-SI"/>
        </w:rPr>
        <w:t xml:space="preserve">. Iz navedena pravnega pravila je razvidno, da je tudi zakonodajalec verske praznike prepoznal kot ravnanja, ki so sestavni del vere oziroma manifestacije verske svobod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v nadaljnjem besedilu: vlada) ima do verskih praznikov po ZVS (verskih praznikov registriranih verskih skupnosti) in njihovih pripadnikov (tudi npr. katoličanov) enak, spoštljiv in predvsem versko oziroma nazorsko nevtralen odnos, ki temelji na spoštovanju načela o ločenosti države in verskih skupnosti iz 7. člena Ustave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Hkrati pa ima verski praznik – božič na podlagi 2. člena Zakona o praznikih in dela prostih dnevih v Republiki Sloveniji tudi poseben status </w:t>
      </w:r>
      <w:r>
        <w:rPr>
          <w:rFonts w:cs="Arial"/>
          <w:i/>
          <w:iCs/>
          <w:color w:val="000000"/>
          <w:szCs w:val="20"/>
          <w:lang w:eastAsia="sl-SI"/>
        </w:rPr>
        <w:t>dela prostega dneva</w:t>
      </w:r>
      <w:r>
        <w:rPr>
          <w:rFonts w:cs="Arial"/>
          <w:color w:val="000000"/>
          <w:szCs w:val="20"/>
          <w:lang w:eastAsia="sl-SI"/>
        </w:rPr>
        <w:t xml:space="preserve">. Ta status  je po ustavnosodni praksi Glej Sklep Ustavnega Sodišča Republike Slovenije z dne 19. 1. 2017 z opravilno številko: U-I-67/14, dostopno prek: </w:t>
      </w:r>
      <w:hyperlink r:id="rId3">
        <w:r>
          <w:rPr>
            <w:rStyle w:val="InternetLink"/>
            <w:rFonts w:cs="Arial"/>
            <w:color w:val="0082BF"/>
            <w:szCs w:val="20"/>
            <w:u w:val="single"/>
            <w:lang w:eastAsia="sl-SI"/>
          </w:rPr>
          <w:t>http://odlocitve.us-rs.si/sl/odlocitev/US31095?q=U-I-67%2F14-11</w:t>
        </w:r>
      </w:hyperlink>
      <w:r>
        <w:rPr>
          <w:rFonts w:cs="Arial"/>
          <w:color w:val="000000"/>
          <w:szCs w:val="20"/>
          <w:lang w:eastAsia="sl-SI"/>
        </w:rPr>
        <w:t xml:space="preserve">, 8. 1. 2020. v polju proste presoje zakonodajalca, ki z njim izraža </w:t>
      </w:r>
      <w:r>
        <w:rPr>
          <w:rFonts w:cs="Arial"/>
          <w:i/>
          <w:iCs/>
          <w:color w:val="000000"/>
          <w:szCs w:val="20"/>
          <w:lang w:eastAsia="sl-SI"/>
        </w:rPr>
        <w:t>tradicionalno sprejete vrednote, zgodovinsko povezane z življenjem na območju sedanje Republike Slovenije</w:t>
      </w:r>
      <w:r>
        <w:rPr>
          <w:rFonts w:cs="Arial"/>
          <w:color w:val="000000"/>
          <w:szCs w:val="20"/>
          <w:lang w:eastAsia="sl-SI"/>
        </w:rPr>
        <w:t xml:space="preserve"> in se </w:t>
      </w:r>
      <w:r>
        <w:rPr>
          <w:rFonts w:cs="Arial"/>
          <w:i/>
          <w:iCs/>
          <w:color w:val="000000"/>
          <w:szCs w:val="20"/>
          <w:lang w:eastAsia="sl-SI"/>
        </w:rPr>
        <w:t>ne dotika delovanja verskih skupnosti ali izpovedovanja vere</w:t>
      </w:r>
      <w:r>
        <w:rPr>
          <w:rFonts w:cs="Arial"/>
          <w:color w:val="000000"/>
          <w:szCs w:val="20"/>
          <w:lang w:eastAsia="sl-SI"/>
        </w:rPr>
        <w:t xml:space="preserv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z veliko konkretnimi ukrepi že krepi slovensko kulturo in tradicijo. Od 8. marca 2019, ko je svoj mandat nastopil minister mag. Zoran Poznič, je Ministrstvo za kulturo sprejelo veliko konkretnih ukrepov in rešitev ter utrdilo smeri in vizijo razvoja slovenske kulture in umetnosti. Državni zbor Republike Slovenije je 26. 11. 2019 sprejel</w:t>
      </w:r>
      <w:r>
        <w:rPr>
          <w:rFonts w:cs="Arial"/>
          <w:bCs/>
          <w:color w:val="000000"/>
          <w:szCs w:val="20"/>
          <w:lang w:eastAsia="sl-SI"/>
        </w:rPr>
        <w:t xml:space="preserve"> Zakon o zagotavljanju sredstev za določene nujne programe Republike Slovenije v kulturi (Uradni list RS, št. 73/19; v nadaljnjem besedilu: ZZSDNPK), </w:t>
      </w:r>
      <w:r>
        <w:rPr>
          <w:rFonts w:cs="Arial"/>
          <w:color w:val="000000"/>
          <w:szCs w:val="20"/>
          <w:lang w:eastAsia="sl-SI"/>
        </w:rPr>
        <w:t>ki predolgo zapostavljenemu celotnemu kulturnemu polju iz integralnega proračuna RS prinaša</w:t>
      </w:r>
      <w:r>
        <w:rPr>
          <w:rFonts w:cs="Arial"/>
          <w:bCs/>
          <w:color w:val="000000"/>
          <w:szCs w:val="20"/>
          <w:lang w:eastAsia="sl-SI"/>
        </w:rPr>
        <w:t xml:space="preserve"> dodatnih 122,6 milijona EUR.</w:t>
      </w:r>
      <w:r>
        <w:rPr>
          <w:rFonts w:cs="Arial"/>
          <w:color w:val="000000"/>
          <w:szCs w:val="20"/>
          <w:lang w:eastAsia="sl-SI"/>
        </w:rPr>
        <w:t xml:space="preserv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e smemo pozabiti, da zaradi vlaganja v kulturo in ohranjanja dediščine cvetijo tudi druga področja, npr. kulturni turizem, ki je najhitreje rastoči sektor turistične industrije v Evropi. Svetovni indeks turistične konkurenčnosti držav (2007-2011) kaže, da je Slovenija od 139 držav po turistični konkurenčnosti na 33. mestu, po turistični infrastrukturi na 17. mestu, po okoljski ohranjenosti na 23. mestu, po valorizaciji kulturnih virov v turizmu pa šele na 58. mestu. Zavedamo se družbenih in ekonomskih učinkov kulture in umetnosti. Verjamemo, da s tem zakonom ne le skrbimo in ščitimo našo kulturno dediščino, našo identiteto, temveč v hitro spreminjajočem se svetu spodbujamo razvoj slovenske kulture in umetno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Prav tako je Republika Slovenija v letu 2019 prvič sprejela </w:t>
      </w:r>
      <w:r>
        <w:rPr>
          <w:rFonts w:cs="Arial"/>
          <w:bCs/>
          <w:color w:val="000000"/>
          <w:szCs w:val="20"/>
          <w:lang w:eastAsia="sl-SI"/>
        </w:rPr>
        <w:t>Strategijo kulturne dediščine</w:t>
      </w:r>
      <w:r>
        <w:rPr>
          <w:rFonts w:cs="Arial"/>
          <w:color w:val="000000"/>
          <w:szCs w:val="20"/>
          <w:lang w:eastAsia="sl-SI"/>
        </w:rPr>
        <w:t xml:space="preserve"> kot samostojen dokument.</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Poleti 2019 smo </w:t>
      </w:r>
      <w:r>
        <w:rPr>
          <w:rFonts w:cs="Arial"/>
          <w:bCs/>
          <w:color w:val="000000"/>
          <w:szCs w:val="20"/>
          <w:lang w:eastAsia="sl-SI"/>
        </w:rPr>
        <w:t>realizirali več kot 18-letno željo po odkupu dveh nepremičnin ob ''Ribčevi ali Prešernovi domačiji'</w:t>
      </w:r>
      <w:r>
        <w:rPr>
          <w:rFonts w:cs="Arial"/>
          <w:color w:val="000000"/>
          <w:szCs w:val="20"/>
          <w:lang w:eastAsia="sl-SI"/>
        </w:rPr>
        <w:t>'. S tem smo obiskovalkam in obiskovalcem omogočili nemoten dostop do kulturnih spomenikov državnega pomena v Vrbi (Prešernove domačije, vaške lipe in cerkve Sv. Mar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Ali bo predsednik vlade Marjan Šarec predlagal zamenjavo ministra za izobraževanje, znanost in šport Jerneja Pikala oziroma bo vlada razrešila državnega sekretarja na Ministrstvu za izobraževanje, znanost in šport Jerneja Štromajerja, oziroma kako bo Vlada Republike Slovenije ukrepala v zvezi s stanjem na Ministrstvu za izobraževanje, znanost in šport ter kdaj?«.</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 mnenju predsednika vlade je zapis državnega sekretarja na twitterju skrajno neprimeren. Državne sekretarje imenuje Vlada RS na predlog pristojnega ministra. Predsednik vlade usodo Jerneja Štromajerja prepušča ministru kot njegovemu neposredno nadrejenemu ter predsedniku stranke, ki ji pripad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Stanje na Ministrstvu za izobraževanje, znanost in šport je dobro in spodbudno, kar nenazadnje dokazujejo tudi visoke ocene v orodju CAF (The Common Assessment Framework),  ki ga organizacije v javnem sektorju po vsej Evropi uporabljajo kot pripomoček pri uporabi tehnik za obvladovanje kakovost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Odraz pozitivnega stanja na Ministrstvu za izobraževanje, znanost in šport dokazujejo tudi številni projekti: v zaključni fazi je Zakon o znanstvenoraziskovalni in inovacijski dejavnosti, prihodnji teden se bo sestala delovna skupina za pripravo strateškega dokumenta Bele knjige, ki bo začrtal razvoj vzgoje in izobraževanja za prihodnje desetletje. Leto 2020 bo nasploh v znamenju priprave strateških dokumentov na področjih izobraževanja in znanosti. Veljavnost se izteče trem strateškim dokumentom: Beli knjigi v vzgoji in izobraževanju, Resoluciji o nacionalnemu programu visokega šolstva 2011 do 2020 in Resoluciji o raziskovalni in inovacijski strategiji Slovenije 2011-2020. Vse tri strateške dokumente bomo v sodelovanju z deležniki pripravili letos in v njih začrtali razvoj in strategijo za naslednje desetletje. Normativne prioritete v prvi polovici leta 2020 pa so sprejetje Zakona o znanstvenoraziskovalni in inovacijski dejavnosti, novele Zakona o visokem šolstvu in Zakona o vrtcih.</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Starše prvošolcev in drugošolcev smo s šolskim letom 2019/2020 finančno razbremenili, saj bodo učna gradiva za 1. in 2. razred osnovnih šol brezplačna. V letu 2020 pa načrtujemo, da bomo za šolsko leto 2020/2021 brezplačna učna gradiva zagotovili tudi za učenke in učence tretjih razredov osnovnih šol.</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Poskrbeli smo za več sredstev za znanstveno in raziskovalno dejavnost. Lani so se tako zvišala za 24,44 milijona EUR. S tem je prvič v zgodovini Slovenije za znanost in raziskovanje namenjenih več kot 200 milijonov EUR. Tudi v proračunih za leti 2020 in 2021 sodi področje znanosti med vladne prioritete, sredstva za področje znanstvene in raziskovalne dejavnosti pa so višja kot v dosedanjih proračunih. V letošnjem proračunu je bilo v ta namen na voljo dobrih 207 milijonov evrov, v prihodnjem jih bo dobrih 230 milijonov, v letu 2021 pa dobrih 251 milijonov EUR.</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Pred vsem drugim se zaposleni na ministrstvu ukvarjajo s svojim primarnim, elementarnim poslanstvom, torej z delom, ki jim ga nalaga delovno mesto, ki ga zasedajo. Tudi dr. Jernej Štromajer, ki funkcijo državnega sekretarja za področje visokega šolstva in znanosti opravlja odgovorno, zelo predano in vestn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Državni sekretar dr. Jernej Štromajer, ki je pred lanskim božičem na socialnem omrežju objavil fotografijo napisa pred znanim londonskim kinematografom, ki je nastal iz citata kultnega božičnega filma Sam doma 2: Izgubljen v New Yorku (Home Alone 2: Lost in New York), se je za svoje dejanje že javno in iskreno opravičil. Minister dr. Jernej Pikalo pa je prav tako takoj po Štromajerjevi objavi javno sporočil, da ne odobrava takšnih objav in se z državnim sekretarjem že pogovoril, tudi državni sekretar je javno pojasnil, da z objavo ni želel nikogar žaliti in se je za objavo opravičil.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kul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oslansko vprašanje dr. Mateja T. Vatovca v zvezi z zagotavljanjem ustrezne zaščite žvižgačem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danes na seji sprejela Odgovor na pisno poslansko vprašanje dr. Mateja T. Vatovca v zvezi z zagotavljanjem ustrezne zaščite žvižgač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jasnjuje, da morajo države članice EU sprejeti zakone in druge predpise, potrebne za uskladitev z direktivo najpozneje do 17. decembra 2021. Ministrstvo za pravosodje načrtuje pripravo predloga novega zakona najkasneje do konca letošnjega leta. V začetku leta 2021 želi opraviti široko strokovno razpravo in vsebinsko usklajevanje z vsemi institucijami, ki so z zaščito žvižgačev kakorkoli povezane. Sprejem novega zakona je načrtovan v predpisanem roku, torej najkasneje do 17. decembra 2021. Direktiva sicer predvideva zaščito oseb, ki prijavijo kršitve prava Unije, predlog zakona pa se bo predvidoma razširil tudi na zaščito oseb, ki prijavijo kršitev domačega pra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je v okviru svojega članstva v Svetu OZN za človekove pravice (SČP), 2016 – 2018, prednostno zagovarja pravice otrok, žensk in starejših. Obravnava žvižgačev v okviru SČP ni bila posebej izpostavljena. Je pa v okviru OZN dan velik poudarek na svobodi izražanja, dostopu do informacij, varnosti novinarjev in zaščiti zagovornikov človekovih pravic. Te tematike je Republika Slovenija dosledno naslavljala v svojih izjavah, kot tudi sodelovala pri pogajanjih za sprejem resolucij na omenjene teme. Obravnava vsebinskih problematik pa ni stvar obravnave predsednika (SČP), temveč članstva države v organizac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si bo med predsedovanjem skupaj z drugima državama članicama tria aktivno prizadevala za širjenje zavedanja, da Unija temelji na navedenih skupnih vrednotah ter bo prioritetno pristopila k vsem iniciativam s tega področja, med drugim bo še naprej aktivno podpirala pristop EU k Evropski konvenciji o človekovih pravic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na pisno poslansko pobudo v zvezi z mednarodno solidarnost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pobudo poslanca Državnega zbora Matjaža Nemca v zvezi z mednarodno solidarnost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je zavezana vrednotam solidarnosti in medsebojne pomoči, kar je že večkrat dokazala, nazadnje ob nedavnih potresih v Albaniji septembra in novembra 2019, ko je prizadeti državi nudila tako materialno pomoč kot tudi pomoč slovenskih strokovnjakov. Glede na to, da Avstralija v primeru gozdnih požarov ni zaprosila za mednarodno pomoč in na podlagi zadržanosti avstralskih oblasti do sprejema tujih reševalnih enot ter upoštevaje oddaljenost prizadete države zaenkrat niso bile identificirane sile, ki bi jih Slovenija lahko napotila kot mednarodno pomo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ituacijo v Avstraliji vseskozi spremlja Uprava Republike Slovenije za zaščito in reševanje, ki je vključena v izmenjavo informacij prek evropskega Centra za usklajevanje nujnega odziva. Slovenija pri odločanju o nudenju mednarodne reševalne pomoči sledi mednarodnim načelom, pri nudenju mednarodne pomoči pa je treba spoštovati zaprosilo prizadete države, tako glede vrste kot obsega pomo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redlog Zakona o ohranjanju nara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besedilo predloga Zakona o spremembah Zakona o ohranjanju narave in ga pošlje v obravnavo in sprejetje Državnemu zboru Republike Slovenije po skrajšanem postopku.</w:t>
      </w:r>
    </w:p>
    <w:p>
      <w:pPr>
        <w:pStyle w:val="Normal"/>
        <w:autoSpaceDE w:val="false"/>
        <w:spacing w:lineRule="auto" w:line="240"/>
        <w:jc w:val="both"/>
        <w:rPr>
          <w:rFonts w:eastAsia="Calibri" w:cs="Arial"/>
          <w:bCs/>
          <w:color w:val="000000"/>
          <w:szCs w:val="20"/>
        </w:rPr>
      </w:pPr>
      <w:r>
        <w:rPr>
          <w:rFonts w:eastAsia="Calibri" w:cs="Arial"/>
          <w:bCs/>
          <w:color w:val="000000"/>
          <w:szCs w:val="20"/>
        </w:rPr>
        <w:t>Sprememba Zakona o ohranjanju narave se nanaša na manj zahtevne uskladitve zakona s pravom Evropske unije, ki so posledica očitanega neskladnega prenosa in neizpolnjevanja obveznosti na podlagi 6. in 16. člena  Direktive o habitat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premembami 10. člena ZON, ki ureja izjeme pri uporabi zakona in s tem izjeme od Direktive o habitatih v primeru neposredne nevarnosti za življenje ali zdravje ljudi ali premoženje, v primeru reševanja ljudi in premoženja ter v primeru izvajanja slovenskih ukrepov obrambe, se te izjeme opredelijo ustrezneje, bolj restriktivno ter v tesnejši navezavi na sistem varstva pred naravnimi in drugimi nesrečami, vključno z jasno opredelitvijo, kdaj ta stanja prenehajo in z zahtevo, da pristojna služba za varstvo narave po njihovem prenehanju ugotovi vpliv izvajanja nujnih del in ukrepov na cilje ohranjanja biotske raznovrstnosti in varstva naravnih vrednot. S predlaganimi spremembami 102. člena se odpravlja vsak dvom glede tega, da v postopku presoje sprejemljivosti v primeru določitve nadomestnih habitatov ti vedno predstavljajo izravnalni ukrep in gre v takem primeru za postopek prevlade javne koristi po četrtem odstavku 6. člena Direktive o habitatih. Obenem se tudi jasneje določa, da mora imeti vzpostavitev nadomestnega habitata enake naravovarstvene značilnosti kot nadomeščeni habitat in da mora to območje po vzpostavitvi dobiti enak pravni status kot nadomeščeno območje. Izrecno je tudi izključena možnost, da bi se kot izravnalni ukrep pri planih in posegih, ki lahko pomembno vplivajo na varstvene cilje posebnega varstvenega območja ali potencialnega posebnega ohranitvenega območja štela tudi vzpostavitev drugega območja, ki nima enakih naravovarstvenih značilnosti kot nadomeščeno območje in da bi se kot izravnalni ukrep na teh območjih predvidelo plačilo denarnega zneska v vrednosti povzročene okrnitve nar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met novele je tudi sprememba 137. člena, ki je bila v prehodnih določbah Zakona o nevladnih organizacijah spremenjena nepopolno in se beseda »društva« ni na vseh mestih v členu nadomestila z besedo »nevladne organizacije«. Da ne bi prihajalo do neskladnosti z Zakonom o nevladnih organizacijah, pa tudi zaradi zagotavljanja skladnosti z Aarhuško konvencijo, je ta dopolnitev nujna, da bi se odpravil kakršenkoli dvom glede tega, ali so do delovanja v javnem interesu upravičene vse nevladne organizacije, ki delujejo v javnem interesu na področju ohranjanja narave, v vseh statusno pravnih oblik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Novela Zakona o športu za zagotavljanja večje integritete šport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ela Zakona o športu, katere besedilo je sprejela vlada, določa zgolj pravno podlago za javno objavo določenih podatkov iz Razvida poklicnih športnikov, Razvida zasebnih športnih delavcev, Razvida strokovno izobraženih in strokovno usposobljenih delavcev v športu ter Evidence registriranih in kategoriziranih športni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avna objava podatkov je v javnem interesu, saj bo omogočila državljanom Republike Slovenije, da preverijo, kateri strokovni delavci v športu izpolnjujejo pogoje za opravljanje dela ter tako zagotovila večjo integriteto špor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er gre za prvo spreminjanje Zakona o športu potem, ko je januarja letos Zveza za šport invalidov – Paraolimpijski komite uradno spremenila svoje ime, se v zakonu ustrezno nadomesti kratica ZŠIS-PO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cs="Arial"/>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ala soglasje k Letnemu načrtu upravljanja kapitalskih naložb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lovenskemu državnemu holdingu (SDH) dala soglasje k Letnemu načrtu upravljanja kapitalskih naložb za leto 2020 in sprejela Merila za merjenje uspešnosti poslovanja SDH in poslovanja družb s kapitalsko naložbo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etni načrt upravljanja je akt upravljanja Slovenskega državnega holdinga, ki ga sprejme uprava SDH, k njemu pa podata soglasje nadzorni svet SDH in vlada. Merila za merjenje uspešnosti poslovanja so interni akt holdinga, ki ga pripravi uprava in potrdi nadzorni svet SDH, sprejme pa vlada kot skupščina SD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edro letnega načrta predstavlja načrt upravljanja po posameznih panogah in konkretnih naložbah, ki za njih določa tudi pričakovane cilje. Slednji so določeni skladno s strategijo in merili za merjenje uspešnosti družb s kapitalsko naložbo države, ki jih predpisuje 17. člen Zakona o SDH. Merila upoštevajo strateške cilje, ki jih določa strategija, ter določajo ekonomske in finančne cilje. Za vrednotenje uspešnosti pomembnih naložb in portfeljskih naložb so merila finančna in ekonomska ter taka, ki vrednotijo družbeno odgovornost ravnanja družb. Na podlagi sprejetih meril ter letnega načrta lahko SDH spremlja poslovanje družb s kapitalsko naložbo države: pregleduje uspešnost doseganja ciljev ter preverja poslovanje in poročanje o nj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ni ROE upravljavskega portfelja SDH je, upoštevajoč sestavo portfelja za leto 2020, določen v višini 5,9 %. Poleg ciljne dobičkonosnosti lastniškega kapitala si je SDH zastavil tudi jasne cilje, vezane na načrtovane denarne tokove iz upravljanja naložb države. Pri tem SDH podpira tudi razvoj in učinkovitost poslovanja podjetij iz portfelja in s svojimi odločitvami na skupščinah družb zasleduje odgovoren pristop glede politike dividend z ustreznim ravnotežjem med dividendami in razvojnimi potrebami družb. SDH za leto 2020 pričakuje dividende v skupni višini 142,4 milijona evrov, od tega bi država prejela 102,9 milijona evrov, SDH pa 39,5 milijona evrov. Zmanjšanje dividend glede na lansko leto (250,4 milijona evrov) je posledica prodaje NLB in Aban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DH bo prizadevanjem k izpolnjevanju ekonomsko-finančnih ciljev in strateških ciljev družb s kapitalsko naložbo države v prihodnje dal poudarek tudi kakovosti upravljanja, transparentnosti in skladnosti poslovanja družb v upravljanju, podpori transformacijam družb in doseganju zastavljenih ciljev. V zvezi s spremljanjem poslovanja družb je SDH vzpostavil sistem kvartalnega, pri nekaterih družbah pa tudi mesečnega poročanja. S tem se vzpostavlja boljša informiranost, ki je podlaga za pravočasno ukrepanje in sprejem odločitev v zvezi s posameznimi naložba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tem, ko je SDH v preteklih letih intenzivno vodil postopke prodaj nekaterih večjih kapitalskih naložb, v letu 2020 večji prodajni postopki niso predvide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etni načrt upravljanja kapitalskih naložb za leto 2020 vsebuje tudi načrt konsolidacije, upravljanja in prestrukturiranja turističnih družb v državni la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uppressAutoHyphens w:val="true"/>
        <w:spacing w:lineRule="auto" w:line="240"/>
        <w:jc w:val="both"/>
        <w:rPr>
          <w:rFonts w:cs="Arial"/>
          <w:b/>
          <w:b/>
          <w:bCs/>
          <w:szCs w:val="20"/>
          <w:lang w:eastAsia="ar-SA"/>
        </w:rPr>
      </w:pPr>
      <w:r>
        <w:rPr>
          <w:rFonts w:cs="Arial"/>
          <w:b/>
          <w:bCs/>
          <w:szCs w:val="20"/>
          <w:lang w:eastAsia="ar-SA"/>
        </w:rPr>
        <w:t xml:space="preserve">Vlada dala Slovenskemu državnemu holdingu soglasje k Letnemu načrtu upravljanja za pomorsko pilotažo </w:t>
      </w:r>
    </w:p>
    <w:p>
      <w:pPr>
        <w:pStyle w:val="Normal"/>
        <w:suppressAutoHyphens w:val="true"/>
        <w:spacing w:lineRule="auto" w:line="240"/>
        <w:jc w:val="both"/>
        <w:rPr>
          <w:rFonts w:cs="Arial"/>
          <w:b/>
          <w:b/>
          <w:bCs/>
          <w:szCs w:val="20"/>
          <w:lang w:eastAsia="ar-SA"/>
        </w:rPr>
      </w:pPr>
      <w:r>
        <w:rPr>
          <w:rFonts w:cs="Arial"/>
          <w:b/>
          <w:bCs/>
          <w:szCs w:val="20"/>
          <w:lang w:eastAsia="ar-SA"/>
        </w:rPr>
      </w:r>
    </w:p>
    <w:p>
      <w:pPr>
        <w:pStyle w:val="Normal"/>
        <w:suppressAutoHyphens w:val="true"/>
        <w:spacing w:lineRule="auto" w:line="240"/>
        <w:jc w:val="both"/>
        <w:rPr/>
      </w:pPr>
      <w:r>
        <w:rPr>
          <w:rFonts w:cs="Arial"/>
          <w:bCs/>
          <w:szCs w:val="20"/>
          <w:lang w:eastAsia="ar-SA"/>
        </w:rPr>
        <w:t xml:space="preserve">Letni načrt upravljanja je skladno z Zakonom o Slovenskem državnem holdingu akt upravljanja SDH, ki ga sprejme uprava SDH, k njemu pa podata soglasje nadzorni svet SDH in Vlada RS. </w:t>
      </w:r>
    </w:p>
    <w:p>
      <w:pPr>
        <w:pStyle w:val="Normal"/>
        <w:suppressAutoHyphens w:val="true"/>
        <w:spacing w:lineRule="auto" w:line="240"/>
        <w:jc w:val="both"/>
        <w:rPr>
          <w:rFonts w:cs="Arial"/>
          <w:bCs/>
          <w:szCs w:val="20"/>
          <w:lang w:eastAsia="ar-SA"/>
        </w:rPr>
      </w:pPr>
      <w:r>
        <w:rPr>
          <w:rFonts w:cs="Arial"/>
          <w:bCs/>
          <w:szCs w:val="20"/>
          <w:lang w:eastAsia="ar-SA"/>
        </w:rPr>
      </w:r>
    </w:p>
    <w:p>
      <w:pPr>
        <w:pStyle w:val="Normal"/>
        <w:suppressAutoHyphens w:val="true"/>
        <w:spacing w:lineRule="auto" w:line="240"/>
        <w:jc w:val="both"/>
        <w:rPr>
          <w:rFonts w:cs="Arial"/>
          <w:bCs/>
          <w:szCs w:val="20"/>
          <w:lang w:eastAsia="ar-SA"/>
        </w:rPr>
      </w:pPr>
      <w:r>
        <w:rPr>
          <w:rFonts w:cs="Arial"/>
          <w:bCs/>
          <w:szCs w:val="20"/>
          <w:lang w:eastAsia="ar-SA"/>
        </w:rPr>
        <w:t>Namen in zasnova ZSDH-1 pričata v prid stališču, da se LNU iz 30. člena ZSDH-1 nanaša na vse relevantne naložbe, vendar samo besedilo členov ZSDH-1 eksplicitno ne prepoveduje možnosti priprave LNU le za posamično naložbo.</w:t>
      </w:r>
    </w:p>
    <w:p>
      <w:pPr>
        <w:pStyle w:val="Normal"/>
        <w:suppressAutoHyphens w:val="true"/>
        <w:spacing w:lineRule="auto" w:line="240"/>
        <w:jc w:val="both"/>
        <w:rPr>
          <w:rFonts w:cs="Arial"/>
          <w:bCs/>
          <w:szCs w:val="20"/>
          <w:lang w:eastAsia="ar-SA"/>
        </w:rPr>
      </w:pPr>
      <w:r>
        <w:rPr>
          <w:rFonts w:cs="Arial"/>
          <w:bCs/>
          <w:szCs w:val="20"/>
          <w:lang w:eastAsia="ar-SA"/>
        </w:rPr>
      </w:r>
    </w:p>
    <w:p>
      <w:pPr>
        <w:pStyle w:val="Normal"/>
        <w:suppressAutoHyphens w:val="true"/>
        <w:spacing w:lineRule="auto" w:line="240"/>
        <w:jc w:val="both"/>
        <w:rPr/>
      </w:pPr>
      <w:r>
        <w:rPr>
          <w:rFonts w:cs="Arial"/>
          <w:bCs/>
          <w:szCs w:val="20"/>
          <w:lang w:eastAsia="ar-SA"/>
        </w:rPr>
        <w:t>SDH je na pobudo resornega Ministrstva za infrastrukturo v skladu s sklepom vlade z dne 2.4. 2019 pripravil LNU za pomorsko pilotažo. Dne 5. 12. 2019 je LNU za pomorsko pilotažo sprejela uprava SDH, dne 11. 12. 2019 pa je k LNU za pomorsko pilotažo dal soglasje še nadzorni svet SDH. K LNU za pomorsko pilotažo mora dati soglasje še Vlada RS.</w:t>
      </w:r>
    </w:p>
    <w:p>
      <w:pPr>
        <w:pStyle w:val="Normal"/>
        <w:suppressAutoHyphens w:val="true"/>
        <w:spacing w:lineRule="auto" w:line="240"/>
        <w:jc w:val="both"/>
        <w:rPr>
          <w:rFonts w:cs="Arial"/>
          <w:bCs/>
          <w:szCs w:val="20"/>
          <w:lang w:eastAsia="ar-SA"/>
        </w:rPr>
      </w:pPr>
      <w:r>
        <w:rPr>
          <w:rFonts w:cs="Arial"/>
          <w:bCs/>
          <w:szCs w:val="20"/>
          <w:lang w:eastAsia="ar-SA"/>
        </w:rPr>
      </w:r>
    </w:p>
    <w:p>
      <w:pPr>
        <w:pStyle w:val="Normal"/>
        <w:suppressAutoHyphens w:val="true"/>
        <w:spacing w:lineRule="auto" w:line="240"/>
        <w:jc w:val="both"/>
        <w:rPr>
          <w:rFonts w:cs="Arial"/>
          <w:bCs/>
          <w:szCs w:val="20"/>
          <w:lang w:eastAsia="ar-SA"/>
        </w:rPr>
      </w:pPr>
      <w:r>
        <w:rPr>
          <w:rFonts w:cs="Arial"/>
          <w:bCs/>
          <w:szCs w:val="20"/>
          <w:lang w:eastAsia="ar-SA"/>
        </w:rPr>
        <w:t>Ministrstvo za infrastrukturo se je s problemom pilotaže začelo intenzivneje ukvarjati potem, ko so zaposleni v podjetju, ki se ukvarja s pilotažo, pričeli opozarjati na neustrezne delovne razmere ter groziti s stavko, kar bi lahko imelo za posledico veliko gospodarsko škodo na poslovanju Luke Koper, d.d. in Slovenskih železnic, d.o.o., zato je Vlada RS na predlog Ministrstva za infrastrukturo sprejela ustrezni sklep.</w:t>
      </w:r>
    </w:p>
    <w:p>
      <w:pPr>
        <w:pStyle w:val="Normal"/>
        <w:suppressAutoHyphens w:val="true"/>
        <w:spacing w:lineRule="auto" w:line="240"/>
        <w:jc w:val="both"/>
        <w:rPr>
          <w:rFonts w:cs="Arial"/>
          <w:bCs/>
          <w:szCs w:val="20"/>
          <w:lang w:eastAsia="ar-SA"/>
        </w:rPr>
      </w:pPr>
      <w:r>
        <w:rPr>
          <w:rFonts w:cs="Arial"/>
          <w:bCs/>
          <w:szCs w:val="20"/>
          <w:lang w:eastAsia="ar-SA"/>
        </w:rPr>
      </w:r>
    </w:p>
    <w:p>
      <w:pPr>
        <w:pStyle w:val="Normal"/>
        <w:suppressAutoHyphens w:val="true"/>
        <w:spacing w:lineRule="auto" w:line="240"/>
        <w:jc w:val="both"/>
        <w:rPr>
          <w:rFonts w:cs="Arial"/>
          <w:bCs/>
          <w:szCs w:val="20"/>
          <w:lang w:eastAsia="ar-SA"/>
        </w:rPr>
      </w:pPr>
      <w:r>
        <w:rPr>
          <w:rFonts w:cs="Arial"/>
          <w:bCs/>
          <w:szCs w:val="20"/>
          <w:lang w:eastAsia="ar-SA"/>
        </w:rPr>
        <w:t>Zaradi prepoznanih tveganj pri obstoječem načinu izvajanja te dejavnosti, s katerimi je ogroženo nemoteno in nepretrgano izvajanje pristaniške dejavnosti, za kar je skladno z Uredbo o upravljanju koprskega pristanišča kot upravljavec koprskega tovornega pristanišča odgovorna RS, je SDH na pobudo resornega Ministrstva za infrastrukturo pripravil LNU za pomorsko pilotažo. Podrobnejše vsebinske pojasnitve so predstavljene v LNU za pomorsko pilotažo, ki ima oznako poslovne skrivnosti, in je priložen vladnemu gradivu.</w:t>
      </w:r>
    </w:p>
    <w:p>
      <w:pPr>
        <w:pStyle w:val="Normal"/>
        <w:autoSpaceDE w:val="false"/>
        <w:spacing w:lineRule="auto" w:line="240"/>
        <w:jc w:val="both"/>
        <w:rPr>
          <w:rFonts w:eastAsia="Calibri" w:cs="Arial"/>
          <w:bCs/>
          <w:color w:val="000000"/>
          <w:szCs w:val="20"/>
          <w:lang w:eastAsia="ar-SA"/>
        </w:rPr>
      </w:pPr>
      <w:r>
        <w:rPr>
          <w:rFonts w:eastAsia="Calibri" w:cs="Arial"/>
          <w:bCs/>
          <w:color w:val="000000"/>
          <w:szCs w:val="20"/>
          <w:lang w:eastAsia="ar-SA"/>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pPr>
      <w:r>
        <w:rPr>
          <w:rFonts w:cs="Arial"/>
          <w:b/>
          <w:szCs w:val="20"/>
        </w:rPr>
        <w:t xml:space="preserve">Vlada </w:t>
      </w:r>
      <w:r>
        <w:rPr>
          <w:rFonts w:cs="Arial"/>
          <w:b/>
          <w:szCs w:val="20"/>
          <w:lang w:eastAsia="sl-SI"/>
        </w:rPr>
        <w:t xml:space="preserve">nasprotuje začasnemu zadržanju </w:t>
      </w:r>
      <w:r>
        <w:rPr>
          <w:rFonts w:cs="Arial"/>
          <w:b/>
          <w:szCs w:val="20"/>
        </w:rPr>
        <w:t>izvajanja zakona o postopku sodnega varstva nekdanjih imetnikov kvalificiranih obveznosti ban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nes sprejela mnenje o predlogu za začasno zadržanje izvrševanja Zakona o postopku sodnega in izvensodnega varstva nekdanjih imetnikov kvalificiranih obveznosti bank (</w:t>
      </w:r>
      <w:r>
        <w:rPr>
          <w:rFonts w:cs="Arial"/>
          <w:szCs w:val="20"/>
          <w:lang w:eastAsia="sl-SI"/>
        </w:rPr>
        <w:t>ZPSVIKOB</w:t>
      </w:r>
      <w:r>
        <w:rPr>
          <w:rFonts w:cs="Arial"/>
          <w:szCs w:val="20"/>
        </w:rPr>
        <w:t xml:space="preserve">). Vlada </w:t>
      </w:r>
      <w:r>
        <w:rPr>
          <w:rFonts w:cs="Arial"/>
          <w:szCs w:val="20"/>
          <w:lang w:eastAsia="sl-SI"/>
        </w:rPr>
        <w:t>začasnemu zadržanju izpostavljenih določb, ki ga je predlagala Banka Slovenije, nasprotu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meni, da v predlogu predlagateljice ni izkazan obstoj težko popravljivih škodljivih posledic, s katerimi bi bilo utemeljeno začasno zadržanje izvajanja ZPSVIKOB. Po mnenju vlade bi bile škodljive posledice zadržanja večje kot morebitne škodljive posledice nezadržanja, saj bi se še naprej nadaljevalo stanje pravne praznine in pravne negotovosti v smislu neobstoja učinkovitega sodnega varstva za nekdanje imetnike. Zato vlada predlaga, da Ustavno sodišče predlog za začasno zadržanje zavrne.</w:t>
      </w:r>
    </w:p>
    <w:p>
      <w:pPr>
        <w:pStyle w:val="Normal"/>
        <w:spacing w:lineRule="auto" w:line="240"/>
        <w:jc w:val="both"/>
        <w:rPr>
          <w:rFonts w:cs="Arial"/>
          <w:szCs w:val="20"/>
        </w:rPr>
      </w:pPr>
      <w:r>
        <w:rPr>
          <w:rFonts w:cs="Arial"/>
          <w:szCs w:val="20"/>
        </w:rPr>
      </w:r>
    </w:p>
    <w:p>
      <w:pPr>
        <w:pStyle w:val="Default"/>
        <w:jc w:val="both"/>
        <w:rPr>
          <w:rFonts w:eastAsia="Times New Roman"/>
          <w:sz w:val="20"/>
          <w:szCs w:val="20"/>
        </w:rPr>
      </w:pPr>
      <w:r>
        <w:rPr>
          <w:rFonts w:eastAsia="Times New Roman"/>
          <w:sz w:val="20"/>
          <w:szCs w:val="20"/>
        </w:rPr>
        <w:t>Glede upoštevanja finančne neodvisnosti Banke Slovenije vlada pojasnjuje, da ZPSVIKOB finančno neodvisnost predlagateljice spoštuje in varuje, saj predvideva tudi participacijo Republike Slovenije v smislu odpovedi dobičkom Banke Slovenije, predvideva varovalke za splošne rezerve predlagateljice in mehanizem začasnega zalaganja sredstev s strani Republike Slovenije. Tako izvajanje ZPSVIKOB iz tega vidika ne predstavlja posledic za Banko Slovenije, ki bi predstavljale nepopravljive škodljive posledice za njeno finančno neodvisnost.</w:t>
      </w:r>
    </w:p>
    <w:p>
      <w:pPr>
        <w:pStyle w:val="Neotevilenodstavek"/>
        <w:spacing w:lineRule="auto" w:line="240" w:before="0" w:after="0"/>
        <w:rPr>
          <w:rFonts w:eastAsia="Times New Roman"/>
          <w:sz w:val="20"/>
          <w:szCs w:val="20"/>
        </w:rPr>
      </w:pPr>
      <w:r>
        <w:rPr>
          <w:rFonts w:eastAsia="Times New Roman"/>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delitev Zlatega častnega znaka za zasluge Republike Avstrije slovenskemu državljan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ozitivno mnenje k podelitvi Zlatega častnega znaka za zasluge Republike Avstrije slovenskemu državljanu Janiju Žlindr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Gospod Jani Žlindra je II. oficir, član upravnega odbora in predstavnik operative Prostovoljnega gasilskega društva Bistrica pri Tržiču. Republika Avstrija želi gospoda Janija Žlindro odlikovati za njegove zasluge in prizadevanja za odlično čezmejno sodelovanje z Okrajno gasilsko brigado Celovec – dežela, ki je ob nešteto nujnih primerih in skozi desetletja prispevalo k prijateljstvu med gasilci na obeh straneh me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lati častni znak za zasluge spada med odlikovanja, ki jih od leta 1952 podeljuje zvezni predsednik Republike Avstrije. Najvišje odlikovanje Republike Avstrije je velika zvezda za zasluge, kateri sledita zlati in srebrni znak na traku ter veliki zlati in srebrni častni znak z zvezdo, it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člane Odbora Republike Slovenije za podelitev državnih priznanj na področju prostovolj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imenovanju članov Odbora Republike Slovenije za podelitev državnih priznanj na področju prostovolj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osedanjim članom je mandat potekel, zato je potrebno imenovati nove člane odbo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bor ima devet članic oziroma članov ter devet nadomestnih članic oziroma članov in je sestavljen tako, da člani v njem zastopajo vsa področja prostovoljskega dela; štiri kandidate za člane odbora predlagajo prostovoljske organizacije, enega kandidata predlaga Urad predsednika Republike Slovenije, enega kandidata predlaga ministrstvo, tri kandidate pa predlagajo ministrstva tako, da se z njihovim imenovanjem zagotovi zastopanost še manjkajočih področij prostovoljskega d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Člani odbora so imenovani za dobo štirih let. Mandat članov odbora se lahko ponovi le enkrat. Predsednika odbora in njegovega namestnika izvolijo člani izmed sebe. </w:t>
      </w:r>
    </w:p>
    <w:p>
      <w:pPr>
        <w:pStyle w:val="Normal"/>
        <w:autoSpaceDE w:val="false"/>
        <w:spacing w:lineRule="auto" w:line="240"/>
        <w:jc w:val="both"/>
        <w:rPr>
          <w:rFonts w:eastAsia="Calibri" w:cs="Arial"/>
          <w:bCs/>
          <w:color w:val="000000"/>
          <w:szCs w:val="20"/>
        </w:rPr>
      </w:pPr>
      <w:r>
        <w:rPr>
          <w:rFonts w:eastAsia="Calibri" w:cs="Arial"/>
          <w:bCs/>
          <w:color w:val="000000"/>
          <w:szCs w:val="20"/>
        </w:rPr>
        <w:t>V Odbor Republike Slovenije za podelitev državnih priznanj na področju prostovoljstva se imenuje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trani predstavnikov Vlade Republike Slovenije in predsednika Republike Slovenije:</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Anja Lorenzetti, Urad Predsednika Republike Slovenije – članica in </w:t>
      </w:r>
    </w:p>
    <w:p>
      <w:pPr>
        <w:pStyle w:val="Normal"/>
        <w:autoSpaceDE w:val="false"/>
        <w:spacing w:lineRule="auto" w:line="240"/>
        <w:jc w:val="both"/>
        <w:rPr>
          <w:rFonts w:eastAsia="Calibri" w:cs="Arial"/>
          <w:bCs/>
          <w:color w:val="000000"/>
          <w:szCs w:val="20"/>
        </w:rPr>
      </w:pPr>
      <w:r>
        <w:rPr>
          <w:rFonts w:eastAsia="Calibri" w:cs="Arial"/>
          <w:bCs/>
          <w:color w:val="000000"/>
          <w:szCs w:val="20"/>
        </w:rPr>
        <w:t>Jan Kovačič kot njen namestnik;</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Mojca Žerovec, Ministrstvo za javno upravo – članica in </w:t>
      </w:r>
    </w:p>
    <w:p>
      <w:pPr>
        <w:pStyle w:val="Normal"/>
        <w:autoSpaceDE w:val="false"/>
        <w:spacing w:lineRule="auto" w:line="240"/>
        <w:jc w:val="both"/>
        <w:rPr>
          <w:rFonts w:eastAsia="Calibri" w:cs="Arial"/>
          <w:bCs/>
          <w:color w:val="000000"/>
          <w:szCs w:val="20"/>
        </w:rPr>
      </w:pPr>
      <w:r>
        <w:rPr>
          <w:rFonts w:eastAsia="Calibri" w:cs="Arial"/>
          <w:bCs/>
          <w:color w:val="000000"/>
          <w:szCs w:val="20"/>
        </w:rPr>
        <w:t>Vanja Jereb kot njena namest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Emilija Snoj, Ministrstvo za kulturo – članica in </w:t>
      </w:r>
    </w:p>
    <w:p>
      <w:pPr>
        <w:pStyle w:val="Normal"/>
        <w:autoSpaceDE w:val="false"/>
        <w:spacing w:lineRule="auto" w:line="240"/>
        <w:jc w:val="both"/>
        <w:rPr>
          <w:rFonts w:eastAsia="Calibri" w:cs="Arial"/>
          <w:bCs/>
          <w:color w:val="000000"/>
          <w:szCs w:val="20"/>
        </w:rPr>
      </w:pPr>
      <w:r>
        <w:rPr>
          <w:rFonts w:eastAsia="Calibri" w:cs="Arial"/>
          <w:bCs/>
          <w:color w:val="000000"/>
          <w:szCs w:val="20"/>
        </w:rPr>
        <w:t>Blanka Tivadar kot njena namest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Stanislav Lotrič, Ministrstvo za obrambo – član in </w:t>
      </w:r>
    </w:p>
    <w:p>
      <w:pPr>
        <w:pStyle w:val="Normal"/>
        <w:autoSpaceDE w:val="false"/>
        <w:spacing w:lineRule="auto" w:line="240"/>
        <w:jc w:val="both"/>
        <w:rPr>
          <w:rFonts w:eastAsia="Calibri" w:cs="Arial"/>
          <w:bCs/>
          <w:color w:val="000000"/>
          <w:szCs w:val="20"/>
        </w:rPr>
      </w:pPr>
      <w:r>
        <w:rPr>
          <w:rFonts w:eastAsia="Calibri" w:cs="Arial"/>
          <w:bCs/>
          <w:color w:val="000000"/>
          <w:szCs w:val="20"/>
        </w:rPr>
        <w:t>Gregor Turnšek kot njegov namestnik;</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Damijan Jagodic Ministrstvo za zdravje – član in </w:t>
      </w:r>
    </w:p>
    <w:p>
      <w:pPr>
        <w:pStyle w:val="Normal"/>
        <w:autoSpaceDE w:val="false"/>
        <w:spacing w:lineRule="auto" w:line="240"/>
        <w:jc w:val="both"/>
        <w:rPr>
          <w:rFonts w:eastAsia="Calibri" w:cs="Arial"/>
          <w:bCs/>
          <w:color w:val="000000"/>
          <w:szCs w:val="20"/>
        </w:rPr>
      </w:pPr>
      <w:r>
        <w:rPr>
          <w:rFonts w:eastAsia="Calibri" w:cs="Arial"/>
          <w:bCs/>
          <w:color w:val="000000"/>
          <w:szCs w:val="20"/>
        </w:rPr>
        <w:t>Luka Vidmar kot njegov namestnik i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trani predstavnikov prostovoljskih organizacij:</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Jurček Nowakk – član in </w:t>
      </w:r>
    </w:p>
    <w:p>
      <w:pPr>
        <w:pStyle w:val="Normal"/>
        <w:autoSpaceDE w:val="false"/>
        <w:spacing w:lineRule="auto" w:line="240"/>
        <w:jc w:val="both"/>
        <w:rPr>
          <w:rFonts w:eastAsia="Calibri" w:cs="Arial"/>
          <w:bCs/>
          <w:color w:val="000000"/>
          <w:szCs w:val="20"/>
        </w:rPr>
      </w:pPr>
      <w:r>
        <w:rPr>
          <w:rFonts w:eastAsia="Calibri" w:cs="Arial"/>
          <w:bCs/>
          <w:color w:val="000000"/>
          <w:szCs w:val="20"/>
        </w:rPr>
        <w:t>Pavle Hevka kot njegov namestnik;</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Tjaša Arko – članica in </w:t>
      </w:r>
    </w:p>
    <w:p>
      <w:pPr>
        <w:pStyle w:val="Normal"/>
        <w:autoSpaceDE w:val="false"/>
        <w:spacing w:lineRule="auto" w:line="240"/>
        <w:jc w:val="both"/>
        <w:rPr>
          <w:rFonts w:eastAsia="Calibri" w:cs="Arial"/>
          <w:bCs/>
          <w:color w:val="000000"/>
          <w:szCs w:val="20"/>
        </w:rPr>
      </w:pPr>
      <w:r>
        <w:rPr>
          <w:rFonts w:eastAsia="Calibri" w:cs="Arial"/>
          <w:bCs/>
          <w:color w:val="000000"/>
          <w:szCs w:val="20"/>
        </w:rPr>
        <w:t>Katja Kotnik kot njena namest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Domen Uršič – član in </w:t>
      </w:r>
    </w:p>
    <w:p>
      <w:pPr>
        <w:pStyle w:val="Normal"/>
        <w:autoSpaceDE w:val="false"/>
        <w:spacing w:lineRule="auto" w:line="240"/>
        <w:jc w:val="both"/>
        <w:rPr>
          <w:rFonts w:eastAsia="Calibri" w:cs="Arial"/>
          <w:bCs/>
          <w:color w:val="000000"/>
          <w:szCs w:val="20"/>
        </w:rPr>
      </w:pPr>
      <w:r>
        <w:rPr>
          <w:rFonts w:eastAsia="Calibri" w:cs="Arial"/>
          <w:bCs/>
          <w:color w:val="000000"/>
          <w:szCs w:val="20"/>
        </w:rPr>
        <w:t>Ines Jaušovec kot njegova namestnica in</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Helena Zevnik Rozman – članica in </w:t>
      </w:r>
    </w:p>
    <w:p>
      <w:pPr>
        <w:pStyle w:val="Normal"/>
        <w:autoSpaceDE w:val="false"/>
        <w:spacing w:lineRule="auto" w:line="240"/>
        <w:jc w:val="both"/>
        <w:rPr>
          <w:rFonts w:eastAsia="Calibri" w:cs="Arial"/>
          <w:bCs/>
          <w:color w:val="000000"/>
          <w:szCs w:val="20"/>
        </w:rPr>
      </w:pPr>
      <w:r>
        <w:rPr>
          <w:rFonts w:eastAsia="Calibri" w:cs="Arial"/>
          <w:bCs/>
          <w:color w:val="000000"/>
          <w:szCs w:val="20"/>
        </w:rPr>
        <w:t>Ivana Karolina Tofant kot njena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eastAsia="Calibri" w:cs="Arial"/>
          <w:bCs/>
          <w:color w:val="000000"/>
          <w:szCs w:val="20"/>
        </w:rPr>
      </w:pPr>
      <w:r>
        <w:rPr>
          <w:rFonts w:cs="Arial"/>
          <w:b/>
          <w:szCs w:val="20"/>
        </w:rPr>
        <w:t>Vlada imenovala vršilko dolžnosti generalnega direktorja Direktorata za dolgotrajno oskrbo</w:t>
      </w:r>
    </w:p>
    <w:p>
      <w:pPr>
        <w:pStyle w:val="Normal"/>
        <w:overflowPunct w:val="false"/>
        <w:autoSpaceDE w:val="false"/>
        <w:spacing w:lineRule="auto" w:line="240"/>
        <w:jc w:val="both"/>
        <w:textAlignment w:val="baseline"/>
        <w:rPr>
          <w:rFonts w:eastAsia="Calibri" w:cs="Arial"/>
          <w:bCs/>
          <w:color w:val="000000"/>
          <w:szCs w:val="20"/>
        </w:rPr>
      </w:pPr>
      <w:r>
        <w:rPr>
          <w:rFonts w:eastAsia="Calibri" w:cs="Arial"/>
          <w:bCs/>
          <w:color w:val="000000"/>
          <w:szCs w:val="20"/>
        </w:rPr>
      </w:r>
    </w:p>
    <w:p>
      <w:pPr>
        <w:pStyle w:val="Normal"/>
        <w:overflowPunct w:val="false"/>
        <w:autoSpaceDE w:val="false"/>
        <w:spacing w:lineRule="auto" w:line="240"/>
        <w:jc w:val="both"/>
        <w:textAlignment w:val="baseline"/>
        <w:rPr>
          <w:rFonts w:cs="Arial"/>
          <w:szCs w:val="20"/>
          <w:lang w:eastAsia="ar-SA"/>
        </w:rPr>
      </w:pPr>
      <w:r>
        <w:rPr>
          <w:rFonts w:cs="Arial"/>
          <w:szCs w:val="20"/>
          <w:lang w:eastAsia="ar-SA"/>
        </w:rPr>
        <w:t xml:space="preserve">Vlada je na današnji seji </w:t>
      </w:r>
      <w:r>
        <w:rPr>
          <w:rFonts w:cs="Arial"/>
          <w:iCs/>
          <w:szCs w:val="20"/>
          <w:lang w:eastAsia="sl-SI"/>
        </w:rPr>
        <w:t xml:space="preserve">imenovala mag. Evo Heleno Zver </w:t>
      </w:r>
      <w:r>
        <w:rPr>
          <w:rFonts w:cs="Arial"/>
          <w:szCs w:val="20"/>
        </w:rPr>
        <w:t>za vršilko dolžnosti generalnega direktorja Direktorata za dolgotrajno oskrbo na Ministrstvu za zdravje, in sicer do imenovanja generalnega direktorja po opravljenem natečajnem postopku, vendar najdlje do 31. 8. 2020.</w:t>
      </w:r>
    </w:p>
    <w:p>
      <w:pPr>
        <w:pStyle w:val="Normal"/>
        <w:overflowPunct w:val="false"/>
        <w:autoSpaceDE w:val="false"/>
        <w:spacing w:lineRule="auto" w:line="240"/>
        <w:jc w:val="both"/>
        <w:textAlignment w:val="baseline"/>
        <w:rPr>
          <w:rFonts w:cs="Arial"/>
          <w:b/>
          <w:b/>
          <w:szCs w:val="20"/>
          <w:lang w:eastAsia="ar-SA"/>
        </w:rPr>
      </w:pPr>
      <w:r>
        <w:rPr>
          <w:rFonts w:cs="Arial"/>
          <w:b/>
          <w:szCs w:val="20"/>
          <w:lang w:eastAsia="ar-SA"/>
        </w:rPr>
      </w:r>
    </w:p>
    <w:p>
      <w:pPr>
        <w:pStyle w:val="Normal"/>
        <w:overflowPunct w:val="false"/>
        <w:autoSpaceDE w:val="false"/>
        <w:spacing w:lineRule="auto" w:line="240"/>
        <w:jc w:val="both"/>
        <w:textAlignment w:val="baseline"/>
        <w:rPr>
          <w:rFonts w:cs="Arial"/>
          <w:szCs w:val="20"/>
        </w:rPr>
      </w:pPr>
      <w:r>
        <w:rPr>
          <w:rFonts w:cs="Arial"/>
          <w:szCs w:val="20"/>
        </w:rPr>
        <w:t xml:space="preserve">Mag. Eva Helena Zver že več kot dobro desetletje deluje na področju zdravstva in zdravstvene ekonomike. Od leta 2006 je zaposlena na Uradu za makroekonomske analize in razvoj. Že vrsto let kot zunanja svetovalka aktivno sodeluje v delovnih skupina pri Ministrstvu za zdravje. Tako je sodelovala pri pripravi Zakona o dolgotrajni oskrbi, Analize zdravstvenega sistema in Resolucije o nacionalnem programu zdravstvenega varstva 2016–2025. Od leta 2010 je predstavnica Slovenije v Delovni skupini za staranje pri Komiteju za ekonomsko politiko Evropske komisije in od leta 2014 članica Delovne skupine za pripravo dolgoročnih projekcij izdatkov povezanih s staranjem v Sloveniji pri Ministrstvu za finance. V okviru slednje vodi pripravo dolgoročnih projekcij za zdravstvo in dolgotrajno oskrb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Vlada imenovala nove predstavnike ustanovitelja v svetu </w:t>
      </w:r>
      <w:r>
        <w:rPr>
          <w:rFonts w:cs="Arial"/>
          <w:b/>
          <w:color w:val="000000"/>
          <w:szCs w:val="20"/>
          <w:lang w:eastAsia="sl-SI"/>
        </w:rPr>
        <w:t>Psihiatrične bolnišnice Idrij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lang w:eastAsia="ar-SA"/>
        </w:rPr>
        <w:t xml:space="preserve">Vlada je na današnji seji </w:t>
      </w:r>
      <w:r>
        <w:rPr>
          <w:rFonts w:cs="Arial"/>
          <w:iCs/>
          <w:szCs w:val="20"/>
          <w:lang w:eastAsia="sl-SI"/>
        </w:rPr>
        <w:t xml:space="preserve">kot predstavnike ustanovitelja v svetu javnega zdravstvenega zavoda </w:t>
      </w:r>
      <w:r>
        <w:rPr>
          <w:rFonts w:cs="Arial"/>
          <w:color w:val="000000"/>
          <w:szCs w:val="20"/>
          <w:lang w:eastAsia="sl-SI"/>
        </w:rPr>
        <w:t>Psihiatrična bolnišnica Idrija imenovala:</w:t>
      </w:r>
    </w:p>
    <w:p>
      <w:pPr>
        <w:pStyle w:val="Normal"/>
        <w:numPr>
          <w:ilvl w:val="0"/>
          <w:numId w:val="3"/>
        </w:numPr>
        <w:tabs>
          <w:tab w:val="clear" w:pos="720"/>
          <w:tab w:val="left" w:pos="743" w:leader="none"/>
          <w:tab w:val="center" w:pos="4320" w:leader="none"/>
          <w:tab w:val="right" w:pos="8640" w:leader="none"/>
        </w:tabs>
        <w:spacing w:lineRule="auto" w:line="240"/>
        <w:jc w:val="both"/>
        <w:rPr>
          <w:rFonts w:cs="Arial"/>
          <w:szCs w:val="20"/>
        </w:rPr>
      </w:pPr>
      <w:r>
        <w:rPr>
          <w:rFonts w:cs="Arial"/>
          <w:szCs w:val="20"/>
        </w:rPr>
        <w:t>mag. Tejo Ilc,</w:t>
      </w:r>
    </w:p>
    <w:p>
      <w:pPr>
        <w:pStyle w:val="Normal"/>
        <w:numPr>
          <w:ilvl w:val="0"/>
          <w:numId w:val="3"/>
        </w:numPr>
        <w:tabs>
          <w:tab w:val="clear" w:pos="720"/>
          <w:tab w:val="left" w:pos="743" w:leader="none"/>
          <w:tab w:val="center" w:pos="4320" w:leader="none"/>
          <w:tab w:val="right" w:pos="8640" w:leader="none"/>
        </w:tabs>
        <w:spacing w:lineRule="auto" w:line="240"/>
        <w:jc w:val="both"/>
        <w:rPr>
          <w:rFonts w:cs="Arial"/>
          <w:szCs w:val="20"/>
        </w:rPr>
      </w:pPr>
      <w:r>
        <w:rPr>
          <w:rFonts w:cs="Arial"/>
          <w:szCs w:val="20"/>
        </w:rPr>
        <w:t>Nado Zajec,</w:t>
      </w:r>
    </w:p>
    <w:p>
      <w:pPr>
        <w:pStyle w:val="Normal"/>
        <w:numPr>
          <w:ilvl w:val="0"/>
          <w:numId w:val="3"/>
        </w:numPr>
        <w:tabs>
          <w:tab w:val="clear" w:pos="720"/>
          <w:tab w:val="left" w:pos="743" w:leader="none"/>
          <w:tab w:val="center" w:pos="4320" w:leader="none"/>
          <w:tab w:val="right" w:pos="8640" w:leader="none"/>
        </w:tabs>
        <w:spacing w:lineRule="auto" w:line="240"/>
        <w:jc w:val="both"/>
        <w:rPr>
          <w:rFonts w:cs="Arial"/>
          <w:szCs w:val="20"/>
        </w:rPr>
      </w:pPr>
      <w:r>
        <w:rPr>
          <w:rFonts w:cs="Arial"/>
          <w:szCs w:val="20"/>
        </w:rPr>
        <w:t>Petra Dolinarja,</w:t>
      </w:r>
    </w:p>
    <w:p>
      <w:pPr>
        <w:pStyle w:val="Normal"/>
        <w:numPr>
          <w:ilvl w:val="0"/>
          <w:numId w:val="3"/>
        </w:numPr>
        <w:tabs>
          <w:tab w:val="clear" w:pos="720"/>
          <w:tab w:val="left" w:pos="743" w:leader="none"/>
          <w:tab w:val="center" w:pos="4320" w:leader="none"/>
          <w:tab w:val="right" w:pos="8640" w:leader="none"/>
        </w:tabs>
        <w:spacing w:lineRule="auto" w:line="240"/>
        <w:jc w:val="both"/>
        <w:rPr>
          <w:rFonts w:cs="Arial"/>
          <w:szCs w:val="20"/>
        </w:rPr>
      </w:pPr>
      <w:r>
        <w:rPr>
          <w:rFonts w:cs="Arial"/>
          <w:szCs w:val="20"/>
        </w:rPr>
        <w:t>Mitjo Vrdel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szCs w:val="20"/>
          <w:lang w:eastAsia="ar-SA"/>
        </w:rPr>
      </w:pPr>
      <w:r>
        <w:rPr>
          <w:rFonts w:cs="Arial"/>
          <w:color w:val="000000"/>
          <w:szCs w:val="20"/>
          <w:lang w:eastAsia="sl-SI"/>
        </w:rPr>
        <w:t xml:space="preserve">Razlog za imenovanje je potek mandata dosedanjega sveta javnega zdravstvenega zavoda. Predstavnikom </w:t>
      </w:r>
      <w:r>
        <w:rPr>
          <w:rFonts w:cs="Arial"/>
          <w:szCs w:val="20"/>
        </w:rPr>
        <w:t>ustanovitelja bo začel teči mandat s konstitutivno sejo sveta javnega zdravstvenega zavod.</w:t>
      </w:r>
    </w:p>
    <w:p>
      <w:pPr>
        <w:pStyle w:val="Normal"/>
        <w:overflowPunct w:val="false"/>
        <w:autoSpaceDE w:val="false"/>
        <w:spacing w:lineRule="auto" w:line="240"/>
        <w:jc w:val="both"/>
        <w:textAlignment w:val="baseline"/>
        <w:rPr>
          <w:rFonts w:cs="Arial"/>
          <w:b/>
          <w:b/>
          <w:szCs w:val="20"/>
          <w:lang w:eastAsia="ar-SA"/>
        </w:rPr>
      </w:pPr>
      <w:r>
        <w:rPr>
          <w:rFonts w:cs="Arial"/>
          <w:b/>
          <w:szCs w:val="20"/>
          <w:lang w:eastAsia="ar-SA"/>
        </w:rPr>
      </w:r>
    </w:p>
    <w:p>
      <w:pPr>
        <w:pStyle w:val="Normal"/>
        <w:overflowPunct w:val="false"/>
        <w:autoSpaceDE w:val="false"/>
        <w:spacing w:lineRule="auto" w:line="240"/>
        <w:jc w:val="both"/>
        <w:textAlignment w:val="baseline"/>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člane medresorske komisije za odpravljanje posledic dela z azbest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k o medresorski komisiji za odpravljanje posledic dela z azbestom, ki je bil objavljen v Uradnem listu RS, št. 3/20 in je začel veljati 18. 1. 2020. Odlok določa, da Vlada imenuje člane medresorske komisije in njihove namestnike v enem mesecu od uveljavitve odloka. Članstvo v komisiji določa Zakon  o odpravljanju posledic dela z azbestom. Odlok in na njegovi podlagi izdan Sklep o imenovanju članov in namestnikov v komisijo za odpravljanje posledic dela z azbestom urejata dosedanjo prakso, ki se jo poslužujejo organizacije, ki zastopajo obolele zaradi izpostavljenosti azbestu, da lahko izmenjaje opravljajo člansko funkcijo v komisiji. Sprejetje sklepa je pogoj za nadaljnje delo medresorske komisije, ki odloča o upravičenosti do izplačila odškodnine in priznavanje pravice do invalidske pokojnine pod ugodnejšimi pogoji zaradi posledic dela z azbest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medresorsko Komisijo za odpravljanje posledic dela z azbestom  se imenujejo:</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mag. Petra Bechibani, predstavnica Ministrstva za delo, družino, socialne zadeve in enake možnosti, predsednica komisije,</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Jože Hauko, predstavnik Ministrstva za delo, družino, socialne zadeve in enake možnosti, namestnik predsednice komisije,</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Damijan Jagodic, predstavnik Ministrstva za zdravj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Barbara Steblovnik, predstavnica Ministrstva za zdravje, namestnica člana,</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mag. Valerija Zorko, predstavnica Ministrstva za gospodarski razvoj in tehnologij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Andrej Muren, predstavnik Ministrstva za gospodarski razvoj in tehnologijo, namestnik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Igor Debevec, predstavnik gospodarske družbe, Slovenske železnice – Vleka in tehnika d.o.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Marko Vode, predstavnik gospodarske družbe, Slovenske železnice – Vleka in tehnika d.o.o., namestnik člana,</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Bojan Goljevšček, predstavnik organizacije, ki zastopa obolel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Hasib Brdar, predstavnik organizacije, ki zastopa obolele, namestnik čl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00"/>
    <w:family w:val="auto"/>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projekti-in-programi/evropska-prestolnica-kulture-2025/" TargetMode="External"/><Relationship Id="rId3" Type="http://schemas.openxmlformats.org/officeDocument/2006/relationships/hyperlink" Target="http://odlocitve.us-rs.si/sl/odlocitev/US31095?q=U-I-67%2F1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2:00Z</dcterms:created>
  <dc:creator>Mirjana Oražem</dc:creator>
  <dc:description/>
  <cp:keywords/>
  <dc:language>en-US</dc:language>
  <cp:lastModifiedBy>Andreja Šonc Simčič</cp:lastModifiedBy>
  <cp:lastPrinted>2020-02-06T09:36:00Z</cp:lastPrinted>
  <dcterms:modified xsi:type="dcterms:W3CDTF">2020-02-06T14:52:00Z</dcterms:modified>
  <cp:revision>2</cp:revision>
  <dc:subject/>
  <dc:title>Številka:</dc:title>
</cp:coreProperties>
</file>