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2"/>
          <w:szCs w:val="22"/>
          <w:lang w:val="sl-SI"/>
        </w:rPr>
      </w:pPr>
      <w:r>
        <w:rPr>
          <w:rFonts w:cs="Arial"/>
          <w:b/>
          <w:color w:val="000000"/>
          <w:sz w:val="22"/>
          <w:szCs w:val="22"/>
          <w:lang w:val="sl-SI"/>
        </w:rPr>
      </w:r>
    </w:p>
    <w:p>
      <w:pPr>
        <w:pStyle w:val="Normal"/>
        <w:autoSpaceDE w:val="false"/>
        <w:spacing w:lineRule="auto" w:line="240"/>
        <w:jc w:val="both"/>
        <w:rPr>
          <w:rFonts w:cs="Arial"/>
          <w:b/>
          <w:b/>
          <w:color w:val="000000"/>
          <w:sz w:val="28"/>
          <w:szCs w:val="28"/>
        </w:rPr>
      </w:pPr>
      <w:r>
        <w:rPr>
          <w:rFonts w:cs="Arial"/>
          <w:b/>
          <w:color w:val="000000"/>
          <w:sz w:val="28"/>
          <w:szCs w:val="28"/>
        </w:rPr>
        <w:t>59.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30. januar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spremembe Energetskega zakon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 predlogom Zakona o spremembah in dopolnitvah Energetskega zakona se v slovenski pravni red prenaša Direktiva (EU) 2019/692 Evropskega parlamenta in Sveta z dne 17. aprila 2019 o spremembi Direktive 2009/73/ES o skupnih pravilih notranjega trga z zemeljskim plinom. Direktiva 2009/73/ES je v slovenski pravni red že prenesena z Energetskim zakonom EZ-1. Direktiva 2019/692/EU je bila objavljena v maju 2019, rok za implementacijo pa poteče 24. 2. 2020. Spremembe, uvedene z Direktivo 2019/692/EU in prenesene s tem predlogom zakona  bodo zagotovile, da se bodo pravila, ki veljajo za prenosne plinovode med državami članicami Evropske unije, uporabljala tudi za prenosne plinovode iz držav članic Evropske unije v tretje države in iz nj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Cilj Direktive 2019/692/EU je vzpostavitev usklajenosti pravnega okvira v Evropski uniji ob hkratnem izogibanju izkrivljanju konkurence na notranjem trgu z energijo. S prenosom te direktive bodo odpravljene ovire za dokončno oblikovanje notranjega trga z zemeljskim plinom zaradi neuporabe tržnih pravil Evropske unije za prenosne plinovode v tretje države in iz njih. Neuporaba teh pravil je predstavljala velik problem za notranji trg, zato je bilo evropsko zakonodajo potrebno spremeniti in dopolniti, kar je bilo storjeno z Direktivo 2019/692/E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predlogom zakona se spreminja tudi določba drugega odstavka 485.a člena EZ-1 glede prenosa upravljanja operaterja prenosnega sistema zemeljskega plina z SDH, d.d., na Vlado RS, kar je nujno potrebno za eventuelno izvedbo postopka certificiranja operaterja v lastniško ločeno obliko delovanja (potreba po popravku je bila ugotovljena s strani Agencije za energijo). Ob tem je potrebno izpostaviti, da ta določba ne vpliva na trenutno lastniško oz. upravljavsko situacijo - Plinovodi d.o.o. do nadaljnjega še naprej ostajajo v lastništvu družbe Plinhold, d.o.o., in v upravljanju SDH, d.d.. S predlaganim popravkom se zgolj omogoča prehod v lastniško ločeno obliko delovanja v bodoče, ko in če bodo izpolnjeni predpisani pogoji ter sprejete odločitve, da do tega pri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redlog novele Zakona o dodatnih ukrepih za odpravo posledic škode zaradi prenamnožitve populacije podlubnikov</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oločila besedilo Predloga zakona o spremembah in dopolnitvah Zakona o dodatnih ukrepih za odpravo posledic škode zaradi prenamnožitve populacije podlubnikov in ga poslala v Državni zbor v obravnavo po skrajšanem postopk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predlaganimi spremembami in dopolnitvami Zakona o dodatnih ukrepih za odpravo posledic škode zaradi prenamnožitve populacije podlubnikov se zagotavlja hitrejše in učinkovitejše izvajanje sanitarne sečnje in drugih varstvenih del za preprečevanje širjenja podlubnikov po naravnih nesrečah v gozdovih ter ohranitev in krepitev biotskega ravnovesja v gozdov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S tem se omogoča lastnikom gozdov, da na Zavod za gozdove Slovenije pred iztekom roka, določenega v odločbi o določitvi varstvenih del, vložijo zahtevo za podaljšanje roka iz odločbe, če so za to podani utemeljeni razlogi. Gre zlasti za primere težje dostopnosti do poškodovanega gozda zaradi neugodnih vremenskih razmer (večja količina zapadlega snega, razmočenost tal zaradi obilnega deževja,..), nezmožnosti pridobitve vseh zahtevanih soglasij (dovoljenj) za izgradnjo gozdne prometnice, katere gradnja je nujno potrebna za izvedbo sanitarnih del (tj. soglasje (so)lastnikov, naravovarstveno soglasje, vodovarstveno dovoljenje idr.), zapore lokalnih ce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Lastnik lahko zahteva tudi, da Zavod v odločbi spremeni obseg sanitarne sečnje in po potrebi podaljša rok za njeno izvedbo. O lastnikovi zahtevi odloči Zavod z odločbo, s katero lastniku ugodi ali njegovo zahtevo zavrne. Zavod lahko pred iztekom roka, določenega v odločbi za izvršitev del, začne postopek za izdajo odločbe o spremenjenem obsegu sanitarne sečnje in posledično novem roku tudi po uradni dolžnosti, če sam ugotovi obstoj objektivno utemeljenih okolišči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av tako predlog zakona omogoča, da se, če posek zaradi sanitarne sečnje kot posledica naravne nesreče v gozdovih na ravni gozdnogospodarske enote preseže 25 % možnega poseka, spremembe gozdnogospodarskega načrta gozdnogospodarske enote sprejmejo po skrajšanem postopku. Zavod pripravi predlog sprememb in dopolnitev načrta in na ministrstvo, pristojno za okolje, vloži vlogo za odločitev glede obveznosti izvedbe celovite presoje vplivov na okolje. Nato Zavod predloži ministrstvu, pristojnemu za gozdarstvo, v sprejem predlog sprememb in dopolnitev gozdnogospodarskega načrta gozdnogospodarske enote brez predhodnih postopkov, določenih v zakonu, ki ureja gozdove, in ne glede na leto ureditvenega obdobja. Predlog sprememb in dopolnitev predhodno določi svet območne enote Zavoda. Spremembe in dopolnitve načrta se lahko nanašajo samo na odpravo posledic škode zaradi prenamnožitve populacije podlubnikov. V delih enote, kjer škoda zaradi prenamnožitve populacij podlubnikov ni ugotovljena, se ukrepi v gozdovih izvedejo v skladu s prvotno sprejetim načrtom, ki se je sprejel po postopkih, določenih s predpisi o gozdov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Novela Uredbe o ukrepih iz Programa razvoja podeželja Republike Slovenije za obdobje 2014–2020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izdala Uredbo o spremembah in dopolnitvah Uredbe o ukrepih kmetijsko-okoljska-podnebna plačila, ekološko kmetovanje in plačila območjem z naravnimi ali drugimi posebnimi omejitvami iz Programa razvoja podeželja Republike Slovenije za obdobje 2014–2020 ter jo objavi v Uradnem list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redba o spremembah in dopolnitvah Uredbe o ukrepih kmetijsko-okoljska-podnebna plačila, ekološko kmetovanje in plačila območjem z naravnimi ali drugimi posebnimi omejitvami iz Programa razvoja podeželja Republike Slovenije za obdobje 2014–2020 se sprejema zaradi:</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popravka sklica na Sklep Evropske komisije o odobritvi 7. spremembe Programa razvoja podeželja Republike Slovenije za obdobje 2014–2020 (PRP 2014–2020) in sklicev na spremembe EU predpisov, ki urejajo ukrepe razvoja podeželja;</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spremembe višine razpoložljivih sredstev za ukrepe kmetijsko-okoljska-podnebna plačila (ukrep KOPOP), ekološko kmetovanje (ukrep EK) in plačila območjem z naravnimi ali drugimi posebnimi omejitvami (ukrep OMD) v skladu s 7. spremembo PRP 2014–2020;</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ureditve postopka v primeru podaljšanja zaključenih petletnih obveznosti za izvajanje ukrepov KOPOP in EK;</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določitve izjeme glede obveznega vodenja evidenc pri operacijah ukrepa KOPOP Posebni traviščni habitati, Traviščni habitati metuljev, Habitati ptic vlažnih ekstenzivnih travnikov, Steljniki, Reja domačih živali na območju pojavljanja velikih zveri in Planinska paša;</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določitve preverjanja ustreznosti petletnega kolobarja v okviru operacije Poljedelstvo in zelenjadarstvo ukrepa KOPOP;</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določitve, kdaj se pri ukrepih KOPOP in EK zelenjadnica, za katero se uveljavlja podpora iz naslova Uredbe o shemah neposrednih plačil, upošteva kot kmetijska rastlina za namen izpolnjevanja obveznosti oziroma za plačilo za ukrepa KOPOP in EK;</w:t>
      </w:r>
    </w:p>
    <w:p>
      <w:pPr>
        <w:pStyle w:val="Normal"/>
        <w:autoSpaceDE w:val="false"/>
        <w:spacing w:lineRule="auto" w:line="240"/>
        <w:jc w:val="both"/>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uskladitve priloge 12 s Šifrantom vrst oziroma skupin kmetijskih rastlin ter pomoči iz predpisa, ki ureja izvedbo ukrepov kmetijske politike;</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dopolnitve priloge 16 za primer podaljšanja zaključenih petletnih obveznosti ukrepov KOPOP in EK.</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ročilo o normativni dejavnosti Vlade Republike Slovenije za obdobje od 1. januarja do 31. decembra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se je na današnji seji seznanila s Poročilom o normativni dejavnosti Vlade Republike Slovenije za obdobje od 1. januarja do 31. decembra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je Normativni delovni program Vlade Republike Slovenije za leto 2019 (v nadaljnjem besedilu: PDV 2019) sprejela na 16. redni seji 24. januarja 2019 in spremenila na 29. redni seji 25. aprila 2019, na 40. redni seji 18. julija 2019 ter na 50. redni seji 14. novembra 2019. PDV 2019 na dan priprave poročila šteje 199 predpisov (61 predpisov iz pristojnosti Državnega zbora, 42 predpisov iz pristojnosti Vlade in 96 predpisov iz pristojnosti ministrs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v obdobju od 1. 1. do 31. 12. 2019 neodvisno od PDV 2019 realizirala 848 predpisov (98 predpisov iz pristojnosti Državnega zbora, 253 predpisov iz pristojnosti Vlade in 497 predpisov iz pristojnosti ministrs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Generalni sekretariat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Uredba o koncesiji za rabo vode za proizvodnjo pijač iz vrtine P-1/06</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Uredbo o koncesiji za rabo vode za proizvodnjo pijač iz vrtine P-1/06.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redba ureja predmet, obseg in območje koncesije, pogoje za pridobitev in izvajanje koncesije, obveznosti koncesionarja glede izvajanja koncesije, podelitev koncesije, plačilo za koncesijo, vsebino koncesijske pogodbe, s katero se podrobneje uredijo medsebojna razmerja med koncedentom in koncesionarjem in nadzor nad izvajanjem koncesije. Na podlagi tega koncesijskega akta se bo koncesija podelila na podlagi javnega razpisa, in sicer v skladu s prvim odstavkom 139. člena Zakona o voda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Uredba o spremembah in dopolnitvah Uredbe o shemah neposrednih plačil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spremembah in dopolnitvah Uredbe o shemah neposrednih plači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redba o shemah neposrednih plačil se spreminja in dopolnjuje zaradi:</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 popravka sklicev na spremembe predpisov EU, ki urejajo sheme za neposredna plačila; </w:t>
      </w:r>
    </w:p>
    <w:p>
      <w:pPr>
        <w:pStyle w:val="Normal"/>
        <w:autoSpaceDE w:val="false"/>
        <w:spacing w:lineRule="auto" w:line="240"/>
        <w:jc w:val="both"/>
        <w:rPr>
          <w:rFonts w:eastAsia="Calibri" w:cs="Arial"/>
          <w:bCs/>
          <w:color w:val="000000"/>
          <w:szCs w:val="20"/>
        </w:rPr>
      </w:pPr>
      <w:r>
        <w:rPr>
          <w:rFonts w:eastAsia="Calibri" w:cs="Arial"/>
          <w:bCs/>
          <w:color w:val="000000"/>
          <w:szCs w:val="20"/>
        </w:rPr>
        <w:t>- določitve, kdaj se pri diverzifikaciji kmetijskih rastlin zelenjadnica, za katero se uveljavlja proizvodno vezana podpora za zelenjadnice in ni glavni posevek, upošteva kot kmetijska rastlina za namen izpolnjevanja obveznosti diverzifikacije;</w:t>
      </w:r>
    </w:p>
    <w:p>
      <w:pPr>
        <w:pStyle w:val="Normal"/>
        <w:autoSpaceDE w:val="false"/>
        <w:spacing w:lineRule="auto" w:line="240"/>
        <w:jc w:val="both"/>
        <w:rPr>
          <w:rFonts w:eastAsia="Calibri" w:cs="Arial"/>
          <w:bCs/>
          <w:color w:val="000000"/>
          <w:szCs w:val="20"/>
        </w:rPr>
      </w:pPr>
      <w:r>
        <w:rPr>
          <w:rFonts w:eastAsia="Calibri" w:cs="Arial"/>
          <w:bCs/>
          <w:color w:val="000000"/>
          <w:szCs w:val="20"/>
        </w:rPr>
        <w:t>- poenostavitve postopkov, za katero določamo, da se »Izjava o odgovornosti in upravljanju kmetije« od leta 2020 naprej pošilja le, ko upravičenec prvič kot nosilec vzpostavi KMG ali če je prišlo do spremembe članov kmetije od lanske do letošnje oddaje zbirne vloge (priselitev, odselitev, polnoletnost …).</w:t>
      </w:r>
    </w:p>
    <w:p>
      <w:pPr>
        <w:pStyle w:val="Normal"/>
        <w:autoSpaceDE w:val="false"/>
        <w:spacing w:lineRule="auto" w:line="240"/>
        <w:jc w:val="both"/>
        <w:rPr>
          <w:rFonts w:eastAsia="Calibri" w:cs="Arial"/>
          <w:bCs/>
          <w:color w:val="000000"/>
          <w:szCs w:val="20"/>
        </w:rPr>
      </w:pPr>
      <w:r>
        <w:rPr>
          <w:rFonts w:eastAsia="Calibri" w:cs="Arial"/>
          <w:bCs/>
          <w:color w:val="000000"/>
          <w:szCs w:val="20"/>
        </w:rPr>
        <w:t>- spremembe pri ukrepu podpora za zelenjadnice: po spremembi pogojev za leto ukrepa 2019 sta bila zaznana povečana pridelava določenih zelenjadnic in povečanje števila kmetijskih gospodarstev s skupno prijavljeno površino zelenjadnic več kot 5 ha, ki pa precej odstopa od slovenskega tržnega povprečja, ki je 1,5 ha na kmetijsko gospodarstvo; zato za leto 2020 uvajamo dodatno tehnično dokazilo, račune o pridelavi zelenjadnic, za KMG, ki prijavijo skupaj več kot 5 ha zelenjadnic.</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novelo Uredbe o plačah in drugih prejemkih javnih uslužbencev za delo v tujin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spremembah in dopolnitvah Uredbe o plačah in drugih prejemkih javnih uslužbencev za delo v tujini ter jo objavi v Uradnem list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radi pogostih nihanj indeksa življenjskih stroškov OZN, kar vpliva na višino plač javnih uslužbencev na delu v tujini, še zlasti v zadnjem obdobju, zaradi česar bi se plače v tujini znižale tudi do 600 EUR, predlog sprememb uredbe vključuje določilo, da se s 1.2.2020 Priloga 2 uredbe ne spremeni (za določitev plač za delo v tujini bi se torej uporabljali indeksi življenjskih stroškov, ki so bili uveljavljeni na dan 1.10.2019). V Skupini predstavnikov ministrstev, ki obravnava problematiko plač za delo v tujini, je bilo ugotovljeno, da sedanja metodologija določanja plač za delo v tujini ni ustrezna, zato je v predlogu 2. točke sklepa vlade določeno, da se v okviru navedene skupine najkasneje do 30.4.2020 pripravi predlog izboljšane metodologije, tudi upoštevaje pogosto spreminjanje indeksov OZN in posledično pogostega nihanja plač javnih uslužbencev na delu v tujini. Kot predlaga Ministrstvo za finance, se bo v okviru iste medresorske delovne skupine pripravila ustreznejša rešitev tudi glede izplačevanja drugih prejemkov javnih uslužbencev na delu v tujin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sklajene so naslednje spremembe:</w:t>
      </w:r>
    </w:p>
    <w:p>
      <w:pPr>
        <w:pStyle w:val="Normal"/>
        <w:autoSpaceDE w:val="false"/>
        <w:spacing w:lineRule="auto" w:line="240"/>
        <w:jc w:val="both"/>
        <w:rPr>
          <w:rFonts w:eastAsia="Calibri" w:cs="Arial"/>
          <w:bCs/>
          <w:color w:val="000000"/>
          <w:szCs w:val="20"/>
        </w:rPr>
      </w:pPr>
      <w:r>
        <w:rPr>
          <w:rFonts w:eastAsia="Calibri" w:cs="Arial"/>
          <w:bCs/>
          <w:color w:val="000000"/>
          <w:szCs w:val="20"/>
        </w:rPr>
        <w:t>- na predlog ministra za zunanje zadeve vlada sprejme spremembo preglednice indeksov življenjskih stroškov, ki so določeni v prilogi 2 te uredbe, enkrat na leto, tako da se indeksi življenjskih stroškov spremenijo 1. oktobra z zadnjim objavljenim indeksom OZN pred tem datumom, ter z opredelitvijo tečaja in datuma veljavnosti tečaja za preračun plače iz evrov v lokalno valuto v primeru, da se plača za delo v tujini ne izplača v evrih, ampak v drugi valuti,</w:t>
      </w:r>
    </w:p>
    <w:p>
      <w:pPr>
        <w:pStyle w:val="Normal"/>
        <w:autoSpaceDE w:val="false"/>
        <w:spacing w:lineRule="auto" w:line="240"/>
        <w:jc w:val="both"/>
        <w:rPr>
          <w:rFonts w:eastAsia="Calibri" w:cs="Arial"/>
          <w:bCs/>
          <w:color w:val="000000"/>
          <w:szCs w:val="20"/>
        </w:rPr>
      </w:pPr>
      <w:r>
        <w:rPr>
          <w:rFonts w:eastAsia="Calibri" w:cs="Arial"/>
          <w:bCs/>
          <w:color w:val="000000"/>
          <w:szCs w:val="20"/>
        </w:rPr>
        <w:t>- sprememba 8. člena, ki določa, da tudi učiteljem dopolnilnega pouka slovenščine v tujini, učiteljem slovenščine in lektorjem na tujih univerzah pripada dodatek za posebne življenjske razmere v tujini,</w:t>
      </w:r>
    </w:p>
    <w:p>
      <w:pPr>
        <w:pStyle w:val="Normal"/>
        <w:autoSpaceDE w:val="false"/>
        <w:spacing w:lineRule="auto" w:line="240"/>
        <w:jc w:val="both"/>
        <w:rPr>
          <w:rFonts w:eastAsia="Calibri" w:cs="Arial"/>
          <w:bCs/>
          <w:color w:val="000000"/>
          <w:szCs w:val="20"/>
        </w:rPr>
      </w:pPr>
      <w:r>
        <w:rPr>
          <w:rFonts w:eastAsia="Calibri" w:cs="Arial"/>
          <w:bCs/>
          <w:color w:val="000000"/>
          <w:szCs w:val="20"/>
        </w:rPr>
        <w:t>- dopolni se11. člen, ki dosedanji dodatek za opravljanje dodatnih nalog deli na finančne in varnostne naloge. Doslej je bila višina dodatka odvisna od tarifnega razreda delovnega mesta, ki ga zaseda javni uslužbenec, ki opravlja dodatne naloge. Sprememba določa višino dodatka v fiksnem znesku, ki ne bo več odvisna od tarifnega razreda delovnega mesta. Dodatek je določen posebej za opravljanje finančnih nalog v višini 304,21 evra in posebej za opravljanje varnostnih ter drugih nalog v višini 200 evr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leg zgoraj navedenih sprememb in dopolnitev gradivo vsebuje tudi dva redakcijska popravka, in sicer: </w:t>
      </w:r>
    </w:p>
    <w:p>
      <w:pPr>
        <w:pStyle w:val="Normal"/>
        <w:autoSpaceDE w:val="false"/>
        <w:spacing w:lineRule="auto" w:line="240"/>
        <w:jc w:val="both"/>
        <w:rPr>
          <w:rFonts w:eastAsia="Calibri" w:cs="Arial"/>
          <w:bCs/>
          <w:color w:val="000000"/>
          <w:szCs w:val="20"/>
        </w:rPr>
      </w:pPr>
      <w:r>
        <w:rPr>
          <w:rFonts w:eastAsia="Calibri" w:cs="Arial"/>
          <w:bCs/>
          <w:color w:val="000000"/>
          <w:szCs w:val="20"/>
        </w:rPr>
        <w:t>- spremembo šestega odstavka 22. člena, ki določa, da učiteljem dopolnilnega pouka slovenščine v tujini, učiteljem slovenščine in lektorjem na tujih univerzah sedaj pripada dnevnica in povračilo stroškov za učenje tujega jezika. Sprememba sledi spremembi 27. člena oziroma  40. člena uredbe,</w:t>
      </w:r>
    </w:p>
    <w:p>
      <w:pPr>
        <w:pStyle w:val="Normal"/>
        <w:autoSpaceDE w:val="false"/>
        <w:spacing w:lineRule="auto" w:line="240"/>
        <w:jc w:val="both"/>
        <w:rPr>
          <w:rFonts w:eastAsia="Calibri" w:cs="Arial"/>
          <w:bCs/>
          <w:color w:val="000000"/>
          <w:szCs w:val="20"/>
        </w:rPr>
      </w:pPr>
      <w:r>
        <w:rPr>
          <w:rFonts w:eastAsia="Calibri" w:cs="Arial"/>
          <w:bCs/>
          <w:color w:val="000000"/>
          <w:szCs w:val="20"/>
        </w:rPr>
        <w:t>-  spremembo 32. člena, s katero se vsebina usklajuje s stolpci iz priloge 3 (Preglednica limitov za povračilo stroškov za nastanitev javnega uslužbenca za delo v tujini), po kateri so učitelji (tj. učitelji slovenščine, lektorji na tujih univerzah ter drugi učitelji na delu v tujini) glede nastanitve enako obravnavani kot drugi javni uslužbenci. V drugem odstavku pa se srednji tečaj Banke Slovenije nadomesti z referenčnim tečajem Evropske centralne banke, ker srednji tečaj ne obstaja ve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ofinanciranje dvojezičnosti in uresničevanje ustavnih pravic avtohtone italijanske in madžarske narodne skupnosti v letu 2020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podlagi Uredbe o določitvi podrobnejših namenov porabe in meril za izračun višine sredstev, ki pripadajo posameznim občinam oziroma občinskim samoupravnim narodnim skupnostim, izdala Odločbo o sofinanciranju dvojezičnosti in uresničevanja ustavnih pravic avtohtone italijanske in madžarske narodne skupnosti v letu 2020. Uredba je bila v letu 2018 sprejeta na podlagi 20. člena Zakona o financiranju občin, ki v tretjem odstavku 20. člena določa, da se sredstva občinam, v katerih živita italijanska oziroma madžarska narodna skupnost, oziroma samoupravnim narodnim skupnostim v teh občinah, za vsako proračunsko leto zagotovijo v višini 0,15 % skupne primerne porabe občin. V letu 2020 0,15 % skupne primerne porabe občin predstavlja 1.821.722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dločba na podlagi določb uredbe o postopku in merilih vsebuje izračun obsega sredstev, ki v letu 2020 pripadajo posameznim občinam, v katerih živita italijanska oziroma madžarska narodna skupnost, vključno z občinskimi samoupravnimi narodnimi skupnostm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dločba v obrazložitvah vsebuje informacije, potrebne za dodelitev zagotovljenih sredstev za dvojezično poslovanje občinskih uprav in organov občin ter izvedbo dejavnosti in programov občinskih samoupravnih narodnih skupnosti v letu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Urad za narodnosti</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sprejela koledar državnih proslav v letu 2020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potrdila Koledar državnih proslav v letu 2020, kot ga je pripravil Koordinacijski odbor za državne proslave in priredit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oordinacijski odbor za državne proslave in prireditve je v preteklem letu 2019 priredil seznam državnih proslav, ki so obeležile Prešernov dan, slovenski kulturni praznik, dan upora proti okupatorju, dan državnosti, na 100. obletnico praznika združitve prekmurskih Slovencev z matičnim narodom, dan reformacije ter dan samostojnosti in enot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ogram državnih slovesnosti za leto 2020 obsega počastitev Prešernovega dneva, slovenskega kulturnega praznika, dneva upora proti okupatorju, hkrati bo obeležena tudi 75. obletnica konca II. svetovne vojne, dneva državnosti, dneva reformacije ter dneva samostojnosti in enot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oordinacijski odbor za državne proslave in prireditve je kot pomoč organizatorjem osrednjih proslav predvidel, da se jim prek javnega poziva nameni sofinanciran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podala soglasje k Finančnemu načrtu Zavoda za zdravstveno zavarovanje Slovenije za leto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la soglasje k Finančnemu načrtu Zavoda za zdravstveno zavarovanje Slovenije za leto 2020, ki ga je določila Skupščina Zavoda za zdravstveno zavarovanje Slovenije na 2. izredni seji 8. 1.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Finančni načrt Zavoda za zdravstveno zavarovanje Slovenije (ZZZS) za leto 2020 je pripravljen na podlagi Jesenske napovedi gospodarskih gibanj (september 2019) Urada za makroekonomske analize in razvoj ter na oceni realizacije poslovanja ZZZS v letu 2019. Finančni načrt ZZZS za leto 2020 predvideva poslovanje s presežkom odhodkov nad prihodki v višini 10.423.735 evrov, kar predstavlja 0,3 % prihodkov ZZZS. ZZZS bo primanjkljaj leta 2020 v celoti pokril z neporabljenimi presežki prihodkov nad odhodki iz preteklih le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ZZS s Finančnim načrtom za leto 2020 načrtuje prihodke v višini 3.309.576.265 evrov, kar je za 204.685.279 evrov oziroma za 6,6 % več od ocene realizacije za leto 2019. Višji planirani prihodki v letu 2020 so posledica ohranjanja relativno visoke gospodarske aktivnosti, ki vpliva na višje prihodke od prispevkov za obvezno zdravstveno zavarovanje. Na prihodkovni strani je tudi predviden prejem sredstev iz državnega proračuna v višini 80 milijonov evrov na podlagi Zakona o spremembah in dopolnitvah Zakona o zdravniški službi (Uradni list RS, št. 66/19) iz naslova postopnega prenosa financiranja pripravništev in specializacij iz ZZZS na proračun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ZZS s Finančnim načrtom za leto 2020 načrtuje odhodke v višini 3.320.000.000 evrov, kar je skladno z najvišjim obsegom izdatkov za zdravstveno blagajno po denarnem toku, ki je določen v Odloku o okviru za pripravo proračunov sektorja država za obdobje od 2020 do 2022 (Uradni list RS, št. 26/19). ZZZS načrtuje, da bodo odhodki v letu 2020 za 266.275.371 evrov oziroma za 8,7 % višji od ocene realizacije za leto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ljub višjim razpoložljivim prihodkom in predvideni povečani porabi so pogoji poslovanja ZZZS v letu 2020 oteženi, saj je moral zavod zaradi nespremenjenega dovoljenega najvišjega obsega izdatkov plačilo obveznosti v višini 44,8 milijona evrov prenesti iz leta 2019 v leto 2020. Zaradi navedenega je 1/3 povečanih odhodkov v letu 2020 namenjena za plačilo obveznosti iz leta 2019 (89,6 milijona ev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ZZS je v Finančnem načrtu predvidel porabo dodatnih sredstev:</w:t>
      </w:r>
    </w:p>
    <w:p>
      <w:pPr>
        <w:pStyle w:val="Normal"/>
        <w:autoSpaceDE w:val="false"/>
        <w:spacing w:lineRule="auto" w:line="240"/>
        <w:jc w:val="both"/>
        <w:rPr/>
      </w:pPr>
      <w:r>
        <w:rPr>
          <w:rFonts w:eastAsia="Calibri" w:cs="Arial"/>
          <w:bCs/>
          <w:color w:val="000000"/>
          <w:szCs w:val="20"/>
        </w:rPr>
        <w:t>- 51,5 milijona evrov, ki izhajajo iz Splošnega dogovora za pogodbeno leto 2019, vključno z Aneksom št. 1, 2 in 3,</w:t>
      </w:r>
    </w:p>
    <w:p>
      <w:pPr>
        <w:pStyle w:val="Normal"/>
        <w:autoSpaceDE w:val="false"/>
        <w:spacing w:lineRule="auto" w:line="240"/>
        <w:jc w:val="both"/>
        <w:rPr/>
      </w:pPr>
      <w:r>
        <w:rPr>
          <w:rFonts w:eastAsia="Calibri" w:cs="Arial"/>
          <w:bCs/>
          <w:color w:val="000000"/>
          <w:szCs w:val="20"/>
        </w:rPr>
        <w:t>- 25 milijonov evrov za obveznosti, ki izhajajo iz Sporazuma o razreševanju stavkovnih zahtev (Uradni list RS, št. 80/18) ter Dogovora o plačah in drugih stroških dela v javnem sektorju (Uradni list RS, št. 80/18),</w:t>
      </w:r>
    </w:p>
    <w:p>
      <w:pPr>
        <w:pStyle w:val="Normal"/>
        <w:autoSpaceDE w:val="false"/>
        <w:spacing w:lineRule="auto" w:line="240"/>
        <w:jc w:val="both"/>
        <w:rPr/>
      </w:pPr>
      <w:r>
        <w:rPr>
          <w:rFonts w:eastAsia="Calibri" w:cs="Arial"/>
          <w:bCs/>
          <w:color w:val="000000"/>
          <w:szCs w:val="20"/>
        </w:rPr>
        <w:t>- 117,3 milijona evrov za uresničevanje obstoječih pravic iz obveznega zdravstvenega zavarovanja skladno z izhodišči in trendi rasti po posameznih namenih porabe (94,4 milijona evrov) in povečanje obsega programov in pravic ter boljše vrednotenje programov v višini preostalih sredstev po pokrivanju zakonskih obveznosti (22,9 milijona evrov), pri čemer bo končna razdelitev sredstev znana v okviru Splošnega dogovora. Predvideno je, da se nameni za:</w:t>
      </w:r>
    </w:p>
    <w:p>
      <w:pPr>
        <w:pStyle w:val="Normal"/>
        <w:autoSpaceDE w:val="false"/>
        <w:spacing w:lineRule="auto" w:line="240"/>
        <w:jc w:val="both"/>
        <w:rPr/>
      </w:pPr>
      <w:r>
        <w:rPr>
          <w:rFonts w:eastAsia="Calibri" w:cs="Arial"/>
          <w:bCs/>
          <w:color w:val="000000"/>
          <w:szCs w:val="20"/>
        </w:rPr>
        <w:t>o širitev programov za skrajšanje čakalnih dob 5 milijonov evrov,</w:t>
      </w:r>
    </w:p>
    <w:p>
      <w:pPr>
        <w:pStyle w:val="Normal"/>
        <w:autoSpaceDE w:val="false"/>
        <w:spacing w:lineRule="auto" w:line="240"/>
        <w:jc w:val="both"/>
        <w:rPr/>
      </w:pPr>
      <w:r>
        <w:rPr>
          <w:rFonts w:eastAsia="Calibri" w:cs="Arial"/>
          <w:bCs/>
          <w:color w:val="000000"/>
          <w:szCs w:val="20"/>
        </w:rPr>
        <w:t>o širitev pravic na področju medicinskih pripomočkov 5 milijonov evrov,</w:t>
      </w:r>
    </w:p>
    <w:p>
      <w:pPr>
        <w:pStyle w:val="Normal"/>
        <w:autoSpaceDE w:val="false"/>
        <w:spacing w:lineRule="auto" w:line="240"/>
        <w:jc w:val="both"/>
        <w:rPr/>
      </w:pPr>
      <w:r>
        <w:rPr>
          <w:rFonts w:eastAsia="Calibri" w:cs="Arial"/>
          <w:bCs/>
          <w:color w:val="000000"/>
          <w:szCs w:val="20"/>
        </w:rPr>
        <w:t>o draga bolnišnična zdravila 5,2 milijona evrov,</w:t>
      </w:r>
    </w:p>
    <w:p>
      <w:pPr>
        <w:pStyle w:val="Normal"/>
        <w:autoSpaceDE w:val="false"/>
        <w:spacing w:lineRule="auto" w:line="240"/>
        <w:jc w:val="both"/>
        <w:rPr/>
      </w:pPr>
      <w:r>
        <w:rPr>
          <w:rFonts w:eastAsia="Calibri" w:cs="Arial"/>
          <w:bCs/>
          <w:color w:val="000000"/>
          <w:szCs w:val="20"/>
        </w:rPr>
        <w:t>o uskladitev cen zdravstvenih storitev akutne bolnišnične obravnave glede na rezultate nacionalne stroškovne analize 5 milijonov evrov,</w:t>
      </w:r>
    </w:p>
    <w:p>
      <w:pPr>
        <w:pStyle w:val="Normal"/>
        <w:autoSpaceDE w:val="false"/>
        <w:spacing w:lineRule="auto" w:line="240"/>
        <w:jc w:val="both"/>
        <w:rPr/>
      </w:pPr>
      <w:r>
        <w:rPr>
          <w:rFonts w:eastAsia="Calibri" w:cs="Arial"/>
          <w:bCs/>
          <w:color w:val="000000"/>
          <w:szCs w:val="20"/>
        </w:rPr>
        <w:t>o širitev programa Dora in Svit 0,8 milijona evrov,</w:t>
      </w:r>
    </w:p>
    <w:p>
      <w:pPr>
        <w:pStyle w:val="Normal"/>
        <w:autoSpaceDE w:val="false"/>
        <w:spacing w:lineRule="auto" w:line="240"/>
        <w:jc w:val="both"/>
        <w:rPr/>
      </w:pPr>
      <w:r>
        <w:rPr>
          <w:rFonts w:eastAsia="Calibri" w:cs="Arial"/>
          <w:bCs/>
          <w:color w:val="000000"/>
          <w:szCs w:val="20"/>
        </w:rPr>
        <w:t>o širitev na področju cepiv 1,9 milijona evr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jvečji del odhodkov, to je 69 %, je namenjenih zdravstvenim storitvam. V letu 2020 so predvideni odhodki za zdravstvene storitve v višini 2.291.373.503 evrov, kar je za 190.384.819 evrov oziroma za 9,1 % več v primerjavi z oceno realizacije leta 2019. Ob izločitvi učinka prenosa plačil obveznosti za leto 2019 v leto 2020, so ti odhodki načrtovani s 4,7 % nominalno rast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ZZS je s Finančnim načrtom za leto 2020 predvidel odhodke za zdravila, medicinske pripomočke, cepiva in pripravke za hemofilike v višini 491.544.375 evrov, kar je za 49.740.526 evrov oziroma za 11,3 % več v primerjavi z ocenjeno realizacijo leta 2019. ZZZS na liste zdravil vse pogosteje razvršča draga nova (biološka) zdravila, ki prispevajo k večjemu preživetju bolnikov, daljši življenjski dobi, izboljšanju kakovosti življenja ali ozdravitvi bolnikov in z dosedanjo politiko razvrščanja zdravil zagotavlja zavarovanim osebam primerljivo preskrbljenost z zdravili kot v državah EU, zato je na tem področju tudi v letu 2020 pričakovana rast odhodkov. ZZZS bo tudi v letu 2020 nadaljeval z izvajanjem ukrepov za obvladovanje odhodkov za zdravila (z nadgradnjo notranjih kontrol, s pogajani za nižjo ceno zdravil, z razvrščanjem novih generičnih zdravil, izvajanjem nadzorov nad predpisovanjem zdravi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ZZS predvideva, da bo za zdravljenje v tujini in za mednarodna zavarovanja v letu 2020 namenil 62.182.370 evrov, kar je za 3.651.894 evrov več od ocene realizacije leta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ZZS je s Finančnim načrtom za leto 2020 predvidel izdatke za denarne dajatve v višini 424.629.234 evrov, kar je povišanje za 36.226.342 evrov oziroma za 9,3 %, predvsem na račun predvidenega povišanja izdatkov za nadomestila odsotnosti. Sredstva za nadomestila plače med začasno zadržanostjo od dela za leto 2020 so načrtovana v višini 422.035.391 evrov, to je z 9,4 % nominalno rastjo zaradi povečevanja števila zaposlenih v letu 2019 (2,7 %) in 2020 (1,5 %) ter rasti povprečne plače za preteklo leto (4,6 %) ter podaljševanja delovne dobe in s tem staranja ter posledično večjo obolevnosti aktivnega prebivalstva ter drugih spremenjenih delovnih, socialnih, ekonomskih in drugih dejavnikov, ki so jim izpostavljeni zaposleni (0,3 %). ZZZS v okviru svojih pristojnosti izvaja ukrepe za obvladovanje odhodkov za nadomestila odsotnosti, in sicer:</w:t>
      </w:r>
    </w:p>
    <w:p>
      <w:pPr>
        <w:pStyle w:val="Normal"/>
        <w:autoSpaceDE w:val="false"/>
        <w:spacing w:lineRule="auto" w:line="240"/>
        <w:jc w:val="both"/>
        <w:rPr/>
      </w:pPr>
      <w:r>
        <w:rPr>
          <w:rFonts w:eastAsia="Calibri" w:cs="Arial"/>
          <w:bCs/>
          <w:color w:val="000000"/>
          <w:szCs w:val="20"/>
        </w:rPr>
        <w:t>- aktivnosti z namenom poenotenja odločanja imenovanih zdravnikov in zdravstvene komisije,</w:t>
      </w:r>
    </w:p>
    <w:p>
      <w:pPr>
        <w:pStyle w:val="Normal"/>
        <w:autoSpaceDE w:val="false"/>
        <w:spacing w:lineRule="auto" w:line="240"/>
        <w:jc w:val="both"/>
        <w:rPr/>
      </w:pPr>
      <w:r>
        <w:rPr>
          <w:rFonts w:eastAsia="Calibri" w:cs="Arial"/>
          <w:bCs/>
          <w:color w:val="000000"/>
          <w:szCs w:val="20"/>
        </w:rPr>
        <w:t>- sodelovanje z Zavodom za invalidsko in pokojninsko zavarovanje pri dolgotrajnih staležnikih in vodenju invalidskih postopkov,</w:t>
      </w:r>
    </w:p>
    <w:p>
      <w:pPr>
        <w:pStyle w:val="Normal"/>
        <w:autoSpaceDE w:val="false"/>
        <w:spacing w:lineRule="auto" w:line="240"/>
        <w:jc w:val="both"/>
        <w:rPr/>
      </w:pPr>
      <w:r>
        <w:rPr>
          <w:rFonts w:eastAsia="Calibri" w:cs="Arial"/>
          <w:bCs/>
          <w:color w:val="000000"/>
          <w:szCs w:val="20"/>
        </w:rPr>
        <w:t>- ciljana izvedba laičnih nadzorov pri kategorijah zavarovancev, kjer so ugotovljene najpogostejše kršit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dhodki za delo ZZZS so načrtovani v višini 50.270.017 evrov, kar je v primerjavi z ocenjeno realizacijo leta 2019 povečanje za 3.327.241 evrov oziroma za 7,1 % in v strukturi predstavljajo 1,5 % vseh odhodkov ZZZS.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Finančni načrt ZZZS za leto 2020 je sprejela Skupščina ZZZS na 2. izredni seji 8. 1.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oglasje Občini Sevnica za načrtovanje prostorskih ureditev lokalnega pomen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Občini Sevnica soglasje za načrtovanje prostorskih ureditev lokalnega pomena v območju Državnega lokacijskega načrta za hidroelektrarno Blanca na zemljiščih v katastrskih občinah Šmarje, Sevnica, Blanca in Studenec.</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okolje in prostor je preverilo možnost izvedbe in uporabe prostorskih ureditev, ki so določene z državnim prostorskim načrtom, upoštevajoč predloge Občine Sevnica. Preverilo je zemljišča, ki jih je občina navedla v pobudi, z vidika potreb po poseganju nanje. Vlada v skladu s tretjim odstavkom 82. člena  Zakona o urejanju prostora (ZUreP-2) ugotavlja, da so predlagane prostorske ureditve lokalnega pomena v skladu s prostorskimi ureditvami iz Uredbe o državnem lokacijskem načrtu za hidroelektrarno Blanca in s tem izpolnjeni pogoji za izdajo soglasja k pobudi Občine Sevnic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redlog uredbe Sveta o dodelitvi ribolovnih možnosti z Republiko Sejšel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tališče Republike Slovenije k Predlogu uredbe Sveta o dodelitvi ribolovnih možnosti na podlagi Protokola o izvajanju Sporazuma o partnerstvu o trajnostnem ribištvu med Evropsko unijo in Republiko Sejšeli. Vlada podpira predlog ured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tem predlogom uredbe se določi razdelitev ribolovnih možnosti, ki izhajajo iz novega sporazuma o partnerstvu o trajnostnem ribištvu in njegovega protokola o izvajan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Ta postopek se začenja vzporedno s postopkoma v zvezi s sklepom Sveta o podpisu, v imenu Unije, in začasni uporabi Sporazuma o partnerstvu o trajnostnem ribištvu med EU in Republiko Sejšeli ter njegovega protokola o izvajanju ter sklepom Sveta o njuni sklenitv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Komisija je na podlagi pogajalskih smernic, sprejetih 15. julija 2019 na zasedanju Sveta za kmetijstvo in ribištvo, opravila pogajanja z Republiko Sejšeli, da bi v imenu EU sklenila nov sporazum o partnerstvu o trajnostnem ribištvu in njegov protokol o izvajanju. Po zaključku pogajanj so pogajalci 22. oktobra 2019 parafirali Sporazum in Protokol (2020–2026).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ovi sporazum razveljavlja in nadomešča obstoječega. Zajema obdobje šestih let od datuma začetka začasne uporabe, ki je določen v členu 15, tj. od datuma, ko sporazum podpišeta pogodbenici, sporazum pa se podaljšuje s tihim soglasje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ovi protokol določa ribolovne možnosti za naslednje kategorije : </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 xml:space="preserve">40 plovil za ribolov tuna z zaporno plavarico, </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 xml:space="preserve">8 plovil s površinskim parangalom, </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 xml:space="preserve">pomožna plovila v skladu z ustreznimi resolucijami Komisije za tune v Indijskem oceanu (IOTC).  </w:t>
      </w:r>
    </w:p>
    <w:p>
      <w:pPr>
        <w:pStyle w:val="Normal"/>
        <w:autoSpaceDE w:val="false"/>
        <w:spacing w:lineRule="auto" w:line="240"/>
        <w:jc w:val="both"/>
        <w:rPr>
          <w:rFonts w:eastAsia="Calibri" w:cs="Arial"/>
          <w:bCs/>
          <w:color w:val="000000"/>
          <w:szCs w:val="20"/>
        </w:rPr>
      </w:pPr>
      <w:r>
        <w:rPr>
          <w:rFonts w:eastAsia="Calibri" w:cs="Arial"/>
          <w:bCs/>
          <w:color w:val="000000"/>
          <w:szCs w:val="20"/>
        </w:rPr>
        <w:t>Določi se tudi način dodelitve teh ribolovnih možnosti med države člani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a uredba se začne uporabljati takoj, ko so na podlagi Sporazuma možne ribolovne dejavnosti, tj. od datuma začetka začasne uporabe Protoko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redlog ne zadeva slovenskega ribištva, saj slovenski morski gospodarski ribiči izvajajo ribolov le v severnem Jadran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klep o začasni uporabi Sporazuma o partnerstvu o trajnostnem ribištvu in njegovega protokola o izvajanju (2020–2026) med Evropsko unijo in Republiko Sejšel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predlog stališča RS k zadevi Predlog sklepa Sveta o podpisu, v imenu Unije, in začasni uporabi Sporazuma o partnerstvu o trajnostnem ribištvu in njegovega protokola o izvajanju (2020–2026) med Evropsko unijo in Republiko Sejšeli. Vlada podpira predlog sklep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ne zadeva slovenskega ribištva, saj slovenski morski gospodarski ribiči izvajajo ribolov le v severnem Jadran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Cilj novega sporazuma je posodobiti okvir ob upoštevanju prednostnih nalog prenovljene skupne ribiške politike in njene zunanje razsežnosti, da bi se strateško partnerstvo med EU in Republiko Sejšeli na področju ribištva nadaljevalo in okrepilo. Plovilom EU bodo tako zagotovljene ribolovne možnosti na ribolovnem območju Sejšelov v skladu z najboljšim razpoložljivim znanstvenim mnenjem ter resolucijami in priporočili Komisije za tune v Indijskem oceanu (IOTC) v okviru omejitev razpoložljivega presež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lovenija pozdravlja določilo, da bosta pogodbenici izvajali protokol v skladu z določilom Sporazuma o partnerstvu iz Cotonouja glede bistvenih elementov v zvezi s človekovimi pravicami, demokratičnimi načeli in pravno državo ter temeljnih elemenov v zvezi z dobrim upravljanje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Informacijo o odpovedi Memoranduma o soglasju med ministrstvoma Slovenije Črne gore o začasni napotitvi svetovalca v črnogorskem obrambnem ministrstvu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je seznanila z informacijo o odpovedi Memoranduma o soglasju med ministrstvoma Slovenije Črne gore o začasni napotitvi svetovalca v črnogorskem obrambnem ministrstv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emorandum o soglasju med Ministrstvom za obrambo Republike Slovenije in Ministrstvom za obrambo Črne gore o začasni napotitvi javnega uslužbenca Ministrstva za obrambo Republike Slovenije kot svetovalca na Ministrstvo za obrambo Črne gore (memorandum) je bil podpisan 18. marca 2011, v času črnogorskega približevanja zvezi Nat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memoranduma so bili do sedaj v Črno goro napoteni štirje obrambni svetovalci, strokovnjaki s področja obrambne politike in refor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ve leti po članstvu Črne gore v Natu Ministrstvo za obrambo RS na podlagi intenzivnega dvostranskega sodelovanja in aktivnosti Črne gore v Natu ocenjuje, da je Črna gora postala enakovreden partner. Ker Črna gora obrambnega svetovanja več ne potrebuje, bo skladno s končnimi določbami memoranduma Ministrstvo za obrambo RS črnogorsko stran obvestilo o njegovi odpoved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Hkrati je bila sprejeta odločitev, da v dokaz enakopravnega dvostranskega sodelovanja vsaka stran v drugi državi akreditira svojega rezidenčnega obrambno-diplomatskega predstavnik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Program mednarodnega razvojnega sodelovanja med Republiko Slovenijo in Republiko Severno Makedonijo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informacijo o nameravanem podpisu Programa mednarodnega razvojnega sodelovanja med Vlado Republike Slovenije in Vlado Republike Severne Makedonije za obdobje od 2020 do 2021.</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porazum med Vlado Republike Slovenije in Vlado Republike Severne Makedonije o razvojnem sodelovanju je bil podpisan 10. junija 2004 v Skopju. Sporazum predvideva, da bosta državi za uresničitev dogovorjenih projektov in programov sklepali memorandume o razvojnem sodelovanju. Na podlagi tega in usmeritve, da razvojno sodelovanje z Republiko Severno Makedonijo v obdobju do leta 2030 poteka na programski način, je Ministrstvo za zunanje zadeve s Sekretariatom za evropske zadeve Republike Severne Makedonije uskladilo memorandum o razvojnem sodelovanju za obdobje 2020 do 2021. </w:t>
      </w:r>
    </w:p>
    <w:p>
      <w:pPr>
        <w:pStyle w:val="Normal"/>
        <w:autoSpaceDE w:val="false"/>
        <w:spacing w:lineRule="auto" w:line="240"/>
        <w:jc w:val="both"/>
        <w:rPr>
          <w:rFonts w:eastAsia="Calibri" w:cs="Arial"/>
          <w:bCs/>
          <w:color w:val="000000"/>
          <w:szCs w:val="20"/>
        </w:rPr>
      </w:pPr>
      <w:r>
        <w:rPr>
          <w:rFonts w:eastAsia="Calibri" w:cs="Arial"/>
          <w:bCs/>
          <w:color w:val="000000"/>
          <w:szCs w:val="20"/>
        </w:rPr>
        <w:t>Republika Slovenija za navedeno obdobje v Republiki Severni Makedoniji načrtuje aktivnosti v višini do 2.126.000 EUR. V tem okviru so za krepitev družbene infrastrukture v Republiki Severni Makedoniji predvidena sredstva v okvirni višini 1.476.000 EUR, za tehnično pomoč v okvirni višini do 540.000 EUR, za razvojne dejavnosti, ki jih v Republiki Severni Makedoniji izvajajo slovenske nevladne organizacije ali za druge oblike dvostranskega razvojnega sodelovanja pa so predvidena sredstva v višini 110.000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klep o izvedbi mednarodne vaje državnega pomena "Mednarodna vaja SIQUAKE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prejela sklep o izvedbi mednarodne vaje državnega pomena »Mednarodna vaja SIQUAKE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prava RS za zaščito in reševanje se je uspešno prijavila na razpis za vaje v okviru mehanizma na področju civilne zaščite s projektom »Praktična vaja civilne zaščite - SIQUAKE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ojekt vključuje pripravo in izvedbo različnih dogodkov, usposabljanj z različnimi deležniki in na različnih ravneh ter pripravo dobrih praks za organizacijo tovrstnih usposabljanj in vaj za druge države članice Evropske unije oz. Mehanizma EU na področju civilne zaščite. Najpomembnejši aktivnosti EU projekta sta organizacija in izvedba teoretične oz. štabne in praktične vaje, ki se izvedeta z namenom preverjanja pripravljenosti na večji potres v osrednji Sloveniji in preverjanja odziva, v skladu z načrti zaščite in reševanja, tudi z vključevanjem mednarodne pomoč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 Načrtom vaj v obrambnem sistemu in sistemu varstva pred naravnimi in drugimi nesrečami v letu 2020  je določeno, da se kot vaja državnega pomena organizira večdnevna teoretična in praktična mednarodna vaja »Mednarodna vaja SIQUAKE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aja temelji na realni predpostavki močnejšega potresa v osrednji Sloveniji. Posledice takega potresa so predvidljive na podlagi aplikacije oz. raziskovalnega projekta POTROG.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Teoretični del vaje se bo izvedel med 4. in 7. februarjem 2020, praktična vaja pa  bo potekala med 25. in 29. majem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men vaje je preveriti pripravljenost Republike Slovenije na močnejši potres v osrednji Sloveniji v skladu z načrti zaščite in reševanja na različnih ravneh načrt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ročilo o zagovoru Republike Slovenije v 3. krogu Univerzalnega periodičnega pregleda stanja človekovih pravic</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poročilo o ustnem zagovoru Republike Slovenije v 3. krogu Univerzalnega periodičnega pregleda stanja človekovih pravic, potrdila Dodatek k poročilu Delovne skupine za univerzalni periodični pregled, zadolžila ministrstva in druge vladne institucije za izvajanje sprejetih priporočil in Ministrstvo za zunanje zadeve, da pripravi prostovoljno vmesno poročilo o izvajanju sprejetih priporoči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niverzalni periodični pregled je mehanizem Sveta Organizacije združenih narodov za človekove pravice, v katerem je stanje človekovih pravic v vsaki državi članici OZN pregledano periodično vsakih 4 do 5 let. Slovenija se je na pregled stanja pripravljala od začetka leta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stni zagovor držav je razdeljen na tri dele: uvodni nastop države v pregledu, interaktivni dialog z drugimi državami in zaključni nagovor države v pregledu. Minister dr. Cerar je v svojem nagovoru poudaril, da so za Slovenijo spoštovanje, zaščita in uresničevanje človekovih pravic visoko na lestvici prioritet. Človekove pravice so temelj in predpogoj za mir in stabilnost sveta, zaradi česar jih Slovenija vidi v središču preventivne diplomacije. Minister je izpostavil napredek od zadnjega pregleda leta 2014 in implementacijo pomembnejših priporočil, s katerimi je Slovenija okrepila institucionalni okvir in politike na področju človekovih pravic.</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odelujoče države v dialogu so pohvalile napredek Slovenije pri okrepitvi nacionalnih institucij za varstvo človekovih pravic in sprejem nacionalnih akcijskih načrtov. Med drugim je bila Slovenija deležna pohval za napredek na področju institucionalnega varstva človekovih pravic, varstva pravic starejših oseb, enakosti spolov, pravic otrok, dostopa do zdravstva, položaja pripadnikov manjših in pravic migrant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vlade na pobudi Komisije Državnega sveta za kmetijstvo, gozdarstvo in prehrano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budi Komisije Državnega sveta za kmetijstvo, gozdarstvo in prehrano ob obravnavi Poročila o delu in zaključnega računa Sklada kmetijskih zemljišč in gozdov Republike Slovenije za leto 2018 in ga pošlje Državnemu svet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ržavni svet, Komisija za kmetijstvo, gozdarstvo in prehrano, je 6. 9. 2019 podala pobudi vladi in Ministrstvu za kmetijstvo, gozdarstvo in prehrano glede spremembe zakonodaje, in sice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1. Komisija poziva vlado, da pristopi k spremembi zakonskega določila, po katerem se zagotavlja prenos 10 % sredstev Sklada kmetijskih zemljišč in gozdov Republike Slovenije na račun Slovenskega državnega holdinga, d. d.;</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2. Komisija podpira prizadevanja za pospešeno sprejemanje zakonodaje, ki bo omogočila prenos zemljišč, ki so bila v lasti družbenih podjetij in so šla v stečaj, na Sklad kmetijskih zemljišč in gozdov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ne podpira pobude Komisije za kmetijstvo, gozdarstvo in prehrano Državnega sveta Republike Slovenije k spremembi zakonskega določila, po katerem se zagotavlja prenos 10 % sredstev Sklada kmetijskih zemljišč in gozdov Republike Slovenije na račun Slovenskega državnega holdinga. Mnenje Vlade je, da bi se s tem poseglo v sposobnost Slovenskega državnega holdinga za poravnavo obveznosti, ki jih ima po 2. členu Zakona o Slovenskem odškodninskem sklad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podlagi navedenega člena mora Slovenski državni holding skrbeti za poravnavo obveznosti upravičencem po zakonu o denacionalizaciji, zakonu o zadrugah in drugih predpisih, ki urejajo denacionalizacijo premoženja. Z zmanjšanjem sredstev bi bile možnosti izvajanja predpisanih nalog omeje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odpira pobudo Komisije za kmetijstvo, gozdarstvo in prehrano Državnega sveta RS za pospešeno sprejemanje zakonodaje, ki bo omogočila prenos zemljišč, ki so bila v lasti družbenih podjetij in so šla v stečaj, na Sklad kmetijskih zemljišč in gozdov Republike Slovenije. Zadevni predlog bo preučil MKGP v okviru priprave predloga sprememb Zakona o Skladu kmetijskih zemljišč in gozdov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na položaj vršilke dolžnosti generalne direktorice Direktorata za multilateralo in razvojno sodelovan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ločbo o imenovanju Tatjane Miškove za vršilko dolžnosti generalne direktorice Direktorata za multilateralo in razvojno sodelovanje na Ministrstvu za zunanje zadeve in sicer do imenovanja generalnega direktorja po izvedenem natečajnem postopku, vendar največ za dobo šestih mese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Tatjana Miškova je po izobrazbi univerzitetna diplomirana politologinja in ima 23 let delovnih izkušenj na področju zunanjih zadev. Na Ministrstvu za zunanje zadeve je dosegla naziv veleposlanica in med drugim opravljala delo referentke za Bližnji Vzhod v Sektorju za Afriko, Bližnji Vzhod, Azijo in Oceanijo (od 1995 do 2005), II. sekretarke na Veleposlaništvu Republike Slovenije v Tel Avivu (od 2006 do 2010). Od 2010 do 2012 je opravljala delo diplomatske svetovalke predsednika Republike Slovenije. Z dnem 25.8.2014 je bila imenovana za veleposlanico Republike Slovenije v Kairu. Od avgusta 2018 do konja julija 2019 je opravljala delo vodje Sektorja za nove izzive in grožnje v Ministrstvu za zunanje zadeve. Od 1.8.2019 pa je bila imenovana za v. d. generalne direktorice Direktorata za multilateralo, razvojno sodelovanje in mednarodno prav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na položaj vršilca dolžnosti generalnega direktorja Direktorata za mednarodno pravo in zaščito interes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ločbo o imenovanju Mihaela Zupančiča za vršilca dolžnosti generalnega direktorja Direktorata za mednarodno pravo in zaščito interesov na Ministrstvu za zunanje zadeve in sicer do imenovanja generalnega direktorja po izvedenem natečajnem postopku, vendar največ za dobo šestih mese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hael Zupančič je po izobrazbi univerzitetni diplomirani pravnik z 20 letnimi izkušnjami na področju zunanjih zadev. Na Ministrstvu za zunanje zadeve je dosegel naziv veleposlanik, med drugim je opravljal delo svetovalca v Sektorju za mednarodno pravo (od 1999 do 2003), svetovalca za širitev na Stalnem predstavništvu RS pri EU v Bruslju (od 2003 do 2005), svetovalca Antici na Stalnem predstavništvu RS pri EU v Bruslju (od 2005 do 2008).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času predsedovanja RS Svetu EU je bil predsedujoči delovni skupini Antici. Od 2008 do 2010 je opravljal delo pravnega svetovalca in vodje notranjih služb na Stalnem predstavništvu RS pri EU v Bruslju. Od 2010 do 2015 je bil vodja Sektorja za mednarodno pravo. Z dnem 14.9.2015 je bil imenovan za veleposlanika Republike Slovenije v Romuniji. Od avgusta 2019 pa opravlja delo v Sektorju za mednarodno pravo ter je za čas od 15.11.2019 do 14.2.2020 imenovan za posebnega odposlanca ministra za zunanje zadeve Republike Slovenije za mednarodnopravn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na položaj vršilke dolžnosti generalne direktorice Direktorata za zadeve E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ločbo o imenovanju Barbare Sušnik za vršilko dolžnosti generalne direktorice Direktorata za zadeve Evropske Unije na Ministrstvu za zunanje zadeve in sicer do imenovanja generalnega direktorja po izvedenem natečajnem postopku, vendar največ za dobo šestih mese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Barbara Sušnik je po izobrazbi univerzitetna diplomirana politologinja ter ima 24 let delovnih izkušenj. Na Ministrstvu za zunanje zadeve je dosegla naziv veleposlanica in med drugim opravljala delo podsekretarke na Uradu za Slovence v zamejstvu in po svetu (od 2001 do 2003), prve sekretarke na Veleposlaništvu Republike Slovenije v Ottawi (od 2003 do 2007), vodje Oddelka za ZDA in Kanado v Sektorju za Severno in Latinsko Ameriko ter Karibe (od 2007 do 2010) ter pooblaščene ministrice na Stalnem predstavništvu Republike Slovenije pri Svetu Evrope v Strasbourgu. Z dnem  19. 10. 2015 je bila imenovana za veleposlanico Republike Slovenije v Tel Avivu, od 1. 8. 2019 pa je bila imenovana za vršilko dolžnosti generalne direktorice Direktorata za zadeve Evropske U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na položaj vršilca dolžnosti generalnega direktorja Direktorata za gospodarsko in javno diplomac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ločbo o imenovanju mag. Iztoka Grmeka za vršilca dolžnosti generalnega direktorja Direktorata za gospodarsko in javno diplomacijo na Ministrstvu za zunanje zadeve in sicer do imenovanja generalnega direktorja po izvedenem natečajnem postopku, vendar največ za dobo šestih mese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Iztok Grmek je po izobrazbi univerzitetni diplomirani ekonomist ter magister mednarodnih odnosov in ima 27 let delovnih izkušenj. Na Ministrstvu za zunanje zadeve je dosegel naziv veleposlanik in med drugim opravljal delo svetovalca v Sektorju za ekonomske odnose s tujino (od 1991 do 1995), delo I. sekretarja (ekonomski svetovalec) na Veleposlaništvu Republike Slovenije v Budimpešti (od 1995 do 2000), delo vodje Oddelka za ekonomske odnose s tujino (od 2000 do 2002), delo namestnika stalnega predstavnika Republike Slovenije pri Uradu Organizacije združenih narodov in drugih mednarodnih organizacij v Ženevi (od 2002 do 2006), delo vodje notranje službe/sekretariata v Stalnem predstavništvu Republike Slovenije pri Evropski Uniji v Bruslju, od 2009 do 2013 pa je bil vodja Sektorja za bilateralno gospodarsko sodelovanje. Z dnem 29.8.2013 je bil imenovan za veleposlanika Republike Slovenije v Bosni in Hercegovini. Od leta 2017 do 2019 je vodil Sektor za bilateralno gospodarsko sodelovanje I, od 1.8.2019 pa je bil imenovan za vršilca dolžnosti generalnega direktorja Direktorata za gospodarsko in javno diplomac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za vršilca dolžnosti generalnega direktorja DPDVN imenovala mag. Lada Bradač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je sprejela sklep, da se mag. Lado Bradač s 6. 2. 2020 imenuje za vršilca dolžnosti generalnega direktorja Direktorata za policijo in druge varnostne naloge v Ministrstvu za notranje zadeve, in sicer do imenovanja generalnega direktorja po opravljenem natečajnem postopku, vendar največ za šest mese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menovani trenutno opravlja dela in naloge generalnega direktorja Direktorata za policijo in druge varnostne naloge v Ministrstvu za notranje zadeve, ker pa natečajni postopek za imenovanje generalnega direktorja Direktorata za policijo in druge varnostne naloge še ni zaključen, je imenovani predlagan za vršilca dolžnosti za čas do zaključka natečajnega postopk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kon o javnih uslužbencih v devetem odstavku 83. člena določa, da lahko v času od sprožitve natečajnega postopka do imenovanja novega uradnika na položaj iz drugega odstavka 82. člena istega zakona brez javnega natečaja največ šest mesecev naloge na tem položaju opravlja vršilec dolžnosti. Za vršilca dolžnosti je brez javnega natečaja lahko imenovana oseba, ki izpolnjuje predpisane pogoje. V primeru ponovitve postopka javnega natečaja prične rok iz tega odstavka ponovno teč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Lado Bradač je leta 1999 končal izobraževanje na Fakulteti za organizacijske vede v Kranju in si pridobil naziv univerzitetni diplomirani organizator dela, junija 2008 pa je uspešno zagovarjal magistrsko delo z naslovom Nadzorna dejavnost in učinkovitost v policiji na Fakulteti za družbene vede v Ljubljani in si pridobil naziv magister zna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Leta 1983 se je po končani Kadetski šoli za miličnike zaposlil v Policiji, od takrat pa je delo do oktobra 2000 opravljal v različnih službah in nazivih znotraj Policije. Od tam je odšel v Sektor za nadzor v policiji, kjer je bil zaposlen dobrih 10 let, nato pa se je zaposlil v Sektorju za razvoj in sistemske nalog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 imenovanjem za generalnega direktorja Direktorata za policijo in druge varnostne naloge v Ministrstvu za notranje zadeve 6. februarja 2015, je opravljal funkcijo pomočnika vodje pri čemer je opravljal različne naloge. Proučevanje ugotovitev nadzorov, analiz in poročil, priprava sistemskih predpisov, racionalizacij in reorganizacij so bile ene od njih. Med drugim je sodeloval v različnih delovnih in vladnih skupinah, vodil veliko nadzorov nad delom različnih enot policije na vseh ravneh. Mag. Lado Bradač ima dobre vodstvene sposobnosti, ki si jih je pridobil na različnih vodstvenih delovnih mest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notranje zadeve</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 xml:space="preserve">Vlada razrešila in imenovala člana Sveta javnega zavoda Slovensko narodno gledališče Drama Ljubljan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Svetu javnega zavoda Slovensko narodno gledališče Drama Ljubljana se kot predstavnik ustanovitelja razreši dosedanji član Primož Kristan.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 preostanek mandata Sveta javnega zavoda Slovensko narodno gledališče Drama Ljubljana, do 9.4.2021, se v svet zavoda kot predstavnik ustanovitelja imenuje Mitja Čande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 Sklepom o ustanovitvi Javnega zavoda Slovensko narodno gledališče Drama Ljubljana je določena sestava Sveta Slovenskega narodnega gledališča Drama Ljubljana. Skladno z ustanovitvenim aktom svet zavoda sestavlja pet članov, od tega so štirje predstavniki ustanovitelja, ki jih na predlog ministra imenuje Vlada Republike Slovenije med strokovnjaki s področja dela zavoda, financ in pravnih zadev, ter en  predstavnik delavcev zavoda, ki ga med zaposlenimi izvolijo zaposleni v zavod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kulturo je z elektronskim obvestilom SNG Dama Ljubljana z dnem 28. 8. 2019 bilo seznanjeno z odstopom člana sveta SNG Drama Ljubljana g. Primoža Kristana. Vzrok je prenehanje zaposlitve na Ministrstvu za kultur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tja Čander, diplomirani literarni komparativist, je soustanovitelj, dolgoletni glavni urednik, od leta 2014 pa tudi direktor založbe Beletrina. Mitja Čander je bil tudi programski direktor Evropske prestolnice kulture Maribor 2012, ki je nastajala v kriznih razmerah in požela priznanje Evropske komisije za uspešno programsko realizacijo in postala v nekaterih segmentih model za naslednje prestolnice kulture. Mitja Čander piše tudi eseje, izdal je tri knjige, kolumne, scenarije za dokumentarne filme, gledališke adaptacije, nenazadnje pa je pravkar pri mariborski založba Litera izdal tudi roman. Med leti 2004 in 2014 je bil član Nacionalnega sveta za kulturo, konec letošnjega leta je nastopil tretji manda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cs="Arial"/>
          <w:bCs/>
          <w:color w:val="000000"/>
          <w:szCs w:val="20"/>
        </w:rPr>
      </w:pPr>
      <w:r>
        <w:rPr>
          <w:rFonts w:eastAsia="Calibri" w:cs="Arial"/>
          <w:bCs/>
          <w:color w:val="000000"/>
          <w:szCs w:val="20"/>
        </w:rPr>
        <w:tab/>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razrešila in imenovala člana Sveta Javnega zavoda Republike Slovenije za varstvo kulturne dediščin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Svetu Javnega zavoda Republike Slovenije za varstvo kulturne dediščine se kot predstavnica ustanovitelja razreši dosedanja članica Barbara Mlakar.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 preostanek mandata Sveta Javnega zavoda Republike Slovenije za varstvo kulturne dediščine, do 4. 3. 2024, se v svet zavoda kot predstavnik ustanovitelja imenuje Anton Golob.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podlagi Sklepa o ustanovitvi Javnega zavoda Republike Slovenije za varstvo kulturne dediščine sestavlja svet zavoda pet članov, od katerih štiri člane imenuje Vlada Republike Slovenije izmed strokovnjakov s področja dela zavoda, financ in pravnih zadev, en član pa je predstavnik delavcev zavoda, ki ga izmed zaposlenih izvolijo zaposleni v zavod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Barbara Mlakar je bila za članico Sveta Javnega zavoda Republike Slovenije za varstvo kulturne dediščine imenovana dne 7. 2. 2019 kot predstavnica ustanovitelja, dne 25. 10. 2019 je podala odstopno izjavo in sama zahtevala razrešitev z mesta predsednice in članice Sveta Javnega zavoda Republike Slovenije za varstvo kulturne dediščine zaradi osebnih razlogov. Zato je potrebno imenovati nadomestnega člana do izteka mandata sveta javnega zavoda, in sicer do 4. 3. 2024.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er za kulturo  je vladi predlagal v imenovanje za nadomestnega člana Sveta Javnega zavoda Republike Slovenije za varstvo kulturne dediščine Antona Goloba, univerzitetnega diplomiranega politologa, ki je bil rojen 21. decembra 1981 na Ptuju. Leta 2007 je diplomiral na Fakulteti za družbene vede, Univerze v Ljubljani in je zaposlen na Ministrstvu za kulturo kot vodja Službe za investicije in ravnanje s stvarnim premoženjem. Pred tem si je kot vodja in direktor raznih služb izpopolnil znanje in izkušnje pri upravljanju s premoženjem in s problematiko lokalne samouprave. Kot direktor DIVERSAO SI d.o.o. gostinstvo in storitve ter kot direktor Zavoda Študentska menza ter podjetja za trgovino in svetovanje HITON pa si je pridobil izkušnje s področja financ in vodenja.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menovala predsednika in podpredsednico Sveta vlade za spodbujanje prostovoljstva, prostovoljskih in nevladnih organizaci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o imenovanju predsednika in podpredsednice Sveta Vlade Republike Slovenije za spodbujanje razvoja prostovoljstva, prostovoljskih in nevladnih organizaci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podlagi 7. člena Odloka o Svetu Vlade Republike Slovenije za spodbujanje razvoja prostovoljstva, prostovoljskih in nevladnih organizacij predsednika sveta na predlog nevladnih organizacij imenuje in razrešuje vlada izmed članov sveta, ki so predstavniki nevladnih organizacij. Podpredsednika sveta imenuje in razrešuje vlada in je predstavnik Ministrstva za javno uprav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je za predsednika Sveta za spodbujanje razvoja prostovoljstva, prostovoljskih in nevladnih organizacij imenovala Bojana Golčarja, predstavnika nevladnih organizacij, za podpredsednico pa Eriko Lenčič Stojanovič, predstavnico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prememba Sklepa o imenovanju članov Sveta za promocijo kmetijskih in živilskih proizvodov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o spremembi Sklepa o imenovanju članov Sveta za promocijo kmetijskih in živilskih proizvo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z mesta članice Sveta za promocijo kmetijskih in živilskih proizvodov razrešuje dr. Karmen Rodman, predstavnico Gospodarske zbornice Slovenije, Zbornice kmetijskih in živilskih podjetij in namesto nje imenuje Petro Skok, predstavnico Gospodarske zbornice Slovenije, Zbornice kmetijskih in živilskih podjetij.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delitev odlikovanja Italijanske republike slovenskemu državljanu Feliceju Žiž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la pozitivno mnenje k podelitvi italijanskega državnega odlikovanja slovenskemu državljanu Feliceju Žiž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eleposlaništvo Italijanske republike v Ljubljani je Ministrstvu za zunanje zadeve predlagalo podelitev italijanskega odlikovanja "Red za zasluge" kot priznanje za njegove zasluge pri promociji poglabljanja sodelovanja med državam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Italijanska republika podeljuje odlikovanja ''Red za zasluge'' posameznikom za njihove zasluge za narod na področjih javne uprave in za izjemne socialne in človekoljubne dejavnosti. Odlikovanje ''Red za zasluge'' je čast najvišje stopnje med italijanskimi državnimi odlikovan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Mag. Bojan Majcen imenovan za generalnega direktorja Uprave Republike Slovenije za izvrševanje kazenskih sankci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imenovala mag. Bojana Majcna za generalnega direktorja Uprave Republike Slovenije za izvrševanje kazenskih sankcij za dobo petih le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pravo za izvrševanje kazenskih sankcij trenutno (do 14. 2. 2020) kot vršilec dolžnosti že vodi mag. Bojan Majcen. Postopek posebnega javnega natečaja za položaj generalnega direktorja Uprave Republike Slovenije za izvrševanje kazenskih sankcij (URSIKS) se je začel 21. 10. 2019. Posebna natečajna komisija je izdala sklep, da mag. Bojan Majcen izpolnjuje natečajne pogoje in je glede na svojo strokovno usposobljenost primeren za položaj generalnega direktorja Uprave Republike Slovenije za izvrševanje kazenskih sankcij.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b dejstvu, da je zaporski sistem izredno občutljiv sistem, ki se trenutno srečuje z izzivi prezasedenosti na eni strani in bistveno prenizkega števila zaposlenih, predvsem pravosodnih policistov, je za njegovo stabilnost ključno, da se za vodenje tega sistema imenuje generalnega direktorja s polnim mandatom, ki bo lahko nadaljeval izvrševanje vizije, ki si jo je zastavil že kot vršilec dolž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menovanje generalnega direktorja URSIKS s polnim mandatom je torej prav zaradi zagotavljanja kontinuiranega delovanja URSIKS v izredno zahtevnih okoliščinah, tekoči posel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za vršilca dolžnosti generalnega sekretarja MNZ imenovala Marka Rešetič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da se Marko Rešetič s 1. 2. 2020 imenuje za vršilca dolžnosti generalnega sekretarja v Ministrstvu za notranje zadeve, in sicer do imenovanja generalnega sekretarja po opravljenem natečajnem postopku, vendar največ za šest mese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menovani trenutno opravlja dela in naloge namestnika generalnega sekretarja, ker pa natečajni postopek za imenovanje generalnega sekretarja zaradi objektivnih razlogov ni bil zaključen v predvidenem roku in je natečajna komisija potrdila, da so prejeli le eno vlogo, se ga imenuje za vršilca dolžnosti za čas do zaključka natečajnega postopk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kon o javnih uslužbencih v devetem odstavku 83. člena določa, da lahko v času od sprožitve natečajnega postopka do imenovanja novega uradnika na položaj iz drugega odstavka 82. člena istega zakona brez javnega natečaja največ šest mesecev naloge na tem položaju opravlja vršilec dolžnosti. Za vršilca dolžnosti je brez javnega natečaja lahko imenovana oseba, ki izpolnjuje predpisane pogoje. V primeru ponovitve postopka javnega natečaja prične rok iz tega odstavka ponovno teči. Po dveh ponovitvah javnega natečaja se rok lahko podaljša le, če se na javnem natečaju ne izkažeta kot primerna vsaj dva kandidata.</w:t>
      </w:r>
    </w:p>
    <w:p>
      <w:pPr>
        <w:pStyle w:val="Normal"/>
        <w:autoSpaceDE w:val="false"/>
        <w:spacing w:lineRule="auto" w:line="240"/>
        <w:jc w:val="both"/>
        <w:rPr>
          <w:rFonts w:eastAsia="Calibri" w:cs="Arial"/>
          <w:bCs/>
          <w:color w:val="000000"/>
          <w:szCs w:val="20"/>
        </w:rPr>
      </w:pPr>
      <w:r>
        <w:rPr>
          <w:rFonts w:eastAsia="Calibri" w:cs="Arial"/>
          <w:bCs/>
          <w:color w:val="000000"/>
          <w:szCs w:val="20"/>
        </w:rPr>
        <w:t>Marko Rešetič se je po končani Kadetski šoli za miličnike leta 1991 zaposlil v Policiji, kjer je do decembra 2009 opravljal delo v različnih službah in nazivih znotraj Policije. Nato je svojo karierno pot nadaljeval v Sekretariatu MNZ kot vodja Službe za organizacijo in vrednotenje dela. Od oktobra 2012 pa opravlja funkcijo namestnika generalnega sekretar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notranje zadev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Times New Roman">
    <w:charset w:val="ee"/>
    <w:family w:val="roman"/>
    <w:pitch w:val="variable"/>
  </w:font>
  <w:font w:name="Frutiger">
    <w:altName w:val="Courier New"/>
    <w:charset w:val="00"/>
    <w:family w:val="auto"/>
    <w:pitch w:val="variable"/>
  </w:font>
  <w:font w:name="Trebuchet MS">
    <w:charset w:val="ee"/>
    <w:family w:val="swiss"/>
    <w:pitch w:val="variable"/>
  </w:font>
  <w:font w:name="Republik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lineRule="auto" w:line="240"/>
      <w:jc w:val="both"/>
      <w:outlineLvl w:val="0"/>
    </w:pPr>
    <w:rPr>
      <w:rFonts w:eastAsia="Calibri" w:cs="Arial"/>
      <w:b/>
      <w:bCs/>
      <w:color w:val="000000"/>
      <w:kern w:val="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cs="Aria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5:00Z</dcterms:created>
  <dc:creator>Mirjana Oražem</dc:creator>
  <dc:description/>
  <cp:keywords/>
  <dc:language>en-US</dc:language>
  <cp:lastModifiedBy>Anja Otavnik</cp:lastModifiedBy>
  <cp:lastPrinted>2010-07-16T09:41:00Z</cp:lastPrinted>
  <dcterms:modified xsi:type="dcterms:W3CDTF">2020-01-30T12:59:00Z</dcterms:modified>
  <cp:revision>11</cp:revision>
  <dc:subject/>
  <dc:title>Številka:</dc:title>
</cp:coreProperties>
</file>