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jc w:val="both"/>
        <w:rPr>
          <w:rFonts w:cs="Arial"/>
          <w:color w:val="000000"/>
          <w:lang w:val="sl-SI"/>
        </w:rPr>
      </w:pPr>
      <w:r>
        <w:rPr>
          <w:rFonts w:eastAsia="Arial" w:cs="Arial"/>
          <w:color w:val="000000"/>
          <w:lang w:val="sl-SI"/>
        </w:rPr>
        <w:t xml:space="preserve"> </w:t>
      </w:r>
    </w:p>
    <w:p>
      <w:pPr>
        <w:pStyle w:val="Datumtevilka"/>
        <w:spacing w:lineRule="auto" w:line="240"/>
        <w:jc w:val="both"/>
        <w:rPr>
          <w:rFonts w:cs="Arial"/>
          <w:color w:val="000000"/>
          <w:sz w:val="18"/>
          <w:szCs w:val="18"/>
          <w:lang w:val="sl-SI"/>
        </w:rPr>
      </w:pPr>
      <w:r>
        <w:rPr>
          <w:rFonts w:cs="Arial"/>
          <w:color w:val="000000"/>
          <w:sz w:val="18"/>
          <w:szCs w:val="18"/>
          <w:lang w:val="sl-SI"/>
        </w:rPr>
        <w:t>SPOROČILO ZA JAVNOST</w:t>
      </w:r>
    </w:p>
    <w:p>
      <w:pPr>
        <w:pStyle w:val="Datumtevilka"/>
        <w:spacing w:lineRule="auto" w:line="240"/>
        <w:jc w:val="both"/>
        <w:rPr>
          <w:rFonts w:cs="Arial"/>
          <w:color w:val="000000"/>
          <w:sz w:val="18"/>
          <w:szCs w:val="18"/>
          <w:lang w:val="sl-SI"/>
        </w:rPr>
      </w:pPr>
      <w:r>
        <w:rPr>
          <w:rFonts w:cs="Arial"/>
          <w:color w:val="000000"/>
          <w:sz w:val="18"/>
          <w:szCs w:val="18"/>
          <w:lang w:val="sl-SI"/>
        </w:rPr>
      </w:r>
    </w:p>
    <w:p>
      <w:pPr>
        <w:pStyle w:val="Normal"/>
        <w:autoSpaceDE w:val="false"/>
        <w:spacing w:lineRule="auto" w:line="240"/>
        <w:jc w:val="both"/>
        <w:rPr>
          <w:rFonts w:cs="Arial"/>
          <w:b/>
          <w:b/>
          <w:color w:val="000000"/>
          <w:sz w:val="28"/>
          <w:szCs w:val="28"/>
        </w:rPr>
      </w:pPr>
      <w:r>
        <w:rPr>
          <w:rFonts w:cs="Arial"/>
          <w:b/>
          <w:color w:val="000000"/>
          <w:sz w:val="28"/>
          <w:szCs w:val="28"/>
        </w:rPr>
        <w:t>58. redna seja Vlade Republike Slovenije</w:t>
      </w:r>
    </w:p>
    <w:p>
      <w:pPr>
        <w:pStyle w:val="Normal"/>
        <w:autoSpaceDE w:val="false"/>
        <w:spacing w:lineRule="auto" w:line="240"/>
        <w:jc w:val="both"/>
        <w:rPr>
          <w:rFonts w:cs="Arial"/>
          <w:color w:val="000000"/>
          <w:sz w:val="18"/>
          <w:szCs w:val="18"/>
        </w:rPr>
      </w:pPr>
      <w:r>
        <w:rPr>
          <w:rFonts w:cs="Arial"/>
          <w:color w:val="000000"/>
          <w:sz w:val="18"/>
          <w:szCs w:val="18"/>
        </w:rPr>
        <w:t>23. januar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določila dogodka, ki ju bo obeležila na priložnostnih kovancih v letu 2021</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z uredbo določila, da se bosta v letu 2021 izdala dva priložnostna kovanca. Ob 200. obletnici ustanovitve Deželnega muzeja za Kranjsko, prvega muzeja na Slovenskem, bo izdan spominski kovanec za 2 evra, ob 300. obletnici Škofjeloškega pasijona pa bodo izdani zbirateljski kovanc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podlagi Zakona o priložnostnih kovancih se priložnostni kovanci izdajajo ob političnih, zgodovinskih, znanstvenih, kulturnih, športnih, humanitarnih in drugih dogodkih, ki so splošnega pomena za Slovenijo ali imajo širši mednarodni pome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Priložnostni kovanci se delijo na spominske in zbirateljske kovance. Spominski kovanci so po velikosti ter fizičnih in kemičnih lastnostih enaki tečajnim evrskim kovancem za 2 evra in so zakonito plačilno sredstvo v vseh državah članicah evrskega območja. Imajo skupno stran evrskega kovanca za 2 evra in nacionalno stran, ki zaznamuje dogodek, ob katerem je izda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birateljski kovanci so izdelani iz zlata, srebra ali drugih kovin, ki jih določi vlada in so zakonito plačilno sredstvo le v Sloveniji, drugje pa imajo samo numizmatično vrednost. Njihova nominalna vrednost je izražena v evrih, vendar ne sme biti enaka, kot je nominalna vrednost tečajnih evrskih kovanc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Banka Slovenije je do 31. aprila 2019 zbirala predloge dogodkov, ki bi bili v letu 2021 primerni za obeležitev z izdajo priložnostnih kovancev. Povabilo je bilo poslano na naslove državnih, izobraževalnih in drugih ustanov v Sloveniji, obvestilo o zbiranju predlogov je bilo objavljeno tudi na spletni strani Banke Slovenije. Prispelo je 29 predlogov dogodk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omisija za izdajo priložnostnih kovancev je na podlagi glasovanj sprejela sklep, da vladi predlaga, da se v letu 2021 izdajo priložnostni kovanci ob naslednjih dveh dogodkih:</w:t>
      </w:r>
    </w:p>
    <w:p>
      <w:pPr>
        <w:pStyle w:val="Normal"/>
        <w:numPr>
          <w:ilvl w:val="0"/>
          <w:numId w:val="10"/>
        </w:numPr>
        <w:autoSpaceDE w:val="false"/>
        <w:spacing w:lineRule="auto" w:line="240"/>
        <w:jc w:val="both"/>
        <w:rPr/>
      </w:pPr>
      <w:r>
        <w:rPr>
          <w:rFonts w:eastAsia="Calibri" w:cs="Arial"/>
          <w:bCs/>
          <w:color w:val="000000"/>
          <w:szCs w:val="20"/>
        </w:rPr>
        <w:t>200. obletnica ustanovitve Deželnega muzeja za Kranjsko, prvega muzeja na Slovenskem (spominski kovanec za 2 evra) in</w:t>
      </w:r>
    </w:p>
    <w:p>
      <w:pPr>
        <w:pStyle w:val="Normal"/>
        <w:numPr>
          <w:ilvl w:val="0"/>
          <w:numId w:val="10"/>
        </w:numPr>
        <w:autoSpaceDE w:val="false"/>
        <w:spacing w:lineRule="auto" w:line="240"/>
        <w:jc w:val="both"/>
        <w:rPr/>
      </w:pPr>
      <w:r>
        <w:rPr>
          <w:rFonts w:eastAsia="Calibri" w:cs="Arial"/>
          <w:bCs/>
          <w:color w:val="000000"/>
          <w:szCs w:val="20"/>
        </w:rPr>
        <w:t xml:space="preserve">300. obletnica Škofjeloškega pasijona (zbirateljski kovanci: zlatnik, srebrnik in dvokovinski zbirateljski kovanec).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tako danes z uredbo določila, da se bosta v letu 2021 izdala priložnostna kovanca ob omenjenih priložnost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financ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Footer"/>
        <w:spacing w:lineRule="auto" w:line="240"/>
        <w:ind w:right="72" w:hanging="0"/>
        <w:jc w:val="both"/>
        <w:rPr>
          <w:rFonts w:eastAsia="Calibri" w:cs="Arial"/>
          <w:b/>
          <w:b/>
          <w:bCs/>
          <w:color w:val="000000"/>
          <w:szCs w:val="20"/>
        </w:rPr>
      </w:pPr>
      <w:r>
        <w:rPr>
          <w:rFonts w:eastAsia="Calibri" w:cs="Arial"/>
          <w:b/>
          <w:bCs/>
          <w:color w:val="000000"/>
          <w:szCs w:val="20"/>
        </w:rPr>
        <w:t>Novela Uredbe o izvajanju podukrepa pomoč za zagon dejavnosti za mlade kmete iz Programa razvoja podeželja Republike Slovenije za obdobje 2014–2020</w:t>
      </w:r>
    </w:p>
    <w:p>
      <w:pPr>
        <w:pStyle w:val="Footer"/>
        <w:spacing w:lineRule="auto" w:line="240"/>
        <w:ind w:right="72" w:hanging="0"/>
        <w:rPr>
          <w:rFonts w:eastAsia="Calibri" w:cs="Arial"/>
          <w:b/>
          <w:b/>
          <w:bCs/>
          <w:color w:val="000000"/>
          <w:szCs w:val="20"/>
        </w:rPr>
      </w:pPr>
      <w:r>
        <w:rPr>
          <w:rFonts w:eastAsia="Calibri" w:cs="Arial"/>
          <w:b/>
          <w:bCs/>
          <w:color w:val="000000"/>
          <w:szCs w:val="20"/>
        </w:rPr>
      </w:r>
    </w:p>
    <w:p>
      <w:pPr>
        <w:pStyle w:val="Footer"/>
        <w:spacing w:lineRule="auto" w:line="240"/>
        <w:ind w:right="72" w:hanging="0"/>
        <w:jc w:val="both"/>
        <w:rPr>
          <w:rFonts w:eastAsia="Calibri" w:cs="Arial"/>
          <w:bCs/>
          <w:color w:val="000000"/>
          <w:szCs w:val="20"/>
        </w:rPr>
      </w:pPr>
      <w:r>
        <w:rPr>
          <w:rFonts w:eastAsia="Calibri" w:cs="Arial"/>
          <w:bCs/>
          <w:color w:val="000000"/>
          <w:szCs w:val="20"/>
        </w:rPr>
        <w:t>Vlada je na današnji seji izdala Uredbo o spremembah in dopolnitvah Uredbe o izvajanju podukrepa pomoč za zagon dejavnosti za mlade kmete iz Programa razvoja podeželja RS za obdobje 2014–2020 in jo objavi v Uradnem listu RS.</w:t>
      </w:r>
    </w:p>
    <w:p>
      <w:pPr>
        <w:pStyle w:val="Footer"/>
        <w:spacing w:lineRule="auto" w:line="240"/>
        <w:ind w:right="72" w:hanging="0"/>
        <w:jc w:val="both"/>
        <w:rPr>
          <w:rFonts w:eastAsia="Calibri" w:cs="Arial"/>
          <w:bCs/>
          <w:color w:val="000000"/>
          <w:szCs w:val="20"/>
        </w:rPr>
      </w:pPr>
      <w:r>
        <w:rPr>
          <w:rFonts w:eastAsia="Calibri" w:cs="Arial"/>
          <w:bCs/>
          <w:color w:val="000000"/>
          <w:szCs w:val="20"/>
        </w:rPr>
      </w:r>
    </w:p>
    <w:p>
      <w:pPr>
        <w:pStyle w:val="Footer"/>
        <w:spacing w:lineRule="auto" w:line="240"/>
        <w:ind w:right="72" w:hanging="0"/>
        <w:jc w:val="both"/>
        <w:rPr>
          <w:rFonts w:eastAsia="Calibri" w:cs="Arial"/>
          <w:bCs/>
          <w:color w:val="000000"/>
          <w:szCs w:val="20"/>
        </w:rPr>
      </w:pPr>
      <w:r>
        <w:rPr>
          <w:rFonts w:eastAsia="Calibri" w:cs="Arial"/>
          <w:bCs/>
          <w:color w:val="000000"/>
          <w:szCs w:val="20"/>
        </w:rPr>
        <w:t xml:space="preserve">Z Uredbo o spremembah in dopolnitvah Uredbe o izvajanju podukrepa pomoč za zagon dejavnosti za mlade kmete iz Programa razvoja podeželja RS za obdobje 2014–2020 se črta možnost dokazovanja delovnih izkušenj na kmetijskem gospodarstvu z izjavo o vključenosti v pokojninsko, invalidsko in zdravstveno zavarovanje, saj omenjeni podatek pridobi Agencija RS za kmetijske trge in razvoj podeželja (ARSKTRP) po uradni dolžnosti. </w:t>
      </w:r>
    </w:p>
    <w:p>
      <w:pPr>
        <w:pStyle w:val="Footer"/>
        <w:spacing w:lineRule="auto" w:line="240"/>
        <w:ind w:right="72" w:hanging="0"/>
        <w:jc w:val="both"/>
        <w:rPr>
          <w:rFonts w:eastAsia="Calibri" w:cs="Arial"/>
          <w:bCs/>
          <w:color w:val="000000"/>
          <w:szCs w:val="20"/>
        </w:rPr>
      </w:pPr>
      <w:r>
        <w:rPr>
          <w:rFonts w:eastAsia="Calibri" w:cs="Arial"/>
          <w:bCs/>
          <w:color w:val="000000"/>
          <w:szCs w:val="20"/>
        </w:rPr>
      </w:r>
    </w:p>
    <w:p>
      <w:pPr>
        <w:pStyle w:val="Footer"/>
        <w:spacing w:lineRule="auto" w:line="240"/>
        <w:ind w:right="72" w:hanging="0"/>
        <w:jc w:val="both"/>
        <w:rPr>
          <w:rFonts w:eastAsia="Calibri" w:cs="Arial"/>
          <w:bCs/>
          <w:color w:val="000000"/>
          <w:szCs w:val="20"/>
        </w:rPr>
      </w:pPr>
      <w:r>
        <w:rPr>
          <w:rFonts w:eastAsia="Calibri" w:cs="Arial"/>
          <w:bCs/>
          <w:color w:val="000000"/>
          <w:szCs w:val="20"/>
        </w:rPr>
        <w:t xml:space="preserve">Med obveznostmi je določba, s katero se ureja možnost razlastitve, odtujitve ali omejitve lastninske pravice v javno korist, v spremembi Uredbe zapisana na nedvoumen in razumljivejši način. </w:t>
      </w:r>
    </w:p>
    <w:p>
      <w:pPr>
        <w:pStyle w:val="Footer"/>
        <w:spacing w:lineRule="auto" w:line="240"/>
        <w:ind w:right="72" w:hanging="0"/>
        <w:jc w:val="both"/>
        <w:rPr>
          <w:rFonts w:eastAsia="Calibri" w:cs="Arial"/>
          <w:bCs/>
          <w:color w:val="000000"/>
          <w:szCs w:val="20"/>
        </w:rPr>
      </w:pPr>
      <w:r>
        <w:rPr>
          <w:rFonts w:eastAsia="Calibri" w:cs="Arial"/>
          <w:bCs/>
          <w:color w:val="000000"/>
          <w:szCs w:val="20"/>
        </w:rPr>
      </w:r>
    </w:p>
    <w:p>
      <w:pPr>
        <w:pStyle w:val="Footer"/>
        <w:spacing w:lineRule="auto" w:line="240"/>
        <w:ind w:right="72" w:hanging="0"/>
        <w:jc w:val="both"/>
        <w:rPr>
          <w:rFonts w:eastAsia="Calibri" w:cs="Arial"/>
          <w:bCs/>
          <w:color w:val="000000"/>
          <w:szCs w:val="20"/>
        </w:rPr>
      </w:pPr>
      <w:r>
        <w:rPr>
          <w:rFonts w:eastAsia="Calibri" w:cs="Arial"/>
          <w:bCs/>
          <w:color w:val="000000"/>
          <w:szCs w:val="20"/>
        </w:rPr>
        <w:t xml:space="preserve">V spremembi Uredbe se nadalje črtajo obvezna dokazila k vlogi na javni razpis, brez katerih se vloga na javni razpis zavrne brez pozivanja na dopolnitev. </w:t>
      </w:r>
    </w:p>
    <w:p>
      <w:pPr>
        <w:pStyle w:val="Footer"/>
        <w:spacing w:lineRule="auto" w:line="240"/>
        <w:ind w:right="72" w:hanging="0"/>
        <w:jc w:val="both"/>
        <w:rPr>
          <w:rFonts w:eastAsia="Calibri" w:cs="Arial"/>
          <w:bCs/>
          <w:color w:val="000000"/>
          <w:szCs w:val="20"/>
        </w:rPr>
      </w:pPr>
      <w:r>
        <w:rPr>
          <w:rFonts w:eastAsia="Calibri" w:cs="Arial"/>
          <w:bCs/>
          <w:color w:val="000000"/>
          <w:szCs w:val="20"/>
        </w:rPr>
      </w:r>
    </w:p>
    <w:p>
      <w:pPr>
        <w:pStyle w:val="Footer"/>
        <w:spacing w:lineRule="auto" w:line="240"/>
        <w:ind w:right="72" w:hanging="0"/>
        <w:jc w:val="both"/>
        <w:rPr>
          <w:rFonts w:eastAsia="Calibri" w:cs="Arial"/>
          <w:bCs/>
          <w:color w:val="000000"/>
          <w:szCs w:val="20"/>
        </w:rPr>
      </w:pPr>
      <w:r>
        <w:rPr>
          <w:rFonts w:eastAsia="Calibri" w:cs="Arial"/>
          <w:bCs/>
          <w:color w:val="000000"/>
          <w:szCs w:val="20"/>
        </w:rPr>
        <w:t>V finančnih določbah se spreminja znesek finančnih sredstev, namenjenih za izvedbo predmetnega podukrepa, saj je bilo s spremembo Programa razvoja podeželja RS za obdobje 2014–2020, ki je bila potrjena 18. septembra 2019, na podukrep dodanih 2.400.000 evrov iz Evropskega kmetijskega sklada za razvoj podeželja in 600.000 evrov iz proračuna Republike Slovenije.</w:t>
      </w:r>
    </w:p>
    <w:p>
      <w:pPr>
        <w:pStyle w:val="Footer"/>
        <w:spacing w:lineRule="auto" w:line="240"/>
        <w:ind w:right="72" w:hanging="0"/>
        <w:jc w:val="both"/>
        <w:rPr>
          <w:rFonts w:eastAsia="Calibri" w:cs="Arial"/>
          <w:bCs/>
          <w:color w:val="000000"/>
          <w:szCs w:val="20"/>
        </w:rPr>
      </w:pPr>
      <w:r>
        <w:rPr>
          <w:rFonts w:eastAsia="Calibri" w:cs="Arial"/>
          <w:bCs/>
          <w:color w:val="000000"/>
          <w:szCs w:val="20"/>
        </w:rPr>
      </w:r>
    </w:p>
    <w:p>
      <w:pPr>
        <w:pStyle w:val="Footer"/>
        <w:spacing w:lineRule="auto" w:line="240"/>
        <w:ind w:right="72" w:hanging="0"/>
        <w:jc w:val="both"/>
        <w:rPr>
          <w:rFonts w:eastAsia="Calibri" w:cs="Arial"/>
          <w:bCs/>
          <w:color w:val="000000"/>
          <w:szCs w:val="20"/>
        </w:rPr>
      </w:pPr>
      <w:r>
        <w:rPr>
          <w:rFonts w:eastAsia="Calibri" w:cs="Arial"/>
          <w:bCs/>
          <w:color w:val="000000"/>
          <w:szCs w:val="20"/>
        </w:rPr>
        <w:t xml:space="preserve">Zaradi prehoda na izključno elektronski zahtevek za izplačilo se črta določilo, v katerem je navedeno, da se po vnosu v elektronski sistem zahtevek za izplačilo natisne in pošlje po pošti na ARSKTRP oziroma vloži v vložišču ARSKTRP. Izključno elektronski način vložitve zahtevka za izplačilo velja za upravičence vseh javnih razpisov, ki bodo zahtevke vlagali od 1. julija 2020 naprej. </w:t>
      </w:r>
    </w:p>
    <w:p>
      <w:pPr>
        <w:pStyle w:val="Footer"/>
        <w:spacing w:lineRule="auto" w:line="240"/>
        <w:ind w:right="72" w:hanging="0"/>
        <w:jc w:val="both"/>
        <w:rPr>
          <w:rFonts w:eastAsia="Calibri" w:cs="Arial"/>
          <w:bCs/>
          <w:color w:val="000000"/>
          <w:szCs w:val="20"/>
        </w:rPr>
      </w:pPr>
      <w:r>
        <w:rPr>
          <w:rFonts w:eastAsia="Calibri" w:cs="Arial"/>
          <w:bCs/>
          <w:color w:val="000000"/>
          <w:szCs w:val="20"/>
        </w:rPr>
      </w:r>
    </w:p>
    <w:p>
      <w:pPr>
        <w:pStyle w:val="Footer"/>
        <w:spacing w:lineRule="auto" w:line="240"/>
        <w:ind w:right="72" w:hanging="0"/>
        <w:jc w:val="both"/>
        <w:rPr>
          <w:rFonts w:eastAsia="Calibri" w:cs="Arial"/>
          <w:bCs/>
          <w:color w:val="000000"/>
          <w:szCs w:val="20"/>
        </w:rPr>
      </w:pPr>
      <w:r>
        <w:rPr>
          <w:rFonts w:eastAsia="Calibri" w:cs="Arial"/>
          <w:bCs/>
          <w:color w:val="000000"/>
          <w:szCs w:val="20"/>
        </w:rPr>
        <w:t>V prilogi 3 (Seznam mejnikov in ciljev) se črta cilj 9.3. (Pridobitev zaščitnega znaka ekološki proizvod - odločba MKGP)., ker je že zajet v cilju 9.2. (Vključitev v sheme kakovosti hrane).</w:t>
      </w:r>
    </w:p>
    <w:p>
      <w:pPr>
        <w:pStyle w:val="Footer"/>
        <w:spacing w:lineRule="auto" w:line="240"/>
        <w:ind w:right="72" w:hanging="0"/>
        <w:jc w:val="both"/>
        <w:rPr>
          <w:rFonts w:eastAsia="Calibri" w:cs="Arial"/>
          <w:bCs/>
          <w:color w:val="000000"/>
          <w:szCs w:val="20"/>
        </w:rPr>
      </w:pPr>
      <w:r>
        <w:rPr>
          <w:rFonts w:eastAsia="Calibri" w:cs="Arial"/>
          <w:bCs/>
          <w:color w:val="000000"/>
          <w:szCs w:val="20"/>
        </w:rPr>
      </w:r>
    </w:p>
    <w:p>
      <w:pPr>
        <w:pStyle w:val="Footer"/>
        <w:spacing w:lineRule="auto" w:line="240"/>
        <w:ind w:right="72" w:hanging="0"/>
        <w:jc w:val="both"/>
        <w:rPr>
          <w:rFonts w:cs="Arial"/>
          <w:szCs w:val="20"/>
          <w:lang w:eastAsia="ar-SA"/>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lang w:eastAsia="ar-SA"/>
        </w:rPr>
      </w:pPr>
      <w:r>
        <w:rPr>
          <w:rFonts w:eastAsia="Calibri" w:cs="Arial"/>
          <w:b/>
          <w:bCs/>
          <w:color w:val="000000"/>
          <w:szCs w:val="20"/>
          <w:lang w:eastAsia="ar-SA"/>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menila sklep o uvedbi pribitka k cestnini na določenih odsekih cestninskih ces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Sklep o spremembah Sklepa o uvedbi pribitka k cestnini na določenih odsekih cestninskih ce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kladno z določbami Zakona o izgradnji, upravljanju in gospodarjenju z drugim tirom železniške proge Divača–Koper in na osnovi Sklepa o uvedbi pribitka k cestnini na določenih odsekih cestninskih cest se od 1. 1. 2019 naprej že zaračunava pribitek k cestnini na določenih odsekih cestninskih cest. Znesek pribitka se določa za vsako koledarsko leto na podlagi podatkov o višini ponderirane povprečne infrastrukturne pristojbine, ki jih zagotovi družba DARS, d. d., kot upravljavec omrežja cestninskih ces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adno z navedenim je upravljavec cestninskih cest zagotovil ažurne podatke o povprečni ponderirani infrastrukturni pristojbini realizirani v letu 2018, ki za cestninski razred R3 znaša 0,153051 EUR/km in za cestninski razred R4 0,276288 EUR/km. Glede na navedene podatke se s predlaganimi spremembami sklepa ustrezno prilagaja višino pribitka k cestnini na določenih odsekih cestninskih ce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Sklep o izvedbi državnega prostorskega načrtovanja za spremembe in dopolnitve državnega lokacijskega načrta za drugi tir železniške proge na odseku Divača–Kope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Sklep o izvedbi državnega prostorskega načrtovanja za spremembe in dopolnitve državnega lokacijskega načrta za drugi tir železniške proge na odseku Divača–Kope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črtovane prostorske ureditve obsegajo vzporedni tir na celotni progi, dodatno umestitev treh krajših predorov, enega mostu, treh galerij, dveh viaduktov in umestitev treh dostopnih poti ter delno prestavitev dveh cest, ki sta že umeščeni v veljavnem DLN. V območje obravnave se vključi tudi območje obstoječega železniškega tira Divača–Kope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skladu s 86. členom Zakona o urejanju prostora (ZUreP-2) sklep vsebuje cilje načrtovane prostorske ureditve, opis načrtovane prostorske ureditve z osnovnimi značilnostmi ter okvirnim območjem in občinami, na območju katerih bo predvidoma načrtovana prostorska ureditev. V sklepu sta navedena pobudnik in investitor državnega prostorskega načrtovanja, nosilci urejanja prostora, ki sodelujejo pri izvedbi državnega prostorskega načrtovanja, obveznost izvedbe postopkov celovite presoje in presoje vplivov na okolje, obveznosti vseh udeleženih v postopku v zvezi s pripravo državnega prostorskega načrtovanja, ter seznam strokovnih podlag in način pridobitve strokovnih rešit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Načrt vaj v obrambnem sistemu in sistemu varstva pred naravnimi in drugimi nesrečami v letu 2020</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 xml:space="preserve">Vlada je sprejela Načrt vaj v obrambnem sistemu in sistemu varstva pred naravnimi in drugimi nesrečami v letu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radivo obsega najpomembnejše vaje v obrambnem sistemu in sistemu varstva pred naravnimi in drugimi nesrečami v letu 2020. Obseg vaj je naveden skladno razpoložljivimi finančnimi sredstvi v letu 2020. Temeljni cilj Republike Slovenije na obrambnem področju v letu 2020 je nadaljevanje razvoja Slovenske vojske, vzdrževanje povezljivosti v sistemu kolektivne obrambe, zagotavljanje pripravljenosti za izvajanje nalog vojaške obrambe in civilne obrambe, sodelovanje v mednarodnih operacijah in misijah ter sodelovanje pri izvajanju nalog zaščite in reševanja. V obrambnem sistemu se bo nadaljevalo s sodelovanjem na vajah v Natu in Evropski uniji ter preverjanjem rešitev Nata in Evropske unije na nacionalni ravni. Razvoj obrambnega sistema, vključno s področjem usposabljanja, bo temeljil na usmeritvah, določenih v Resoluciji o strategiji nacionalne varnosti Republike Slovenije, v Resoluciji o splošnem dolgoročnem programu razvoja in opremljanja Slovenske vojske do leta 2025, Obrambni strategiji Republike Slovenije, Doktrini vojaške strateške rezerve, Uredbi o obrambnem načrtovanju ter Srednjeročnem obrambnem programu 2018 – 2023.</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področju varstva pred naravnimi in drugimi nesrečami so temeljni cilji na področju usposabljanja določeni v Resoluciji o strategiji nacionalne varnosti Republike Slovenije in v Resoluciji o nacionalnem programu varstva pred naravnimi in drugimi nesrečami v letih 2016 do 2022. Na področju varstva pred naravnimi in drugimi nesrečami bo v letu 2020 na državni ravni izvedena  teoretična vaja preverjanja pripravljenosti na izvajanje zaščitnih ukrepov ob jedrski nesreči. Na regijski ravni bo izvedenih pet praktičnih vaj s področja preverjanja pripravljenosti na nesrečo zrakoplova, na nesrečo na morju, v jami, odziva na potres ter pripravljenosti na nesrečo z nevarno snovjo. Občine, organizacije in društva bodo organizirale vaje manjšega obsega v skladu z načrtom vaj za leto 2020. Na mednarodni ravni bo Republika Slovenija sodelovala v več vajah v okviru mehanizma civilne zaščite Evropske unije in projektov Evropske unije ter v vajah zaščite in reševanja s sosednjimi in drugimi državam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ločitev o oddaji naročila v postopku izbire koncesionarjev za območje zgornje Sa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ločitev o oddaji naročila v postopku »Izbira koncesionarjev v postopku podelitve koncesije za izvajanje obveznih gospodarskih javnih služb na področju urejanja voda na območju Republike Slovenije« za območje zgornje S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Javno naročniško javno zasebno partnerstvo »Izbira koncesionarjev v postopku podelitve koncesije za izvajanje obveznih gospodarskih javnih služb na področju urejanja voda na območju Republike Slovenije« je bilo razdeljeno na 9 sklopov.  Državna revizijska komisija je 31. 7. 2019 odločitev naročnika za sklop 1 razveljavila ter postopek za razveljavljen sklop  v fazo pregleda in vrednotenja prispelih ponudb. Ministrstvo za okolje in prostor je po proučitvi sklepa Državne revizijske komisije ponovno pristopilo k podrobnemu pregledu prispelih ponudb, zato pa Vladi RS v sprejem posredovalo novo odločitev o oddaji. Odločitev o oddaji javno naročniškega javno zasebnega partnerstva bo objavljena na portalu javnih naroči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Soglasje vlade na načrtovanje prostorskih ureditev Mestni občini Murska Sobot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izdala Mestni občini Murska Sobota soglasje za načrtovanje prostorskih ureditev lokalnega pomena v območju Lokacijskega načrta za smer avtoceste Maribor-slovensko-madžarska meja na odseku Vučja vas-Beltinci, na zemljiščih v  k.o. Rakiča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bčina želi pripraviti občinski podrobni prostorski načrt za območje (OPPN) gramoznice Jezera in s tem omogočiti ureditev novega pridobivalnega prostora za nadaljnji razvoj dejavnosti podjetja Pomgrad d.o.o. Območje predvidenega OPPN v manjšem delu posega v območje veljavne Uredbe o lokacijskem načrtu za smer avtoceste Maribor-slovensko-madžarska meja na odseku Vučja vas-Beltinci. Z OPPN bodo določeni pogoji za izkoriščanje ter pogoji za sanacijo celotnega območja po končani eksploataciji. Sanacija obrežja gramoznice in ukrepi za preprečitev onesnaževanja okolja se bodo izvajali sproti, po končanem izkoriščanju pa bo območje namenjeno rekreaciji. Na območju gramoznice ne bodo načrtovane spremljevalne dejavnosti, kot npr. betonarna, asfaltna baza, odlaganje gradbenih in drugih odpadkov. Vlada v skladu s tretjim odstavkom 82. člena Zakona o urejanju prostora (ZUreP-2) ugotavlja, da so predlagane prostorske ureditve lokalnega pomena v skladu s prostorskimi ureditvami iz Uredbe o lokacijskem načrtu za smer avtoceste Maribor-slovensko-madžarska meja na odseku Vučja vas-Beltinci in s tem izpolnjeni pogoji za izdajo soglasja k pobudi Mestne občine Murska Sobo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dala soglasje invalidskemu podjetju VIVENDI d.o.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la predhodno soglasje, da lahko VIVENDI d.o.o., Ivančna Gorica,  posluje kot invalidsko podjet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ospodarska družba VIVENDI d.o.o., je pri Ministrstvu za delo, družino, socialne zadeve in enake možnosti vložila vlogo za pridobitev statusa invalidskega podjetja. V vlogi in dopolnitvah je predložila poslovni načrt za štiri leta, v katerem je predstavila poslovanje, program dela načrtovanega invalidskega podjetja, opise kadrovskih, tehničnih in prostorskih pogojev delovanja s pripadajočimi dokazili, finančne projekcije poslovanja do leta 2023, vključno s projekcijami oblikovanja in porabe bonitet, prejetih zaradi zaposlovanja invali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črtovano invalidsko podjetje bo ob pridobitvi statusa zaposlovalo predvidoma šest delavcev, od tega vsaj polovico s statusom invalida. Glavna dejavnost načrtovanega invalidskega podjetja bo izvajanje logističnih storitev s pripadajočimi podpornimi dejavnostmi, kontaktnim centrom ter razvoj in trženje programske opreme za podporo logističnim storitvam z integracijo kadrovskih podat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načrtovanem invalidskem podjetju bodo skladno s poslovnim načrtom zagotovljeni ustrezni kadri, proizvodni oziroma storitveni programi in prostori, ki so ustrezna podlaga za normalno poslovanje in prepoznavnost invalidskega podjetja. Pripravljeni so tudi ustrezni programi usposabljanja delavcev in prilagoditve delovnih mest, s čemer se bo lahko zagotovilo uspešno zaposlovanje invali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delo, družino, socialne zadeve in enake možnosti je na podlagi pregleda vloge in opravljenega pregleda v načrtovanem invalidskem podjetju ugotovilo, da so izpolnjeni pogoji iz 53. člena Zakona o zaposlitveni rehabilitaciji in zaposlovanju invalidov (ZZRZI), zato je predlagalo Vladi Republike Slovenije, da poda predhodno soglasje, da gospodarska družba VIVENDI d.o.o. lahko posluje kot invalidsko podjet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kladno s 54. členom ZZRZI lahko gospodarska družba, ki izpolnjuje pogoje iz 53. člena ZZRZI, začne poslovati kot invalidsko podjetje, ko pridobi status invalidskega podjetja. Status invalidskega podjetja gospodarski družbi z odločbo podeli minister, pristojen za invalidsko varstvo, po pridobitvi predhodnega soglasja Vlade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dala soglasje, da lahko Peruna d.o.o. posluje kot invalidsko podjetj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dala predhodno soglasje, da lahko Peruna d.o.o., Kranj, posluje kot invalidsko podjet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ospodarska družba Peruna d.o.o., je pri Ministrstvu za delo, družino, socialne zadeve in enake možnosti vložila vlogo za pridobitev statusa invalidskega podjetja. V vlogi in dopolnitvah je predložila akt o ustanovitvi družbe, izpis iz poslovnega registra, najemne in poslovne pogodbe, poslovni načrt za štiri leta, v katerem je predstavila poslovanje, program dela načrtovanega invalidskega podjetja, opise kadrovskih, tehničnih in prostorskih pogojev delovanja, bilanci za pretekli dve leti, kadrovski načrt, dokazila o prijavi delavcev v zavarovanje, dokazila o invalidnosti, dokazila o zaposlovanju strokovnega delavca,  finančne projekcije poslovanja do leta 2022, vključno s projekcijami oblikovanja in porabe bonitet, prejetih zaradi zaposlovanja invali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črtovano invalidsko podjetje bo po pridobitvi statusa predvidoma zaposlovalo sedem delavcev, od tega tri s statusom invalida. Glavna dejavnost načrtovanega invalidskega podjetja bo opravljanje celovitih kadrovskih, administrativnih in pisarniških storitev in šivanje delovnih oblači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načrtovanem invalidskem podjetju bodo skladno s poslovnim načrtom zagotovljeni ustrezni kadri, proizvodni oziroma storitveni programi in prostori, ki so ustrezna podlaga za normalno poslovanje in prepoznavnost invalidskega podjetja. Pripravljeni so tudi ustrezni programi usposabljanja delavcev in prilagoditve delovnih mest, s čemer se bo lahko zagotovilo uspešno zaposlovanje invali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delo, družino, socialne zadeve in enake možnosti je na podlagi pregleda vloge in opravljenega pregleda v načrtovanem invalidskem podjetju ugotovilo, da so izpolnjeni pogoji iz 53. člena Zakona o zaposlitveni rehabilitaciji in zaposlovanju invalidov (ZZRZI), zato je predlagalo Vladi Republike Slovenije, da poda predhodno soglasje, da gospodarska družba Peruna d.o.o. lahko posluje kot invalidsko podjet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tabs>
          <w:tab w:val="clear" w:pos="720"/>
          <w:tab w:val="left" w:pos="1701" w:leader="none"/>
        </w:tabs>
        <w:autoSpaceDE w:val="false"/>
        <w:spacing w:lineRule="auto" w:line="240"/>
        <w:jc w:val="both"/>
        <w:rPr>
          <w:rFonts w:cs="Arial"/>
          <w:b/>
          <w:b/>
          <w:lang w:eastAsia="sl-SI"/>
        </w:rPr>
      </w:pPr>
      <w:r>
        <w:rPr>
          <w:rFonts w:cs="Arial"/>
          <w:b/>
          <w:lang w:eastAsia="sl-SI"/>
        </w:rPr>
        <w:t>Soglasje vlade k vsebini razpisa za vpis v dodiplomske in enovite magistrske študijske programe v študijskem letu 2020/2021</w:t>
      </w:r>
    </w:p>
    <w:p>
      <w:pPr>
        <w:pStyle w:val="Normal"/>
        <w:tabs>
          <w:tab w:val="clear" w:pos="720"/>
          <w:tab w:val="left" w:pos="1701" w:leader="none"/>
        </w:tabs>
        <w:autoSpaceDE w:val="false"/>
        <w:spacing w:lineRule="auto" w:line="240"/>
        <w:jc w:val="both"/>
        <w:rPr>
          <w:rFonts w:cs="Arial"/>
          <w:b/>
          <w:b/>
          <w:lang w:eastAsia="sl-SI"/>
        </w:rPr>
      </w:pPr>
      <w:r>
        <w:rPr>
          <w:rFonts w:cs="Arial"/>
          <w:b/>
          <w:lang w:eastAsia="sl-SI"/>
        </w:rPr>
      </w:r>
    </w:p>
    <w:p>
      <w:pPr>
        <w:pStyle w:val="Normal"/>
        <w:tabs>
          <w:tab w:val="clear" w:pos="720"/>
          <w:tab w:val="left" w:pos="1701" w:leader="none"/>
        </w:tabs>
        <w:autoSpaceDE w:val="false"/>
        <w:spacing w:lineRule="auto" w:line="240"/>
        <w:jc w:val="both"/>
        <w:rPr/>
      </w:pPr>
      <w:r>
        <w:rPr>
          <w:rFonts w:cs="Arial"/>
          <w:lang w:eastAsia="sl-SI"/>
        </w:rPr>
        <w:t xml:space="preserve">Vlada je na današnji seji dala soglasje k vsebini razpisa za vpis v dodiplomske in enovite magistrske študijske programe v študijskem letu 2020/2021. </w:t>
      </w:r>
    </w:p>
    <w:p>
      <w:pPr>
        <w:pStyle w:val="Normal"/>
        <w:tabs>
          <w:tab w:val="clear" w:pos="720"/>
          <w:tab w:val="left" w:pos="708" w:leader="none"/>
        </w:tabs>
        <w:spacing w:lineRule="auto" w:line="240"/>
        <w:jc w:val="both"/>
        <w:rPr>
          <w:rFonts w:cs="Arial"/>
          <w:lang w:eastAsia="sl-SI"/>
        </w:rPr>
      </w:pPr>
      <w:r>
        <w:rPr>
          <w:rFonts w:cs="Arial"/>
          <w:lang w:eastAsia="sl-SI"/>
        </w:rPr>
      </w:r>
    </w:p>
    <w:p>
      <w:pPr>
        <w:pStyle w:val="Normal"/>
        <w:tabs>
          <w:tab w:val="clear" w:pos="720"/>
          <w:tab w:val="left" w:pos="708" w:leader="none"/>
        </w:tabs>
        <w:spacing w:lineRule="auto" w:line="240"/>
        <w:jc w:val="both"/>
        <w:rPr/>
      </w:pPr>
      <w:r>
        <w:rPr>
          <w:rFonts w:cs="Arial"/>
        </w:rPr>
        <w:t>Za študijsko leto 2020/2021 je predlaganih skupaj 18.636 vpisnih mest za vpis v 1. letnik za redni in izredni študij, in sicer 16.365 mest za državljane Republike Slovenije in držav EU in 2.271 mest za Slovence brez slovenskega državljanstva in tujce iz držav nečlanic EU.</w:t>
      </w:r>
    </w:p>
    <w:p>
      <w:pPr>
        <w:pStyle w:val="Normal"/>
        <w:tabs>
          <w:tab w:val="clear" w:pos="720"/>
          <w:tab w:val="left" w:pos="708" w:leader="none"/>
        </w:tabs>
        <w:spacing w:lineRule="auto" w:line="240"/>
        <w:jc w:val="both"/>
        <w:rPr>
          <w:rFonts w:cs="Arial"/>
          <w:highlight w:val="yellow"/>
        </w:rPr>
      </w:pPr>
      <w:r>
        <w:rPr>
          <w:rFonts w:cs="Arial"/>
          <w:highlight w:val="yellow"/>
        </w:rPr>
      </w:r>
    </w:p>
    <w:p>
      <w:pPr>
        <w:pStyle w:val="Normal"/>
        <w:tabs>
          <w:tab w:val="clear" w:pos="720"/>
          <w:tab w:val="left" w:pos="708" w:leader="none"/>
        </w:tabs>
        <w:spacing w:lineRule="auto" w:line="240"/>
        <w:jc w:val="both"/>
        <w:rPr/>
      </w:pPr>
      <w:r>
        <w:rPr>
          <w:rFonts w:cs="Arial"/>
        </w:rPr>
        <w:t>Vpisna mesta za študijsko leto 2020/2021 razpisujejo štirje javni visokošolski zavodi Univerza v Ljubljani, Univerza v Mariboru, Univerza na Primorskem in Fakulteta za informacijske študije v Novem mestu ter 10 zasebnih visokošolskih zavodov s koncesijo: Univerza v Novi Gorici, Fakulteta za dizajn, samostojni visokošolski zavod, pridružena članica Univerze na Primorskem, Fakulteta za tehnologijo polimerov, Fakulteta za uporabne družbene študije v Novi Gorici, Fakulteta za zdravstvo Angele Boškin, Gea College – Fakulteta za podjetništvo, Mednarodna fakulteta za družbene in poslovne študije, Nova Univerza, Univerza v Novem mestu in Visoka šola za varstvo okolja.</w:t>
      </w:r>
    </w:p>
    <w:p>
      <w:pPr>
        <w:pStyle w:val="Normal"/>
        <w:tabs>
          <w:tab w:val="clear" w:pos="720"/>
          <w:tab w:val="left" w:pos="708" w:leader="none"/>
        </w:tabs>
        <w:spacing w:lineRule="auto" w:line="240"/>
        <w:jc w:val="both"/>
        <w:rPr>
          <w:rFonts w:cs="Arial"/>
        </w:rPr>
      </w:pPr>
      <w:r>
        <w:rPr>
          <w:rFonts w:cs="Arial"/>
        </w:rPr>
      </w:r>
    </w:p>
    <w:p>
      <w:pPr>
        <w:pStyle w:val="Normal"/>
        <w:spacing w:lineRule="auto" w:line="240"/>
        <w:jc w:val="both"/>
        <w:rPr/>
      </w:pPr>
      <w:r>
        <w:rPr>
          <w:rFonts w:cs="Arial"/>
        </w:rPr>
        <w:t>Trend zmanjševanja vpisnih mest za vpis v 1. letnik državljanov Republike Slovenije in državljanov članic EU za študijsko leto 2020/2021 se za redni študij nadaljuje. V primerjavi z lanskoletnim razpisom visokošolski zavodi razpisujejo 33 vpisnih mest manj za redni študij. Število vpisnih mest za izredni študij se prav tako zmanjšuje, in sicer za 14 vpisnih mest. Skupno število razpisanih vpisnih mest je glede na predlog razpisa za študijsko leto 2019/2020 tako manjše za 47 vpisnih mest.</w:t>
      </w:r>
    </w:p>
    <w:p>
      <w:pPr>
        <w:pStyle w:val="Normal"/>
        <w:spacing w:lineRule="auto" w:line="240"/>
        <w:jc w:val="both"/>
        <w:rPr>
          <w:rFonts w:cs="Arial"/>
        </w:rPr>
      </w:pPr>
      <w:r>
        <w:rPr>
          <w:rFonts w:cs="Arial"/>
        </w:rPr>
      </w:r>
    </w:p>
    <w:p>
      <w:pPr>
        <w:pStyle w:val="Normal"/>
        <w:spacing w:lineRule="auto" w:line="240"/>
        <w:jc w:val="both"/>
        <w:rPr/>
      </w:pPr>
      <w:r>
        <w:rPr>
          <w:rFonts w:cs="Arial"/>
        </w:rPr>
        <w:t>Povečujejo pa se predlagana vpisna mesta za vpis v 1. letnik za študijsko leto 2020/2021 za Slovence brez slovenskega državljanstva in tujce iz držav nečlanic EU v primerjavi z lanskim letom, in sicer iz 2.222 vpisnih mest na 2.271 vpisnih mest, torej za 49 vpisnih mest. Predlagano višje število vpisnih mest za Slovence brez slovenskega državljanstva in tujce iz držav nečlanic EU je posledica povečanih aktivnosti, ki jih visokošolski zavodi v zadnjih letih usmerjajo v internacionalizacijo in v povečano sodelovanje s tujimi trgi. Visokošolski zavodi poročajo, da beležijo izrazito povečanje zanimanja za študij s strani tujcev.</w:t>
      </w:r>
    </w:p>
    <w:p>
      <w:pPr>
        <w:pStyle w:val="Normal"/>
        <w:tabs>
          <w:tab w:val="clear" w:pos="720"/>
          <w:tab w:val="left" w:pos="708" w:leader="none"/>
        </w:tabs>
        <w:spacing w:lineRule="auto" w:line="240"/>
        <w:jc w:val="both"/>
        <w:rPr>
          <w:rFonts w:cs="Arial"/>
        </w:rPr>
      </w:pPr>
      <w:r>
        <w:rPr>
          <w:rFonts w:cs="Arial"/>
        </w:rPr>
      </w:r>
    </w:p>
    <w:p>
      <w:pPr>
        <w:pStyle w:val="Normal"/>
        <w:tabs>
          <w:tab w:val="clear" w:pos="720"/>
          <w:tab w:val="left" w:pos="708" w:leader="none"/>
        </w:tabs>
        <w:spacing w:lineRule="auto" w:line="240"/>
        <w:jc w:val="both"/>
        <w:rPr/>
      </w:pPr>
      <w:r>
        <w:rPr>
          <w:rFonts w:cs="Arial"/>
        </w:rPr>
        <w:t>Novost v študijskem letu 2020/2021 je nov univerzitetni študijski program Socialna pedagogika, ki ga razpisuje Univerza na Primorskem.</w:t>
      </w:r>
    </w:p>
    <w:p>
      <w:pPr>
        <w:pStyle w:val="Normal"/>
        <w:tabs>
          <w:tab w:val="clear" w:pos="720"/>
          <w:tab w:val="left" w:pos="708" w:leader="none"/>
        </w:tabs>
        <w:spacing w:lineRule="auto" w:line="240"/>
        <w:jc w:val="both"/>
        <w:rPr>
          <w:rFonts w:cs="Arial"/>
        </w:rPr>
      </w:pPr>
      <w:r>
        <w:rPr>
          <w:rFonts w:cs="Arial"/>
        </w:rPr>
      </w:r>
    </w:p>
    <w:p>
      <w:pPr>
        <w:pStyle w:val="Normal"/>
        <w:tabs>
          <w:tab w:val="clear" w:pos="720"/>
          <w:tab w:val="left" w:pos="708" w:leader="none"/>
        </w:tabs>
        <w:spacing w:lineRule="auto" w:line="240"/>
        <w:rPr>
          <w:rFonts w:cs="Arial"/>
        </w:rPr>
      </w:pPr>
      <w:r>
        <w:rPr>
          <w:rFonts w:cs="Arial"/>
        </w:rPr>
        <w:t>Zbirni pregled vpisnih mest za dodiplomski študij v študijskem letu 2020/21:</w:t>
      </w:r>
    </w:p>
    <w:p>
      <w:pPr>
        <w:pStyle w:val="Normal"/>
        <w:tabs>
          <w:tab w:val="clear" w:pos="720"/>
          <w:tab w:val="left" w:pos="708" w:leader="none"/>
        </w:tabs>
        <w:spacing w:lineRule="auto" w:line="240"/>
        <w:rPr>
          <w:rFonts w:cs="Arial"/>
          <w:sz w:val="18"/>
          <w:szCs w:val="18"/>
        </w:rPr>
      </w:pPr>
      <w:r>
        <w:rPr>
          <w:rFonts w:cs="Arial"/>
          <w:sz w:val="18"/>
          <w:szCs w:val="18"/>
        </w:rPr>
      </w:r>
    </w:p>
    <w:tbl>
      <w:tblPr>
        <w:tblW w:w="7547" w:type="dxa"/>
        <w:jc w:val="left"/>
        <w:tblInd w:w="-80" w:type="dxa"/>
        <w:tblLayout w:type="fixed"/>
        <w:tblCellMar>
          <w:top w:w="0" w:type="dxa"/>
          <w:left w:w="70" w:type="dxa"/>
          <w:bottom w:w="0" w:type="dxa"/>
          <w:right w:w="70" w:type="dxa"/>
        </w:tblCellMar>
      </w:tblPr>
      <w:tblGrid>
        <w:gridCol w:w="2037"/>
        <w:gridCol w:w="691"/>
        <w:gridCol w:w="992"/>
        <w:gridCol w:w="992"/>
        <w:gridCol w:w="851"/>
        <w:gridCol w:w="992"/>
        <w:gridCol w:w="992"/>
      </w:tblGrid>
      <w:tr>
        <w:trPr>
          <w:trHeight w:val="826" w:hRule="atLeast"/>
        </w:trPr>
        <w:tc>
          <w:tcPr>
            <w:tcW w:w="2037" w:type="dxa"/>
            <w:vMerge w:val="restart"/>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jc w:val="center"/>
              <w:rPr>
                <w:rFonts w:cs="Arial"/>
                <w:b/>
                <w:b/>
                <w:bCs/>
                <w:color w:val="000000"/>
                <w:sz w:val="18"/>
                <w:szCs w:val="18"/>
                <w:lang w:eastAsia="sl-SI"/>
              </w:rPr>
            </w:pPr>
            <w:r>
              <w:rPr>
                <w:rFonts w:cs="Arial"/>
                <w:b/>
                <w:bCs/>
                <w:color w:val="000000"/>
                <w:sz w:val="18"/>
                <w:szCs w:val="18"/>
                <w:lang w:eastAsia="sl-SI"/>
              </w:rPr>
              <w:t>Visokošolski zavod</w:t>
            </w:r>
          </w:p>
        </w:tc>
        <w:tc>
          <w:tcPr>
            <w:tcW w:w="2675" w:type="dxa"/>
            <w:gridSpan w:val="3"/>
            <w:tcBorders>
              <w:top w:val="single" w:sz="8" w:space="0" w:color="000000"/>
              <w:bottom w:val="single" w:sz="8" w:space="0" w:color="000000"/>
              <w:right w:val="single" w:sz="8" w:space="0" w:color="000000"/>
            </w:tcBorders>
            <w:shd w:fill="C6D9F1" w:val="clear"/>
            <w:vAlign w:val="center"/>
          </w:tcPr>
          <w:p>
            <w:pPr>
              <w:pStyle w:val="Normal"/>
              <w:spacing w:lineRule="auto" w:line="240"/>
              <w:jc w:val="center"/>
              <w:rPr>
                <w:rFonts w:cs="Arial"/>
                <w:b/>
                <w:b/>
                <w:bCs/>
                <w:color w:val="000000"/>
                <w:sz w:val="18"/>
                <w:szCs w:val="18"/>
                <w:lang w:eastAsia="sl-SI"/>
              </w:rPr>
            </w:pPr>
            <w:r>
              <w:rPr>
                <w:rFonts w:cs="Arial"/>
                <w:b/>
                <w:bCs/>
                <w:color w:val="000000"/>
                <w:sz w:val="18"/>
                <w:szCs w:val="18"/>
                <w:lang w:eastAsia="sl-SI"/>
              </w:rPr>
              <w:t>Državljani Republike Slovenije in državljani članic EU</w:t>
            </w:r>
          </w:p>
        </w:tc>
        <w:tc>
          <w:tcPr>
            <w:tcW w:w="2835" w:type="dxa"/>
            <w:gridSpan w:val="3"/>
            <w:tcBorders>
              <w:top w:val="single" w:sz="8" w:space="0" w:color="000000"/>
              <w:bottom w:val="single" w:sz="8" w:space="0" w:color="000000"/>
              <w:right w:val="single" w:sz="8" w:space="0" w:color="000000"/>
            </w:tcBorders>
            <w:shd w:fill="FCE4D6" w:val="clear"/>
            <w:vAlign w:val="center"/>
          </w:tcPr>
          <w:p>
            <w:pPr>
              <w:pStyle w:val="Normal"/>
              <w:spacing w:lineRule="auto" w:line="240"/>
              <w:jc w:val="center"/>
              <w:rPr>
                <w:rFonts w:cs="Arial"/>
                <w:b/>
                <w:b/>
                <w:bCs/>
                <w:color w:val="000000"/>
                <w:sz w:val="18"/>
                <w:szCs w:val="18"/>
                <w:lang w:eastAsia="sl-SI"/>
              </w:rPr>
            </w:pPr>
            <w:r>
              <w:rPr>
                <w:rFonts w:cs="Arial"/>
                <w:b/>
                <w:bCs/>
                <w:color w:val="000000"/>
                <w:sz w:val="18"/>
                <w:szCs w:val="18"/>
                <w:lang w:eastAsia="sl-SI"/>
              </w:rPr>
              <w:t>Slovenci brez slovenskega državljanstva in tujci iz držav nečlanic EU</w:t>
            </w:r>
          </w:p>
        </w:tc>
      </w:tr>
      <w:tr>
        <w:trPr>
          <w:trHeight w:val="675" w:hRule="atLeast"/>
        </w:trPr>
        <w:tc>
          <w:tcPr>
            <w:tcW w:w="2037" w:type="dxa"/>
            <w:vMerge w:val="continue"/>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spacing w:lineRule="auto" w:line="240"/>
              <w:rPr>
                <w:rFonts w:cs="Arial"/>
                <w:b/>
                <w:b/>
                <w:bCs/>
                <w:color w:val="000000"/>
                <w:sz w:val="18"/>
                <w:szCs w:val="18"/>
                <w:lang w:eastAsia="sl-SI"/>
              </w:rPr>
            </w:pPr>
            <w:r>
              <w:rPr>
                <w:rFonts w:cs="Arial"/>
                <w:b/>
                <w:bCs/>
                <w:color w:val="000000"/>
                <w:sz w:val="18"/>
                <w:szCs w:val="18"/>
                <w:lang w:eastAsia="sl-SI"/>
              </w:rPr>
            </w:r>
          </w:p>
        </w:tc>
        <w:tc>
          <w:tcPr>
            <w:tcW w:w="691" w:type="dxa"/>
            <w:tcBorders>
              <w:bottom w:val="single" w:sz="8" w:space="0" w:color="000000"/>
              <w:right w:val="single" w:sz="8" w:space="0" w:color="000000"/>
            </w:tcBorders>
            <w:shd w:fill="C6D9F1" w:val="clear"/>
            <w:vAlign w:val="center"/>
          </w:tcPr>
          <w:p>
            <w:pPr>
              <w:pStyle w:val="Normal"/>
              <w:spacing w:lineRule="auto" w:line="240"/>
              <w:jc w:val="center"/>
              <w:rPr/>
            </w:pPr>
            <w:r>
              <w:rPr>
                <w:rFonts w:cs="Arial"/>
                <w:b/>
                <w:bCs/>
                <w:color w:val="000000"/>
                <w:sz w:val="18"/>
                <w:szCs w:val="18"/>
                <w:lang w:eastAsia="sl-SI"/>
              </w:rPr>
              <w:t>Redni</w:t>
            </w:r>
          </w:p>
        </w:tc>
        <w:tc>
          <w:tcPr>
            <w:tcW w:w="992" w:type="dxa"/>
            <w:tcBorders>
              <w:bottom w:val="single" w:sz="8" w:space="0" w:color="000000"/>
              <w:right w:val="single" w:sz="8" w:space="0" w:color="000000"/>
            </w:tcBorders>
            <w:shd w:fill="C6D9F1" w:val="clear"/>
            <w:vAlign w:val="center"/>
          </w:tcPr>
          <w:p>
            <w:pPr>
              <w:pStyle w:val="Normal"/>
              <w:spacing w:lineRule="auto" w:line="240"/>
              <w:jc w:val="center"/>
              <w:rPr>
                <w:rFonts w:cs="Arial"/>
                <w:b/>
                <w:b/>
                <w:bCs/>
                <w:color w:val="000000"/>
                <w:sz w:val="18"/>
                <w:szCs w:val="18"/>
                <w:lang w:eastAsia="sl-SI"/>
              </w:rPr>
            </w:pPr>
            <w:r>
              <w:rPr>
                <w:rFonts w:cs="Arial"/>
                <w:b/>
                <w:bCs/>
                <w:color w:val="000000"/>
                <w:sz w:val="18"/>
                <w:szCs w:val="18"/>
                <w:lang w:eastAsia="sl-SI"/>
              </w:rPr>
              <w:t>Izredni*</w:t>
            </w:r>
          </w:p>
        </w:tc>
        <w:tc>
          <w:tcPr>
            <w:tcW w:w="992" w:type="dxa"/>
            <w:tcBorders>
              <w:bottom w:val="single" w:sz="8" w:space="0" w:color="000000"/>
              <w:right w:val="single" w:sz="8" w:space="0" w:color="000000"/>
            </w:tcBorders>
            <w:shd w:fill="C6D9F1" w:val="clear"/>
            <w:vAlign w:val="center"/>
          </w:tcPr>
          <w:p>
            <w:pPr>
              <w:pStyle w:val="Normal"/>
              <w:spacing w:lineRule="auto" w:line="240"/>
              <w:jc w:val="center"/>
              <w:rPr>
                <w:rFonts w:cs="Arial"/>
                <w:b/>
                <w:b/>
                <w:bCs/>
                <w:color w:val="000000"/>
                <w:sz w:val="18"/>
                <w:szCs w:val="18"/>
                <w:lang w:eastAsia="sl-SI"/>
              </w:rPr>
            </w:pPr>
            <w:r>
              <w:rPr>
                <w:rFonts w:cs="Arial"/>
                <w:b/>
                <w:bCs/>
                <w:color w:val="000000"/>
                <w:sz w:val="18"/>
                <w:szCs w:val="18"/>
                <w:lang w:eastAsia="sl-SI"/>
              </w:rPr>
              <w:t>Skupaj</w:t>
            </w:r>
          </w:p>
        </w:tc>
        <w:tc>
          <w:tcPr>
            <w:tcW w:w="851" w:type="dxa"/>
            <w:tcBorders>
              <w:bottom w:val="single" w:sz="8" w:space="0" w:color="000000"/>
              <w:right w:val="single" w:sz="8" w:space="0" w:color="000000"/>
            </w:tcBorders>
            <w:shd w:fill="FCE4D6" w:val="clear"/>
            <w:vAlign w:val="center"/>
          </w:tcPr>
          <w:p>
            <w:pPr>
              <w:pStyle w:val="Normal"/>
              <w:spacing w:lineRule="auto" w:line="240"/>
              <w:jc w:val="center"/>
              <w:rPr>
                <w:rFonts w:cs="Arial"/>
                <w:b/>
                <w:b/>
                <w:bCs/>
                <w:color w:val="000000"/>
                <w:sz w:val="18"/>
                <w:szCs w:val="18"/>
                <w:lang w:eastAsia="sl-SI"/>
              </w:rPr>
            </w:pPr>
            <w:r>
              <w:rPr>
                <w:rFonts w:cs="Arial"/>
                <w:b/>
                <w:bCs/>
                <w:color w:val="000000"/>
                <w:sz w:val="18"/>
                <w:szCs w:val="18"/>
                <w:lang w:eastAsia="sl-SI"/>
              </w:rPr>
              <w:t>Redni</w:t>
            </w:r>
          </w:p>
        </w:tc>
        <w:tc>
          <w:tcPr>
            <w:tcW w:w="992" w:type="dxa"/>
            <w:tcBorders>
              <w:bottom w:val="single" w:sz="8" w:space="0" w:color="000000"/>
              <w:right w:val="single" w:sz="8" w:space="0" w:color="000000"/>
            </w:tcBorders>
            <w:shd w:fill="FCE4D6" w:val="clear"/>
            <w:vAlign w:val="center"/>
          </w:tcPr>
          <w:p>
            <w:pPr>
              <w:pStyle w:val="Normal"/>
              <w:spacing w:lineRule="auto" w:line="240"/>
              <w:jc w:val="center"/>
              <w:rPr>
                <w:rFonts w:cs="Arial"/>
                <w:b/>
                <w:b/>
                <w:bCs/>
                <w:color w:val="000000"/>
                <w:sz w:val="18"/>
                <w:szCs w:val="18"/>
                <w:lang w:eastAsia="sl-SI"/>
              </w:rPr>
            </w:pPr>
            <w:r>
              <w:rPr>
                <w:rFonts w:cs="Arial"/>
                <w:b/>
                <w:bCs/>
                <w:color w:val="000000"/>
                <w:sz w:val="18"/>
                <w:szCs w:val="18"/>
                <w:lang w:eastAsia="sl-SI"/>
              </w:rPr>
              <w:t>Izredni*</w:t>
            </w:r>
          </w:p>
        </w:tc>
        <w:tc>
          <w:tcPr>
            <w:tcW w:w="992" w:type="dxa"/>
            <w:tcBorders>
              <w:bottom w:val="single" w:sz="8" w:space="0" w:color="000000"/>
              <w:right w:val="single" w:sz="8" w:space="0" w:color="000000"/>
            </w:tcBorders>
            <w:shd w:fill="FCE4D6" w:val="clear"/>
            <w:vAlign w:val="center"/>
          </w:tcPr>
          <w:p>
            <w:pPr>
              <w:pStyle w:val="Normal"/>
              <w:spacing w:lineRule="auto" w:line="240"/>
              <w:jc w:val="center"/>
              <w:rPr>
                <w:rFonts w:cs="Arial"/>
                <w:b/>
                <w:b/>
                <w:bCs/>
                <w:color w:val="000000"/>
                <w:sz w:val="18"/>
                <w:szCs w:val="18"/>
                <w:lang w:eastAsia="sl-SI"/>
              </w:rPr>
            </w:pPr>
            <w:r>
              <w:rPr>
                <w:rFonts w:cs="Arial"/>
                <w:b/>
                <w:bCs/>
                <w:color w:val="000000"/>
                <w:sz w:val="18"/>
                <w:szCs w:val="18"/>
                <w:lang w:eastAsia="sl-SI"/>
              </w:rPr>
              <w:t>Skupaj</w:t>
            </w:r>
          </w:p>
        </w:tc>
      </w:tr>
      <w:tr>
        <w:trPr>
          <w:trHeight w:val="291" w:hRule="atLeast"/>
        </w:trPr>
        <w:tc>
          <w:tcPr>
            <w:tcW w:w="2037"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rFonts w:cs="Arial"/>
                <w:color w:val="000000"/>
                <w:sz w:val="18"/>
                <w:szCs w:val="18"/>
                <w:lang w:eastAsia="sl-SI"/>
              </w:rPr>
            </w:pPr>
            <w:r>
              <w:rPr>
                <w:rFonts w:cs="Arial"/>
                <w:color w:val="000000"/>
                <w:sz w:val="18"/>
                <w:szCs w:val="18"/>
                <w:lang w:eastAsia="sl-SI"/>
              </w:rPr>
              <w:t>UL</w:t>
            </w:r>
          </w:p>
        </w:tc>
        <w:tc>
          <w:tcPr>
            <w:tcW w:w="691"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8.065</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1.046</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9.111</w:t>
            </w:r>
          </w:p>
        </w:tc>
        <w:tc>
          <w:tcPr>
            <w:tcW w:w="851"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859</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122</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981</w:t>
            </w:r>
          </w:p>
        </w:tc>
      </w:tr>
      <w:tr>
        <w:trPr>
          <w:trHeight w:val="291" w:hRule="atLeast"/>
        </w:trPr>
        <w:tc>
          <w:tcPr>
            <w:tcW w:w="2037"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rFonts w:cs="Arial"/>
                <w:sz w:val="18"/>
                <w:szCs w:val="18"/>
                <w:lang w:eastAsia="sl-SI"/>
              </w:rPr>
            </w:pPr>
            <w:r>
              <w:rPr>
                <w:rFonts w:cs="Arial"/>
                <w:sz w:val="18"/>
                <w:szCs w:val="18"/>
                <w:lang w:eastAsia="sl-SI"/>
              </w:rPr>
              <w:t>UM</w:t>
            </w:r>
          </w:p>
        </w:tc>
        <w:tc>
          <w:tcPr>
            <w:tcW w:w="691" w:type="dxa"/>
            <w:tcBorders>
              <w:bottom w:val="single" w:sz="8" w:space="0" w:color="000000"/>
              <w:right w:val="single" w:sz="8" w:space="0" w:color="000000"/>
            </w:tcBorders>
            <w:shd w:fill="D9D9D9" w:val="clear"/>
            <w:vAlign w:val="center"/>
          </w:tcPr>
          <w:p>
            <w:pPr>
              <w:pStyle w:val="Normal"/>
              <w:spacing w:lineRule="auto" w:line="240"/>
              <w:jc w:val="right"/>
              <w:rPr>
                <w:rFonts w:cs="Arial"/>
                <w:sz w:val="18"/>
                <w:szCs w:val="18"/>
                <w:lang w:eastAsia="sl-SI"/>
              </w:rPr>
            </w:pPr>
            <w:r>
              <w:rPr>
                <w:rFonts w:cs="Arial"/>
                <w:sz w:val="18"/>
                <w:szCs w:val="18"/>
                <w:lang w:eastAsia="sl-SI"/>
              </w:rPr>
              <w:t>3.696</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810</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4.506</w:t>
            </w:r>
          </w:p>
        </w:tc>
        <w:tc>
          <w:tcPr>
            <w:tcW w:w="851"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512</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369</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881</w:t>
            </w:r>
          </w:p>
        </w:tc>
      </w:tr>
      <w:tr>
        <w:trPr>
          <w:trHeight w:val="291" w:hRule="atLeast"/>
        </w:trPr>
        <w:tc>
          <w:tcPr>
            <w:tcW w:w="2037"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rFonts w:cs="Arial"/>
                <w:color w:val="000000"/>
                <w:sz w:val="18"/>
                <w:szCs w:val="18"/>
                <w:lang w:eastAsia="sl-SI"/>
              </w:rPr>
            </w:pPr>
            <w:r>
              <w:rPr>
                <w:rFonts w:cs="Arial"/>
                <w:color w:val="000000"/>
                <w:sz w:val="18"/>
                <w:szCs w:val="18"/>
                <w:lang w:eastAsia="sl-SI"/>
              </w:rPr>
              <w:t>UP</w:t>
            </w:r>
          </w:p>
        </w:tc>
        <w:tc>
          <w:tcPr>
            <w:tcW w:w="691"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1.183</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395</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1.578</w:t>
            </w:r>
          </w:p>
        </w:tc>
        <w:tc>
          <w:tcPr>
            <w:tcW w:w="851"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204</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58</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262</w:t>
            </w:r>
          </w:p>
        </w:tc>
      </w:tr>
      <w:tr>
        <w:trPr>
          <w:trHeight w:val="291" w:hRule="atLeast"/>
        </w:trPr>
        <w:tc>
          <w:tcPr>
            <w:tcW w:w="2037" w:type="dxa"/>
            <w:tcBorders>
              <w:left w:val="single" w:sz="8" w:space="0" w:color="000000"/>
              <w:bottom w:val="single" w:sz="8" w:space="0" w:color="000000"/>
              <w:right w:val="single" w:sz="8" w:space="0" w:color="000000"/>
            </w:tcBorders>
            <w:shd w:fill="D9D9D9" w:val="clear"/>
            <w:vAlign w:val="center"/>
          </w:tcPr>
          <w:p>
            <w:pPr>
              <w:pStyle w:val="Normal"/>
              <w:spacing w:lineRule="auto" w:line="240"/>
              <w:rPr>
                <w:rFonts w:cs="Arial"/>
                <w:color w:val="000000"/>
                <w:sz w:val="18"/>
                <w:szCs w:val="18"/>
                <w:lang w:eastAsia="sl-SI"/>
              </w:rPr>
            </w:pPr>
            <w:r>
              <w:rPr>
                <w:rFonts w:cs="Arial"/>
                <w:color w:val="000000"/>
                <w:sz w:val="18"/>
                <w:szCs w:val="18"/>
                <w:lang w:eastAsia="sl-SI"/>
              </w:rPr>
              <w:t>FIŠ</w:t>
            </w:r>
          </w:p>
        </w:tc>
        <w:tc>
          <w:tcPr>
            <w:tcW w:w="691"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70</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60</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130</w:t>
            </w:r>
          </w:p>
        </w:tc>
        <w:tc>
          <w:tcPr>
            <w:tcW w:w="851"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14</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30</w:t>
            </w:r>
          </w:p>
        </w:tc>
        <w:tc>
          <w:tcPr>
            <w:tcW w:w="992" w:type="dxa"/>
            <w:tcBorders>
              <w:bottom w:val="single" w:sz="8" w:space="0" w:color="000000"/>
              <w:right w:val="single" w:sz="8" w:space="0" w:color="000000"/>
            </w:tcBorders>
            <w:shd w:fill="D9D9D9"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44</w:t>
            </w:r>
          </w:p>
        </w:tc>
      </w:tr>
      <w:tr>
        <w:trPr>
          <w:trHeight w:val="291" w:hRule="atLeast"/>
        </w:trPr>
        <w:tc>
          <w:tcPr>
            <w:tcW w:w="20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lang w:eastAsia="sl-SI"/>
              </w:rPr>
            </w:pPr>
            <w:r>
              <w:rPr>
                <w:rFonts w:cs="Arial"/>
                <w:color w:val="000000"/>
                <w:sz w:val="18"/>
                <w:szCs w:val="18"/>
                <w:lang w:eastAsia="sl-SI"/>
              </w:rPr>
              <w:t>UNG</w:t>
            </w:r>
          </w:p>
        </w:tc>
        <w:tc>
          <w:tcPr>
            <w:tcW w:w="691"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205</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 </w:t>
            </w:r>
          </w:p>
        </w:tc>
        <w:tc>
          <w:tcPr>
            <w:tcW w:w="992"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205</w:t>
            </w:r>
          </w:p>
        </w:tc>
        <w:tc>
          <w:tcPr>
            <w:tcW w:w="851"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34</w:t>
            </w:r>
          </w:p>
        </w:tc>
        <w:tc>
          <w:tcPr>
            <w:tcW w:w="992"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 </w:t>
            </w:r>
          </w:p>
        </w:tc>
        <w:tc>
          <w:tcPr>
            <w:tcW w:w="992"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34</w:t>
            </w:r>
          </w:p>
        </w:tc>
      </w:tr>
      <w:tr>
        <w:trPr>
          <w:trHeight w:val="291" w:hRule="atLeast"/>
        </w:trPr>
        <w:tc>
          <w:tcPr>
            <w:tcW w:w="20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lang w:eastAsia="sl-SI"/>
              </w:rPr>
            </w:pPr>
            <w:r>
              <w:rPr>
                <w:rFonts w:cs="Arial"/>
                <w:color w:val="000000"/>
                <w:sz w:val="18"/>
                <w:szCs w:val="18"/>
                <w:lang w:eastAsia="sl-SI"/>
              </w:rPr>
              <w:t>NU</w:t>
            </w:r>
          </w:p>
        </w:tc>
        <w:tc>
          <w:tcPr>
            <w:tcW w:w="691"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127</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 </w:t>
            </w:r>
          </w:p>
        </w:tc>
        <w:tc>
          <w:tcPr>
            <w:tcW w:w="992"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127</w:t>
            </w:r>
          </w:p>
        </w:tc>
        <w:tc>
          <w:tcPr>
            <w:tcW w:w="851"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13</w:t>
            </w:r>
          </w:p>
        </w:tc>
        <w:tc>
          <w:tcPr>
            <w:tcW w:w="992"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 </w:t>
            </w:r>
          </w:p>
        </w:tc>
        <w:tc>
          <w:tcPr>
            <w:tcW w:w="992"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13</w:t>
            </w:r>
          </w:p>
        </w:tc>
      </w:tr>
      <w:tr>
        <w:trPr>
          <w:trHeight w:val="291" w:hRule="atLeast"/>
        </w:trPr>
        <w:tc>
          <w:tcPr>
            <w:tcW w:w="20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lang w:eastAsia="sl-SI"/>
              </w:rPr>
            </w:pPr>
            <w:r>
              <w:rPr>
                <w:rFonts w:cs="Arial"/>
                <w:color w:val="000000"/>
                <w:sz w:val="18"/>
                <w:szCs w:val="18"/>
                <w:lang w:eastAsia="sl-SI"/>
              </w:rPr>
              <w:t>UNM</w:t>
            </w:r>
          </w:p>
        </w:tc>
        <w:tc>
          <w:tcPr>
            <w:tcW w:w="691"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232</w:t>
            </w:r>
          </w:p>
        </w:tc>
        <w:tc>
          <w:tcPr>
            <w:tcW w:w="992" w:type="dxa"/>
            <w:tcBorders>
              <w:bottom w:val="single" w:sz="8" w:space="0" w:color="000000"/>
              <w:right w:val="single" w:sz="8" w:space="0" w:color="000000"/>
            </w:tcBorders>
            <w:shd w:fill="FFFFFF" w:val="clear"/>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 </w:t>
            </w:r>
          </w:p>
        </w:tc>
        <w:tc>
          <w:tcPr>
            <w:tcW w:w="992"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232</w:t>
            </w:r>
          </w:p>
        </w:tc>
        <w:tc>
          <w:tcPr>
            <w:tcW w:w="851"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26</w:t>
            </w:r>
          </w:p>
        </w:tc>
        <w:tc>
          <w:tcPr>
            <w:tcW w:w="992"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 </w:t>
            </w:r>
          </w:p>
        </w:tc>
        <w:tc>
          <w:tcPr>
            <w:tcW w:w="992" w:type="dxa"/>
            <w:tcBorders>
              <w:bottom w:val="single" w:sz="8" w:space="0" w:color="000000"/>
              <w:right w:val="single" w:sz="8" w:space="0" w:color="000000"/>
            </w:tcBorders>
            <w:vAlign w:val="center"/>
          </w:tcPr>
          <w:p>
            <w:pPr>
              <w:pStyle w:val="Normal"/>
              <w:spacing w:lineRule="auto" w:line="240"/>
              <w:jc w:val="right"/>
              <w:rPr>
                <w:rFonts w:cs="Arial"/>
                <w:color w:val="000000"/>
                <w:sz w:val="18"/>
                <w:szCs w:val="18"/>
                <w:lang w:eastAsia="sl-SI"/>
              </w:rPr>
            </w:pPr>
            <w:r>
              <w:rPr>
                <w:rFonts w:cs="Arial"/>
                <w:color w:val="000000"/>
                <w:sz w:val="18"/>
                <w:szCs w:val="18"/>
                <w:lang w:eastAsia="sl-SI"/>
              </w:rPr>
              <w:t>26</w:t>
            </w:r>
          </w:p>
        </w:tc>
      </w:tr>
      <w:tr>
        <w:trPr>
          <w:trHeight w:val="1036" w:hRule="atLeast"/>
        </w:trPr>
        <w:tc>
          <w:tcPr>
            <w:tcW w:w="2037" w:type="dxa"/>
            <w:tcBorders>
              <w:left w:val="single" w:sz="8" w:space="0" w:color="000000"/>
              <w:bottom w:val="single" w:sz="8" w:space="0" w:color="000000"/>
              <w:right w:val="single" w:sz="8" w:space="0" w:color="000000"/>
            </w:tcBorders>
            <w:vAlign w:val="center"/>
          </w:tcPr>
          <w:p>
            <w:pPr>
              <w:pStyle w:val="Normal"/>
              <w:spacing w:lineRule="auto" w:line="240"/>
              <w:rPr>
                <w:rFonts w:cs="Arial"/>
                <w:color w:val="000000"/>
                <w:sz w:val="18"/>
                <w:szCs w:val="18"/>
                <w:lang w:eastAsia="sl-SI"/>
              </w:rPr>
            </w:pPr>
            <w:r>
              <w:rPr>
                <w:rFonts w:cs="Arial"/>
                <w:color w:val="000000"/>
                <w:sz w:val="18"/>
                <w:szCs w:val="18"/>
                <w:lang w:eastAsia="sl-SI"/>
              </w:rPr>
              <w:t>Zasebni samostojni visokošolski zavodi s koncesioniranimi študijskimi programi</w:t>
            </w:r>
          </w:p>
        </w:tc>
        <w:tc>
          <w:tcPr>
            <w:tcW w:w="691" w:type="dxa"/>
            <w:tcBorders>
              <w:bottom w:val="single" w:sz="8" w:space="0" w:color="000000"/>
              <w:right w:val="single" w:sz="8" w:space="0" w:color="000000"/>
            </w:tcBorders>
            <w:vAlign w:val="center"/>
          </w:tcPr>
          <w:p>
            <w:pPr>
              <w:pStyle w:val="Normal"/>
              <w:spacing w:lineRule="auto" w:line="240"/>
              <w:jc w:val="right"/>
              <w:rPr>
                <w:rFonts w:cs="Arial"/>
                <w:sz w:val="18"/>
                <w:szCs w:val="18"/>
                <w:lang w:eastAsia="sl-SI"/>
              </w:rPr>
            </w:pPr>
            <w:r>
              <w:rPr>
                <w:rFonts w:cs="Arial"/>
                <w:sz w:val="18"/>
                <w:szCs w:val="18"/>
                <w:lang w:eastAsia="sl-SI"/>
              </w:rPr>
              <w:t>476</w:t>
            </w:r>
          </w:p>
        </w:tc>
        <w:tc>
          <w:tcPr>
            <w:tcW w:w="992" w:type="dxa"/>
            <w:tcBorders>
              <w:bottom w:val="single" w:sz="8" w:space="0" w:color="000000"/>
              <w:right w:val="single" w:sz="8" w:space="0" w:color="000000"/>
            </w:tcBorders>
            <w:vAlign w:val="center"/>
          </w:tcPr>
          <w:p>
            <w:pPr>
              <w:pStyle w:val="Normal"/>
              <w:spacing w:lineRule="auto" w:line="240"/>
              <w:jc w:val="right"/>
              <w:rPr>
                <w:rFonts w:cs="Arial"/>
                <w:sz w:val="18"/>
                <w:szCs w:val="18"/>
                <w:lang w:eastAsia="sl-SI"/>
              </w:rPr>
            </w:pPr>
            <w:r>
              <w:rPr>
                <w:rFonts w:cs="Arial"/>
                <w:sz w:val="18"/>
                <w:szCs w:val="18"/>
                <w:lang w:eastAsia="sl-SI"/>
              </w:rPr>
              <w:t> </w:t>
            </w:r>
          </w:p>
        </w:tc>
        <w:tc>
          <w:tcPr>
            <w:tcW w:w="992" w:type="dxa"/>
            <w:tcBorders>
              <w:bottom w:val="single" w:sz="8" w:space="0" w:color="000000"/>
              <w:right w:val="single" w:sz="8" w:space="0" w:color="000000"/>
            </w:tcBorders>
            <w:vAlign w:val="center"/>
          </w:tcPr>
          <w:p>
            <w:pPr>
              <w:pStyle w:val="Normal"/>
              <w:spacing w:lineRule="auto" w:line="240"/>
              <w:jc w:val="right"/>
              <w:rPr>
                <w:rFonts w:cs="Arial"/>
                <w:sz w:val="18"/>
                <w:szCs w:val="18"/>
                <w:lang w:eastAsia="sl-SI"/>
              </w:rPr>
            </w:pPr>
            <w:r>
              <w:rPr>
                <w:rFonts w:cs="Arial"/>
                <w:sz w:val="18"/>
                <w:szCs w:val="18"/>
                <w:lang w:eastAsia="sl-SI"/>
              </w:rPr>
              <w:t>476</w:t>
            </w:r>
          </w:p>
        </w:tc>
        <w:tc>
          <w:tcPr>
            <w:tcW w:w="851" w:type="dxa"/>
            <w:tcBorders>
              <w:bottom w:val="single" w:sz="8" w:space="0" w:color="000000"/>
              <w:right w:val="single" w:sz="8" w:space="0" w:color="000000"/>
            </w:tcBorders>
            <w:vAlign w:val="center"/>
          </w:tcPr>
          <w:p>
            <w:pPr>
              <w:pStyle w:val="Normal"/>
              <w:spacing w:lineRule="auto" w:line="240"/>
              <w:jc w:val="right"/>
              <w:rPr>
                <w:rFonts w:cs="Arial"/>
                <w:sz w:val="18"/>
                <w:szCs w:val="18"/>
                <w:lang w:eastAsia="sl-SI"/>
              </w:rPr>
            </w:pPr>
            <w:r>
              <w:rPr>
                <w:rFonts w:cs="Arial"/>
                <w:sz w:val="18"/>
                <w:szCs w:val="18"/>
                <w:lang w:eastAsia="sl-SI"/>
              </w:rPr>
              <w:t>30</w:t>
            </w:r>
          </w:p>
        </w:tc>
        <w:tc>
          <w:tcPr>
            <w:tcW w:w="992" w:type="dxa"/>
            <w:tcBorders>
              <w:bottom w:val="single" w:sz="8" w:space="0" w:color="000000"/>
              <w:right w:val="single" w:sz="8" w:space="0" w:color="000000"/>
            </w:tcBorders>
            <w:vAlign w:val="center"/>
          </w:tcPr>
          <w:p>
            <w:pPr>
              <w:pStyle w:val="Normal"/>
              <w:spacing w:lineRule="auto" w:line="240"/>
              <w:jc w:val="right"/>
              <w:rPr>
                <w:rFonts w:cs="Arial"/>
                <w:sz w:val="18"/>
                <w:szCs w:val="18"/>
                <w:lang w:eastAsia="sl-SI"/>
              </w:rPr>
            </w:pPr>
            <w:r>
              <w:rPr>
                <w:rFonts w:cs="Arial"/>
                <w:sz w:val="18"/>
                <w:szCs w:val="18"/>
                <w:lang w:eastAsia="sl-SI"/>
              </w:rPr>
              <w:t> </w:t>
            </w:r>
          </w:p>
        </w:tc>
        <w:tc>
          <w:tcPr>
            <w:tcW w:w="992" w:type="dxa"/>
            <w:tcBorders>
              <w:bottom w:val="single" w:sz="8" w:space="0" w:color="000000"/>
              <w:right w:val="single" w:sz="8" w:space="0" w:color="000000"/>
            </w:tcBorders>
            <w:vAlign w:val="center"/>
          </w:tcPr>
          <w:p>
            <w:pPr>
              <w:pStyle w:val="Normal"/>
              <w:spacing w:lineRule="auto" w:line="240"/>
              <w:jc w:val="right"/>
              <w:rPr>
                <w:rFonts w:cs="Arial"/>
                <w:sz w:val="18"/>
                <w:szCs w:val="18"/>
                <w:lang w:eastAsia="sl-SI"/>
              </w:rPr>
            </w:pPr>
            <w:r>
              <w:rPr>
                <w:rFonts w:cs="Arial"/>
                <w:sz w:val="18"/>
                <w:szCs w:val="18"/>
                <w:lang w:eastAsia="sl-SI"/>
              </w:rPr>
              <w:t>30</w:t>
            </w:r>
          </w:p>
        </w:tc>
      </w:tr>
      <w:tr>
        <w:trPr>
          <w:trHeight w:val="291" w:hRule="atLeast"/>
        </w:trPr>
        <w:tc>
          <w:tcPr>
            <w:tcW w:w="2037" w:type="dxa"/>
            <w:tcBorders>
              <w:left w:val="single" w:sz="8" w:space="0" w:color="000000"/>
              <w:bottom w:val="single" w:sz="8" w:space="0" w:color="000000"/>
              <w:right w:val="single" w:sz="8" w:space="0" w:color="000000"/>
            </w:tcBorders>
            <w:shd w:fill="DCE6F1" w:val="clear"/>
            <w:vAlign w:val="center"/>
          </w:tcPr>
          <w:p>
            <w:pPr>
              <w:pStyle w:val="Normal"/>
              <w:spacing w:lineRule="auto" w:line="240"/>
              <w:rPr>
                <w:rFonts w:cs="Arial"/>
                <w:b/>
                <w:b/>
                <w:bCs/>
                <w:color w:val="000000"/>
                <w:sz w:val="18"/>
                <w:szCs w:val="18"/>
                <w:lang w:eastAsia="sl-SI"/>
              </w:rPr>
            </w:pPr>
            <w:r>
              <w:rPr>
                <w:rFonts w:cs="Arial"/>
                <w:b/>
                <w:bCs/>
                <w:color w:val="000000"/>
                <w:sz w:val="18"/>
                <w:szCs w:val="18"/>
                <w:lang w:eastAsia="sl-SI"/>
              </w:rPr>
              <w:t>Skupaj</w:t>
            </w:r>
          </w:p>
        </w:tc>
        <w:tc>
          <w:tcPr>
            <w:tcW w:w="691" w:type="dxa"/>
            <w:tcBorders>
              <w:bottom w:val="single" w:sz="8" w:space="0" w:color="000000"/>
              <w:right w:val="single" w:sz="8" w:space="0" w:color="000000"/>
            </w:tcBorders>
            <w:shd w:fill="DCE6F1" w:val="clear"/>
            <w:vAlign w:val="center"/>
          </w:tcPr>
          <w:p>
            <w:pPr>
              <w:pStyle w:val="Normal"/>
              <w:spacing w:lineRule="auto" w:line="240"/>
              <w:jc w:val="right"/>
              <w:rPr>
                <w:rFonts w:cs="Arial"/>
                <w:b/>
                <w:b/>
                <w:bCs/>
                <w:sz w:val="18"/>
                <w:szCs w:val="18"/>
                <w:lang w:eastAsia="sl-SI"/>
              </w:rPr>
            </w:pPr>
            <w:r>
              <w:rPr>
                <w:rFonts w:cs="Arial"/>
                <w:b/>
                <w:bCs/>
                <w:sz w:val="18"/>
                <w:szCs w:val="18"/>
                <w:lang w:eastAsia="sl-SI"/>
              </w:rPr>
              <w:t>14.054</w:t>
            </w:r>
          </w:p>
        </w:tc>
        <w:tc>
          <w:tcPr>
            <w:tcW w:w="992" w:type="dxa"/>
            <w:tcBorders>
              <w:bottom w:val="single" w:sz="8" w:space="0" w:color="000000"/>
              <w:right w:val="single" w:sz="8" w:space="0" w:color="000000"/>
            </w:tcBorders>
            <w:shd w:fill="DCE6F1" w:val="clear"/>
            <w:vAlign w:val="center"/>
          </w:tcPr>
          <w:p>
            <w:pPr>
              <w:pStyle w:val="Normal"/>
              <w:spacing w:lineRule="auto" w:line="240"/>
              <w:jc w:val="right"/>
              <w:rPr>
                <w:rFonts w:cs="Arial"/>
                <w:b/>
                <w:b/>
                <w:bCs/>
                <w:sz w:val="18"/>
                <w:szCs w:val="18"/>
                <w:lang w:eastAsia="sl-SI"/>
              </w:rPr>
            </w:pPr>
            <w:r>
              <w:rPr>
                <w:rFonts w:cs="Arial"/>
                <w:b/>
                <w:bCs/>
                <w:sz w:val="18"/>
                <w:szCs w:val="18"/>
                <w:lang w:eastAsia="sl-SI"/>
              </w:rPr>
              <w:t>2.311</w:t>
            </w:r>
          </w:p>
        </w:tc>
        <w:tc>
          <w:tcPr>
            <w:tcW w:w="992" w:type="dxa"/>
            <w:tcBorders>
              <w:bottom w:val="single" w:sz="8" w:space="0" w:color="000000"/>
              <w:right w:val="single" w:sz="8" w:space="0" w:color="000000"/>
            </w:tcBorders>
            <w:shd w:fill="DCE6F1" w:val="clear"/>
            <w:vAlign w:val="center"/>
          </w:tcPr>
          <w:p>
            <w:pPr>
              <w:pStyle w:val="Normal"/>
              <w:spacing w:lineRule="auto" w:line="240"/>
              <w:jc w:val="right"/>
              <w:rPr>
                <w:rFonts w:cs="Arial"/>
                <w:b/>
                <w:b/>
                <w:bCs/>
                <w:sz w:val="18"/>
                <w:szCs w:val="18"/>
                <w:lang w:eastAsia="sl-SI"/>
              </w:rPr>
            </w:pPr>
            <w:r>
              <w:rPr>
                <w:rFonts w:cs="Arial"/>
                <w:b/>
                <w:bCs/>
                <w:sz w:val="18"/>
                <w:szCs w:val="18"/>
                <w:lang w:eastAsia="sl-SI"/>
              </w:rPr>
              <w:t>16.365</w:t>
            </w:r>
          </w:p>
        </w:tc>
        <w:tc>
          <w:tcPr>
            <w:tcW w:w="851" w:type="dxa"/>
            <w:tcBorders>
              <w:bottom w:val="single" w:sz="8" w:space="0" w:color="000000"/>
              <w:right w:val="single" w:sz="8" w:space="0" w:color="000000"/>
            </w:tcBorders>
            <w:shd w:fill="DCE6F1" w:val="clear"/>
            <w:vAlign w:val="center"/>
          </w:tcPr>
          <w:p>
            <w:pPr>
              <w:pStyle w:val="Normal"/>
              <w:spacing w:lineRule="auto" w:line="240"/>
              <w:jc w:val="right"/>
              <w:rPr>
                <w:rFonts w:cs="Arial"/>
                <w:b/>
                <w:b/>
                <w:bCs/>
                <w:sz w:val="18"/>
                <w:szCs w:val="18"/>
                <w:lang w:eastAsia="sl-SI"/>
              </w:rPr>
            </w:pPr>
            <w:r>
              <w:rPr>
                <w:rFonts w:cs="Arial"/>
                <w:b/>
                <w:bCs/>
                <w:sz w:val="18"/>
                <w:szCs w:val="18"/>
                <w:lang w:eastAsia="sl-SI"/>
              </w:rPr>
              <w:t>1.692</w:t>
            </w:r>
          </w:p>
        </w:tc>
        <w:tc>
          <w:tcPr>
            <w:tcW w:w="992" w:type="dxa"/>
            <w:tcBorders>
              <w:bottom w:val="single" w:sz="8" w:space="0" w:color="000000"/>
              <w:right w:val="single" w:sz="8" w:space="0" w:color="000000"/>
            </w:tcBorders>
            <w:shd w:fill="DCE6F1" w:val="clear"/>
            <w:vAlign w:val="center"/>
          </w:tcPr>
          <w:p>
            <w:pPr>
              <w:pStyle w:val="Normal"/>
              <w:spacing w:lineRule="auto" w:line="240"/>
              <w:jc w:val="right"/>
              <w:rPr>
                <w:rFonts w:cs="Arial"/>
                <w:b/>
                <w:b/>
                <w:bCs/>
                <w:sz w:val="18"/>
                <w:szCs w:val="18"/>
                <w:lang w:eastAsia="sl-SI"/>
              </w:rPr>
            </w:pPr>
            <w:r>
              <w:rPr>
                <w:rFonts w:cs="Arial"/>
                <w:b/>
                <w:bCs/>
                <w:sz w:val="18"/>
                <w:szCs w:val="18"/>
                <w:lang w:eastAsia="sl-SI"/>
              </w:rPr>
              <w:t>579</w:t>
            </w:r>
          </w:p>
        </w:tc>
        <w:tc>
          <w:tcPr>
            <w:tcW w:w="992" w:type="dxa"/>
            <w:tcBorders>
              <w:bottom w:val="single" w:sz="8" w:space="0" w:color="000000"/>
              <w:right w:val="single" w:sz="8" w:space="0" w:color="000000"/>
            </w:tcBorders>
            <w:shd w:fill="DCE6F1" w:val="clear"/>
            <w:vAlign w:val="center"/>
          </w:tcPr>
          <w:p>
            <w:pPr>
              <w:pStyle w:val="Normal"/>
              <w:spacing w:lineRule="auto" w:line="240"/>
              <w:jc w:val="right"/>
              <w:rPr>
                <w:rFonts w:cs="Arial"/>
                <w:b/>
                <w:b/>
                <w:bCs/>
                <w:sz w:val="18"/>
                <w:szCs w:val="18"/>
                <w:lang w:eastAsia="sl-SI"/>
              </w:rPr>
            </w:pPr>
            <w:r>
              <w:rPr>
                <w:rFonts w:cs="Arial"/>
                <w:b/>
                <w:bCs/>
                <w:sz w:val="18"/>
                <w:szCs w:val="18"/>
                <w:lang w:eastAsia="sl-SI"/>
              </w:rPr>
              <w:t>2.271</w:t>
            </w:r>
          </w:p>
        </w:tc>
      </w:tr>
    </w:tbl>
    <w:p>
      <w:pPr>
        <w:pStyle w:val="Normal"/>
        <w:tabs>
          <w:tab w:val="clear" w:pos="720"/>
          <w:tab w:val="left" w:pos="708" w:leader="none"/>
        </w:tabs>
        <w:spacing w:lineRule="auto" w:line="240"/>
        <w:rPr>
          <w:rFonts w:cs="Arial"/>
          <w:sz w:val="18"/>
          <w:szCs w:val="18"/>
        </w:rPr>
      </w:pPr>
      <w:r>
        <w:rPr>
          <w:rFonts w:cs="Arial"/>
          <w:sz w:val="18"/>
          <w:szCs w:val="18"/>
        </w:rPr>
      </w:r>
    </w:p>
    <w:p>
      <w:pPr>
        <w:pStyle w:val="Normal"/>
        <w:tabs>
          <w:tab w:val="clear" w:pos="720"/>
          <w:tab w:val="left" w:pos="708" w:leader="none"/>
        </w:tabs>
        <w:spacing w:lineRule="auto" w:line="240"/>
        <w:rPr>
          <w:rFonts w:cs="Arial"/>
          <w:sz w:val="18"/>
          <w:szCs w:val="18"/>
        </w:rPr>
      </w:pPr>
      <w:r>
        <w:rPr>
          <w:rFonts w:cs="Arial"/>
          <w:sz w:val="18"/>
          <w:szCs w:val="18"/>
        </w:rPr>
        <w:t xml:space="preserve">Opomba: </w:t>
      </w:r>
    </w:p>
    <w:p>
      <w:pPr>
        <w:pStyle w:val="Normal"/>
        <w:tabs>
          <w:tab w:val="clear" w:pos="720"/>
          <w:tab w:val="left" w:pos="708" w:leader="none"/>
        </w:tabs>
        <w:spacing w:lineRule="auto" w:line="240"/>
        <w:rPr>
          <w:rFonts w:cs="Arial"/>
          <w:sz w:val="18"/>
          <w:szCs w:val="18"/>
        </w:rPr>
      </w:pPr>
      <w:r>
        <w:rPr>
          <w:rFonts w:cs="Arial"/>
          <w:sz w:val="18"/>
          <w:szCs w:val="18"/>
        </w:rPr>
        <w:t>Vpisno mesto za dvopredmetne študijske programe je upoštevano kot 0,5.</w:t>
      </w:r>
    </w:p>
    <w:p>
      <w:pPr>
        <w:pStyle w:val="Normal"/>
        <w:spacing w:lineRule="auto" w:line="240"/>
        <w:ind w:right="850" w:hanging="0"/>
        <w:jc w:val="both"/>
        <w:rPr/>
      </w:pPr>
      <w:r>
        <w:rPr>
          <w:rFonts w:cs="Arial"/>
          <w:sz w:val="18"/>
          <w:szCs w:val="18"/>
        </w:rPr>
        <w:t xml:space="preserve">(*) Koncesioniranim študijskim programom Vlada Republike Slovenije daje soglasje samo k vpisnim mestom za redni študij. Zato pri UNG, NU, UNM in zasebnih samostojnih visokošolskih zavodih ni podatka za izredni študij. </w:t>
      </w:r>
    </w:p>
    <w:p>
      <w:pPr>
        <w:pStyle w:val="Normal"/>
        <w:tabs>
          <w:tab w:val="clear" w:pos="720"/>
          <w:tab w:val="left" w:pos="708" w:leader="none"/>
        </w:tabs>
        <w:spacing w:lineRule="auto" w:line="240"/>
        <w:jc w:val="both"/>
        <w:rPr>
          <w:rFonts w:cs="Arial"/>
          <w:sz w:val="18"/>
          <w:szCs w:val="20"/>
        </w:rPr>
      </w:pPr>
      <w:r>
        <w:rPr>
          <w:rFonts w:cs="Arial"/>
          <w:sz w:val="18"/>
          <w:szCs w:val="20"/>
        </w:rPr>
      </w:r>
    </w:p>
    <w:p>
      <w:pPr>
        <w:pStyle w:val="Normal"/>
        <w:spacing w:lineRule="auto" w:line="240"/>
        <w:rPr>
          <w:rFonts w:cs="Arial"/>
          <w:szCs w:val="20"/>
        </w:rPr>
      </w:pPr>
      <w:r>
        <w:rPr>
          <w:rFonts w:cs="Arial"/>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Zaključno poročilo o delovanju Medresorske delovne skupine za reševanje prostorske problematike Rom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Zaključnim poročilom o delovanju Medresorske delovne skupine za reševanje prostorske problematike Romov (Zaključno poročilo) ter zadolžila Urad Vlade Republike Slovenije za narodnosti, da do konca februarja 2020 vladi predloži predlog sklepa o ustanovitvi medresorske delovne skupine kot oblike stalne koordinacije resorjev na področju urejanja prostorske problematike Romov, katere naloga bo tudi koordinacija izvajanja ukrepov iz Zaključnega poročila. Vlada nalaga ministrstvom in vladnim službam, ki so nosilci priprave podlag v okviru programiranja večletnega finančnega okvirja Evropske unije v obdobju 2021–2027, da pri pripravi podlag in programiranju za obdobje 2021–2027 upoštevajo tudi ukrepe iz Zaključnega poroči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Medresorska delovna skupina se je sestala na devetih sestankih. Njen cilj je bil oblikovanje predlogov ukrepov za izboljšanje bivalnih razmer v romskih naseljih. V okviru dela medresorske delovne skupine so bile opravljene naslednje naloge:</w:t>
      </w:r>
    </w:p>
    <w:p>
      <w:pPr>
        <w:pStyle w:val="Normal"/>
        <w:numPr>
          <w:ilvl w:val="0"/>
          <w:numId w:val="7"/>
        </w:numPr>
        <w:autoSpaceDE w:val="false"/>
        <w:spacing w:lineRule="auto" w:line="240"/>
        <w:jc w:val="both"/>
        <w:rPr/>
      </w:pPr>
      <w:r>
        <w:rPr>
          <w:rFonts w:eastAsia="Calibri" w:cs="Arial"/>
          <w:bCs/>
          <w:color w:val="000000"/>
          <w:szCs w:val="20"/>
        </w:rPr>
        <w:t>s pomočjo vprašalnika za občine in ob uporabi podatkov iz javnih evidenc so za potrebe priprave Pregleda stanja prostorske problematike po posameznih romskih naseljih v Sloveniji zbrani podatki o romskih naseljih, v okviru tega tudi nabor romskih naselij v Sloveniji;</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v okviru priprave Pregleda in analize dobrih praks urejanja prostorske problematike in bivalnih razmer Romov so zbrane različne prakse urejanja romskih naselij doma in v tujini, zbrani relevantni programi in projekti za Rome znotraj EU, ki so se izvajali in se še izvajajo, ter pripravljen nabor zavezujočih mednarodnih aktov, ki se navezujejo na minimalne standarde stanovanjskih razmer. Na podlagi navedenega so opredeljena ključna področja urejanja romskih naselij;</w:t>
      </w:r>
    </w:p>
    <w:p>
      <w:pPr>
        <w:pStyle w:val="Normal"/>
        <w:numPr>
          <w:ilvl w:val="0"/>
          <w:numId w:val="7"/>
        </w:numPr>
        <w:autoSpaceDE w:val="false"/>
        <w:spacing w:lineRule="auto" w:line="240"/>
        <w:jc w:val="both"/>
        <w:rPr>
          <w:rFonts w:eastAsia="Calibri" w:cs="Arial"/>
          <w:bCs/>
          <w:color w:val="000000"/>
          <w:szCs w:val="20"/>
        </w:rPr>
      </w:pPr>
      <w:r>
        <w:rPr>
          <w:rFonts w:eastAsia="Calibri" w:cs="Arial"/>
          <w:bCs/>
          <w:color w:val="000000"/>
          <w:szCs w:val="20"/>
        </w:rPr>
        <w:t>vsa pripravljena gradiva so služila kot vsebinsko izhodišče za oblikovanje organizacijskih, finančnih in zakonodajnih podpornih ukrepov države, ki so v prihodnje lahko v pomoč občinam in romski skupnosti na področju urejanja prostorske problematike romskih naselij in izboljšanja bivalnih razmer Rom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mnenje o zahtevi Upravnega sodišča za oceno ustavnosti  Zakona o lokalnih volitva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mnenje o zahtevi Upravnega sodišča za oceno ustavnosti  Zakona o lokalnih volitvah (ZLV) in ga posreduje v Državni zbor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zahtevi za oceno ustavnosti določb ZLV, po mnenju Vlade, Upravno sodišče pravilno ugotavlja, da Zakon o lokalnih volitvah nima določb, ki bi posebej urejale postopek reševanja volilnih sporov pri lokalnih volitvah pred dnevom glasovanja (t.i. predhodni volilni spor) in posebej postopek  reševanja volilnih sporov po volilnem dnevu (t.i. naknadni volilni spor). To nenazadnje izhaja že iz samega zakonskega besedila v 13. poglavju, v katerem je od 96. do 102. člena, enotno urejeno varstvo volilne pravic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olilni spor, ki se odvija v času po volitvah, zadeva primarno varovanje javnega interesa in ima poudarjen objektivni namen. Ustavno sodišče je zato v zadevi odločilo, da mora Upravno sodišče, ker gre za volilni spor po volilnem dnevu, odločati ob primerni uporabi Zakona o upravnem sporu ter da je potrebno v primerih sporov po volilnem dnevu praviloma odločati na podlagi opravljene glavne obravna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Navkljub navedeni zakonski ureditvi volilnega spora v Zakonu o lokalnih volitvah, primerni uporabi relevantnih določb Zakona o upravnem sporu ter relevantni sodni praksi Ustavnega sodišča, Upravno sodišče v predmetni zahtevi za oceno ustavnosti (točka 16) navaja, da navedeni pravni okviri konkretni sodni postopek zaradi obstoja pravnih praznin postavljajo v nedoločen pravni položa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preučila dileme volilnega sodnika, to je Upravnega sodišča, ki je sprožilo postopek za oceno ustavnosti, vendarle pa pripominja, da sodna praksa na področju lokalnih volitev vse do predmetnega primera ni pokazala pravnih praznin v zakonodaji, zaradi katerih naj Upravno sodišče ne bi  moglo odločati o volilnih sporih po volilnem dnev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overflowPunct w:val="false"/>
        <w:autoSpaceDE w:val="false"/>
        <w:spacing w:lineRule="auto" w:line="240"/>
        <w:jc w:val="both"/>
        <w:textAlignment w:val="baseline"/>
        <w:rPr/>
      </w:pPr>
      <w:r>
        <w:rPr>
          <w:rFonts w:cs="Arial"/>
          <w:b/>
          <w:szCs w:val="20"/>
        </w:rPr>
        <w:t>Stališče Republike Slovenije do Predloga uredbe Evropskega parlamenta in Sveta o spremembi Uredbe Evropskega parlamenta in Sveta o izvrševanju pravic Unije za uporabo in uveljavljanje pravil mednarodne trgovine</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jc w:val="both"/>
        <w:rPr/>
      </w:pPr>
      <w:r>
        <w:rPr>
          <w:rFonts w:cs="Arial"/>
          <w:iCs/>
          <w:szCs w:val="20"/>
        </w:rPr>
        <w:t>Vlada je sprejela stališče Republike Slovenije, ki se načeloma strinja s predlogom uredbe Evropskega parlamenta in Sveta o spremembi Uredbe Evropskega parlamenta in Sveta o izvrševanju pravic Unije za uporabo in uveljavljanje pravil mednarodne trgovine. Republika Slovenija ob tem poudarja pomen zagotavljanja sorazmernosti in transparentnosti ukrepov, ki se lahko sprejmejo na podlagi te uredbe</w:t>
      </w:r>
      <w:r>
        <w:rPr>
          <w:rFonts w:cs="Arial"/>
          <w:szCs w:val="20"/>
        </w:rPr>
        <w:t xml:space="preserve">. </w:t>
      </w:r>
    </w:p>
    <w:p>
      <w:pPr>
        <w:pStyle w:val="Normal"/>
        <w:spacing w:lineRule="auto" w:line="240"/>
        <w:jc w:val="both"/>
        <w:rPr>
          <w:rFonts w:cs="Arial"/>
          <w:szCs w:val="20"/>
        </w:rPr>
      </w:pPr>
      <w:r>
        <w:rPr>
          <w:rFonts w:cs="Arial"/>
          <w:szCs w:val="20"/>
        </w:rPr>
      </w:r>
    </w:p>
    <w:p>
      <w:pPr>
        <w:pStyle w:val="Normal"/>
        <w:spacing w:lineRule="auto" w:line="240"/>
        <w:jc w:val="both"/>
        <w:rPr>
          <w:rFonts w:cs="Arial"/>
          <w:iCs/>
          <w:szCs w:val="20"/>
        </w:rPr>
      </w:pPr>
      <w:r>
        <w:rPr>
          <w:rFonts w:cs="Arial"/>
          <w:iCs/>
          <w:szCs w:val="20"/>
        </w:rPr>
        <w:t>Predlog zadeva spremembo  Uredbe (EU) št. 654/2014 Evropskega parlamenta in Sveta o izvrševanju pravic Unije za uporabo in uveljavljanje pravil mednarodne trgovine. Uredba o izvrševanju je procesna pravna podlaga, ki daje možnost, da se sprejmejo ukrepi EU proti tretjim državam iz naslova trgovinske politike.</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S predlagano spremembo uredbe se razširi področje uporabe Uredbe o izvrševanju, s čimer se omogoči ukrepanje Unije v primeru blokiranja postopkov za reševanje sporov v okviru Svetovne trgovinske organizacije (WTO), kot tudi v primeru blokiranja postopkov reševanja sporov v okviru dvostranskih ali večstranskih trgovinskih sporazumov (če tretja država ne sodeluje, kot bi morala za učinkovito reševanje sporov), s ciljem, da Unija ukrepa za zaščito svojih interesov.</w:t>
      </w:r>
    </w:p>
    <w:p>
      <w:pPr>
        <w:pStyle w:val="Normal"/>
        <w:spacing w:lineRule="auto" w:line="240"/>
        <w:jc w:val="both"/>
        <w:rPr>
          <w:rFonts w:cs="Arial"/>
          <w:iCs/>
          <w:szCs w:val="20"/>
        </w:rPr>
      </w:pPr>
      <w:r>
        <w:rPr>
          <w:rFonts w:cs="Arial"/>
          <w:iCs/>
          <w:szCs w:val="20"/>
        </w:rPr>
      </w:r>
    </w:p>
    <w:p>
      <w:pPr>
        <w:pStyle w:val="Normal"/>
        <w:spacing w:lineRule="auto" w:line="240"/>
        <w:jc w:val="both"/>
        <w:rPr/>
      </w:pPr>
      <w:r>
        <w:rPr>
          <w:rFonts w:cs="Arial"/>
          <w:iCs/>
          <w:szCs w:val="20"/>
        </w:rPr>
        <w:t>Predlog predvideva, da morata biti za ukrepanje Unije v primeru blokiranja postopkov za reševanje sporov v okviru WTO izpolnjena dva pogoja, in sicer da Unija od Odbora WTO dobi odločbo, ki potrjuje pravico EU do ukrepanja in da ni bil mogoč dogovor o začasni ureditvi za arbitražo pritožb. Zahtevano je tudi, da morajo biti protiukrepi Unije sorazmerni z razveljavitvijo ali omejitvijo trgovinskih interesov Unije, ki jo povzročijo ukrepi tretje države.</w:t>
      </w:r>
    </w:p>
    <w:p>
      <w:pPr>
        <w:pStyle w:val="Normal"/>
        <w:spacing w:lineRule="auto" w:line="240"/>
        <w:jc w:val="both"/>
        <w:rPr>
          <w:rFonts w:cs="Arial"/>
          <w:iCs/>
          <w:szCs w:val="20"/>
        </w:rPr>
      </w:pPr>
      <w:r>
        <w:rPr>
          <w:rFonts w:cs="Arial"/>
          <w:iCs/>
          <w:szCs w:val="20"/>
        </w:rPr>
      </w:r>
    </w:p>
    <w:p>
      <w:pPr>
        <w:pStyle w:val="Normal"/>
        <w:spacing w:lineRule="auto" w:line="240"/>
        <w:jc w:val="both"/>
        <w:rPr>
          <w:rFonts w:cs="Arial"/>
          <w:iCs/>
          <w:szCs w:val="20"/>
        </w:rPr>
      </w:pPr>
      <w:r>
        <w:rPr>
          <w:rFonts w:cs="Arial"/>
          <w:iCs/>
          <w:szCs w:val="20"/>
        </w:rPr>
        <w:t xml:space="preserve">S predlagano spremembo uredbe se tudi podaljša klavzula o pregledu za dodatno obdobje petih let. Revizija je predvidena za najpozneje do 1. marca 2025, pri čemer se v okviru revizije preuči tudi možnost razširitve ukrepov trgovinske politike na področje trgovine s storitvami. </w:t>
      </w:r>
    </w:p>
    <w:p>
      <w:pPr>
        <w:pStyle w:val="Telobesedila2"/>
        <w:spacing w:lineRule="auto" w:line="240" w:before="0" w:after="0"/>
        <w:jc w:val="both"/>
        <w:rPr>
          <w:rFonts w:cs="Arial"/>
          <w:iCs/>
          <w:szCs w:val="20"/>
        </w:rPr>
      </w:pPr>
      <w:r>
        <w:rPr>
          <w:rFonts w:cs="Arial"/>
          <w:iCs/>
          <w:szCs w:val="20"/>
        </w:rPr>
      </w:r>
    </w:p>
    <w:p>
      <w:pPr>
        <w:pStyle w:val="Normal"/>
        <w:spacing w:lineRule="auto" w:line="240"/>
        <w:jc w:val="both"/>
        <w:rPr>
          <w:rFonts w:cs="Arial"/>
          <w:szCs w:val="20"/>
        </w:rPr>
      </w:pPr>
      <w:r>
        <w:rPr>
          <w:rFonts w:cs="Arial"/>
          <w:szCs w:val="20"/>
        </w:rPr>
        <w:t>Vir: Ministrstvo za gospodarski razvoj in tehnologijo</w:t>
      </w:r>
    </w:p>
    <w:p>
      <w:pPr>
        <w:pStyle w:val="Telobesedila2"/>
        <w:spacing w:lineRule="auto" w:line="240" w:before="0" w:after="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Informacijo o nameravanem podpisu spremembe Memoranduma o soglasju o večnacionalnem sodelovanju na področju zagotavljanja pomembnejšega streliva za kopensko bojevan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Informacijo o nameravanem podpisu Druge spremembe Memoranduma o soglasju o večnacionalnem sodelovanju na področju zagotavljanja pomembnejšega streliva za kopensko bojev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buda za večnacionalno sodelovanje na področju zagotavljanja pomembnejšega streliva za kopensko bojevanje (LBDM – Land Battle Decisive Munitions) se je oblikovala znotraj Strateškega direktorata, Oddelka za obrambne investicije pri Natu, in je ena izmed Natovih prednostnih nalog. K Memorandumu o soglasju, med državami udeleženkami, o večnacionalnem sodelovanju na področju zagotavljanja pomembnejšega streliva za kopensko bojevanje (memorandum) je Slovenija pristopila 2018. Sodelovanje na podlagi memoranduma omogoča ugodnosti predvsem pri združevanju naročil in posledično nižjih nabavnih stroških, izmenjavi streliva, predvsem tistega, ki se mu življenjska doba izteka, pri večnacionalnem skladiščenju ter tako večji prožnosti pri upravljanju zalog ter pri postopnem doseganju izenačenosti ravni zalog med udeleženci, pri skupnih usposabljanjih in izmenjavi informac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azlog druge spremembe memoranduma je pridružitev Češke republike, Kraljevine Švedske in Združenih držav Amerike k memorandum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Preusmeritev presežka iz naslova rednih proračunov za obnovo hidroakustične postaje Mednarodnega nadzornega sistema</w:t>
      </w:r>
    </w:p>
    <w:p>
      <w:pPr>
        <w:pStyle w:val="Normal"/>
        <w:autoSpaceDE w:val="false"/>
        <w:spacing w:lineRule="auto" w:line="240"/>
        <w:jc w:val="both"/>
        <w:rPr>
          <w:rFonts w:eastAsia="Calibri"/>
        </w:rPr>
      </w:pPr>
      <w:r>
        <w:rPr>
          <w:rFonts w:eastAsia="Arial" w:cs="Arial"/>
          <w:b/>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lada se je seznanila z informacijo, da iz naslova rednih proračunov Organizacije za celovito prepoved jedrskih poskusov za leti 2016 in 2017 Sloveniji pripada presežek sredstev v višini 9.857,00 USD, ki bodo namenjena za obnovo hidroakustične postaje Mednarodnega nadzornega sistem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ehnični sekretariat je obvestil, da se bo med leti 2020 in 2022 Organizacija za celovito prepoved jedrskih poskusov (CTBTO) soočila s stroški, ki presegajo redni proračun. Med njimi je najpomembnejša obnova hidroakustične postaje HA08 na otoku Diego Garcia, ki je del Mednarodnega nadzornega sistema – IMS. V zvezi s tem Tehnični sekretariat predlaga, da države svoje presežke namenijo za financiranje identificiranega prioritetnega področ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Ministrstvo za zunanje zadeve predlaga, da Slovenija sredstva nameni za obnovo omenjene hidroakustične postaje. Slovenija je namreč močna podpornica Mednarodnega nadzornega sistema, vendar ne gosti nobene izmed njegovih 321 opazovalnih postaj. Mednarodni nadzorni sistem je v prvi vrsti namenjen verifikaciji spoštovanja prepovedi jedrskih poskusov, vendar se podatki uporabljajo tudi v civilne namene. Seizmične in hidroakustične postaje namreč zaznavajo potrese, ki lahko povzročijo cunamije. To omogoča ažurno in natančno opozarjanje na naravne katastrofe, še posebej na območju Indijskega in Tihega ocea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sprejela nominacijo stavbnih in urbanističnih del arhitekta Jožeta Plečnika v Ljubljani za vpis na UNESCO Seznam svetovne kulturne in naravne dediščin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je seznanila s potekom priprav za nominacijo stavbnih in urbanističnih del arhitekta Jožeta Plečnika v Ljubljani za vpis na UNESCO Seznam svetovne kulturne in naravne dediščine. Vlada Republike Slovenije je naložila Ministrstvu za kulturo, da vodi aktivnosti in usklajuje postopke v zvezi s pripravami in predajo nominacijskega dosjeja, za katerega je Republika Slovenija pristojna kot država pogodbenica Konvencije o varstvu svetovne kulturne in naravne dediščine. Vlada Republike Slovenije je dala soglasje k nominacijskemu dosjeju in predaji nominacije z naslovom »Ljubljana: The Timeless, Human Capital Designed by Jože Plečnik« za vpis na UNESCO Seznam svetovne kulturne in naravne dediščine. Vlada Republike Slovenije je pooblastila mag. Zorana Pozniča, ministra za kulturo, za podpis nominacijskega dosjeja z naslovom »Ljubljana: The Timeless, Human Capital Designed by Jože Plečnik« za vpis na UNESCO Seznam svetovne kulturne in naravne dediščine. Vlada Republike Slovenije je naložila Ministrstvu za zunanje zadeve, da nominacijo za vpis na UNESCO Seznam svetovne kulturne in naravne dediščine najkasneje do 31. 1. 2020 preda UNESCO Centru za svetovno dediščino v Pariz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kulturo Republike Slovenije vodi projekt priprave nominacije izbranih stavbnih in urbanističnih del arhitekta Jožeta Plečnika v Ljubljani za vpis na UNESCO Seznam svetovne kulturne in naravne dediščine. Nominacija, ki je nastala s pomočjo delovne skupine, ki jo je imenovalo Ministrstvo za kulturo (MK) in v koordinaciji Muzeja za arhitekturo in oblikovanje (MAO), vključuje spomeniško območje, ki je nastalo v strnjenem obdobju med obema svetovnimi vojnama kot rezultat dela arhitekta Jožeta Plečnika. Arhitekt je pri svojih zasnovah izhajal iz že grajenega mesta ter ga, upoštevajoč njegove kvalitete, topografske danosti prostora in arhitekturne dosežke preteklih dob, povezal in nadgradil v prepoznavno celoto, ki jo danes imenujemo tudi »Plečnikova Ljubljana«. Šest sestavnih delov serije obsega vodno os mesta (nabrežja Ljubljanice z mostovi, od Trnovskega pristana do Zapornice), kopensko os (Vegova ulica z Narodno in univerzitetno knjižnico, Kongresni trg s parkom Zvezda), ureditev arheološkega parka (Rimski zid), kompleks mesta mrtvih (Plečnikove Žale – vrt vseh svetih) ter cerkvi v ruralnem (c. sv. Mihaela) in delavskem predmestju (c. sv. Frančiška Asiškega). Vse zaznamuje prepoznaven arhitekturni jezik, odkrivanje konteksta mesta, raznolikost pomenov in funkcij, ekonomičnost posegov ter predvsem ustvarjanje po meri človek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re za samostojno nominacijo Slovenije, ki se je za tovrstne projekt odločila po soglasni usklajeni prekinitvi skupnega slovensko-češkega projekta. Slovenija in Češka sta se tako odločili po strokovnih konzultacijah z Mednarodnim združenjem za spomenika in spomeniška območja (ICOMOS) glede priprav najustreznejše, strokovno utemeljene nominacije, ki bi imela tudi največ možnosti za uspe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ominacijski dosje temelji na smernicah za implementacijo UNESCO Konvencije o svetovni dediščini iz 1972, ki natančno določajo obliko dosjeja in predpisane dokumentacije, vnaprej določene kriterije za vpis, postopke in časovnic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ok za oddajo dosjeja z naslovom »Ljubljana: The Timeless, Human Capital Designed by Jože Plečnik«  je 31. 1. 2020. Vlada RS bo nominacijski dosje obravnavala in ga potrdila na seji Vlade, pooblastila ministra za kulturo mag. Zorana Pozniča za podpis v imenu RS in naložila Ministrstvu za zunanje zadeve oddajo nominacije UNESCO Centru za svetovno dediščino v Parizu do 31.1.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ir: Ministrstvo za kulturo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Mnenje  vlade k Predlogu Zakona o dopolnitvah Zakona o ustavnem sodišč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danes na seji sprejela Mnenje k Predlogu Zakona o dopolnitvah Zakona o ustavnem sodišč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 besedilu Predloga Zakona o dopolnitvah Zakona o ustavnem sodišču je predlagano, da se drugače uredi pravica tretjine poslancev in poslank Državnega zbora RS za vlaganje zahtev za oceno ustavnosti oziroma zakonitosti predpisa ali splošnega akta, izdanega za izvrševanje javnih pooblastil.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e strinja s cilji zakonskih rešitev, kot so navedeni v predlogu zakona. Meni, da ustavna demokracija ter temeljno ustavno načelo delitve oblasti v povezavi z določbami o predlagateljih za začetek postopka pred Ustavnim sodiščem dejansko kaže na možnost in potrebo, da se omogoči nadaljevanje postopkov ustavnosodne presoje, četudi kakšen od poslancev ali poslank nima več poslanskega mandata. Vlada Republike Slovenije meni, da veljavna ureditev iz Zakona o ustavnem sodišču ne omogoča ustrezne pravne varnosti glede presoje izpolnjevanja pogojev za vložitev zahtev, saj je to vprašanje odvisno od trenutka odločanja o zahtevi.  </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določb 2. člena pa Vlada meni, da so neustrezne in da brez potrebe odpirajo spremembe Poslovnika Ustavnega sodišča Republike Slovenije, saj po mnenju Vlade ta vprašanja niso poslovniška materija. Če bo Zakon o ustavnem sodišču dopolnjen, je jasno, da pri odločanju Ustavnega sodišča obveljajo dopolnjene zakonske določbe. Poleg tega Vlada opozarja na nejasnost obrazložitve, ki omenja tudi Poslovnik Državnega zbora. Glede na navedeno Vlada meni, da bi člen moral biti črtan.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ne nasprotuje obravnavi Predloga Zakona o dopolnitvah Zakona o ustavnem sodišču, ob upoštevanju vladnih pripomb.</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na mnenje in sklep Komisije za kmetijstvo, gozdarstvo in prehrano Državnega sveta k obravnavi problematike ogroženosti slovenske prašičereje zaradi pojave afriške prašičje kug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odgovor na mnenje in sklep Komisije za kmetijstvo, gozdarstvo in prehrano Državnega sveta RS k obravnavi problematike ogroženosti slovenske prašičereje zaradi pojave afriške prašičje kuge in ga pošlje Državnemu svetu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prava za varno hrano, veterinarstvo in varstvo rastlin je skupaj z Ministrstvom za kmetijstvo, gozdarstvo in prehrano že pripravila osnutek Zakona o interventnih dodatnih ukrepih zaradi afriške prašičje kuge pri divjih prašičih (v nadaljevanju: osnutek zakona), ki je je bil v javni obravnavi od 10. 12. 2019 do 10. 1. 2020. Osnutek zakona je trenutno v medresorskem usklajevanju, na seji Vlade bo predvidoma obravnavan v začetku februar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snutek zakona ureja interventne ukrepe za preprečevanje in zgodnje odkrivanje afriške prašičje kuge v populaciji divjih prašičev (Sus scrofa L.) z namenom zmanjšanja tveganja za vnos in širjenje afriške prašičje kuge in ukrepe za obvladovanje in izkoreninjenje v primeru izbruha afriške prašičje kuge v Sloveniji. V osnutku zakona so določeni naslednji interventni dodatni ukrepi za preprečevanje in zgodnje odkrivanje afriške prašičje kuge:</w:t>
      </w:r>
    </w:p>
    <w:p>
      <w:pPr>
        <w:pStyle w:val="Normal"/>
        <w:autoSpaceDE w:val="false"/>
        <w:spacing w:lineRule="auto" w:line="240"/>
        <w:jc w:val="both"/>
        <w:rPr>
          <w:rFonts w:eastAsia="Calibri" w:cs="Arial"/>
          <w:bCs/>
          <w:color w:val="000000"/>
          <w:szCs w:val="20"/>
        </w:rPr>
      </w:pPr>
      <w:r>
        <w:rPr>
          <w:rFonts w:eastAsia="Calibri" w:cs="Arial"/>
          <w:bCs/>
          <w:color w:val="000000"/>
          <w:szCs w:val="20"/>
        </w:rPr>
        <w:t>1. prepoved premikov živih divjih prašičev iz lovišč in lovnih obor na druge lokacije;</w:t>
      </w:r>
    </w:p>
    <w:p>
      <w:pPr>
        <w:pStyle w:val="Normal"/>
        <w:autoSpaceDE w:val="false"/>
        <w:spacing w:lineRule="auto" w:line="240"/>
        <w:jc w:val="both"/>
        <w:rPr>
          <w:rFonts w:eastAsia="Calibri" w:cs="Arial"/>
          <w:bCs/>
          <w:color w:val="000000"/>
          <w:szCs w:val="20"/>
        </w:rPr>
      </w:pPr>
      <w:r>
        <w:rPr>
          <w:rFonts w:eastAsia="Calibri" w:cs="Arial"/>
          <w:bCs/>
          <w:color w:val="000000"/>
          <w:szCs w:val="20"/>
        </w:rPr>
        <w:t>2. zmanjšanje populacije divjih prašičev s povečanim odstrelom in usmerjenim v odstrelom samic divjih prašičev v reproduktivni dobi;</w:t>
      </w:r>
    </w:p>
    <w:p>
      <w:pPr>
        <w:pStyle w:val="Normal"/>
        <w:autoSpaceDE w:val="false"/>
        <w:spacing w:lineRule="auto" w:line="240"/>
        <w:jc w:val="both"/>
        <w:rPr>
          <w:rFonts w:eastAsia="Calibri" w:cs="Arial"/>
          <w:bCs/>
          <w:color w:val="000000"/>
          <w:szCs w:val="20"/>
        </w:rPr>
      </w:pPr>
      <w:r>
        <w:rPr>
          <w:rFonts w:eastAsia="Calibri" w:cs="Arial"/>
          <w:bCs/>
          <w:color w:val="000000"/>
          <w:szCs w:val="20"/>
        </w:rPr>
        <w:t>3. prepoved krmljenja živalskih stranskih proizvodov na krmiščih;</w:t>
      </w:r>
    </w:p>
    <w:p>
      <w:pPr>
        <w:pStyle w:val="Normal"/>
        <w:autoSpaceDE w:val="false"/>
        <w:spacing w:lineRule="auto" w:line="240"/>
        <w:jc w:val="both"/>
        <w:rPr>
          <w:rFonts w:eastAsia="Calibri" w:cs="Arial"/>
          <w:bCs/>
          <w:color w:val="000000"/>
          <w:szCs w:val="20"/>
        </w:rPr>
      </w:pPr>
      <w:r>
        <w:rPr>
          <w:rFonts w:eastAsia="Calibri" w:cs="Arial"/>
          <w:bCs/>
          <w:color w:val="000000"/>
          <w:szCs w:val="20"/>
        </w:rPr>
        <w:t>4. priprava načrta ravnanja za lovce;</w:t>
      </w:r>
    </w:p>
    <w:p>
      <w:pPr>
        <w:pStyle w:val="Normal"/>
        <w:autoSpaceDE w:val="false"/>
        <w:spacing w:lineRule="auto" w:line="240"/>
        <w:jc w:val="both"/>
        <w:rPr>
          <w:rFonts w:eastAsia="Calibri" w:cs="Arial"/>
          <w:bCs/>
          <w:color w:val="000000"/>
          <w:szCs w:val="20"/>
        </w:rPr>
      </w:pPr>
      <w:r>
        <w:rPr>
          <w:rFonts w:eastAsia="Calibri" w:cs="Arial"/>
          <w:bCs/>
          <w:color w:val="000000"/>
          <w:szCs w:val="20"/>
        </w:rPr>
        <w:t>5. prijava vsakega najdenega poginulega ali povoženega divjega prašiča ter zbiranje in odstranitev trupel poginulih divjih prašičev ter v povezavi s tem  prepoved odstranjevanja spodnjih čeljusti oziroma ločevanja drugih delov trupel poginulih in povoženih divjih prašičev;</w:t>
      </w:r>
    </w:p>
    <w:p>
      <w:pPr>
        <w:pStyle w:val="Normal"/>
        <w:autoSpaceDE w:val="false"/>
        <w:spacing w:lineRule="auto" w:line="240"/>
        <w:jc w:val="both"/>
        <w:rPr>
          <w:rFonts w:eastAsia="Calibri" w:cs="Arial"/>
          <w:bCs/>
          <w:color w:val="000000"/>
          <w:szCs w:val="20"/>
        </w:rPr>
      </w:pPr>
      <w:r>
        <w:rPr>
          <w:rFonts w:eastAsia="Calibri" w:cs="Arial"/>
          <w:bCs/>
          <w:color w:val="000000"/>
          <w:szCs w:val="20"/>
        </w:rPr>
        <w:t>6. odvoz, vzorčenje in neškodljivo uničenje najdenih poginulih in povoženih divjih prašičev;</w:t>
      </w:r>
    </w:p>
    <w:p>
      <w:pPr>
        <w:pStyle w:val="Normal"/>
        <w:autoSpaceDE w:val="false"/>
        <w:spacing w:lineRule="auto" w:line="240"/>
        <w:jc w:val="both"/>
        <w:rPr>
          <w:rFonts w:eastAsia="Calibri" w:cs="Arial"/>
          <w:bCs/>
          <w:color w:val="000000"/>
          <w:szCs w:val="20"/>
        </w:rPr>
      </w:pPr>
      <w:r>
        <w:rPr>
          <w:rFonts w:eastAsia="Calibri" w:cs="Arial"/>
          <w:bCs/>
          <w:color w:val="000000"/>
          <w:szCs w:val="20"/>
        </w:rPr>
        <w:t>7. postavitev ograj za zaščito rej domačih prašičev;</w:t>
      </w:r>
    </w:p>
    <w:p>
      <w:pPr>
        <w:pStyle w:val="Normal"/>
        <w:autoSpaceDE w:val="false"/>
        <w:spacing w:lineRule="auto" w:line="240"/>
        <w:jc w:val="both"/>
        <w:rPr>
          <w:rFonts w:eastAsia="Calibri" w:cs="Arial"/>
          <w:bCs/>
          <w:color w:val="000000"/>
          <w:szCs w:val="20"/>
        </w:rPr>
      </w:pPr>
      <w:r>
        <w:rPr>
          <w:rFonts w:eastAsia="Calibri" w:cs="Arial"/>
          <w:bCs/>
          <w:color w:val="000000"/>
          <w:szCs w:val="20"/>
        </w:rPr>
        <w:t>8. ozaveščanje in ureditev odstranjevanja odpadkov na počivališčih ob prometnicah;</w:t>
      </w:r>
    </w:p>
    <w:p>
      <w:pPr>
        <w:pStyle w:val="Normal"/>
        <w:autoSpaceDE w:val="false"/>
        <w:spacing w:lineRule="auto" w:line="240"/>
        <w:jc w:val="both"/>
        <w:rPr>
          <w:rFonts w:eastAsia="Calibri" w:cs="Arial"/>
          <w:bCs/>
          <w:color w:val="000000"/>
          <w:szCs w:val="20"/>
        </w:rPr>
      </w:pPr>
      <w:r>
        <w:rPr>
          <w:rFonts w:eastAsia="Calibri" w:cs="Arial"/>
          <w:bCs/>
          <w:color w:val="000000"/>
          <w:szCs w:val="20"/>
        </w:rPr>
        <w:t>9. izobraževanje izvajalcev dejavnosti in drugih zavezancev iz tega zakona.</w:t>
        <w:tab/>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Eden od interventnih dodatnih ukrepov, ki jih predvideva osnutek zakona, je tudi zmanjšanje populacije divjih prašičev s povečanim odstrelom, usmerjenim v odstrel samic divjih prašičev v reproduktivni dobi. Da bi bili lovci pri izvajanju intenzivnega odstrela divjih prašičev čim bolj uspešni, osnutek zakona predvideva uporabo posebne opreme in metod pri izvajanju lova, ki se sicer pri izvajanju rednega odstrela ne uporabljajo in s sedaj veljavno zakonodajo, ki ureja divjad in lovstvo, tudi niso dovoljena. Predvideno je tudi, da se za vsakega odstreljenega divjega prašiča nad osnovo za odvzem divjih prašičev v posameznih loviščih in loviščih s posebnim namenom, izplača stimulaci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primeru pojava afriške prašičje kuge pri divjih prašičih v Republiki Sloveniji bo potrebno glede na obseg okužbe zagotoviti izvedbo in financiranje ukrepov za nadzor in izkoreninjenje afriške prašičje kuge pri divjih prašič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dr. Franca Trčka o vlaganjih v razvoj in raziska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žavnega zbora RS dr. Franc Trček je na vlado naslovil vprašanje v zvezi z vlaganjem v razvoj in raziskave. Vlada poslancu odgovarja, da že sedaj spodbuja podjetniška vlaganja v raziskave, razvoj in inovacije s pomočjo sto odstotne davčne olajšave za vlaganja v raziskave in razvoj in z različnimi spodbudami/javnimi razpisi za sofinanciranje finančnega vložka za projekte raziskav, razvoj in inovacij, ki imajo podlago v Strategiji pametne specializacije 2014-2020 (S4). Pričakovati je, da bo s podobnimi ukrepi nadaljevala tudi v prihodnje, saj je kontinuiteta in s tem tudi predvidljivost ukrepov na tem področju za podjetja izrednega pome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krepi Vlade Republike Slovenije za spodbujanje raziskav, razvoja in inovacij so usmerjeni v prioritetna področja, določena s slovensko Strategijo pametne specializacije 2014-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Ta opredeljuje 3 stebre: digitalno, krožno in Industrija 4.0. V okviru teh je določenih 9 prioritetnih področij. Sveženj ukrepov S4 na strani finančnih spodbud naslavlja ključna relevantna področja, in sicer področja raziskav, razvoja in inovacij, razvoja človeških virov ter spodbujanja podjetništva in internacionalizacije. V letih 2016, 2017 in 2018 je bilo izvajanje S4 podkrepljeno z 87 javnimi razpisi in programi v skupni vrednosti 982.856.431 evr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Na Ministrstvu za gospodarski razvoj in tehnologijo je bilo od leta 2016 objavljenih 11 javnih razpisov za spodbujanje raziskav, razvoja in inovacij na prioritetnih področjih pametne specializacije v skupni vrednosti 238 mio EUR. Skupaj se tako izvaja preko 400 raziskovalno inovacijskih projekt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sorno ministrstvo podpira tudi subjekte v okviru podjetniško inovacijskega ekosistema in sicer 3 univerzitetne inkubatorje, 2 tehnološka parka ter 8 poslovnih inkubatorjev, saj jih prepoznava kot  pomembnega deležnika v inovacijskem okolj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kviru SID banke so med drugim na voljo posojila za financiranje naložb v razvoj, raziskave in inovacije (RRI). Skupaj je za namen naložb v razvoj, raziskave in inovacije je na voljo 111 mio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Republike Slovenije spodbuja tudi digitalizacijo poslovnih procesov v malih in srednje velikih podjetjih, saj je le-ta vedno bolj pomemben pogoj in generator za inovac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dr. Franca Trčka o urejanju problematike šolskega učnega gradiv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žavnega zbora RS dr. Franc Trček je na vlado naslovil vprašanje v zvezi z urejanjem problematike šolskega učnega gradiva. Vlada mu odgovarja, da Ministrstvo za izobraževanje, znanost in šport izvaja vrsto dejavnosti, ki prispevajo k večji preglednosti področja učbenikov in delovnih zvez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zagotavljanje učbenikov iz učbeniških skladov vsem osnovnošolcem ter učbenikov in drugih učnih gradiv za prvošolce in drugošolce ministrstvo namenja proračunska sredstva. V letu 2019 jih je zagotovilo v višini dobrih 3,8 milijona evrov, od tega jih je nekaj več kot 1,5 milijona evrov šlo za brezplačna učna gradiva za prvi in drugi razred.</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renutno je v pripravi sprememba pravilnika o upravljanju učbeniških skladov, ki širi pravico do brezplačnih učbenikov in drugih gradiv s 1. in 2. razreda še na 3. razred osnovne šol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Učbenike in delovne zvezke izbirajo učitelji, ki so avtonomni pri izvedbi pouka. Potrdi jih pristojni strokovni svet, učitelji pa lahko poleg učbenikov izbirajo in staršem v nakup predlagajo še druga učna gradiva, kot so delovni zvezki, ki ne gredo skozi recenzentski postopek, ki zagotavlja kakovost učbenik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čbeniški sklad, ki deluje na vseh osnovnih šolah, vsem učencem omogoča brezplačno izposojo učbenikov. Vse šole v Sloveniji morajo imeti urejene šolske knjižnice. Te so z namenom vodenja in izposoje knjižničnega gradiva za potrebe vzgojno-izobraževalnega procesa vključene v nacionalni bibliografski sistem COBISS. Vanj je vključen tudi učbeniški sklad, ki se vodi ločeno od ostalih gradiv šolske knjižnic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edavno je pristojno ministrstvo v sodelovanju z Zavodom Republike Slovenije za šolstvo preneslo katalog potrjenih učbenikov na spletišče COBISS. Katalog vključuje sezname učbenikov za osnovnošolske in srednješolske izobraževalne programe, ki jih je potrdil pristojni strokovni svet v skladu s Pravilnikom o potrjevanju učbenikov. Namenjen je učencem, učiteljem, staršem in knjigarjem. Za sprotno posodabljanje podatkov o potrditvah učbenikov skrbijo Zavod Republike Slovenije za šolstvo, Center Republike Slovenije za poklicno izobraževanje in Andragoški center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istojno ministrstvo je posredniški organ, ki dodeljuje sredstva v izvajanju projekta Za kakovost slovenskih učbenikov (KaUč) v obdobju od 1. 2. 2017 do 30. 6. 2022. Osrednji cilj projekta je razvoj kazalnikov kakovosti učbenikov za praktično uporabnost v procesu potrjevanja učbenikov in njihove evalvacije. Kazalniki, ki bodo nastali v okviru projekta, bodo lahko opora pri odločanju o izboru gradiva tudi učiteljem, ki na podlagi avtonomne strokovne presoje izbirajo učbenike in učna gradi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dr. Franca Trčka o prezgodnjem začenjanju šolskega pouk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Državnega zbora RS dr. Franc Trček je na vlado naslovil vprašanje v zvezi s prezgodnjim začenjanjem šolskega pouka. Vlada poslancu odgovarja, da Pravilnik o šolskem koledarju za osnovne šole ne določa, kdaj se mora šolski pouk začeti. Določa le, da se pouk v osnovni šoli ne sme začeti pred 7.30 uro. Posamezna osnovna šola v skladu z 31. členom Zakona o osnovni šoli z letnim delovnim načrtom določi vsebino, obseg in razporeditev vzgojno-izobraževalnega in drugega dela v skladu s predmetnikom in učnim načrtom ter obseg, vsebino in razporeditev interesnih in drugih dejavnosti, ki jih izva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dlagi določbe drugega odstavka 7. člena Pravilnika o šolskem koledarju v srednjih šolah se pouk začenja praviloma ob osmih zjutraj, razen če svet šole v soglasju s svetom staršev in učiteljskim zborom odloči drugače. Torej, določba omogoča poznejši začetek pouka, vendar bi to pomenilo tudi poznejši konec pouka, kar bi zagotovo dijakom oteževalo oziroma celo onemogočalo udejstvovanje pri različnih dejavnostih zunaj šol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Lidije Ivanuša o hrambi študentske dokumentac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Poslanka Državnega zbora RS Lidija Ivanuša je na vlado naslovila poslansko vprašanje o hrambi študentske dokumentacije. Vlada poslanki odgovarja, da v skladu z Zakonom o visokem šolstvu visokošolski zavodi trajno hranijo evidence z osebnimi podatki študentov in vpisanih na študijske programe za izpopolnjev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drobnejšo hrambo dokumentacije urejajo visokošolski zavodi na podlagi svojega statuta in v skladu z Uredbo o upravnem poslovanju. V okviru delovne skupine za pripravo novele Zakona o visokem šolstvu, ki deluje v okviru ministrstva pristojnega za izobraževanje, predstavniki univerz in samostojnih visokošolskih zavodov doslej niso podali predlogov za spremembe zakonodaje vezano na hrambo dokumentac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V okviru priprave analize stanja in potreb po infrastrukturi visokošolskih zavodov v podporo digitalizaciji študijskega procesa, za katero je pristojno ministrstvo zbiralo podatke novembra in decembra 2019, je bila med javnimi visokošolskimi zavodi identificirana potreba po dokumentarnih sistemih s podporo za arhivsko hrambo ter možnost najema elektronske hrambe. Iskanje rešitve za trajno hrambo dokumentacije visokošolskih zavodov gredo v smeri hrambe gradiva v elektronski digitalni obliki, za kar pa bo treba zagotoviti dodatna finančna sredstva. K temu si bo pristojno ministrstvo prizadevalo tudi v okviru nove finančne perspektive kohezijske politike 2021-2027.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Janija Ivanuše v zvezi s strelskimi športnimi organizacijam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Državnega zbora RS Jani Ivanuša je na vlado naslovil poslansko vprašanje v zvezi s strelskimi športnimi organizacijami. Vlada poslancu najprej pojasni, da je razlog za spremembe in dopolnitve Zakona o orožju predvsem sprejetje evropske direktive o spremembi orožne direktive, katere cilj je vzpostavljanje ravnovesja med obveznostjo zagotavljanja določenega prostega pretoka nekaterih vrst strelnega orožja na območju Evropske unije na eni strani in potrebo po nadzoru tega prostega pretoka z določenimi varnostnimi zagotovili, prilagojenimi navedeni vrsti proizvodov, na drugi stran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vod za spremembo direktive so bila storjena teroristična dejanja na območju EU, zaradi katerih je spremenjena orožna direktiva za civilno uporabo prepovedala najnevarnejša strelna orožja. Gre za avtomatsko strelno orožje, ki je bilo predelano v polavtomatsko strelno orožje in polavtomatsko strelno orožje s centralnim vžigom naboja, ki je bilo preneseno iz kategorije B v kategorijo 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rožna direktiva je dopustila izjemo, da lahko države članice dovolijo strelcem v tarčo, da nabavijo in posedujejo polavtomatsko strelno orožje, razvrščeno v točko 6 ali 7 razreda A, pod posebnimi pogoji. V 6. členu direktive je pod točko (b) naveden pogoj, da zadevni strelec v tarčo aktivno vadi za tekmovanja ali sodeluje na strelskih tekmovanjih, ki jih priznava uradno priznana strelska športna organizacija zadevne države članice ali mednarodno in uradno priznana strelska športna zveza. V Republiki Sloveniji področje športa ureja Zakon o športu in njegovi podzakonski akti, ki določajo kaj so uradni tekmovalni tekmovalni sistemi ter katere so uradno priznane strelske športne organizacije v Republiki Sloven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direktivi ni posebej opredeljeno, katera je mednarodno in uradno priznana strelska športna zveza, niti tega pojma ne opredeljuje Zakon o orožju. V skladu s predpisi s področja športa je to tista organizacija, ki je vključena v mednarodno športno zvezo, ki jo priznava Mednarodni olimpijski komite ali v mednarodno športno zvezo, ki jo priznava Globalno združenje mednarodnih športnih zvez, ki predstavljata krovni športni organizaciji na globalni ravni, prva za olimpijske športne panoge, druga pa za ostale športe panog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eljavni predpisi, ki urejajo področje orožja, dopuščajo možnost, da se lahko orožje uporablja za namen športa tudi v primeru, da ne gre za uradno priznane strelske športne organizacije, ki so nosilke uradnih tekmovalnih sistemov v primeru, da gre za druge sorodne organizacije, ki orožje uporabljajo v skladu s svojimi temeljnimi in drugimi akti za strelsko športno dejavnost (rekreacija, treningi in tekmovanja doma in v tujin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dlog novele Zakona o orožju dosedanje prakse v ničemer ne spreminja. Druge sorodne organizacije, in ne samo nacionalne panožne športne zveze, bodo lahko še naprej uporabljale orožje za strelsko športno dejavnost v kolikor bo to izhajalo iz njihovih temeljnih in drugih akt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prememba glede uporabe orožja iz razloga športa se nanaša zgolj na orožje, ki je bilo zaradi storjenih terorističnih dejanj z direktivo premeščeno v kategorijo A (prepovedano za civilno uporabo) in se sme uporabljati samo pod posebnimi pogoji, ki jih je določila direktiv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Odgovor na poslansko vprašanje Janija Möderndorferja o upoštevanju znanstvenikov in umetnikov pri pripravi politik in predpis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Državnega zbora RS Jani Möderndorfer je na vlado naslovil vprašanje, ali upošteva znanstvenike in umetnike pri pripravi politik in predpisov. Vlada mu odgovarja, da Ministrstvo za izobraževanje, znanost in šport skladno z Resolucijo o raziskovalni in inovacijski strategiji Slovenije 2011-2020 sodeluje s Slovensko akademijo znanosti in umetnosti (SAZU) pri pomembnih vprašanjih za usmerjanje in razvoj slovenske zna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Eden od ciljev v Resoluciji je tudi doseganje visokih etičnih standardov v javni raziskovalno-razvojni dejavnosti v Sloveniji, pri katerem je predvideno sodelovanje s SAZU. V ta namen sta ministrstvo in SAZU leta 2016 ustanovila Svet za pripravo vsebinskih izhodišč za ustanovitev nacionalne komisije za integriteto v znanosti. Svet je 2017 zaključil z delom in podal priporočila za ustanovitev nacionalne komisije za integriteto v znanosti. Priporočila so se v največji možni meri upoštevala in predlagano vsebino že vključila v osnutek Zakona o znanstvenoraziskovalni in inovacijski dejav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Jelke Godec v zvezi z namero o učenju srbskega jezika v slovenskih šola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ka Državnega zbora RS Jelka Godec je na vlado naslovila vprašanje v zvezi z namero o učenju srbskega jezika v slovenskih šolah. Vlada poslanki odgovarja, da slovenski izobraževalni model vključevanja priseljencev temelji na vključujočem (v kontekstu čim hitrejšega vključevanja v reden pouk) pristopu pri uresničevanju pravic otrok priseljencev do izobraževanja ter skrbi za njihovo učinkovito vključitev in oblikovanje medkulturne družbe. Prav tako izobraževalni sistem upošteva vidik jezikovnega repertoarja vsakega posameznika, saj otrok s priseljenskim ozadjem vstopa v vzgojno-izobraževalni prostor s svojim prvim jezikom - materinščino in morebiti tudi že z določeno stopnjo znanja tujega jezika. Za doseganje ciljev vzgojno-izobraževalnega procesa je nujno, da se čim prej nauči slovenščine kot učnega jezika, če se vključuje v dvojezičnem okolju pa še italijanščino ali madžarščino. Vsak od naštetih jezikov tvori del njegove sporazumevalne zmož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rbski jezik je v slovenskem vzgojno-izobraževalnem sistemu umeščen kot obvezni izbirni predmet v tretjem vzgojno-izobraževalnem obdobju osnovne šole. Temelji na učnem načrtu, ki ga je Strokovni svet za splošno izobraževanje Republike Slovenije potrdil že leta 2007. Število učencev, ki se za ta pouk odloča, je majhno, v zadnjih treh letih se je izbirni predmet srbščina izvajal samo na eni osnovni šol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zvaja se tudi dopolnilni pouk maternih jezikov in kultur za otroke priseljencev. V šolskem letu 2012/13 se je prvič začel izvajati dopolnilni pouk srbskega jezika in kulture na Osnovni šoli Livada v Ljubljani za srbsko govoreče priseljene otroke. Pouk, ki ga sofinancira pristojno ministrstvo, je obiskovalo 35 učencev. V letih  do 2016/17 se je število otrok, ki so obiskovali dopolnilni pouk, zmanjšalo na 7 učencev. V šolskem letu 2017/18 dopolnilni pouk srbskega jezika in kulture ni potekal, se ja pa ponovno vzpostavil v šolskem letu 2019/2020 na isti šoli, in sicer za 4 učenc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Leta 2019 je Ministrstvo za izobraževanje, znanost in šport vzpostavilo aktivno sodelovanje z Veleposlaništvom Republike Srbije z namenom, da omogoči čim več učencem pouk srbščine kot maternega jezika v okviru obstoječe sheme MIZŠ.</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lovenski izobraževalni sistem otroku priseljencu v skladu s slovensko zakonodajo nudi možnost učenja slovenščine, v sodelovanju z izvornimi državami oz. drugimi deležniki pa tudi razvoj materinščine. V Zakonu o organizaciji in financiranju vzgoje in izobraževanja je določena normativna podlaga za zagotavljanje sredstev iz državnega proračuna tako za učenje slovenščine kot tudi poučevanje maternega jezika za priseljene učence in dijake, vključene v redno osnovnošolsko in srednješolsko izobražev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Dušana Šiška o visokem šolstv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žavnega zbora RS Dušan Šiško je na vlado naslovil vprašanja v zvezi z ustanavljanjem samostojnega visokošolskega zavoda. Vlada mu odgovarja, da Zakon o visokem šolstvu določa, da morajo biti za ustanovitev samostojnega visokošolskega zavoda – fakultete ali umetniške akademije, izpolnjeni pogoji za izvajanje študijskih programov najmanj za dve stopnji. Presoja izpolnjevanja tovrstnih pogojev pa je v pristojnosti Nacionalne agencije RS za kakovost v visokem šolstv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zobraževanje, znanost in špor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oslansko vprašanje poslanca Igorja Zorčiča v zvezi z letališčem Cerklje ob Krk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sprejela odgovor na pisno poslansko vprašanje poslanca Igorja Zorčiča v zvezi z letališčem Cerklje ob Krki. Vlada bo odgovor poslala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Igor Zorčič je v zvezi z letališčem Cerklje ob Krki na Vlado RS naslovil vprašanje, kako bo vlada poskrbela, da se projekt, ki je lokalnega, regionalnega in državnega pomena, ne ustavi. V vprašanju navaja, da je posredovanje vlade nujno zaradi večletne neusklajenosti med Ministrstvom za obrambo in Ministrstvom za infrastrukturo, ki imata po njegovem mnenju vsak svojo odgovornost glede vsebine, opredeljene v Uredbi o državnem prostorskem načrtu za letališče Cerklje ob Krki (Uradni list RS, št. 73/2008).</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dgovoru na pisno poslansko vprašanje poslanca Vlada RS pojasnjuje, da je območje Gaj, tako kot celotno območje vojaškega letališča Cerklje ob Krki, prostorsko načrtovano kot območje izključne rabe za potrebe obrambe in namenjeno za delovanje Slovenske vojske in prvenstveno za potrebe razmestitve letal v primeru večje obremenjenosti letališča. Posebnost prostorske ureditve območja letališča iz omenjene Uredbe je, da je na območju izključne rabe za potrebe obrambe v primeru ureditve poligona varne vožnje in testiranja vozil, možnost civilne souporabe (dvonamenska uporab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Kot izhaja že iz poslanskega vprašanja, sta Ministrstvo za obrambo in Ministrstvo za promet dne 30. 8. 2010 sklenila Sporazum o oblikovanju dvonamenskih vsebin območja Gaj na letališču Cerklje ob Krki ter o sodelovanju in nalogah pri pripravi projekta in druge dokumentacije za njegovo ureditev (v nadaljevanju Sporazum). V slednjem so bili opredeljeni sodelovanje in naloge pri pripravi projektne dokumentacije, potrebne za začetek investicije. V skladu s sporazumom je bila Direkcija RS za infrastrukturo pooblaščena za realizacijo oblikovanja dvonamenskih vsebin območja Gaj, vključno s pridobitvijo gradbenega dovoljenja. Svoje delo je predčasno zaključila s predajo idejnega projekta Zavodu za avto šport Slovenije, AŠ 2005 v letu 2015. Sporazum je prenehal veljati konec leta 2015.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času veljavnosti sporazuma je Ministrstvo za obrambo izpolnilo zavezo iz sporazuma ter zagotovilo zemljišča in infrastrukturo in v letu 2014 sklenilo z Zvezo za avtošport Slovenije - AŠ 2005 pogodbo o brezplačni uporabi steze na območju Gaja, za določen čas, petih let. Uporabnik je na podlagi navedene pogodbe pridobil pravico uporabljati stezo, parkirno ploščad in obstoječi objekt, ne pa tudi pravice gradi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Že v postopku pridobivanja gradbenega dovoljenja za izgradnjo dvonamenskih vsebin, ki je bilo izdano v letu 2016, je lokalno prebivalstvo združeno v Civilni iniciativi Gaj nasprotovalo izdaji gradbenega dovoljenja, ker se ni strinjalo z izvajanjem »hitrostnih preizkušenj« (op. hitrostna dirka) in posledično negativnega vpliva na bližnje prebivalce zaradi hrup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AŠ – 2005 je v času veljavnosti pogodbe o brezplačni uporabi preplastil stezo v Gaju, pri čemer je Inšpektorat RS za okolje in prostor ugotovil, da je bila izvedena preplastitev in tudi delna razširitev steze, za katero ni pridobljeno uporabno dovoljenje, ter Ministrstvu za obrambo prepovedalo uporabe in dajanja v uporabo stezo in plato ob ciljni ravnini do pridobitve uporabnega dovoljenja v skladu z gradbenim dovoljenjem. Zoper odločbo je Ministrstvo za obrambo vlagalo pravna sredstva in sprožilo tudi upravni spor, o katerem še ni odločeno. Ker s pravnimi sredstvi zoper inšpekcijsko odločbo Ministrstvo za obrambo ni uspelo, je Zvezi za avtošport Slovenije - AŠ 2005 prepovedalo vsakršno uporabo steze in platoja, ki pa je ne glede na inšpekcijsko prepoved in ne glede na prepoved Ministrstva za obrambo, na stezi še naprej izvajala tekmovanja – hitrostne avtomobilske dirke, katerim je nasprotovalo tudi lokalno prebivalst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Hkrati je 18. avgusta 2019 pogodba o brezplačni uporabi z AŠ 2005 prenehala veljati in je dolžan območje, ki ga je imel v uporabi na podlagi pogodbe, izprazniti in izročiti Ministrstvu za obrambo. Kljub pozivu se primopredaje ni udeležil in svojih nepremičnih in premičnih stvari vse doslej ni odstrani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Glede na omenjeno problematiko je mogoče zaključiti, da za kakršnekoli nadaljnje aktivnosti v zvezi z uresničevanjem Uredbe o državnem prostorskem načrtu za Letališče Cerklje ob Krki ter izdanim gradbenim dovoljenjem za izgradnjo dvonamenskih vsebin območju Gaja obstajata trenutno dve bistveni oviri, in sicer inšpekcijska odločba, ki prepoveduje Ministrstvu za obrambo dajanje v uporabo stezo in plato do pridobitve uporabnega dovoljenja na podlagi gradbenega dovoljenja ter neurejena razmerja med Ministrstvom za obrambo ter dosedanjim uporabnikom tega območja, po preteku pogodbe o brezplačni uporab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er je območje Gaj prvenstveno namenjeno za potrebe razmestitve letal v primeru večje obremenjenosti letališča, ob tem ne gre spregledati načrtovanega razvoja Letališča Cerklje ob Krki, katerega del je tudi območje Gaj, v skladu s potrebami Slovenske vojske ter z upoštevanjem zavez Republike Slovenije do Zavezništva in zanemariti dejstva, da uporaba steze za hitrostne preizkušnje (dirke) za lokalno prebivalstvo ni sprejemlji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oslansko vprašanje Žana Mahniča v zvezi s članstvom v Natu</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sprejela odgovor na pisno poslansko vprašanje Žana Mahniča v zvezi s članstvom v zvezi Nato. Vlada bo odgovor poslala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Žan Mahnič je na Vlado RS naslovil pisno poslansko vprašanje v zvezi s članstvom v zvezi Nato. Poslanec navaja, da je predsednik Vlade RS Marjan Šarec ob robu vrha zveze Nato v Londonu dejal, »da kot članica zavezništva opravljamo naloge tako, kot se od nas pričakuje.« Poslanec v zvezi s tem sprašuje po mnenju, ali se od držav članic zveze Nato pričakuje, da se bodo držale tistega, kar so se s podpisom obvezale leta 2014 na vrhu v Walesu, in če da, zakaj Slovenija leta 2024 ne bo namenjala 2% BDP za obrambo, temveč le 1,5% po načrtih Vlade RS. Poslanec sprašuje tudi po vzrokih za podpisovanje v primeru mnenja, da se od držav članic zveze Nato ne pričakuje, da se bodo držale tistega, kar so podpisal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v svojem odgovoru pojasnjuje, da je Republika Slovenija v procesu vključevanja v zvezo NATO sprejela politično zavezo, da bo namenila za obrambne izdatke 2% BDP. To je zapisala tudi v ključnih strateških dokumentih, ki jih je sprejemal Državni zbor RS. Do sedaj tega odstotka ni namenila nobena slovenska vlada, vključno z dvema vladama, ki jo je vodila stranka SDS, pod vodstvom Janeza Janše. Ravno nasprotno, v času druge vlade Janeza Janše so se sredstva za obrambo znatno zmanjša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oditelji držav članic Nata so na vrhu v Walesu leta 2014 v luči spreminjajočega in zahtevnega mednarodnega varnostnega okolja sprejeli zavezo o obrambnih investicijah, ki opredeljuje napredek držav na treh področj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1) obrambni izdatki (postopno približevanje ravni 2 % BDP do leta 2024 ter namenjanje 20 % obrambnih izdatkov za investicije), (2) razvoj zmogljivosti in (3) prispevki v Natove operacije, misije in druge aktivnosti. S tem zaveznice zaustavljamo negativen trend zmanjševanja obrambnih proračunov, zagotavljamo čim bolj učinkovito izrabo svojih sredstev ter prispevamo k pravičnejši delitvi bremen in odgovor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b tem opozarjamo, da se zaveze oziroma odločitve v Natu v nasprotju z navedbami v poslanskem vprašanju ne sprejemajo s podpisi, temveč s konsenzom in v skladu s postopkom tihe procedure, po predhodnih razpravah in posvetovanju med zaveznicami. Odločitve Zavezništva so izraz kolektivne volje vseh suverenih držav članic Na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veznice smo na nadaljnjih vrhunskih srečanjih, leta 2016 v Varšavi in leta 2018 v Bruslju, potrdile zavezo o obrambnih investicijah in se zavezale k nadaljnjemu oblikovanju kredibilnih nacionalnih načrtov njene implementacije. Eno izmed osrednjih sporočil z vrha v Londonu, ki se ga je slovenska delegacija 3. in 4. decembra 2019 udeležila pod vodstvom predsednika vlade Marjana Šarca, je prav znatni napredek pri izpolnjevanju vseh treh stebrov zaveze o obrambnih investicijah, ob prepoznavanju potrebe po nadaljnji naporih za doseganje zavez.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Republika Slovenija se zaveda, da so potrebni nadaljnji napori za doseganje pravičnejše delitve zavezniških bremen. V sled tega in skladno z zavezo o obrambnih investicijah je aktualna vlada z rebalansom proračuna za leto 2019 in sprejetih proračunih za leti 2020 ter 2021 zaustavila negativen trend, povečala obrambne izdatke in s tem napovedala realno rast odstotka BDP, ki je vzdržen in kredibilen. Podobne načrte so sprejele tudi nekatere druge članice Na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tem kontekstu se je vlada zavezala tudi prenoviti strateške in planske dokumente ter izdelati bolj ambiciozno financiranje sistema nacionalne varnosti. Ključno podlago za nove planske dokumente predstavlja septembra sprejeta Resolucija o strategiji nacionalne varnosti in Bela knjiga o obrambi, ki bo v kratkem predstavlje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av tako je osrednji del zaveze o delitvi bremen sodelovanje v zavezniških operacijah, kjer je Slovenija v vrhu Na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Odgovor Vlade RS na pisno poslansko vprašanje dr. Franca Trčka v zvezi z možnostjo povečanja obsega in števila rejcev ter paše drobnice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r. Franca Trčka v zvezi z možnostjo povečanja obsega in števila rejcev ter paše drobnice in ga poslala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 Trček v vprašanju uvodoma navaja, da imamo v Sloveniji velik delež t. i. pravih travnih travnikov, ki jih ni možno spremeniti v obdelovalne kmetijske površine. Poslanec meni, da bi bilo potrebno za preprečevanje zaraščanja tovrstnih travnikov in v luči novega Zelenega dogovora spodbujati zlasti gojenje in pašo drobnice. Poslanec sprašuje Vlado RS, s katerimi obstoječimi in novimi ukrepi bo spodbudila povečanje obsega in števila rejcev ter pašo drobni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podaja naslednji odgovor na zastavljeno vprašan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ja drobnice je spodbujana na naslednje načine:</w:t>
      </w:r>
    </w:p>
    <w:p>
      <w:pPr>
        <w:pStyle w:val="Normal"/>
        <w:numPr>
          <w:ilvl w:val="0"/>
          <w:numId w:val="4"/>
        </w:numPr>
        <w:autoSpaceDE w:val="false"/>
        <w:spacing w:lineRule="auto" w:line="240"/>
        <w:jc w:val="both"/>
        <w:rPr>
          <w:rFonts w:eastAsia="Calibri" w:cs="Arial"/>
          <w:bCs/>
          <w:color w:val="000000"/>
          <w:szCs w:val="20"/>
        </w:rPr>
      </w:pPr>
      <w:r>
        <w:rPr>
          <w:rFonts w:eastAsia="Calibri" w:cs="Arial"/>
          <w:bCs/>
          <w:color w:val="000000"/>
          <w:szCs w:val="20"/>
        </w:rPr>
        <w:t>z neposrednimi plačili,</w:t>
      </w:r>
    </w:p>
    <w:p>
      <w:pPr>
        <w:pStyle w:val="Normal"/>
        <w:numPr>
          <w:ilvl w:val="0"/>
          <w:numId w:val="4"/>
        </w:numPr>
        <w:autoSpaceDE w:val="false"/>
        <w:spacing w:lineRule="auto" w:line="240"/>
        <w:jc w:val="both"/>
        <w:rPr>
          <w:rFonts w:eastAsia="Calibri" w:cs="Arial"/>
          <w:bCs/>
          <w:color w:val="000000"/>
          <w:szCs w:val="20"/>
        </w:rPr>
      </w:pPr>
      <w:r>
        <w:rPr>
          <w:rFonts w:eastAsia="Calibri" w:cs="Arial"/>
          <w:bCs/>
          <w:color w:val="000000"/>
          <w:szCs w:val="20"/>
        </w:rPr>
        <w:t>z ukrepi Programa razvoja podeželja,</w:t>
      </w:r>
    </w:p>
    <w:p>
      <w:pPr>
        <w:pStyle w:val="Normal"/>
        <w:numPr>
          <w:ilvl w:val="0"/>
          <w:numId w:val="4"/>
        </w:numPr>
        <w:autoSpaceDE w:val="false"/>
        <w:spacing w:lineRule="auto" w:line="240"/>
        <w:jc w:val="both"/>
        <w:rPr>
          <w:rFonts w:eastAsia="Calibri" w:cs="Arial"/>
          <w:bCs/>
          <w:color w:val="000000"/>
          <w:szCs w:val="20"/>
        </w:rPr>
      </w:pPr>
      <w:r>
        <w:rPr>
          <w:rFonts w:eastAsia="Calibri" w:cs="Arial"/>
          <w:bCs/>
          <w:color w:val="000000"/>
          <w:szCs w:val="20"/>
        </w:rPr>
        <w:t>z nalogami javnih služb.</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okviru neposrednih plačil, ki so namenjena podpiranju dohodkovnega položaja kmetov, prejemajo rejci drobnice osnovno plačilo, plačilo za zeleno komponento, plačilo za mlade kmete  in, če ima kmetijsko gospodarstvo strme kmetijske površine v gorskem območju, tudi plačilo za območja z naravnimi omejitvami. Na letni ravni se jim izplača okoli 10 % sredstev za neposredna plačila, kar znaša 13 mio EUR. V sedanjem programskem obdobju v Republiki Sloveniji (v nadaljnjem besedilu RS) ni proizvodno vezanih podpor za drobnico, vendar je ministrstvo za kmetijstvo prejelo pobudo za uvedbo tovrstne podpore z letom 2021 in to pobudo prouču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 Programa razvoja podeželja rejci drobnice uveljavljajo ukrepe: dobrobit živali, ekološko kmetovanje, plačila za območja z omejenimi možnostmi za kmetijsko dejavnost, kmetijska okoljska podnebna plačila, male kmetije in naložbe v kmetijska gospodarst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ukrep dobrobit živali je bilo v 2018 vključenih 573 kmetijskih gospodarstev, kar predstavlja 8 % od vseh kmetijskih gospodarstev z drobnic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ukrep ekološko kmetovanje je bilo v 2018 od 3.741 kmetijskih gospodarstev vključenih kar 1.021 kmetijskih gospodarstev z drobnico ali 27,3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ukrep plačilo za območja z omejenimi možnostmi za kmetijsko dejavnost je vključenih 93 % rejcev drobnice. Plačilo za območja z omejenimi možnostmi za kmetijsko dejavnost je v 2018 tako prejelo 6.679 kmetijskih gospodarstev od 7.162 kmetijskih gospodarstev v RS, ki redijo drobnico. Skupaj so prejeli 7.035.300 EUR plačil za območja z omejenimi možnostmi za kmetijsko dejavno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 okviru ukrepa kmetijsko okoljska podnebna plačila so lahko uveljavljali plačilo za operacijo »reja lokalnih pasem«, ki je namenjeno za pasme, ki jim grozi prenehanje reje, med katere sodijo tudi naslednje pasme drobnice:</w:t>
      </w:r>
    </w:p>
    <w:p>
      <w:pPr>
        <w:pStyle w:val="Normal"/>
        <w:autoSpaceDE w:val="false"/>
        <w:spacing w:lineRule="auto" w:line="240"/>
        <w:jc w:val="both"/>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avtohtone pasme: belokranjska pramenka, bovška ovca, istrska pramenka, jezersko-solčavska ovca, drežniška koza; 193,62 EUR na glavo velike živine letno;</w:t>
      </w:r>
    </w:p>
    <w:p>
      <w:pPr>
        <w:pStyle w:val="Normal"/>
        <w:autoSpaceDE w:val="false"/>
        <w:spacing w:lineRule="auto" w:line="240"/>
        <w:jc w:val="both"/>
        <w:rPr>
          <w:rFonts w:cs="Arial"/>
          <w:bCs/>
          <w:color w:val="000000"/>
          <w:szCs w:val="20"/>
        </w:rPr>
      </w:pPr>
      <w:r>
        <w:rPr>
          <w:rFonts w:eastAsia="Calibri" w:cs="Arial"/>
          <w:bCs/>
          <w:color w:val="000000"/>
          <w:szCs w:val="20"/>
        </w:rPr>
        <w:t>•</w:t>
      </w:r>
      <w:r>
        <w:rPr>
          <w:rFonts w:eastAsia="Arial" w:cs="Arial"/>
          <w:bCs/>
          <w:color w:val="000000"/>
          <w:szCs w:val="20"/>
        </w:rPr>
        <w:t xml:space="preserve"> </w:t>
      </w:r>
      <w:r>
        <w:rPr>
          <w:rFonts w:eastAsia="Calibri" w:cs="Arial"/>
          <w:bCs/>
          <w:color w:val="000000"/>
          <w:szCs w:val="20"/>
        </w:rPr>
        <w:t xml:space="preserve">tradicionalne pasme: oplemenjena jezersko-solčavska ovca, slovenska sanska koza, slovenska srnasta koza; 116,17 EUR na glavo velike živine letn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etih 2015 do 2017 je bilo za drobnico odobrenih in zahtevanih 639.343 EUR. Operacija nadalje poteka, podatke za 2018 in 2019 pripravlja Agencija za kmetijske trge in razvoj podeželja in jih lahko naknadno posredujem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zplačilo za ukrep male kmetije je prejelo skupaj 3976 kmetijskih gospodarstev, od tega 725 kmetijskih gospodarstev, ki gojijo drobnico ali 18,2 %.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 podukrep 4.1- Podpora za naložbe v kmetijska gospodarstva je bilo do avgusta 2019 odobrenih 1.323 naložb skupaj, od tega 26 naložb za rejo drobnice, in sicer:</w:t>
      </w:r>
    </w:p>
    <w:p>
      <w:pPr>
        <w:pStyle w:val="Normal"/>
        <w:numPr>
          <w:ilvl w:val="0"/>
          <w:numId w:val="8"/>
        </w:numPr>
        <w:autoSpaceDE w:val="false"/>
        <w:spacing w:lineRule="auto" w:line="240"/>
        <w:jc w:val="both"/>
        <w:rPr>
          <w:rFonts w:eastAsia="Calibri" w:cs="Arial"/>
          <w:bCs/>
          <w:color w:val="000000"/>
          <w:szCs w:val="20"/>
        </w:rPr>
      </w:pPr>
      <w:r>
        <w:rPr>
          <w:rFonts w:eastAsia="Calibri" w:cs="Arial"/>
          <w:bCs/>
          <w:color w:val="000000"/>
          <w:szCs w:val="20"/>
        </w:rPr>
        <w:t>nakup nove kmetijske mehanizacije ter strojne in transportne opreme za prevoz živali in surovin 17 naložb v skupni vrednosti 330.050 EUR;</w:t>
      </w:r>
    </w:p>
    <w:p>
      <w:pPr>
        <w:pStyle w:val="Normal"/>
        <w:numPr>
          <w:ilvl w:val="0"/>
          <w:numId w:val="8"/>
        </w:numPr>
        <w:autoSpaceDE w:val="false"/>
        <w:spacing w:lineRule="auto" w:line="240"/>
        <w:jc w:val="both"/>
        <w:rPr>
          <w:rFonts w:eastAsia="Calibri" w:cs="Arial"/>
          <w:bCs/>
          <w:color w:val="000000"/>
          <w:szCs w:val="20"/>
        </w:rPr>
      </w:pPr>
      <w:r>
        <w:rPr>
          <w:rFonts w:eastAsia="Calibri" w:cs="Arial"/>
          <w:bCs/>
          <w:color w:val="000000"/>
          <w:szCs w:val="20"/>
        </w:rPr>
        <w:t>stroški ureditve ali vzdrževanje nepremičnin za kmetijsko dejavnost 5 naložb v skupni vrednosti 250.486 EUR;</w:t>
      </w:r>
    </w:p>
    <w:p>
      <w:pPr>
        <w:pStyle w:val="Normal"/>
        <w:numPr>
          <w:ilvl w:val="0"/>
          <w:numId w:val="8"/>
        </w:numPr>
        <w:autoSpaceDE w:val="false"/>
        <w:spacing w:lineRule="auto" w:line="240"/>
        <w:jc w:val="both"/>
        <w:rPr>
          <w:rFonts w:eastAsia="Calibri" w:cs="Arial"/>
          <w:bCs/>
          <w:color w:val="000000"/>
          <w:szCs w:val="20"/>
        </w:rPr>
      </w:pPr>
      <w:r>
        <w:rPr>
          <w:rFonts w:eastAsia="Calibri" w:cs="Arial"/>
          <w:bCs/>
          <w:color w:val="000000"/>
          <w:szCs w:val="20"/>
        </w:rPr>
        <w:t>stroški postavitve pašnikov in obor  3 naložbe v skupni vrednosti 16.653  EUR ter</w:t>
      </w:r>
    </w:p>
    <w:p>
      <w:pPr>
        <w:pStyle w:val="Normal"/>
        <w:numPr>
          <w:ilvl w:val="0"/>
          <w:numId w:val="8"/>
        </w:numPr>
        <w:autoSpaceDE w:val="false"/>
        <w:spacing w:lineRule="auto" w:line="240"/>
        <w:jc w:val="both"/>
        <w:rPr>
          <w:rFonts w:eastAsia="Calibri" w:cs="Arial"/>
          <w:bCs/>
          <w:color w:val="000000"/>
          <w:szCs w:val="20"/>
        </w:rPr>
      </w:pPr>
      <w:r>
        <w:rPr>
          <w:rFonts w:eastAsia="Calibri" w:cs="Arial"/>
          <w:bCs/>
          <w:color w:val="000000"/>
          <w:szCs w:val="20"/>
        </w:rPr>
        <w:t>prispevek v naravi ena naložba v skupni vrednosti 7.449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Reja drobnice je podprta tudi v obliki financiranja javne službe strokovnih nalog v živinoreji, ki zajemajo reprodukcijo, selekcijo, ocenjevanje plemenskih vrednosti, ugotavljanje proizvodnih sposobnosti in rodovništvo. V letu 2018 je bilo v izvajanje strokovnih nalog vključenih 19.513 živali in zagotovljenih preko 539.000 EUR, za 2019 pa je bilo vključenih 19.550 živali in predvidenih preko 570.000 EUR.</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Izvaja se tudi naloga »ohranjanje genetske pestrosti avtohtonih pasem pri plemenjakih in njihovih materah«, kjer se rejcem plemenjakov avtohtonih pasem in njihovih mater vsako leto dodelijo podpore, ki so namenjene vključitvi plemenskih živali v na novo oblikovano gensko banko in situ in vivo. Pomoč prejmejo tudi rejci drežniške koze, belokranjske pramenke in istrske pramenke, torej slovenskih avtohtonih pasem, ki so imele v skladu z Registrom pasem z zootehniško oceno stopnjo ogroženosti 1-kritična ali 2-ogrožena. Za leto 2019 je višina skupnih podpor navedene naloge za vse pasme živali znašala 17.000 EU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Sredstva in ukrepi za programsko obdobje po 2020 še niso znana, kažejo pa se okviri skupne kmetijske politike za to obdobje. Neposredne podpore v precej podobni obliki bodo najverjetneje ostale, enako velja za podpore za območja z omejenimi možnostmi za kmetovanje. Hrbtenica predloga novih predpisov je organiziranost v vseh sektorjih  kmetijstva. V sklopu, ki predstavlja drugi steber, pa bodo še vedno vodilni ukrep različne investicijske podpore (investicije, mladi kmet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isno poslansko vprašanje dr. Franca Trčka v zvezi s problematiko staranja gozd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r. Franca Trčka v zvezi s problematiko staranja gozdov in ga poslala Državnemu zboru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 Trček v vprašanju navaja, da se »ob neustreznem gospodarjenju nam ne dogaja zgolj staranje, zlasti zasebnih, gozdov. Sočasno smo priča tudi staranju lastnikov teh gozdov, kar pomeni pogosto nezmožnost opravljanja nujno potrebnih del v gozdovih«, zato Vlado RS sprašuje:</w:t>
      </w:r>
    </w:p>
    <w:p>
      <w:pPr>
        <w:pStyle w:val="Normal"/>
        <w:autoSpaceDE w:val="false"/>
        <w:spacing w:lineRule="auto" w:line="240"/>
        <w:jc w:val="both"/>
        <w:rPr>
          <w:rFonts w:eastAsia="Calibri" w:cs="Arial"/>
          <w:bCs/>
          <w:color w:val="000000"/>
          <w:szCs w:val="20"/>
        </w:rPr>
      </w:pPr>
      <w:r>
        <w:rPr>
          <w:rFonts w:eastAsia="Calibri" w:cs="Arial"/>
          <w:bCs/>
          <w:color w:val="000000"/>
          <w:szCs w:val="20"/>
        </w:rPr>
        <w:t>1. S katerimi oblikami finančnih spodbud se bomo lotili te pereče problematike?</w:t>
      </w:r>
    </w:p>
    <w:p>
      <w:pPr>
        <w:pStyle w:val="Normal"/>
        <w:autoSpaceDE w:val="false"/>
        <w:spacing w:lineRule="auto" w:line="240"/>
        <w:jc w:val="both"/>
        <w:rPr>
          <w:rFonts w:eastAsia="Calibri" w:cs="Arial"/>
          <w:bCs/>
          <w:color w:val="000000"/>
          <w:szCs w:val="20"/>
        </w:rPr>
      </w:pPr>
      <w:r>
        <w:rPr>
          <w:rFonts w:eastAsia="Calibri" w:cs="Arial"/>
          <w:bCs/>
          <w:color w:val="000000"/>
          <w:szCs w:val="20"/>
        </w:rPr>
        <w:t>2. Kdo bo namesto lastnikov izvajal subvencionirana dela v gozdu?</w:t>
      </w:r>
    </w:p>
    <w:p>
      <w:pPr>
        <w:pStyle w:val="Normal"/>
        <w:autoSpaceDE w:val="false"/>
        <w:spacing w:lineRule="auto" w:line="240"/>
        <w:jc w:val="both"/>
        <w:rPr>
          <w:rFonts w:eastAsia="Calibri" w:cs="Arial"/>
          <w:bCs/>
          <w:color w:val="000000"/>
          <w:szCs w:val="20"/>
        </w:rPr>
      </w:pPr>
      <w:r>
        <w:rPr>
          <w:rFonts w:eastAsia="Calibri" w:cs="Arial"/>
          <w:bCs/>
          <w:color w:val="000000"/>
          <w:szCs w:val="20"/>
        </w:rPr>
        <w:t>3. Kakšen bo postopek izbire izvajal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v nadaljevanju podaja odgovore na zastavljena vpraša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1. Izvedba gojitvenih, varstvenih in drugih del v gozdovih se lastnikom gozdov financira oziroma sofinancira iz sredstev integralnega proračuna republike Slovenije v višini 1,3 mio EUR/leto, če se ukrepi izvajajo v gozdovih na območju Natura 2000 iz namenskega proračunskega sklada za gozdove (v nadaljevanju: Gozdni sklad) v višini 0,75 mio EUR/leto, ter iz sredstev Programa razvoja podeželja Republike Slovenije 2014 – 2020, kjer je za različne ukrepe s področja gozdarstva in gozdno-lesne verige na voljo več kot 63 mio EUR.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Iz sredstev integralnega proračuna Republike Slovenije se financira oziroma sofinancira izvajanje gojitvenih, varstvenih in drugih del v gozdovih v skladu z 48. členom Zakona o gozdovih in Pravilnikom o financiranju in sofinanciranju vlaganj v gozdove  (v nadaljevanju: pravilnik). Delež sofinanciranja je odvisen od normativa za določeno aktivnost (Priloga 2 pravilnika) in stopnje poudarjenosti ekoloških in socialnih funkcij gozda, kjer se aktivnost izvaja (Priloga 1 pravilnika). Če se ukrepi v zasebnih gozdovih izvajajo na območju Nature 2000, so sofinancirani v deležu 95 % (12.a člen pravilnika), sredstva za njihovo izvedbo pa se zagotavljajo iz Gozdnega sklad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PRP 2014–2020 so dodatno na voljo sredstva za preprečevanje in odpravo škode v gozdovih zaradi gozdnih požarov, naravnih nesreč in katastrofičnih dogodkov; naložbe v nakup nove mehanizacije za sečnjo in spravilo lesa; usposabljanje za delo v gozdu; ustanovitev skupin proizvajalcev v gozdarstvu; ureditev gozdne infrastrukture; naložbe v vzpostavitev in razvoj nekmetijskih dejavnosti ter naložbe v predindustrijsko predelavo lesa.</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sem lastnikom gozdov je na voljo brezplačno svetovanje Zavoda za gozdove Slovenije  in vse druge storitve, ki jih Zavod izvaja kot javno gozdarsko službo in so financirane iz proračuna Republike Slovenije. Lastnikom pa so na voljo tudi storitve, ki jih Zavod izvaja na trg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av tako Republika Slovenija (oziroma v njenem imenu družba Slovenski državni gozdovi, d. o. o.) z namenom aktivnega gospodarjenja z gozdovi pospešeno kupuje gozdove od zasebnih lastnikov, in sicer prednostno ob že obstoječih kompleksih državnih gozdov. V letu 2019 je država tako kupila okoli 1.400 ha gozd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2. Načrtovana dela v zasebnih gozdovih lahko izvaja lastnik sam, njegovi zakoniti dediči ter njihovi zakonci in druge fizične osebe v okviru med sosedske pomoči ali pa lastnik izbere za ta dela registriranega ustreznega izvajalca na trgu. Če gre za izvajanje del, ki se financirajo oziroma sofinancirajo iz proračuna Republike Slovenije, je upravičenec za prejem sredstev lastnik gozd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3. Pri izboru izvajalca je lastniku gozda lahko v pomoč brezplačni spletni sistem MojGozdar.si (www.mojgozdar.si), ki je bil razvit v Ciljnem raziskovalnem projektu "Sistem ocenjevanja kakovosti izvajalcev del v gozdarstvu", ki olajša iskanje usposobljenega, kakovostnega in zanesljivega izvajalca del v gozdovih ter priporoča obličnost pogodbe med izvajalcem in lastnikom.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
          <w:bCs/>
          <w:color w:val="000000"/>
          <w:szCs w:val="20"/>
        </w:rPr>
        <w:t>Odgovor vlade na pisno poslansko vprašanje dr. Franca Trčka v zvezi z možnostjo oblikovanja organizacij proizvajalce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r. Franca Trčka v zvezi z možnostjo oblikovanja organizacij proizvajalcev in ga poslala Državnemu zboru RS.</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Evropski uniji so v sektorju sadje in zelenjava organizacije proizvajalcev že vrsto let temelj skupne kmetijske politike. Samo priznana organizacija proizvajalcev, ki izvaja operativni program, je upravičena do finančne pomoči Evropske unije, ki znaša do 4,1 % vrednosti njene tržne proizvodnje v posameznem koledarskem letu, če vsaj enak delež zagotovijo tudi njeni člani. Priznana organizacija proizvajalcev v ta namen ustanovi operativni sklad, katerega sredstva so namenjena izključno izvajanju njenega operativnega programa. S sredstvi operativnega sklada se v sektorju sadje in zelenjava torej že v sedanjem programskem obdobju lahko financirajo ukrepi I. stebra skupne kmetijske politike (tako imenovana finančna pomoč Unije), vključno z ukrepi za preprečevanje in obvladovanje kriz. Bodoče sektorske intervencije so jim podobne tako po vsebini kot namenu, le poimenovane so drugač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edlog nove zakonodaje, ki ureja skupno kmetijsko politiko, v sektor sadja in zelenjave torej ne prinaša bistvenih novosti. Tako kot do sedaj, bodo tudi v prihodnjem programskem obdobju do sektorskih intervencij pridelovalci sadja in zelenjave upravičeni samo, če bodo člani priznane organizacije proizvajalcev, ki bo pripravila in izvajala operativni program ter za ta namen ustanovila operativni sklad.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a bi omogočilo združevanje pridelovalcev sadja in zelenjave v organizacije proizvajalcev, je Ministrstvo za kmetijstvo, gozdarstvo in prehrano že leta 2014 pripravilo predpis, ki je urejal priznanje organizacij proizvajalcev v sektorjih sadje in zelenjava, oljčno olje in namizne oljke ter hmelj. Leta 2018 ga je nadomestil nov Pravilnik o priznanju organizacij proizvajalcev in združenj organizacij proizvajalcev v sektorjih sadje in zelenjava, oljčno olje in namizne oljke ter hmelj (Uradni list RS, št. 19/18 in 64/18), ki je usklajen s spremembami evropske zakonodaje na tem področju.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rganizacijo proizvajalcev lahko ustanovijo pridelovalci sadja oziroma zelenjave na lastno pobudo, predvsem z namenom koncentracije ponudbe in prodaje pridelka članov, pri čemer je organizacija proizvajalcev pravna oseba, ki je ustanovljena v skladu z zakonom, ki ureja zadruge, ali zakonom, ki ureja gospodarske družbe, in izpolnjuje tudi ostale pogoje za priznanje. Za priznanje organizacije proizvajalcev v sektorju sadje in zelenjava je ministrstvo do danes prejelo eno vlogo, na podlagi katere je bila konec leta 2018 organizacija proizvajalcev tudi priznana, vendar še ne izvaja operativnega programa in še ni ustanovila operativnega sklad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Slovenski pridelovalci sadja in zelenjave ter pridelovalci v nekaterih drugih sektorjih lahko v skladu s Pravilnikom o priznanju skupine proizvajalcev za skupno trženje (Uradni list RS, št. 23/18 in 46/19) ustanovijo tudi skupino proizvajalcev, za priznanje katere so pogoji manj zahtevni. Do danes so bile v Republiki Sloveniji priznane tri skupine proizvajalcev iz sektorja sadje in zelenjav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v okviru Programa razvoja podeželja 20142020 podpira ustanavljanje tako organizacij kot skupin proizvajalcev za skupno trženje – Podukrep M9.1. V skladu z Uredbo o izvajanju podukrepa Ustanavljanje skupin in organizacij proizvajalcev v kmetijskem in gozdarskem sektorju iz PRP za obdobje 2014–2020 so predhodno priznane organizacije in skupine proizvajalcev upravičene do največ petletnega pavšalnega plačila (organizacije proizvajalcev do 50.000 evrov letno in skupine proizvajalcev do 25.000 evrov letno). Ukrep je namenjen lažjemu ustanavljanju obeh oblik povezovanja primarnih pridelovalcev. Prvi javni razpis je bil zaključen decembra 2018, drugi pa se je zaključil decembra 2019.  Ministrstvo spodbuja prostovoljno združevanje primarnih proizvajalcev v organizacije proizvajalcev in skupine proizvajalcev ter Podukrep M9.1 preko številnih predavanj, ki jih organizira za nevladne organizacije in primarne prideloval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kmetijstvo, gozdarstvo in prehrano je torej že v sedanjem programskem obdobju omogočilo slovenskim pridelovalcem sadja in zelenjave organiziranje v evropsko primerljive organizacije proizvajalcev in financiranje njihovega ustanavljanja, v okviru Strateškega načrta skupne kmetijske politike 20212027 pa bo v sodelovanju z nevladnimi organizacijami opredelilo sektorske intervencije, ki jih bodo v novem programskem obdobju organizacije proizvajalcev v tem slovenskem sektorju lahko izvajal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endar finančna sredstva ne smejo biti edino vodilo združevanja primarnih pridelovalcev v skupine in organizacije proizvajalcev. Glavno vodilo naj bo skupno načrtovanje in prilagajanje pridelave povpraševanju, tako glede kakovosti, količine kot izenačenosti ponudbe, koncentriranje in prodaja pridelka, izboljšanje pogajalskega položaja pridelovalca ter gradnja trdnih in trajnih vezi med deležniki v verigi vrednosti. V tem trenutku je sodelovanje in povezovanje pridelovalcev v skupine in organizacije proizvajalcev v sektorju sadje in zelenjave eden ključnih izzivov. Le povezani bodo pridelovalci močnejši sogovornik v verigi oskrbe s sadjem in zelenjavo, kar bo omogočilo večjo ekonomsko stabilnost v pridelavi ter bo posredno, ob ustreznih ukrepih, olajšalo nadaljnje investicije in dvignilo konkurenčnost pridelave. Ključno vlogo pri povezovanju pa imajo pridelovalci sami, saj mora povezovanje temeljiti na prostovoljni osnov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kmetijstvo, gozdarstvo in prehra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v zvezi z zaščito zasavskega železniškega koridorj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r. Franca Trčka, v zvezi z galerijsko zaščito zasavskega železniškega koridor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žavnega zbora Republike Slovenije dr. Franc Trček navaja težave pri pretočnosti železniškega prometa zaradi pogostega plazenja na območju, na katerem poteka zasavska železniška proga in meni, da bi jo morali zaščititi z galerijami. V zvezi s tem ga zanima, ali je v pripravi državni prostorski načrt in s tem povezan časovni potek gradnje ter finančna konstrukcija projek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i zasavski progi se problematika, povezana s plazenjem terena nad progo, ki povzroča občasno padanje kamenja rešuje z ukrepi za zaščito proge s sidranimi zaščitnimi mrežami ter preventivno z javljalniki oziroma alarmnimi senzorji, ki pravočasno zaznajo nevarnost padajočega kame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alerijska zaščita celotnega poteka proge ni predvidena. V primeru, da bi se pokazala potreba po tovrstni zaščiti na določenih kritičnih odsekih proge  za takšen poseg državni prostorski načrt ne bi bil potreben, saj bi se dela izvajala v železniškem progovnem pas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v zvezi z razvojem železniškega promet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dr. Franca Trčka, v zvezi s pomanjkljivim razvojem železniškega prometa v Republiki Sloven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ec dr. Franc Trček ugotavlja pomanjkljivosti železniških in avtobusnih povezav Ljubljane z Mariborom, Belo krajino, Halozami, Prekmurjem, Koroške in slovenske obale. Pri tem sprašuje vlado, kakšni ukrepi so predviden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aktualnem voznem redu železniškega potniškega prometa od 15.12.2019 vlaki z nagibno tehniko med Mariborom in Ljubljano vozijo 2 uri, v obratni smeri 2 minuti manj. Čas potovanja se bo skrajšal za 10 minut, ko bo končana zapora tira med postajama Zidani Most in Rimske Topli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ka 503 in 502, ki povezujeta Hodoš in Koper, sta z vključitvijo omenjenih garnitur in prilagoditvijo voznih redov v smeri Kopra skrajšala potovanje za 45 minut, v obratni smeri celo za več kot 1 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si potniški vlaki med Ljubljano oziroma Divačo in Koprom zopet vozijo, kot so pred leti. Načrtovanih nadomestnih avtobusnih prevozov ni več.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djetje Slovenske železnice – Potniški promet, d.o.o., ki opravlja prevoze potnikov na podlagi izvajanja obvezne gospodarske javne službe, načrtuje širjenje ponudbe s postopnim vključevanjem novih potniških garnitur z letom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udi avtobusni linijski prevozi v notranjem cestnem prometu se izvajajo kot gospodarska javna služba. Pri tem je upoštevan standard dostopnosti, določen z Uredbo o načinu izvajanja gospodarske javne službe javni linijski prevoz potnikov v notranjem cestnem prometu, o koncesiji te javne službe in o ureditvi sistema enotne vozovni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v zvezi s prestrukturiranjem Šaleške premogovne reg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je sprejela odgovor na pisno poslansko vprašanje dr. Franca Trčka, v zvezi s prestrukturiranjem Šaleške premogovne regije. Poslanca zanima, kako in kdaj se bo regija prestrukturira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dbor DZ za infrastrukturo, okolje in prostor je sprejel sklep, ki določa, da mora biti odločitev za časovni okvir in pravični prehod za zaprtje Premogovnika Velenje in opustitev rabe premoga v Termoelektrarni Šoštanj sprejeta do konca 2020.</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Z namenom izpolnitve zgoraj omenjenega sklepa in priprave ukrepov za prestrukturiranje premogovnih regij je Slovenija pristopila k sodelovanju v Platformi Evropske unije za premogovne regije v prehodu. S sklepom vlade je bila ustanovljena vladna delovna skupina za prestrukturiranje premogovnih regij na ravni državnih sekretarjev. Naknadno je bila ustanovljena tudi operativna delovna skupina Ministrstva za infrastrukturo, ki deluje kot podpora prejšnji in vključuje širši nabor deležnik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Ministrstvo za infrastrukturo je že pripravilo predlog projekta »Priprava nacionalne strategije in akcijskega načrta za prestrukturiranje premogovnih regij, Savinjsko-šaleške in Zasavske, v skladu z načelom pravične tranzicije« za prijavo na razpis Programa EU za podporo strukturnim reformam 2019, na podlagi katerega lahko Republika Slovenija pričakuje tehnično pomoč pri pripravi ustreznih dokumentov. Služba EU za podporo strukturnim reformam bo namreč ob predpostavki uspešnega kandidiranja na javnem razpisu izbrala in financirala zunanjega pripravljavca, od katerega se pričakuje priprava analize ključnih priložnosti in izzivov slovenskih premogovnih regij, predloga nacionalne strategije za opuščanje rabe premoga in prestrukturiranje regij v skladu z načeli pravičnega prehoda, predloga akcijskega načrta za Savinjsko-Šaleško regijo in predloga akcijskega načrta za Zasavsko regijo.</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infrastrukturo osnutek nacionalne strategije pričakuje pred poletjem leta 2020, osnutek obeh akcijskih načrtov za prestrukturiranje premogovih regij pa v jeseni leta 2020. Končni predlog strategije ter obeh akcijskih načrtov bo pripravljen predvidoma do konca leta 2020, ko ga bo odobrila Vlada RS. Takrat bo tudi znan časovni okvir opustitve rabe premoga v Savinjsko-Šaleški reg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riprava Zakona o postopnem zapiranju Premogovnika Velenje in Zakona o prestrukturiranju Savinjsko-Šaleške regije je predvidena za leti 2020 in 2021.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Financiranje prestrukturiranja premogovnih regij ne bo mogoče učinkovito izvesti brez evropskih sredst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infrastruktur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cs="Arial"/>
          <w:b/>
          <w:color w:val="000000"/>
          <w:szCs w:val="20"/>
          <w:lang w:eastAsia="sl-SI"/>
        </w:rPr>
        <w:t>Vlada sprejela odgovor na pisno poslansko vprašanje poslanca Mihe Kordiša</w:t>
      </w:r>
    </w:p>
    <w:p>
      <w:pPr>
        <w:pStyle w:val="Normal"/>
        <w:autoSpaceDE w:val="false"/>
        <w:spacing w:lineRule="auto" w:line="240"/>
        <w:jc w:val="both"/>
        <w:rPr>
          <w:rFonts w:cs="Arial"/>
          <w:b/>
          <w:b/>
          <w:color w:val="000000"/>
          <w:szCs w:val="20"/>
          <w:lang w:eastAsia="sl-SI"/>
        </w:rPr>
      </w:pPr>
      <w:r>
        <w:rPr>
          <w:rFonts w:cs="Arial"/>
          <w:b/>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lada je sprejela odgovor na pisno poslansko vprašanje poslanca Mihe Kordiša v zvezi z vnaprejšnjo diskvalifikacijo kakršnekoli javne razprave o obrambni politiki, Slovenski vojski in članstvu v NATO paktu s strani predsednika Vlade Republike Slovenije.</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szCs w:val="20"/>
          <w:lang w:eastAsia="sl-SI"/>
        </w:rPr>
      </w:pPr>
      <w:r>
        <w:rPr>
          <w:rFonts w:cs="Arial"/>
          <w:color w:val="000000"/>
          <w:szCs w:val="20"/>
          <w:lang w:eastAsia="sl-SI"/>
        </w:rPr>
        <w:t xml:space="preserve">Vodilo pri sodelovanju v aktivnostih zavezništva, kjer se vse odločitve sprejemajo s konsenzom, je uresničevanje varnostno-političnih interesov Republike </w:t>
      </w:r>
      <w:r>
        <w:rPr>
          <w:rFonts w:cs="Arial"/>
          <w:szCs w:val="20"/>
          <w:lang w:eastAsia="sl-SI"/>
        </w:rPr>
        <w:t>Slovenije, kot opredeljenih v strateških dokumentih, v okviru zavezniške kolektivne obrambe, s krepitvijo nacionalne in s tem tudi kolektivne varnosti, kar je v skladu s prevzetimi obveznostmi ter v duhu ohranjanja in krepitve verodostojnosti Republike Slovenije v NATO.</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NATO predstavlja okvir za zagotavljanje naše nacionalne in kolektivne varnosti, saj skupaj z zaveznicami sooblikujemo politike in strategije za učinkovit odziv na raznovrstne grožnje in si tako zagotavljamo varno in stabilno okolje, ki ostaja predpogoj za uspešen razvoj države. Slovenija v okviru NATO uveljavlja in ščiti svoje nacionalne interese (npr. Zahodni Balkan, migracije itd.).</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 xml:space="preserve">Namen predsednika Vlade Republike Slovenije nikakor ni omejevanje javne razprave o obrambni politiki Republike Slovenije, Slovenske vojske in članstva v NATO, niti diskvalifikacije kateregakoli potencialnega deležnika v tej razpravi. Nasprotno, pozdravljamo konstruktivno javno razpravo o obrambno-varnostnih vprašanjih, pri čemer pa je ključnega pomena doseganje družbeno-političnega soglasja o bistvenem izboljšanju trenutno nezadostne pripravljenosti Slovenske vojske.   </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Javna razprava o varnostno-političnih vprašanjih je potekala pred sprejemom Resolucije o strategiji nacionalne varnosti Republike Slovenije in ob predstavitvi Bele knjige o obrambi, ki podaja izhodišča za pripravo nove Resolucije o splošnem dolgoročnem programu razvoja in opremljanja Slovenske vojske. Do morebitnih prilagoditev oziroma sprememb v varnostno-politični usmeritvi Republike Slovenije pa je treba pri izvajanju obrambno-varnostne politike izhajati iz obstoječih strateških dokumentov in sprejetih zavez.</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Vir: Kabinet predsednika Vlade Republike Slovenije</w:t>
      </w:r>
    </w:p>
    <w:p>
      <w:pPr>
        <w:pStyle w:val="Normal"/>
        <w:autoSpaceDE w:val="false"/>
        <w:spacing w:lineRule="auto" w:line="240"/>
        <w:jc w:val="both"/>
        <w:rPr>
          <w:rFonts w:eastAsia="Calibri" w:cs="Arial"/>
          <w:b/>
          <w:b/>
          <w:bCs/>
          <w:color w:val="000000"/>
          <w:szCs w:val="20"/>
          <w:lang w:eastAsia="sl-SI"/>
        </w:rPr>
      </w:pPr>
      <w:r>
        <w:rPr>
          <w:rFonts w:eastAsia="Calibri" w:cs="Arial"/>
          <w:b/>
          <w:bCs/>
          <w:color w:val="000000"/>
          <w:szCs w:val="20"/>
          <w:lang w:eastAsia="sl-SI"/>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sprejela odgovor na pisno poslansko vprašanje v zvezi z globami funkcionarjev in javnih uslužbence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Janija Ivanuše v zvezi z globami funkcionarjev in javnih uslužbencev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prašanje poslanca se nanaša na Zakon o prekrških ter vodenje prekrškovnih postopkov zoper funkcionarje in javne uslužbence v zadnjih petih letih, pri čemer ga zanima število sankcioniranih funkcionarjev in javnih uslužbencev v tem obdobju z globo in opominom ter število primerov, ko so bili le opozorjeni po določbah Zakona o prekrških. Zanima ga  tudi na katerih področjih funkcionarji in javni uslužbenci največkrat storijo prekrš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vodoma je v odgovoru pojasnjeno, kaj vse sodi pod »javni sektor« glede na določbe Zakona o javnih uslužbencih in Zakona o sistemu plač v javnem sektorju ter kdo so javni uslužbenci in funkcionar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pojasnjuje, da o prekrških na podlagi 45. člena ZP-1 odločajo prekrškovni organi in sodišča. Prekrškovni organi so upravni (npr. inšpektorati) in drugi državni organi in nosilci javnih pooblastil (npr. naravovarstveni nadzorniki, gozdarski nadzorniki, okoljevarstveni nadzorniki, vodovarstveni nadzorniki, cestninski nadzorniki…), ki izvajajo nadzorstvo nad izvrševanjem zakonov in uredb, s katerimi so določeni prekrški, in organi samoupravnih lokalnih skupnosti (občinsko redarstvo, občinska inšpekcija), ki so s posebnimi predpisi pooblaščeni za odločanje o prekrških. Sodišča so sodišča za prekrške prve in druge stopnje. S prekrškovnimi evidencami upravljajo prekrškovni organi (203. do 204.a člen ZP-1), zato Vlada Republike Slovenije ne razpolaga s podatki, na katerem področju javni uslužbenci in funkcionarji storijo največ prekrškov, podatki o izrečenih globah, opominih oziroma opozorilih oziroma podatki koliko prekrškov so navedene kategorije storilcev izvršile. Skupna informacijska infrastruktura, ki jo kot zbir (vseh) evidenc prekrškovnih organov sicer določa prvi odstavek 203. člena ZP-1, pa še ni vzpostavljen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z ovadbami in obsodbami za kazniva dejanja zlorabe uradnega položaja ali uradnih pravic (257. člen KZ-1), oškodovanja javnih sredstev (257.a člen KZ-1) in nevestnega dela v službi (258. člen KZ-1) pa vlada pojasnjuje, da so zaprošeni podatki javno objavljeni v letnih poročilih o delu državnih tožilstev, ki jih skladno z določbo 148. člena Zakona o državnem tožilstvu letno pripravlja in na svoji spletni strani tudi objavlja Vrhovno državno tožilstvo Republike Slovenije: https://www.dt-rs.si/letna-porocila. V prilogi so navedeni podatki o ovadbah in obsodbah za kazniva dejanja zlorabe uradnega položaja ali uradnih pravic (257. člen KZ-1), oškodovanja javnih sredstev (257.a člen KZ-1) in nevestnega dela v službi (258. člen KZ-1) za leto 2018, podatki za preostala leta (do leta 2005) pa so dostopni v letnih poročilih državnih tožilstev in Statističnega urada Republike Slovenije (v zavihku »kriminalite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zvezi z vprašanjem, na katerih področjih javni uslužbenci in funkcionarji storijo največ kaznivih dejanj Vlada Republike Slovenije prav tako kot glede statistike števila ovadb in obsodb izpostavljenih kaznivih dejanj navaja, da je glede na široko postavljeno vprašanje tudi te odgovor(e) mogoče najti v letnih poročilih o delu državnih tožilstev, in sicer deloma v poglavju »Korupcijska kriminaliteta«, deloma pa v poglavju »Kazniva dejanja, pri katerih so storilci nosilci javnih funkcij«.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 xml:space="preserve">Na podlagi navedenega vlada pojasnjuje, da ne razpolaga z zbirnimi podatki, ki so glede prekrškovnih postopkov zahtevani v pisnem poslanskem vprašanju, in sicer zaradi številčnosti prekrškovnih organov in ker (še) ni vzpostavljena skupna informacijska infrastruktura kot zbir (vseh) evidenc prekrškovnih organov. Podatke v zvezi z ovadbami in obsodbami za posebej izpostavljena kazniva dejanja pa je mogoče dobiti na spletni strani Vrhovnega državnega tožilstva Republike Slovenije in Statističnega urada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vlade na poslansko vprašanje v zvezi z možnostjo transparentnega in odgovornega kadrovanja na vse javne funkc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r. Franca Trčka v zvezi z možnostjo transparentnega in odgovornega kadrovanja na vse javne funkcije in ga posredu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uvodoma pojasnjuje, da ustava ločuje med imenovanjem funkcionarjev in zaposlitvijo v upravnih službah in tako uvaja ločitev med političnimi funkcijami in službami v upravi, pri katerih je temeljno merilo za izbiro strokovna usposobljenost posameznika. Tako pri imenovanju funkcionarjev v upravi, kot tudi pri izbiri kandidatov za zaposlitev, je po mnenju vlade treba slediti načelom strokovnosti, transparentnosti in enakopravnost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Republiki Sloveniji je funkcionar oseba, ki pridobi mandat za izvrševanje funkcije s splošnimi volitvami (na primer poslanec, župan), oseba, ki pridobi mandat za izvrševanje funkcije izvršilne (na primer minister, državni sekretar) in sodne oblasti (sodniki) z izvolitvijo ali imenovanjem v Državnem zboru Republike Slovenije ali predstavniškem telesu lokalne skupnosti ter druge osebe, ki jih skladno z zakonom kot funkcionarje izvolijo ali imenujejo nosilci zakonodajne, izvršilne ali sodne oblasti. Volitve in imenovanja ter siceršnji pravni položaj funkcionarjev oziroma izvrševanje posameznih funkcij praviloma natančno urejajo področni zakoni. V večini primerov za nastop funkcije in njeno opravljanje posebni strokovni pogoji, ki bi jih funkcionarji morali izpolnjevati, niso potrebni, morajo pa funkcionarji pri opravljanju svoje funkcije spoštovati ustavni red, ravnati po svoji vesti, se pravi v skladu z moralo in etiko in delovati v dobro oziroma za blaginjo Slovenije, k čemur se nekateri izmed funkcionarjev zavežejo tudi s prisego po 104. členu Ustave Republike Slovenije. Standarde in vodila etičnosti funkcionarjev v Vladi Republike Slovenije in ministrstvih na primer določa tudi Etični kodeks funkcionark in funkcionarjev v Vladi Republike Slovenije in ministrstv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aposlitev v upravnih službah je na podlagi 122. člena ustave mogoča samo na temelju javnega natečaja, razen v primerih, ki jih določa zakon. Pravila zaposlovanja javnih uslužbencev v državnih organih in upravah lokalnih skupnosti ureja Zakon o javnih uslužbencih (ZJU). Odločitev o zaposlitvi sprejme predstojnik v primeru trajnega ali začasnega povečanja obsega dela, ki ga ni mogoče opravljati z obstoječim številom javnih uslužbencev, pri čemer so nove zaposlitve odvisne tudi od razpoložljivih finančnih sredstev in od predvidenih in prostih delovnih mest v sistemizaciji, nove zaposlitve pa morajo biti predvidene tudi v kadrovskem načrtu organa. Javni natečaj pomeni izpeljavo načela enakopravne dostopnosti delovnega mesta za uradnike v državnih organih in upravah lokalnih skupnosti. Je mehanizem, ki zagotavlja na eni strani objektivnejšo izbiro uradnikov in na drugi strani omogoča neizbranim kandidatom pritožbo in sodno varstvo. Bistvo javnega natečaja je konkuriranje med tistimi, ki izpolnjujejo natečajne pogo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ZJU so za državne organe in uprave lokalnih skupnosti posebej določena tudi vodstvena delovna mesta. Delovno mesto, na katerem se izvršujejo pooblastila v zvezi z vodenjem, usklajevanjem in organizacijo dela v organu, se imenuje »položaj«. ZJU natančno določa tudi pogoje za pridobitev položaja, način izbire in imenovanja na položaj. Za izvajanje izbire uradnikov na položajih skrbi Uradniški svet, ki je med drugim pristojen tudi za določitev standardov strokovne usposobljenosti, meril za izbiro in metod preverjanja usposobljenosti kandidatov za položajna uradniška delovna mesta. Uradniški svet je edini pristojen za imenovanje posebnih natečajnih komisij, ki ugotavljajo, kateri kandidati izpolnjujejo pogoje za položaj in kateri kandidati so glede na svojo strokovno usposobljenost primerni za določen položaj. Položajnega uradniškega delovnega mesta po ZJU ni mogoče zasesti brez predhodnega javnega natečaja in postopka pred posebno natečajno komisijo. Končna izbira je prepuščena funkcionarju, ki med kandidati, primernimi za položaj, izbere tistega, ki je po njegovi presoji najprimernejš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Institucije širšega javnega sektorja (kot na primer javne agencije, javni skladi, javni zavodi) vsebinsko in organizacijsko praviloma urejajo različni področni zakoni, ki urejajo delovna področja oziroma dejavnosti kot na primer zdravstvo, šolstvo, kultura, prav tako pa tudi podzakonski predpisi ter drugi akti, sprejeti na podlagi zakona na primer ustanovitveni akti, statuti in pravila javnih zavodov in javnih agencij. Postopki zaposlovanja v širšem javnem sektorju se izvajajo v skladu z Zakonom o delovnih razmerjih, ki v 10 . členu določa, da organizacijo dela in obveznosti, ki jih morajo delavci poznati zaradi izpolnjevanja pogodbenih in drugih obveznosti, delodajalec ureja v splošnih aktih. V skladu s 25. členom mora delodajalec, ki zaposluje nove delavce, prosto delovno mesto oziroma vrsto dela javno objaviti, objava prostega dela pa mora vsebovati pogoje za opravljanje dela in rok za prijav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javnih agencijah imenovanje tako direktorja kot tudi članov sveta, predstavnikov ustanovitelja, poteka v skladu z Zakonom o javnih agencijah. Direktorja javne agencije na podlagi 19. člena tega zakona imenuje in razrešuje ustanovitelj na predlog sveta javne agencije in sicer na podlagi javnega natečaja v skladu s pogoji in kriteriji, določenimi z zakonom, ki ureja delovna razmerja javnih uslužbencev in ustanovitvenim aktom. Statusna vprašanja zavodov na splošno ureja Zakon o zavodih, ki kot enega izmed organov zavoda ureja tudi direktorja, ki je poslovodni organ. Urejene so njegove naloge in odgovornosti ter način imenovanja in razrešitv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Opozoriti velja tudi na določbe Zakona o integriteti in preprečevanju korupcije, ki z namenom krepitve delovanja pravne države določa ukrepe in metode za krepitev integritete in transparentnosti ter za preprečevanje korupcije in preprečevanje in odpravljanje nasprotja interesov v javnem sektorju. Namen tega zakona se v skladu z 2. členom med drugim uresničuje tudi tako, da se z omejevanjem in preprečevanjem korupcije ter nadzorom nad nezdružljivostjo funkcij z drugimi funkcijami in dejavnostmi zagotovi neodvisno izpolnjevanje ustavno in zakonsko določenih funkcij.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zvezi z vprašanjem poslanca, ki se nanaša na spremembe, ki jih Vlada Republike Slovenije pripravlja na področju transparentnega in odgovornega kadrovanja pojasnjujemo, da je Vlada Republike Slovenije julija 2019 potrdila predlog Zakona o spremembah in dopolnitvah Zakona o integriteti in preprečevanju korupcije (ZIntPK-C), ki določa nove pogoje in postopek za imenovanje predsednika in namestnikov predsednika Komisije za preprečevanje korupcije.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okviru delovnega področja Ministrstva za gospodarski razvoj in tehnologijo bo na področju varstva konkurence potrebno prenesi direktivo, ki med drugim določa tudi zahteve v zvezi z imenovanjem oseb, ki sprejemajo odločitve na področju varstva konkurenc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Republike Slovenije ocenjuje, da je trenutno veljavna ureditev glede imenovanja funkcionarjev in zaposlovanja v javni upravi ustrezna ter hkrati pojasnjuje, da tako vlada, kot tudi posamezna ministrstva, pri vodenju postopkov kadrovanja delujejo transparentno, odprto in zakonit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vlade na pisno poslansko vprašanje poslanke Nataše Sukič v zvezi z insourcingom</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vprašanje Nataše Sukič v zvezi z insourcingom in ga posreduje Državnemu zbor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ko zanima predvsem najem zunanjih storitev čiščenja ter zaposlovanje čistilk in čistilcev. MJU v skladu z zavezami Vlade RS pristopilo k izvedbi postopkov za zaposlitev čistilcev za potrebe izvajanja čiščenja na lokaciji Tržaška cesta 21, Ljubljana. S 01.01.2020 se je pričelo z izvajanjem čiščenja prostorov MJU z lastnim kadrom (zaposlenimi čistilkami). V letu 2020 bodo na enak način postopali tudi na MDDDSZ in MIZŠ (zaposlitev receptorjev). Ker gre za relativno nov koncept zagotavljanja tovrstnih storitev, ki se je v desetletjih, ko so to izvajali zunanji ponudniki, bistveno spremenil, tako glede normativov, kvalitete čiščenja, standardov, certifikatov in priporočil, k temu niso pristopila vsa ministrstva. Na podlagi odzivov uporabnikov, izsledkov in pozitivnih izkušenj teh posamičnih primerov (MJU, MIZŠ in MDDSZ) predvsem glede kvalitete in učinkovitosti izvedbe storitev čiščenja in drugih storitev, bo vlada sprejela nadaljnje ukrepe na tem področju in se bo v prihodnjem letu in naslednjih letih pristopilo tudi k celovitemu reševanju podpornih služb. Do takrat je MJU dolžno zagotavljati izvajanje čiščenja poslovnih prostorov in skrb za zdravo delovno okolje preko javnih razpiso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obrambo mora zagotavljati čiščenje prostorov na celotnem območju Republike Slovenije za vse organizacijske enote in organe v sestavi ministrstva, kar skupaj obsega 276 objektov. Pogodbe za izvajanje storitev čiščenja so sklenjene do maja leta 2020, tako da do poteka obstoječih pogodb ministrstvo te pogodbe zavezujej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ahtevane podatki, ki so jih posamezna ministrstva posredovala in jih je želela poslanka, so prikazani v priloženi zbirni tabel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na vprašanje, katera podjetja so bila doslej zaradi kršitve delavskih pravic bila izločena pojasnjuje, da Zakon o javnem naročanju (ZJN-3) v 75. členu določa štiri obvezne razloge za izključitev ponudnikov iz postopkov, in sicer:</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1. pravnomočna obsodba za določena kazniva dejanja, vključno s kaznivim dejanjem kršitve temeljnih pravic delavcev, 2. plačani davki, prispevki in oddani REK obrazci; 3. prekrški, vezani na delovno razmerje in zaposlovanje na črno ter 4. uvrstitev na negativno listo zaradi lažnih izjav v pretekl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v odgovoru natančno pojasni, kako poteka preverjanje glede na zakonodajo glede na naštete alineje ter na vprašanje, koliko kršitev je bilo v zadnjih desetih letih ugotovljenih pri izvajalcih storitev čiščenja, varovanja in vzdrževanja s strani Inšpektorata RS za delo pojasnjuje, da ne razpolaga s podatkom o vsebini, subjektih in rezultatih preverjanj, prav tako ne, na katerih področjih storitev je bil podan razlog za izključit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od pristojnega organa – Inšpektorata za delo, prejela podatke o številu kršitev, ki jih je Inšpektorat RS za delo ugotovil pri izvajalcih storitev čiščenja, varovanja in vzdrževanja. Primerljivi podatki se vodijo zgolj od leta 2012 dalje in jih z natančno razlago poda tudi v tabeli odgovor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Vlada na vprašanje ali se zdi najemanje zunanjih izvajalcev v primerih, ko gre za dolgotrajno in vsakodnevno potrebo po storitvah, upravičeno, odgovarjal, da najemanje zunanjih izvajalcev za potrebe izvajanja podpornih storitev kot so čiščenje, varovanje in vzdrževanje, tako imenovani outsourcing, v državni in javni upravi ni nov način zagotavljanja teh storitev. Na tak način se storitve v Republiki Sloveniji zagotavljajo že dalj časa in to ni značilno samo za javni sektor, temveč tudi zasebni sektor. Z razvojem teh storitev v smislu zagotavljanja kakovosti, tehnične izvedbe, uporabe novih tehnik, tehničnih pripomočkov, materialov in tudi postavljanja in zagotavljanja standardov je bilo z vidika uporabnikov teh storitev, le-te lažje najemati od zunaj. Na ta način je bilo javnemu sektorju pa tudi drugim sektorjem omogočen prenos izvajanja in zagotavljanja standardov na zunanje izvajalce, sami pa so svoje kadrovske resurse lahko usmerili v kvalitetno izvajanje osnovne dejavnosti, za katero so bili ustanovljeni. V zadnjih nekaj letih, pa je očitno zaradi slabšega nadzora, zahtev po čim večjem dobičku, varčevalnih ukrepov in omejevanja proračunskih sredstev (javni sektor) ter sredstev namenjenih za te dejavnosti v gospodarstvu, privedlo do dejstva, da so konkretni izvajalci (zaposleni) teh dejavnosti postali žrtve slabih praks tako ponudnikov, kot naročnikov teh storitev, kar Vlada RS ocenjuje, da ni pra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določila, da MJU prevzame nalogo skupnega javnega naročanja teh storitev tudi za druga ministrstva nase prevzame nalogo, da na podlagi lastnih praks poišče najboljšo rešitev za nastalo situacijo in omogoči uporabnikom zdravo in kakovostno delovno okolje, izvajalcem pa pošteno plačilo za opravljeno del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topek prehoda na neposredno zaposlovanje javnih uslužbencev za izvajanje posameznih storitev (čiščenje, vzdrževanje, varovanje) je proces, na katerega vpliva veliko zunanjih dejavnikov (npr. že sklenjene veljavne pogodbe, zagotovitev proračunskih sredstev in kadrovskega načrta, proces zaposlovanja,…). Poleg že omenjenih zaposlitev čistilcev na MJU in MDDSZ, je v postopku zaposlovanja tudi MIZŠ in sicer za zaposlovanje receptorjev. Vlada bo na podlagi predmetnih zaposlitev sprejela odločitve o nadaljevanju postopka insourcinga po preučitvi posledic, to je, celostne in stroškovne učinkovitosti predmetnih zaposlitev.</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vlade na poslansko vprašanje v zvezi z izvedbo zaposlovanja predhodno outsourcanih delavcev na Ministrstvu za javn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r. Franca Trčka v zvezi z izvedbo zaposlovanja predhodno outsourcanih delavcev na Ministrstvu za javno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pPr>
      <w:r>
        <w:rPr>
          <w:rFonts w:eastAsia="Calibri" w:cs="Arial"/>
          <w:bCs/>
          <w:color w:val="000000"/>
          <w:szCs w:val="20"/>
        </w:rPr>
        <w:t>Na vprašanje poslanca, kakšna bo časovnica tega zaposlovanja, vlada odgovarja, da je bilo na Ministrstvu za javno upravo razpisanih sedem delovnih mest čistilka I, dva koordinatorja VII/1 in en koordinator VII/1–vodja oddelka. Izbrani kandidati na delovnih mestih čistilka I bodo predvidoma sklenili delovno razmerje s 1. 1. 2020, koordinator VII/1 predvidoma s 24. 1. 2020, koordinator VII/1– vodja oddelka pa predvidoma s 13. 1. 2020. Postopek izbire drugega kandidata za delovno mesto koordinator VII/1 še ni zaključen.</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ede vprašanja poslanca, kakšna bo plača zaposlenih, Vlada odgovarja, da je skladno s Kolektivno pogodbo za državno upravo, uprave pravosodnih organov in uprave samoupravnih lokalnih skupnosti - tarifni del osnovna plača delovnega mesta:</w:t>
      </w:r>
    </w:p>
    <w:p>
      <w:pPr>
        <w:pStyle w:val="Normal"/>
        <w:numPr>
          <w:ilvl w:val="0"/>
          <w:numId w:val="9"/>
        </w:numPr>
        <w:autoSpaceDE w:val="false"/>
        <w:spacing w:lineRule="auto" w:line="240"/>
        <w:jc w:val="both"/>
        <w:rPr>
          <w:rFonts w:eastAsia="Calibri" w:cs="Arial"/>
          <w:bCs/>
          <w:color w:val="000000"/>
          <w:szCs w:val="20"/>
        </w:rPr>
      </w:pPr>
      <w:r>
        <w:rPr>
          <w:rFonts w:eastAsia="Calibri" w:cs="Arial"/>
          <w:bCs/>
          <w:color w:val="000000"/>
          <w:szCs w:val="20"/>
        </w:rPr>
        <w:t xml:space="preserve">čistilka I določena z uvrstitvijo v 11. plačni razred, ki znaša 651,88 evrov, kar pomeni, da bo skladno z Zakonom o minimalni plači čistilkam I izplačan znesek minimalne plače, ki znaša 940,58 evrov, </w:t>
      </w:r>
    </w:p>
    <w:p>
      <w:pPr>
        <w:pStyle w:val="Normal"/>
        <w:numPr>
          <w:ilvl w:val="0"/>
          <w:numId w:val="9"/>
        </w:numPr>
        <w:autoSpaceDE w:val="false"/>
        <w:spacing w:lineRule="auto" w:line="240"/>
        <w:jc w:val="both"/>
        <w:rPr>
          <w:rFonts w:eastAsia="Calibri" w:cs="Arial"/>
          <w:bCs/>
          <w:color w:val="000000"/>
          <w:szCs w:val="20"/>
        </w:rPr>
      </w:pPr>
      <w:r>
        <w:rPr>
          <w:rFonts w:eastAsia="Calibri" w:cs="Arial"/>
          <w:bCs/>
          <w:color w:val="000000"/>
          <w:szCs w:val="20"/>
        </w:rPr>
        <w:t>koordinator VII/1 v 30. plačni razred, ki znaša 1.373,40 evrov,</w:t>
      </w:r>
    </w:p>
    <w:p>
      <w:pPr>
        <w:pStyle w:val="Normal"/>
        <w:numPr>
          <w:ilvl w:val="0"/>
          <w:numId w:val="9"/>
        </w:numPr>
        <w:autoSpaceDE w:val="false"/>
        <w:spacing w:lineRule="auto" w:line="240"/>
        <w:jc w:val="both"/>
        <w:rPr>
          <w:rFonts w:eastAsia="Calibri" w:cs="Arial"/>
          <w:bCs/>
          <w:color w:val="000000"/>
          <w:szCs w:val="20"/>
        </w:rPr>
      </w:pPr>
      <w:r>
        <w:rPr>
          <w:rFonts w:eastAsia="Calibri" w:cs="Arial"/>
          <w:bCs/>
          <w:color w:val="000000"/>
          <w:szCs w:val="20"/>
        </w:rPr>
        <w:t>koordinator VII/1–vodja oddelka v 30. plačni razred, ki znaša 1.373,40 evrov in 5% položajni dodatek v primeru do 10 zaposlenih na sistemiziranih delovnih mestih v notranji organizacijski enoti, ki jo vodi koordinator VII/1–vodja oddelka.</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vlade na pisno poslansko vprašanje v zvezi z vsebinskimi mrežam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r. Franca Trčka v zvezi z vsebinskimi mrežami in ga pošlje Državnemu zboru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vprašanje poslanca, koliko javnih razpisov za projekte vsebinskih mrež so v letu 2019 razpisala Ministrstvo za zdravje, Ministrstvo za delo, družino, socialne zadeve in enake možnosti, Ministrstvo za kulturo in Ministrstvo za javno upravo, Vlada Republike Slovenije pojasnjuje, da Ministrstvo za javno upravo v letu 2019 ni objavilo javnih razpisov za financiranje projektov in programov vsebinskih mrež, objavilo pa je Javni razpis za razvoj in profesionalizacijo nevladnih organizacij in prostovoljstva 2019, Javni poziv za leto 2019 za sofinanciranje projektov nevladnih organizacij izbranih na razpisih sofinanciranih iz proračuna evropske unije ali urada za finančni mehanizem, evropskega združenja za prosto trgovino – EFTA in Javni razpis za podporno okolje za razvoj nevladnih organizacij 2019-2023. Obenem Vlada pojasnjuje, da Ministrstvo za javno upravo pripravlja javni razpis v okviru sredstev EU prednostne osi »Povečanje dostopnosti do informacijsko komunikacijskih tehnologij ter njihove uporabe in kakovosti« z namenom dviga rabe interneta za večjo vključenost na področju informacijske družbe. Za leta 2020, 2021 in 2022 je predvideno financiranje projektov za spodbujanje uporabe digitalnih tehnologij in interneta. V okviru tega javnega razpisa bo del sredstev namenjenih tudi za financiranje projekta oziroma programa vsebinske mreže s tega področ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zdravje v letu 2019 ni objavilo javnih razpisov za financiranje projektov in programov vsebinskih mrež. Predhodno so bili namreč pripravljeni javni razpisi, ki se nanašajo na sofinanciranje programov varovanja in krepitve zdravja do leta 2022, ter humanitarnih organizacij do leta 202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delo, družino, socialne zadeve in enake možnosti v letu 2019 ni objavilo nobenega javnega razpisa za financiranje projektov in programov vsebinskih mrež, saj za leto 2019 niso mogli zagotoviti dodatnih finančnih sredstev v proračunu RS za ta namen. Tudi v proračunu za leti 2020 in 2021 za ta namen ni zagotovljenih dodatnih sredstev, saj so vsa sredstva nujno potrebna za zagotovitev delovanja in izvajanja temeljnih programov in dejavnosti. Ministrstvo sicer na podlagi Zakona o nevladnih organizacijah preko javnih razpisov že sofinancira druge projekte in programe nevladnih organizacij in drugih oseb, namenjenih izvajanju ukrepov za razvoj posameznih področij, ter spodbujanju razvoja nevladnih organizacij in razvoju podpornega okolja za nevladne organizacije, z namenom, da se v prihodnje vzpostavijo in izvajajo vsebinske mreže kot subjekti podpornega okolja, namenjeni spodbujanju razvoja nevladnih organizacij.</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kulturo v letu 2019 ni objavilo javnega razpisa za financiranje projektov in programov vsebinskih mrež saj v letu 2019 v ta namen v proračunu niso bila zagotovljena dodatna finančna sredstva. V letu 2020 bo ministrstvo spoštovalo zakonsko obveznost in pripravilo vse potrebno za njeno realizacijo.</w:t>
      </w:r>
    </w:p>
    <w:p>
      <w:pPr>
        <w:pStyle w:val="Normal"/>
        <w:autoSpaceDE w:val="false"/>
        <w:spacing w:lineRule="auto" w:line="240"/>
        <w:jc w:val="both"/>
        <w:rPr>
          <w:rFonts w:eastAsia="Calibri"/>
        </w:rPr>
      </w:pPr>
      <w:r>
        <w:rPr>
          <w:rFonts w:eastAsia="Arial" w:cs="Arial"/>
          <w:bCs/>
          <w:color w:val="000000"/>
          <w:szCs w:val="20"/>
        </w:rPr>
        <w:t xml:space="preserve"> </w:t>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javno uprav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Možnosti za ureditev statusa tujca so primerno urejen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slansko vprašanje dr. Mateja T. Vatovca o ureditvi statusa oseb, ki že dlje časa bivajo v Republiki Sloveniji, in ga pošl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 sprejemom Zakona o spremembah in dopolnitvah Zakona o tujcih v letu 2017 je Vlada Republike Slovenije dejavno pristopila k reševanju problematike dolgotrajno nezakonito prebivajočih tujcev v Republiki Slovenij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 dopolnitvijo 51. člena Zakona o tujcih je uredila status tudi tistih tujcev, ki jim je bilo v Republiki Sloveniji dovoljeno zadrževanje za čas najmanj 24 mesecev, in njihova odstranitev iz države ni možna, pri čemer morajo pri tej kategoriji tujcev obstajati tudi drugi utemeljeni razlogi in posebne osebne okoliščine, ki utemeljujejo njihovo prebivanje v Republiki Sloveniji. Tem osebam se je omogočila pridobitev dovoljenja za začasno prebivanje z veljavnostjo dveh let, z možnostjo podaljševanja z veljavnostjo dveh let, pod pogoji, določenimi z Zakonom o tujc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ako se je razširil krog tujcev, ki jim je bilo dovoljeno zadrževanje za čas najmanj 24 mesecev, in lahko pridobijo dovoljenje za začasno prebivanje na podlagi 51. člena Zakona o tujcih. Prej je bila ta možnost določena zgolj za tujce, ki jim je bilo dovoljeno zadrževanje v Republiki Sloveniji za čas najmanj 24 mesecev in njihova odstranitev iz države ni bila možna zaradi načela nevračanja. Glede na dejstvo, da gre za nezakonito prebivajoče tujce, je Ministrstvo za notranje zadeve z dopolnitvijo 51. člena sledilo ureditvi, ki je sicer že veljala za ureditev statusa nezakonito prebivajočih oseb v Republiki Sloveniji, ki jim je bilo dovoljeno zadrževanje, pri čemer pa je dodatno, glede na specifičnost položaja teh oseb, razširilo možnost izdaje dovoljenja za začasno prebivanje na tujce, katerih odstranitev iz države ni možna ne le zgolj iz načela nevračanja, temveč tudi iz drugih razlogov, navedenih v 73. členu Zakona o tujcih. Pri tem pa morajo obstajati tudi drugi utemeljeni razlogi in posebne osebne okoliščine, ki utemeljujejo njihovo prebivanje v Republiki Sloveniji. Tako je omogočena legalizacija statusa vseh tistih tujcev, ki so nezakonito prebivali v Republiki Sloveniji in izpolnjujejo pogoje za izdajo dovoljenja za začasno prebivanje na podlagi 51. člena Zakona o tujc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Obdobje dveh let, za katerega se tujcu ob izpolnjevanju zakonskih pogojev (izdano dovoljenje za začasno zadrževanje za čas najmanj 24 mesecev in odstranitev iz države še vedno ni možna; obstoj drugih utemeljenih razlogov in posebnih okoliščin; nespornost istovetnosti; neobstoj razlogov za sum, da utegne tujec pomeniti nevarnost za javni red in varnost ali mednarodne odnose Republike Slovenije; neobstoj suma, da bo njegovo prebivanje v državi povezano z izvajanjem terorističnih ali drugih nasilnih dejanj, nezakonitimi obveščevalnimi dejavnostmi, proizvodnjo ali prometom z drogami ali izvrševanjem drugih kaznivih dejanj), lahko izda dovoljenje za začasno prebivanje, je po mnenju Ministrstva za notranje zadeve dovolj dolgo obdobje, v katerem se bo lahko tujec aktivno vključil v družbo in si nato uredil status po kateri izmed drugih pravnih podlag, ki jih določa Zakon o tujcih.  Tujec, ki mu je bilo izdano dovoljenje za začasno prebivanje na podlagi tega člena, se lahko v Republiki Sloveniji tudi zaposli ali opravlja delo pod pogoji, določenimi v zakonu, ki ureja zaposlovanje in delo tujcev. Zakon o tujcih omogoča tudi možnost podaljševanja dovoljenja z veljavnostjo dveh let, če odstranitev tujca iz države še vedno ni možna in pri njem obstajajo drugi utemeljeni razlogi in posebne okoliščine, ki utemeljujejo njegovo prebivanje v Republiki Sloveniji in če ni predhodno navedenih razlogov za zavrnitev izdaje dovoljen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ocenjuje, da so možnosti za ureditev statusa tujca primerno urejene in omogočajo ureditev statusa širokemu krogu oseb.</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notr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Dušana Šiška v zvezi z delovanjem KPK</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danes na seji sprejela Odgovor na pisno poslansko vprašanje Dušana Šiška v zvezi z delovanjem Komisije za preprečevanje korupcije (KPK).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jasnjuje, da je KPK samostojen in neodvisen državni organ. Nadzor nad delom komisije izvaja DZ, kateremu mora KPK enkrat letno poročati ter podati oceno trenutnega stanja na področju preprečevanja korupcije in odpravljanja nasprotja interesov. Ob obravnavi zadnjih dveh letnih poročil na pristojnem odboru DZ so predstavniki Vlade in nekateri poslanci opozorili na pomanjkljivosti poročila, iz katerega ni bilo mogoče razbrati odgovorov – tudi na nekatera vprašanja, ki so zapisana v poslanskem vprašanju. DZ predsedniku KPK kljub temu ni predlagal dopolnitve letnega poroči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pravosodje je pripravilo novelo ZIntPK-C, ki je trenutno v zakonodajnem postopku. Cilji novele so izboljšanje zakonodajnega okvira, s katerim dela KPK, izboljšanje orodij in povečanje učinkovitosti dela komisije. Pri predstavitvi predloga je predlagatelj naletel na nerazumno nasprotovanje noveli s strani predsednika KPK, ki pa ni predstavil konkretnih vsebinskih zadržkov ali predlogov za izboljšanje novele.</w:t>
      </w:r>
    </w:p>
    <w:p>
      <w:pPr>
        <w:pStyle w:val="Normal"/>
        <w:autoSpaceDE w:val="false"/>
        <w:spacing w:lineRule="auto" w:line="240"/>
        <w:jc w:val="both"/>
        <w:rPr>
          <w:rFonts w:eastAsia="Calibri" w:cs="Arial"/>
          <w:bCs/>
          <w:color w:val="000000"/>
          <w:szCs w:val="20"/>
        </w:rPr>
      </w:pPr>
      <w:r>
        <w:rPr>
          <w:rFonts w:eastAsia="Calibri" w:cs="Arial"/>
          <w:bCs/>
          <w:color w:val="000000"/>
          <w:szCs w:val="20"/>
        </w:rPr>
        <w:t>Porabo proračunskih sredstev, s katerimi razpolaga KPK je mogoče preveriti v aplikaciji Erar. Predlog novele ZIntPK-C določa širši nabor podatkov, ki jih bo KPK lahko vključila v aplikacijo Erar, med njimi ponovno podatke o računovodskih knjižbah, e-račune, podatke o javnih naročilih in podobn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ovela ZIntPK-C predvideva nekoliko širši nabor zavezancev za poročanje premoženjskega stanja, in sicer se dodatno k poročanju obveže člane nadzornih organov družb v državni ali občinski lasti in člane Državnega sveta. Dodatno so po Zakonu o Slovenskem državnem holdingu med zavezanci tudi člani uprave SDH, člani nadzornega sveta SDH, prokuristi SDH in pooblaščenec za skladnost poslovanja in integriteto, prav tako pa tudi člani uprav, člani organov nadzora in prokuristi gospodarskih družb, v katerih ima SDH večinski delež ali prevladujoč vpliv.</w:t>
      </w:r>
    </w:p>
    <w:p>
      <w:pPr>
        <w:pStyle w:val="Normal"/>
        <w:autoSpaceDE w:val="false"/>
        <w:spacing w:lineRule="auto" w:line="240"/>
        <w:jc w:val="both"/>
        <w:rPr>
          <w:rFonts w:eastAsia="Calibri" w:cs="Arial"/>
          <w:bCs/>
          <w:color w:val="000000"/>
          <w:szCs w:val="20"/>
        </w:rPr>
      </w:pPr>
      <w:r>
        <w:rPr>
          <w:rFonts w:eastAsia="Calibri" w:cs="Arial"/>
          <w:bCs/>
          <w:color w:val="000000"/>
          <w:szCs w:val="20"/>
        </w:rPr>
        <w:t>V primerjavi z veljavno ureditvijo predlog novele ZIntPK-C predvideva nekoliko ožji krog zavezancev, za katere se podatke o spremembah premoženjskega stanja objavi. KPK trenutno ne objavlja podatkov o spremembah premoženjskega stanja predvsem zaradi pomanjkljivosti veljavnega zakona, ki odgovornost za izračun spremembe stanja nalaga komisiji, ki pa le te ne more izračunati zaradi pogostih napak pri poročanju zavezancev. Predlog novele zaznane pomanjkljivosti odpravl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pravosod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v zvezi z decentralizacijo rehabilitacijske zdravstvene dejavnosti v Slovenij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odgovorila na pisno vprašanje poslanca dr. Franca Trčka zvezi  z decentralizacijo rehabilitacijske zdravstvene dejavnosti v Sloveniji in ga posredu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odgovarja, da je medicinski pripomoček unikaten izdelek, saj je prilagojen posameznikovim značilnostim. To pa zahteva določen čas in postopke prilagajanja posameznikovim značilnostim. Poleg tega so v postopku prilagajanja uporabljajo naprave in stroji, ki so dragi in zahtevajo posebne pogoje delovanja. Zato je stroškovno neracionalno celotno proizvodnjo seliti po Sloveniji, saj se v Sloveniji letno izdela okoli 700–800 protez.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 xml:space="preserve">Vlada odgovorila na poslansko vprašanje v zvezi z urgentnimi politikami na področju porodništva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na današnji seji odgovorila na pisno vprašanje poslanca dr. Franca Trčka zvezi z urgentnimi politikami na področju porodništva in ga posreduje Državnemu zboru. Glede na podatke o predvidenem upokojevanju v naslednjih petih letih in oceno števila študentov, ki bodo v naslednjih petih letih zaključili študij babištva ne pričakujemo težav s popolnjevanjem tega kadr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letu 2018 je bilo po javno dostopnih podatkih Podatkovnega portala Nacionalnega inštituta za javno zdravje v zdravstvu zaposlenih 75 babic in 245 diplomiranih babic. Od tega je 1 diplomirana babica in večina babic s srednješolsko izobrazbo (64) starih 50 let ali več. Razlog za takšno nesorazmerje pri babicah s srednješolsko izobrazbo je dejstvo, da se izobraževanje že nekaj časa izvaja samo še na visokošolski ravni. V starostnih skupinah 55 do 59 let in 60 do 64 let, v katerih so osebe, ki so že ali še bodo v naslednjih petih letih dosegle starostno mejo za upokojevanje (60 let), pa je 54 babic.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sokošolski program babištva, ki traja tri leta, izvaja Zdravstvena fakulteta Univerze v Ljubljani, ki je v študijskih letih 2016/2017 in 2017/2018 razpisala po 30 vpisnih mest, v študijskih letih 2018/2019 in 2019/2020 pa po 20 vpisnih mest. V študijskem letu 2020/2021 je predvideno povečanje števila vpisnih mest na 30 mest. V naslednjih petih letih bo torej študij babištva predvidoma zaključilo okoli 130 babic.</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v zvezi z neustreznim delovanjem javne agencije za zdravila in medicinske pripomočk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odgovorila na pisno vprašanje poslanca dr. Franca Trčka zvezi z neustreznim delovanjem javne agencije za zdravila in medicinske pripomočke in ga posredu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Javna agencija Republike Slovenije za zdravila in medicinske pripomočke opravlja naloge na področju medicinskih pripomočkov v skladu z Zakonom o medicinskih pripomočkih, ki je usklajen z zakonodajo Evropske unije na področju medicinskih pripomočko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Evropska komisija in njena strokovna telesa so v prizadevanju za ureditev področja medicinskih pripomočkov in njihovo regulacijo približati ureditvi na področju zdravil, pripravili nove zakonodajne akte. Tako je 26. maja 2017 začela veljati Uredba (EU) 2017/745 Evropskega parlamenta in Sveta o medicinskih pripomočkih, ki se bo začela uporabljati 26. maja 2020. Za izvajanje te Uredbe v Sloveniji bo pristojna Javna agencija za zdravila in medicinske pripomoč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redba 2017/745/EU, ki se bo uporabljala neposredno, bo poenotila urejanje medicinskih pripomočkov na ravni Evropske unije. Bistveno se bodo okrepili ključni elementi veljavnega regulativnega pristopa, kot so nadzor priglašenih organov, postopki ugotavljanja skladnosti, klinične raziskave in klinična ocena, vigilanca in nadzor trga ter zagotavljanje preglednosti in sledljivosti medicinskih pripomočkov. To bo prispevalo k varovanju javnega zdravja pacientov in uporabnikov ter povečalo varnost in učinkovitost na področju medicinskih pripomočkov na celotnem področju Evropske u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To bo terjalo reorganizacijo in krepitev procesov na JAZMP. Zaradi javnozdravstvenega interesa in nove vloge JAZMP na nacionalni ravni so s predlogom Uredbe o izvajanju uredbe (EU) o medicinskih pripomočkih predvidena sredstva za vzpostavitev sistema za izvajanje Uredbe 2017/745/EU iz sredstev državnega proračun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v zvezi z razvojem novih genskih in celičnih terapij</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odgovorila na pisno vprašanje poslanca dr. Franca Trčka zvezi z razvojem novih genskih in celičnih terapij in ga posredu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rednotenje zdravstvenih tehnologij (HTA) je več-disciplinarni postopek, ki sistematično, pregledno, nepristransko in zanesljivo povzema informacije o zdravstvenih, socialnih, ekonomskih in etičnih vprašanjih, povezanih z uporabo zdravstvenih tehnologij. Njegov cilj je prispevati k oblikovanju varnih in učinkovitih zdravstvenih politik, ki so osredotočene na paciente in so namenjene doseganju najboljše vrednosti. Pojasnjujemo, da je zdravstveno tehnologijo treba v širšem smislu razumeti kot zdravila, medicinske pripomočke ali medicinske in kirurške postopke ter ukrepe za preprečevanje bolezni, diagnosticiranje in zdravljenje, ki se uporabljajo v zdravstvenem varstvu.  Pokriva lahko različne vidike, ki segajo od kliničnih (npr. varnost, klinična učinkovitost) do nekliničnih področij (npr. ekonomsko, etično, organizacijsko področ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odelovanje na področju HTA tudi na ravni Evropske unije (EU) poteka že dolga leta, predvsem v obliki podpore sodelovanja med organi, pristojnimi za vrednotenje zdravstvenih tehnologij, v kar je vključena tudi Slovenija. Skupaj s številnimi projekti sta bila izvedena dva skupna ukrepa evropske mreže za vrednotenje zdravstvenih tehnologij (EUnetHT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Kljub dosežkom trenutnega sodelovanja na ravni EU, je bilo opredeljenih več izivov, ki jih ni mogoče zadovoljivo rešiti z nadaljnjim prostovoljnim projektnim sodelovanjem na področju vrednotenja zdravstvenih tehnologij. Da bi naslovili čim več izzivov, ki izhajajo iz narave prostovoljnega projektnega sodelovanja, je Evropska komisija 31. januarja 2018 pripravila predlog Uredbe o vrednotenju zdravstvenih tehnologij, o katerem se države članice še pogajaj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Na pogajanjih v delovni skupini Sveta za zdravila in medicinske pripomočke aktivno sodeluje tudi Slovenija, skladno s stališčem, ki ga je Vlada RS določila na 177. redni seji 19. 4. 2018. Slovenija podpira osnovne namene in cilje predloga uredbe, vključno s cilji Evropske komisije, da z novimi pravili uvede trajno sodelovanje na področju vrednotenja zdravstvenih tehnologij, ki vključuje obvezne ocene relativne klinične učinkovitosti in varnosti novih inovativnih zdravil ter zahtevnješih medicinskih pripomočkov naprednih tehnologij na ravni EU in tudi obvezno povzemanje ocen kliničnih vidikov vrednotenja, prirpavljenih v okviru tega sodelovanja, v postopke vrednotenja ne-kliničnih vidikov novih zdravstvenih tehnologij na nacionalni ravni, ki v celoti ostaja v pristojnosti posamezne države članic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Republiki Sloveniji se HTA trenutno še ne izvaja v posebni ustanovi, proučujejo pa se rešitve v okviru mreženja med obstoječimi centri znanja. Javna agencija Republike Slovenije za zdravila in medicinske pripomočke (JAZMP) že vrsto let izvaja nekatere naloge, povezane s HTA, kot jih opredeljuje 182. člen Zakona o zdravilih, predvsem na področju regulacije cen zdravil. Z novelo Zakona o zdravilih, ki je trenutno še v pripravljalni fazi, pa je predvidena tudi večja vloga JAZMP nalog na področju HT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orila na poslansko vprašanje v zvezi s problematiko pomanjkanja kadra v zdravstveni negi v slovenskih bolnišnicah</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na današnji seji odgovorila na pisno vprašanje poslanca dr. Franca Trčka zvezi s problematiko pomanjkanja kadra v zdravstveni negi v slovenskih bolnišnicah in ga posreduje Državnemu zbor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odgovarja, da v Sloveniji izobrazimo nadpovprečno število diplomantov v zdravstveni negi (75,4 na 100.000 prebivalcev) v primerjavi s povprečjem držav članic OECD (44,3). Skupno število zaposlenih v zdravstveni negi je v Sloveniji 9,9 na 1000 prebivalcev in je nad povprečjem držav OECD (8,8), imamo tudi boljše razmerje med zaposlenimi v zdravstveni negi in zdravniki (3,1) kot je povprečje držav članic OECD (2,8). Število zaposlenih v zdravstveni negi v Sloveniji raste, v letu 2008 smo imeli zaposlenih 12.396 tehnikov zdravstvene nege in 4.289 diplomiranih medicinskih sester, v letu 2018 pa 14.126 tehnikov zdravstvene nege in 7.231 diplomiranih medicinskih sester. Do dodatnega strukturnega premika v korist diplomiranih medicinskih sester (brez upoštevanja morebitnega dodatnega zaposlovanja) je prišlo z realizacijo 38. člena prehodnih in končnih določb Zakona o spremembah in dopolnitvah Zakona o zdravstveni dejavnosti (Uradni list RS, št. 64/17; v nadaljnjem besedilu: ZZDej-K). Raste tudi število zaposlenih v zdravstveni negi v bolnišnicah, klinikah in inštitutih; leta 2008 je bilo tam zaposlenih 6.186 tehnikov zdravstvene nege in 2.343 diplomiranih medicinskih sester, leta 2018 pa 6.689 tehnikov zdravstvene nege in 4.153 diplomiranih medicinskih sester, pri čemer zasedenost posteljnih kapacitet v bolnišnicah skozi leta pad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za zdravje je za zagotovitev načrtovanja in razvoja stroke zdravstvene nege že opravilo več aktivnosti, več projektov pa je še v pripravi. Leta 2011 je bila na Zdravstvenem svetu sprejeta Strategija razvoja zdravstvene nege in oskrbe v sistemu zdravstvenega varstva v Republiki Sloveniji za obdobje 2011 do 2020, kjer je predviden razvoj za vsaj 10 letno obdobje do konca leta 2020. Ker se bliža iztek veljavnosti dokumenta, je Zbornica zdravstvene in babiške nege Slovenije – Zveza strokovnih društev medicinskih sester, babic in zdravstvenih tehnikov Slovenije (v nadaljnjem besedilu: Zbornica - Zveza) predlagala pripravo novega dokumenta. Ministrstvo je izrazilo pripravljenost sodelovanja pri pripravi omenjene strategije in Zbornico – Zvezo pozvalo k pripravi analize stanja zdravstvene nege in evalvacijskega poročila za obdobje trenutne veljavnosti dokumenta ter pripravi strokovnih izhodišč za novi dokument.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Hkrati na ministrstvu od lanskega leta delujejo delovne podskupine, ki pripravljajo revizijo kadrovskih normativov za različne poklicne skupine v zdravstvu, med drugim tudi za področje zdravstvene nege. Ustanovljena je bila tudi delovna skupina, ki pripravlja projekt racionalnejše organiziranosti javne zdravstvene mreže; eden od ciljev tega projekta je pripraviti analizo stanja na področju kadra v zdravstvu, kar bo predstavljalo podlago za bodoče načrtovanje kadrovskih virov v zdravstvu in ostale ukrepe s tega področj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letu 2018 se je s sprejemom dokumenta Poklicne kompetence in aktivnosti izvajalcev v dejavnosti zdravstvene nege, pričela tudi realizacija 38. člena prehodnih in končnih določb ZZDej-K, ki omogoča priznavanje z delom pridobljenih poklicnih kompetenc in aktivnosti tehnikom zdravstvene nege/srednjim medicinskim sestram, ki so izpolnjevali pogoje iz zakona in izvajali poklicne kompetence in aktivnosti diplomiranih medicinskih sester. S tem se je zaposlene ne le pravno zaščitilo, ampak jim tudi omogočilo primerljivo plačilo za primerljivo del.</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strstvo na področju zdravstvene nege intenzivno sodeluje s predstavniki sindikatov, predstavniki strokovnih združenj in izvajalcev tako s področja zdravstva, kakor socialnega varstva, za pripravo ukrepov, ki bodo krepili možnosti vzpostavitve dobrih delovnih pogoje v in pogojev za izvajanje kakovostne in varne zdravstvene nege, tako za zaposlene, kakor uporabni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rezreti ne gre tudi vloge, ki jo imajo odgovorne osebe poslovodstva in odgovorni nosilci za področje zdravstvene nege za učinkovito organizacijo dela, ustreznost delovnih pogojev in ustrezno kadrovanje ter za sistemsko vzpostavitev pogojev za strokovno, kakovostno in varno izvajanje zdravstvene nege ter zakonitost.</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drav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v zvezi s skupnimi srečanji Vlad Republike Slovenije in Republike Srbij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Cs/>
          <w:color w:val="000000"/>
          <w:szCs w:val="20"/>
        </w:rPr>
        <w:t>Vlada je sprejela odgovor na pisno poslansko vprašanje Alenke Jeraj v zvezi s skupnimi srečanji Vlad Republike Slovenije in Republike Srb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Poslanka Alenka Jeraj je na Vlado Republike Slovenije naslovila pisno poslansko vprašanje v zvezi s "skupnimi sejami srbske in slovenske vlade". Gre za eno od oblik dvostranskih srečanj, ki jo vodita predsednika vlad ob prisotnosti ostalih članov vlade. Pri tem gre za sestanek oz. srečanje vlad dveh držav, na katerem predsednika vlad izmenjata stališča o določenih vprašanjih ter skleneta dogovore. Organizacija tovrstnih srečanj deluje na podlagi v diplomaciji uveljavljenih in običajnih praks. Meddržavna srečanja vlad poznajo med drugim Italija, Francija, Nemčija in Madžarsk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ed Republiko Slovenijo in Republiko Srbijo je praksa skupnih srečanj vlad vzpostavljena od leta 2013 na osnovi dogovora, ki sta ga 14. novembra 2012 sprejela takratna predsednika Vlade Republike Slovenije Janez Janša in predsednik Vlade Republike Srbije Ivica Dačić, ob njegovem uradnem obisku v Republiki Sloveniji. Namen dogovora je bila nadgradnja obstoječega dvostranskega sodelovanja med Republiko Slovenijo in Republiko Srbijo. </w:t>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Do sedaj je med vladama potekalo pet srečanj, ki so pomembno prispevala h krepitvi sodelovanja na različnih področjih med posameznimi ministrstvi, še posebej na področju gospodarstva, varnosti in migracij kot tudi pri postopnem reševanju odprtih vprašanj. Skupna srečanja vlad predstavljajo tudi pomemben forum, kjer se lahko na najvišji ravni obravnavajo odprta nasledstvena vprašanj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zunanje zade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dr. Franca Trčka v zvezi z uresničevanjem Zelenega dogovora</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vprašanje dr. Franca Trčka v zvezi z uresničevanjem Zelenega dogovora na področju prometa in energetike. Vlada odgovarja, da bo Slovenija pri oblikovanju ukrepov, ki bodo sprejeti na podlagi Evropskega zelenega dogovora kot država članica EU v prihodnjih letih aktivno sodelovala. Pričakujemo celovito prenovo podnebne, energetske, gospodarske, prometne, kmetijske, okoljske In finančne zakonodaje EU.</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luči prilagajanja podnebnim spremembam in prehoda v trajnostni razvoj  Slovenija pripravlja ukrepe in rešitve na področju ozelenjevanja prometa v skladu s strategijo in nacionalnim programom razvoja prometa v RS, ki sta jasno poudarila razvoj okolju prijaznejših načinov prometa (javni potniški promet, železnice in ostale oblike trajnostne mobilnosti). Poleg tega izvaja tudi strategijo na področju alternativnih goriv za promet, ki je še zaostrila cilje glede izpustov TGP iz 28%, kolikor je določal operativni program za zmanjševanje TGP do 2020, na 18% do 2030 glede na leto 2005.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lovenija bo svoje energetsko-podnebne cilje, politike in ukrepe do leta 2030 sprejela v okviru Celovitega nacionalnega energetskega in podnebnega načrta (NEPN). Gre za akcijsko-strateški dokument, ki bo določil cilje na področju razogljičenja, energetske učinkovitosti, energetske varnosti, notranjega trga z energijo ter raziskav, inovacij in konkurenčnosti.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Slovenija že aktivno izvaja prenos EU zakonodaje na področju energetske učinkovitosti, obnovljivih virov energije in prenove energetskega trga, ki je bila sprejeta v letih 2018 in 2019 v okviru ti. zakonodajnega paketa »Čista energija za vse Evropejce«, s cilji na področju energetske učinkovitosti in obnovljivih virov energije do 2030.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Odgovor na poslansko vprašanje v zvezi z upravniki večstanovanjskih stavb in registrom upravnikov</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dopolnitev odgovora na pisno poslansko vprašanje Zmaga Jelinčiča Plemenitega v zvezi z upravniki večstanovanjskih stavb in registrom upravnikov. Vsebina zahteve za dopolnitev odgovora na pisno poslansko vprašanje se nanaša na obveznost upravnika, da etažnemu lastniku omogoči vpogled v pogodbe sklenjene s tretjimi osebami glede poslov obratovanja in vzdrževanja večstanovanjske stavbe, v knjigovodske listine, ki so pridobljene na podlagi pogodb in poslovnih razmerij upravnika s tretjimi osebami in v stanje rezervnega sklada večstanovanjske stavb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odgovarja, da kot je bilo že pojasnjeno v odgovoru na poslansko vprašanje, registre upravnikov vodijo upravne enote, na območju katere se večstanovanjska stavba nahaja, oziroma organ mestne občine. V Stanovanjskem zakonu (SZ-1) trenutno ni pravne podlage za vodenje enotnega registra upravnikov, zato Ministrstvo za okolje in prostor z aktualnimi zbirnimi podatki registra upravnikov za območje celotne države ne razpolaga. Vlada še pojasnjuje, da osnutek novega stanovanjskega zakona predvideva uvedbo konstitutivnega registra upravnikov, ki bo enoten, elektronski in javen register. Obveznost sprejetja pogodbe o medsebojnih razmerjih v stavbah z vzpostavljeno etažno lastnino izhaja že iz Stvarnopravnega zakonika. Stanovanjski zakon je s spremembami in dopolnitvami leta 2008 znižal zahtevano soglasje za sprejem omenjene pogodbe v večstanovanjskih in stanovanjsko poslovnih stavbah v etažni lastnini. Z omenjeno spremembo stanovanjskega zakona je tako pogodba sklenjena, ko jo podpišejo etažni lastniki, ki imajo več kakor tri četrtine solastniških deležev (predhodno je bilo za sklenitev omenjene pogodbe zahtevano soglasje vseh). Sestavni del pogodbe je tudi sporazum o določitvi ali spremembi solastniških deležev in morebitni sporazum o določitvi posebnih skupnih delov ter solastniških deležev na posebnih skupnih delih, katerega sprejmejo vsi etažni lastniki. Znižanje zahtevanega soglasja je omogočilo lažji sprejem pogodbe, ki je bolj pogosta v novejših stavbah in stavbah, ki imajo že vzpostavljeno etažno lastnino. Temeljno oviro pri sklepanju omenjenih pogodb še vedno predstavlja atomizirano lastništvo večstanovanjskih stavb v Sloveniji. Osnutek novega stanovanjskega zakona predvideva, da bo pogodba o medsebojnih razmerjih opcijska in bo z njo mogoče poleg dosedanje vsebine določiti tudi drugačno razdelitev obratovalnih stroškov, kot jih bo določal stanovanjski zakon. V novogradnjah jo bo mogoče skleniti šele, ko bo več kot polovica etažnih lastnikov po solastniških deležih končnih kupcev glede na določbe Zakon o varstvu kupcev stanovanj in enostanovanjskih stavb (ne bo mogoče s prevlado  investitorja, kot večinskega lastnika določiti pogodbe o medsebojnih razmerjih).</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kolje in prostor</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rPr>
      </w:pPr>
      <w:r>
        <w:rPr>
          <w:rFonts w:cs="Arial"/>
          <w:b/>
          <w:szCs w:val="20"/>
        </w:rPr>
        <w:t>Odgovor na pisno poslansko pobudo Janija Prednika v zvezi s centralizacijo Republike Slovenije in koncentracijo gospodarskih družb v Ljubljani</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pPr>
      <w:r>
        <w:rPr>
          <w:rFonts w:cs="Arial"/>
          <w:szCs w:val="20"/>
        </w:rPr>
        <w:t xml:space="preserve">Vlada je sprejela Odgovor na pisno poslansko pobudo Janija Prednika v zvezi s centralizacijo Republike Slovenije in koncentracijo gospodarskih družb v Ljubljani.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b/>
          <w:b/>
          <w:szCs w:val="20"/>
        </w:rPr>
      </w:pPr>
      <w:r>
        <w:rPr>
          <w:rFonts w:cs="Arial"/>
          <w:szCs w:val="20"/>
        </w:rPr>
        <w:t>Poslanec Jani Prednik je v okviru pisne poslanske pobude na Vlado RS naslovil in podal več predlogov.</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rFonts w:cs="Arial"/>
          <w:b/>
          <w:b/>
          <w:szCs w:val="20"/>
        </w:rPr>
      </w:pPr>
      <w:r>
        <w:rPr>
          <w:rFonts w:cs="Arial"/>
          <w:szCs w:val="20"/>
        </w:rPr>
        <w:t xml:space="preserve">Vezano na predlog, da Vlada RS podpre Mestno občino Velenje v prizadevanjih, da uprava, razvojni oddelki in proizvodni obrati gospodarske družbe Gorenje, ostanejo v Velenju, Vlada RS odgovarja da </w:t>
      </w:r>
      <w:r>
        <w:rPr>
          <w:rFonts w:eastAsia="Calibri"/>
          <w:color w:val="000000"/>
          <w:szCs w:val="20"/>
          <w:lang w:eastAsia="sl-SI"/>
        </w:rPr>
        <w:t>ZGD-1 dopušča razmeroma veliko svobode pri določitvi sedeža in poslovnega naslova družbe. Vse navezne okoliščine (npr. kraj, kjer deluje poslovodstvo družbe, kraj, kjer se opravlja dejavnost itd.), ki omejujejo popolnoma avtonomno izbiro sedeža, pa so nujno potrebne zaradi zagotavljanja pravne varnosti.</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Glede pobude poslanca, da vlada izvede tematsko sejo z namenom priprave ukrepov za učinkovit policentrični razvoj države, Vlada RS meni, da posebna tematska seja ni potrebna. Vlada RS namreč dela in odloča o zadevah iz svoje pristojnosti na rednih in dopisnih sejah vlade. Organiziranosti posameznih institucij javnega sektorja vsebinsko in organizacijsko praviloma urejajo različni področni zakoni, ki urejajo delovna področja, pa tudi podzakonski predpisi ter drugi akti, zato bi bilo drugačno urejanje organiziranosti državnih upravnih organov možno izvesti le s spremembami oziroma dopolnitvami zakonodaje, </w:t>
      </w:r>
      <w:r>
        <w:rPr>
          <w:rFonts w:eastAsia="Calibri"/>
          <w:color w:val="000000"/>
          <w:szCs w:val="20"/>
        </w:rPr>
        <w:t>pri čemer bi bilo odločitev o tem zaradi prostorskih, finančnih in kadrovskih posledic treba temeljito pretehtati oziroma preučiti.</w:t>
      </w:r>
    </w:p>
    <w:p>
      <w:pPr>
        <w:pStyle w:val="Normal"/>
        <w:overflowPunct w:val="false"/>
        <w:autoSpaceDE w:val="false"/>
        <w:spacing w:lineRule="auto" w:line="240"/>
        <w:jc w:val="both"/>
        <w:textAlignment w:val="baseline"/>
        <w:rPr>
          <w:rFonts w:cs="Arial"/>
          <w:szCs w:val="20"/>
        </w:rPr>
      </w:pPr>
      <w:r>
        <w:rPr>
          <w:rFonts w:cs="Arial"/>
          <w:szCs w:val="20"/>
        </w:rPr>
      </w:r>
    </w:p>
    <w:p>
      <w:pPr>
        <w:pStyle w:val="Odstavek"/>
        <w:shd w:fill="FFFFFF" w:val="clear"/>
        <w:spacing w:before="0" w:after="0"/>
        <w:jc w:val="both"/>
        <w:rPr/>
      </w:pPr>
      <w:r>
        <w:rPr>
          <w:rFonts w:cs="Arial" w:ascii="Arial" w:hAnsi="Arial"/>
          <w:sz w:val="20"/>
          <w:szCs w:val="20"/>
          <w:lang w:eastAsia="en-US"/>
        </w:rPr>
        <w:t>Glede pobude o pripravi načrta aktivnega preprečevanja nadaljnje centralizacije države, ki bo zagotovil enakopravnost dostopa do možnosti, finančnih virov in razvojnih sredstev vsem lokalnim skupnostim, Vlada RS pojasnjuje, da ima Ministrstvo za gospodarski razvoj in tehnologijo za izvajanje nalog regionalnega razvoja iz svojih pristojnosti vzpostavljen  Direktorat za regionalni razvoj, katerega aktivnosti delovanja so vezane na Zakon o spodbujanju o spodbujanju skladnega regionalnega razvoja, na podlagi Zakona o financiranju občin pa je pristojen tudi za sofinanciranje investicijskih projektov občin. Z namenom spodbujanja skladnega regionalnega razvoja se s tem zakonom določajo način medsebojnega usklajevanja države in občin pri načrtovanju regionalne politike in izvajanju nalog regionalnega razvoja, dejavnosti in opravljanje razvojnih nalog v razvojni regiji ter ukrepi regionalne politike. Temeljni strateški in programski dokument na regionalni ravni  je regionalni razvojni program, ki se uresničuje z dogovorom za razvoj regije, kjer se upošteva načelo skladnega razvoja vseh območij v regiji. V okviru dogovorov za razvoj regij, je Ministrstvo za gospodarski razvoj in tehnologijo opravilo obsežno medresorsko usklajevanje in udejanjilo teritorialni razvojni dialog med državo in regijami, kar pomeni uresničevanje večnivojskega upravljanja v praksi. Ministrstvo za gospodarski razvoj in tehnologijo bo aktivno sodelovalo pri pripravi vseh dokumentov vezanih na teritorialno komponento v novi finančni perspektivi 2021-2027.</w:t>
      </w:r>
    </w:p>
    <w:p>
      <w:pPr>
        <w:pStyle w:val="Normal"/>
        <w:spacing w:lineRule="auto" w:line="240" w:before="0" w:after="0"/>
        <w:contextualSpacing/>
        <w:jc w:val="both"/>
        <w:rPr>
          <w:rFonts w:ascii="Arial" w:hAnsi="Arial" w:cs="Arial"/>
          <w:sz w:val="20"/>
          <w:szCs w:val="20"/>
          <w:lang w:eastAsia="en-US"/>
        </w:rPr>
      </w:pPr>
      <w:r>
        <w:rPr>
          <w:rFonts w:cs="Arial"/>
          <w:sz w:val="20"/>
          <w:szCs w:val="20"/>
          <w:lang w:eastAsia="en-US"/>
        </w:rPr>
      </w:r>
    </w:p>
    <w:p>
      <w:pPr>
        <w:pStyle w:val="Normal"/>
        <w:autoSpaceDE w:val="false"/>
        <w:spacing w:lineRule="auto" w:line="240" w:before="0" w:after="0"/>
        <w:contextualSpacing/>
        <w:jc w:val="both"/>
        <w:rPr>
          <w:rFonts w:cs="Arial"/>
          <w:szCs w:val="20"/>
        </w:rPr>
      </w:pPr>
      <w:r>
        <w:rPr>
          <w:rFonts w:cs="Arial"/>
          <w:szCs w:val="20"/>
        </w:rPr>
        <w:t>Vezano na predlog, da Vlada RS seznani javnost z načrtovanimi aktivnostmi Republike Slovenije v zvezi s potencialnimi umiki večjih zasebnih podjetij iz sredin, v katerih so nastali (npr. Gorenja iz Šaleške doline) in potencialno iz Slovenije, Vlada RS pojasnjuje, da vlada ne more vplivati na poslovanje gospodarskih družb in na njihove strateške odločitve pri poslovanju. Če se podjetja odločijo za novo investicijo v Sloveniji in zaprosijo za finančno spodbudo v skladu z Zakonom o spodbujanju investicij, Ministrstvo za gospodarski razvoj in tehnologijo investicijo, ki izpolnjuje predpisane pogoje, tudi podpre.</w:t>
      </w:r>
    </w:p>
    <w:p>
      <w:pPr>
        <w:pStyle w:val="Telobesedila2"/>
        <w:spacing w:lineRule="auto" w:line="240" w:before="0" w:after="0"/>
        <w:jc w:val="both"/>
        <w:rPr>
          <w:rFonts w:cs="Arial"/>
          <w:szCs w:val="20"/>
        </w:rPr>
      </w:pPr>
      <w:r>
        <w:rPr>
          <w:rFonts w:cs="Arial"/>
          <w:szCs w:val="20"/>
        </w:rPr>
      </w:r>
    </w:p>
    <w:p>
      <w:pPr>
        <w:pStyle w:val="Normal"/>
        <w:spacing w:lineRule="auto" w:line="240"/>
        <w:jc w:val="both"/>
        <w:rPr>
          <w:rFonts w:cs="Arial"/>
          <w:szCs w:val="20"/>
        </w:rPr>
      </w:pPr>
      <w:r>
        <w:rPr>
          <w:rFonts w:cs="Arial"/>
          <w:szCs w:val="20"/>
        </w:rPr>
        <w:t>Vir: Ministrstvo gospodarski razvoj in tehnologijo</w:t>
      </w:r>
    </w:p>
    <w:p>
      <w:pPr>
        <w:pStyle w:val="Telobesedila2"/>
        <w:spacing w:lineRule="auto" w:line="240" w:before="0" w:after="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 xml:space="preserve">Vlada sprejela predlog odgovora na pisno poslansko pobudo Zmaga Jelinčiča Plemenitega v zvezi z oglaševanjem v javnem prostoru </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je sprejela odgovor na pisno poslansko pobudo Zmaga Jelinčiča Plemenitega v zvezi z oglaševanjem v javnem prostoru in ga pošlje Državnemu zboru Republike Slovenij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Zmago Jelinčič Plemeniti je na Vlado Republike Slovenije naslovil pisno pobudo, naj se oglaševanje v javnem prostoru primerno zakonsko regulira na način, da se popolnoma prepove oglaševanje na zgodovinskih in kulturnih spomenikih ter na kmetijskih zemljišč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prašanje postavljanja objektov za oglaševanje na kulturnih spomenikih in kmetijskih zemljiščih naslavlja več zakonov: Zakon o urejanju prostora, Gradbeni zakon, Zakon o varstvu kulturne dediščine in Zakon o kmetijskih zemljiščih. Glede gradnje določenih objektov na kmetijskih zemljiščih oz. dopustnih posegih na kmetijska zemljišča določa prostorski akt lokalne skupnosti, na območju katere se to zemljišče nahaja. Kateri objekti, posegi oz. ureditve so na kmetijskih zemljiščih dopustne določa ZKZ, v prehodnem obdobju do določitve območij trajno varovanih in ostalih kmetijskih zemljišč pa Zakona o spremembah in dopolnitvah Zakona o kmetijskih zemljiščih. V skladu z omenjenima zakonoma postavitev objektov za oglaševanje na kmetijskih zemljiščih ni dopustna in je za to potrebna predhodna sprememba namenske rabe kmetijskega zemljišča. Sicer je nekaj občinskih prostorskih aktov, ki gradnjo za oglaševanje na kmetijskih zemljiščih dopuščajo, v teh primerih gre predvsem za občinske prostorske akte, sprejete pred uveljavitvijo Zakona o spremembah in dopolnitvah Zakona o kmetijskih zemljiščih.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VKD-1 predpisuje, da je za vsak poseg v kulturni spomenik potrebno pridobiti kulturnovarstveno soglasje. Za ''poseg'' se štejejo vsa dela, dejavnosti in ravnanja, ki kakor koli spreminjajo videz, strukturo, notranja razmerja in uporabo dediščine, kar pomeni, da je tudi za postavitev objekta za oglaševanje na kulturnem spomeniku potrebno pridobiti kulturnovarstveno soglasje strokovne javna služb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skladu z drugim odstavkom 5. člena ZUreP-2 je občina pristojna za določanje ciljev in izhodišč prostorskega razvoja občine, določanje rabe prostora in pogojev za umeščanje posegov v prostor ter načrtovanje prostorskih ureditev lokalnega pomena. V prostorskih aktih se upoštevajo tudi ukrepi in zahteve, ki izhajajo z vidika varstva kulturne dediščine, kar pomeni, da morajo biti v prostorskih aktih opredeljeni prostorski izvedbeni pogoji glede objektov za oglaševanje vključno z omejitvami, ki izhajajo iz  varstva kulturne dedišč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Čeprav so vsebine, ki se tičejo urejanja podobe naselij in krajine, lahko zajete tudi v občinskem prostorskem načrtu in občinskem podrobnem prostorskem načrtu, pa sta ta dva akta pogosto namenjena predvsem regulaciji bodoče gradnje. Ker so za doseganje ciljev urejanja prostora pomembni tudi t.i. negradbeni posegi v prostor in generalna podoba že izgrajenih in urejenih delov naselij in krajine, predvsem pa tudi funkcioniranje javnih površin in zelenega sistema, se občinam daje možnost, da ta vidik prostora regulirajo skozi posebno vrsto prostorskega akta. Ker je ta vidik urejanja prostora vedno bolj aktualen (npr. pomen zelenega sistema za zdravo življenjsko okolje, vprašanje zunanjega oglaševanja, neprimerne vizualne rešitve pri energetski obnovi stavb, ipd.), je zakonodajalec občinam omogočil, da lahko sprejmejo Odlok o urejanju podobe naselij in krajine, s katerim posebej uredijo to problematik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goje glede same gradnje objektov za oglaševanje pa ureja tudi GZ, ki prav tako nalaga pridobitev pogojev in mnenj pristojnega mnenjedajalca za področje varstva kulturne dediščin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lada soglaša z ugotovitvijo, da kljub veljavnim predpisom v praksi stvari niso urejene in smo priča razvrednotenju prostora, izgubi identitete krajev in krajine ter kulturnih spomenikov. Vlada Republike Slovenije meni, da sprememba zakonov z vidika postavljanja objektov za oglaševanje na kulturnih spomenikih in kmetijskih zemljiščih ni nujna, saj obstoječa zakonodaja že omogoča zadostno regulacijo oglaševanja, ključna pa je izvedba določb glede Državnega prostorskega reda, odlokov o urejanju podobe naselij in krajine (primeri dobre prakse) ter inšpekcijskega nadzora. Glede vodenja inšpekcijskih postopkov nelegalnega oglaševanja oz. postavljanja različnih oglaševalskih panojev na kmetijskih zemljiščih pa Vlada pojasnjuje, da bo v tem delu dopolnjen Zakon o kmetijskih zemljiščih, ki je v pripravi v okviru Zakona o spremembah in dopolnitvah določenih zakonov na področju kmetijske zemljiške politik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ir: Ministrstvo za kulturo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Vlada odgovarja na pobudo glede minimalne plač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isno poslansko pobudo Luke Mesca v zvezi s poskusi izigravanja delavskih pravic, pridobljenih na podlagi spremenjenega Zakona o minimalni plači, in ga pošlje v Državni zbor Republike Sloveni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Poslanec Luka Mesec je na Vlado Republike Slovenije naslovil pisno poslansko pobudo v zvezi s poskusi izigravanja delavskih pravic, pridobljenih na podlagi spremenjenega Zakona o minimalni plači. Poslanec kot sporna izpostavlja priporočila Gospodarske zbornice Slovenije, ki naj bi ublažili učinke uveljavitve sprememb Zakona o minimalni plači, v katerih zbornica delodajalcem predlaga nabor možnih ukrepov, kot npr. znižanje dodatkov v kolektivnih pogajanjih in priporočilo delodajalcem, naj dodatke vključijo v osnovne plače delavcev.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Republiki Sloveniji se plače urejajo s kolektivnimi pogodbami in zakoni. Kolektivne pogodbe so predmet pogajanj med delodajalci oziroma njihovimi predstavniki in sindikati, ki se na različnih ravneh (raven države, dejavnosti, podjetja) svobodno dogovarjajo tudi o višini najnižjih oziroma osnovnih plač za različne ravni zahtevnosti de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ZMinP pa na državni ravni določa višino minimalne plače, ki jo morajo vsi delodajalci spoštovati pri plačilu delavcev za njihovo opravljeno delo. ZMinP določa, da so delavci upravičeni do plačila za opravljeno delo najmanj v višini minimalne plače, če pri delodajalcu v Republiki Sloveniji delajo polni delovni čas, v primeru krajšega delovnega časa od polnega pa delavcu pripada sorazmerni del minimalne plače. Znesek minimalne plače predstavlja najnižjo možno mesečno bruto plačo, ki pripada zaposlenemu za polni delovni čas, tudi če bi bila njegova plača po kolektivni pogodbi ali pogodbi o zaposlitvi sicer nižja. Ravno to pa je pogost primer, saj kolektivne pogodbe dejavnosti v večini primerov višino izhodiščne oziroma osnovne plače za nižje tarifne razrede določajo pod zneskom zakonsko določene minimalne plače. V takih primerih mora delodajalec delavcu dodati razliko do minimalne plač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Minimalna plača za delo opravljeno v polnem delovnem času je v letu 2019 znašala 886,63 evrov bruto, iz obsega minimalne plače pa so izključeni le dodatki za delo v posebnih pogojih dela, ki izhajajo iz razporeditve delovnega časa, to pa so dodatki za nadurno delo, nočno delo, delo v nedeljo in delo na praznike in dela proste dneve po zakonu. Še vedno pa so lahko bili vključeni nekateri drugi dodatki, kot so npr. dodatek za delovno dobo, dodatek za delo v posebnih pogojih dela (izmensko delo, popoldansko delo, terensko delo ipd.) in plačilo za poslovno in delovno uspešnost. V letu 2020 minimalna plača znaša 940,58 evrov bruto, s 1. januarjem 2020 pa so iz minimalne plače izločeni vsi dodatki, določeni z zakoni in drugimi predpisi ter s kolektivnimi pogodbami, del plače za delovno uspešnost in plačilo za poslovno uspešnost, dogovorjeno s kolektivno pogodbo ali pogodbo o zaposlitvi. V minimalno plačo ni možno vštevati povračil stroškov v zvezi z opravljanjem dela, ki jih je delodajalec dolžan izplačati delavcu (npr. povračilo stroškov za prehrano med delom, za prevoz na delo in z dela, stroškov na službenem potovanju) in drugih prejemkov iz delovnega razmerja (npr. regres za letni dopust, odpravnine, jubilejne nagrade).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Glede priporočila Gospodarske zbornice Slovenije, ki naj bi ublažili učinke uveljavitve ZMinP-B, v katerih zbornica delodajalcem predlaga nabor možnih ukrepov, ki se nanašajo tudi na nižanje dodatkov oziroma vključitev nekaterih dodatkov v osnovno plačo, pri čemer je Gospodarska zbornica Slovenije dodatno izpostavila, da namen priporočil ni nižanje ali ožanje pravic zaposlenih ampak je namen priporočil spodbuditi kolektivno dogovarjanje in zagotoviti zakonito urejanje sprememb, je treba izpostaviti, da ZDR-1 glede dodatkov opredeljuje:</w:t>
      </w:r>
    </w:p>
    <w:p>
      <w:pPr>
        <w:pStyle w:val="Normal"/>
        <w:numPr>
          <w:ilvl w:val="0"/>
          <w:numId w:val="3"/>
        </w:numPr>
        <w:autoSpaceDE w:val="false"/>
        <w:spacing w:lineRule="auto" w:line="240"/>
        <w:jc w:val="both"/>
        <w:rPr>
          <w:rFonts w:eastAsia="Calibri" w:cs="Arial"/>
          <w:bCs/>
          <w:color w:val="000000"/>
          <w:szCs w:val="20"/>
        </w:rPr>
      </w:pPr>
      <w:r>
        <w:rPr>
          <w:rFonts w:eastAsia="Calibri" w:cs="Arial"/>
          <w:bCs/>
          <w:color w:val="000000"/>
          <w:szCs w:val="20"/>
        </w:rPr>
        <w:t>dodatek za delovno dobo,</w:t>
      </w:r>
    </w:p>
    <w:p>
      <w:pPr>
        <w:pStyle w:val="Normal"/>
        <w:numPr>
          <w:ilvl w:val="0"/>
          <w:numId w:val="3"/>
        </w:numPr>
        <w:autoSpaceDE w:val="false"/>
        <w:spacing w:lineRule="auto" w:line="240"/>
        <w:jc w:val="both"/>
        <w:rPr>
          <w:rFonts w:eastAsia="Calibri" w:cs="Arial"/>
          <w:bCs/>
          <w:color w:val="000000"/>
          <w:szCs w:val="20"/>
        </w:rPr>
      </w:pPr>
      <w:r>
        <w:rPr>
          <w:rFonts w:eastAsia="Calibri" w:cs="Arial"/>
          <w:bCs/>
          <w:color w:val="000000"/>
          <w:szCs w:val="20"/>
        </w:rPr>
        <w:t>dodatke za posebne pogoje dela, ki izhajajo iz razporeditve delovnega časa (ZDR-1 izrecno določa dodatke za nočno, nadurno, nedeljsko in praznično delo – kolektivne pogodbe pa lahko določijo tudi druge) in</w:t>
      </w:r>
    </w:p>
    <w:p>
      <w:pPr>
        <w:pStyle w:val="Normal"/>
        <w:numPr>
          <w:ilvl w:val="0"/>
          <w:numId w:val="3"/>
        </w:numPr>
        <w:autoSpaceDE w:val="false"/>
        <w:spacing w:lineRule="auto" w:line="240"/>
        <w:jc w:val="both"/>
        <w:rPr>
          <w:rFonts w:eastAsia="Calibri" w:cs="Arial"/>
          <w:bCs/>
          <w:color w:val="000000"/>
          <w:szCs w:val="20"/>
        </w:rPr>
      </w:pPr>
      <w:r>
        <w:rPr>
          <w:rFonts w:eastAsia="Calibri" w:cs="Arial"/>
          <w:bCs/>
          <w:color w:val="000000"/>
          <w:szCs w:val="20"/>
        </w:rPr>
        <w:t>dodatke za posebne pogoje dela, ki izhajajo iz posebnih obremenitev pri delu, neugodnih vplivov okolja in nevarnosti pri delu – pri teh dodatkih ZDR-1 določa, da se ti dodatki določijo s kolektivno pogodbo, če niso vsebovani v zahtevnosti de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DR-1 ne določa višine posameznih dodatkov, ampak napotuje, da se višina dodatkov določi s kolektivno pogodbo, in sicer v nominalnem znesku ali v odstotku od osnovne plače za polni delovni čas oziroma ustrezne urne postavk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poudarja, da gre pri dodatkih za zakonsko določene pravice, ki se jim ni mogoče odpovedati. Te pravice pa so nato podrobneje opredeljene še v drugih aktih. Za spremembe ali dopolnitve le-teh pa praviloma ni možen enostranski poseg delodajalca (spremembe bodisi kolektivnih pogodb ali pogodb o zaposlitvi).</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Z vidika strokovne razlage je morebitna vključitev nekaterih dodatkov v osnovno plačo možna , mora pa biti vidna oziroma opredeljena in skladna z določili ZDR-1 in ustrezne kolektivne pogodbe, ki delodajalca neposredno zavezuj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Dodatna opredelitev dodatkov in določitev višine posameznih dodatkov (zakonskih in po kolektivnih pogodbah) je predmet kolektivnega dogovarjanja, kjer delodajalci oziroma njihovi predstavniki sodelujejo s sindikati kot predstavniki delavcev.</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V primeru dilem, ko delodajalca ne zavezuje nobena kolektivna pogodba na ravni dejavnosti je mnenje stroke in tudi prakse Vrhovnega sodišča RS , da bi moral delodajalec zaradi načela enakosti kot kriterij za določitev višine dodatka upoštevati višino določeno v kolektivni pogodbi na ravni dejavnosti, ki bi ga zavezovala, ali v primerljivi kolektivni pogodbi na ravni dejavnosti. Ker gre za zakonsko pravico, je pravica do dodatka seveda iztožljiva.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 xml:space="preserve">Upoštevaje navedeno, bi bilo kakršnokoli enostransko spreminjanje ureditve pravic delavcev v povezavi s spremembo opredelitve minimalne plače nezakonito. Zato je ministrica za delo, družino, socialne zadeve in enake možnosti mag. Ksenija Klampfer tudi že pozvala k doslednemu in zakonitemu izvajanju določb ZMinP-B in ob tem napovedala poostren nadzor nad njegovim izvajanjem s strani Inšpektorata Republike Slovenije za delo. Hkrati je ministrica pozvala tudi vse socialne partnerje k čim prejšnjemu pristopu k dogovarjanju o novi politiki plač. </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tudi pojasnjuje, da je Inšpektorat Republike Slovenije za delo izvajanje usmerjenega nadzora na področju ZMinP-B vključil v svoje programske usmeritve za leto 2020. Ob tem je treba poudariti, da so spremembe navedenega zakona začele veljati s 1. januarjem 2020, prvič pa bodo upoštevane pri plači za mesec januar 2020, ki bo izplačana v mesecu februarju. Skrajni rok za izplačilo januarske plače je, glede na določbo drugega odstavka 134. člena ZDR-1, 18. februar 2020. Inšpektorat Republike Slovenije za delo bo začel z izvajanjem usmerjenega nadzora na področju sprememb ZMinP v mesecu februarju in ga bo izvajal do konca leta 2020. Če pa bo Inšpektorat Republike Slovenije za delo prejel prijave kršitev delovnopravne zakonodaje, ki bi nakazovale na zlorabe ZMinP-B, jih bo obravnaval nemudom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delo, družino, socialne zadeve in enake možnosti</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pPr>
      <w:r>
        <w:rPr>
          <w:rFonts w:eastAsia="Calibri" w:cs="Arial"/>
          <w:b/>
          <w:bCs/>
          <w:color w:val="000000"/>
          <w:szCs w:val="20"/>
        </w:rPr>
        <w:t>Vlada je sprejela odgovor na pobudo državnega svetnika glede težav pri vnašanju podatkov v aplikacijo AJDA pri prijavi škode zaradi posledic naravnih nesreč</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lada je sprejela odgovor na pobudo državnega svetnika Franca Goloba glede težav pri vnašanju podatkov v aplikacijo AJDA pri prijavi škode zaradi posledic naravnih nesreč.</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Ministrstvo za obrambo je preučilo pobudo državnega svetnika v kateri  predlaga, da Vlada Republike Slovenije oziroma Ministrstvo za obrambo v sodelovanju z občinami in regijskimi Izpostavami Uprave Republike Slovenije za zaščito in reševanje pristopi k pripravi sprememb Uredbe o metodologiji za ocenjevanje škode (Uradni list RS, št. 67/03,79/04, 33/05, 81/06 in 68/08) in poišče ustrezne rešitve, ki bodo odpravile sedanje težave pri prijavi škode zaradi posledic naravne nesreče z vnašanjem podatkov v aplikacijo »AJDA«, posodobi cenik za ocenjevanje škode ter ustrezneje opredeli obseg škode na stanovanjskih objektih. Pobudnik svojo pobudo utemeljuje z izkušnjami občine Vuzenica ob poplavah v letu 2012 in neurjih v letu 2019, pri čemer navaja konkretne težave, s katerimi naj bi se občina soočila.</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 zvezi z navedbami državnega svetnika v pobudi Vlada Republike Slovenije uvodoma pojasnjuje, da Uprava Republike Slovenije za zaščito in reševanje ter pristojna izpostava in tudi ne izvajalec, Ljubljanski urbanistični zavod Ljubljana, s težavami pri vnosu podatkov v aplikacijo AJDA niso bili seznanjeni. Glede pobude za posodobitev cenikov, so aktivnosti že v teku. Prav tako so v teku aktivnosti za pripravo sistemskih sprememb zakonodaje v zvezi z odpravo posledic naravnih nesreč, za kar je bila že v letu 2018 s strani vlade imenovana delovna skupina, kjer so bile med drugim že podane pobude za skrajšanje postopkov. Ker pogoje in postopke za povrnitev stroškov za odpravo posledic naravnih nesreč določa Zakon o odpravi posledic naravnih nesreč (Uradni list RS št. 114/2005-UPB1, 90/07 in 102/07) je najprej treba izvesti spremembe na tej ravni, temu pa bodo sledile tudi obsežnejše spremembe Uredbe o metodologiji za ocenjevanje škode.</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overflowPunct w:val="false"/>
        <w:autoSpaceDE w:val="false"/>
        <w:spacing w:lineRule="auto" w:line="240"/>
        <w:jc w:val="both"/>
        <w:textAlignment w:val="baseline"/>
        <w:rPr>
          <w:rFonts w:cs="Arial"/>
          <w:b/>
          <w:b/>
          <w:szCs w:val="20"/>
        </w:rPr>
      </w:pPr>
      <w:r>
        <w:rPr>
          <w:rFonts w:cs="Arial"/>
          <w:b/>
          <w:szCs w:val="20"/>
        </w:rPr>
        <w:t xml:space="preserve">Vlada odgovorila na </w:t>
      </w:r>
      <w:r>
        <w:rPr>
          <w:rFonts w:cs="Arial"/>
          <w:b/>
          <w:szCs w:val="20"/>
          <w:lang w:eastAsia="sl-SI"/>
        </w:rPr>
        <w:t xml:space="preserve">poslansko vprašanje v zvezi </w:t>
      </w:r>
      <w:r>
        <w:rPr>
          <w:rFonts w:cs="Arial"/>
          <w:b/>
          <w:szCs w:val="20"/>
        </w:rPr>
        <w:t>z labilnostjo zdravstvene blagajne</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autoSpaceDE w:val="false"/>
        <w:spacing w:lineRule="auto" w:line="240"/>
        <w:jc w:val="both"/>
        <w:rPr/>
      </w:pPr>
      <w:r>
        <w:rPr>
          <w:rFonts w:cs="Arial"/>
          <w:szCs w:val="20"/>
          <w:lang w:eastAsia="ar-SA"/>
        </w:rPr>
        <w:t xml:space="preserve">Vlada je na današnji seji </w:t>
      </w:r>
      <w:r>
        <w:rPr>
          <w:rFonts w:cs="Arial"/>
          <w:szCs w:val="20"/>
        </w:rPr>
        <w:t>odgovorila na pisno vprašanje poslanca dr. Franca Trčka zvezi s problematiko pomanjkanja kadra v zdravstveni negi v slovenskih bolnišnicah in ga posreduje Državnemu zboru.</w:t>
      </w:r>
    </w:p>
    <w:p>
      <w:pPr>
        <w:pStyle w:val="Normal"/>
        <w:autoSpaceDE w:val="false"/>
        <w:spacing w:lineRule="auto" w:line="240"/>
        <w:jc w:val="both"/>
        <w:rPr>
          <w:rFonts w:cs="Arial"/>
          <w:szCs w:val="20"/>
        </w:rPr>
      </w:pPr>
      <w:r>
        <w:rPr>
          <w:rFonts w:cs="Arial"/>
          <w:szCs w:val="20"/>
        </w:rPr>
      </w:r>
    </w:p>
    <w:p>
      <w:pPr>
        <w:pStyle w:val="Normal"/>
        <w:overflowPunct w:val="false"/>
        <w:autoSpaceDE w:val="false"/>
        <w:spacing w:lineRule="auto" w:line="240"/>
        <w:jc w:val="both"/>
        <w:textAlignment w:val="baseline"/>
        <w:rPr/>
      </w:pPr>
      <w:r>
        <w:rPr>
          <w:rFonts w:cs="Arial"/>
          <w:szCs w:val="20"/>
          <w:lang w:eastAsia="sl-SI"/>
        </w:rPr>
        <w:t>Vlada Republike Slovenije odgovarja, da je določena mera robustnosti zagotovljena že sedaj, in sicer preko rezervnega sklada, oblikovanega pri ZZZS, ki se polni takrat, ko ZZZS realizira presežek prihodkov nad odhodki. V rezervnem skladu je bilo konec leta 2019 cca. 35 mio evrov sredstev. Poleg rezervnega sklada ima ZZZS oblikovan tudi splošni sklad, ki je po stanju na dan 31. 12. 2019 znašal 100 milijonov evrov, vendar bo cca. 63 mio evrov porabljenih že v letu 2020, ko se bodo zaradi omejitev iz Odloka o okviru za pripravo proračunov sektorja država za obdobje od 2018 do 2020 poplačale vse neplačane obveznosti iz leta 2019.</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Nadalje pojasnjujemo, da si bo skladno s koalicijsko pogodbo prizadevalo za uvedbo zdravstvenega centa na trošarine na alkohol, tobak in sladke pijače in nadaljevalo s čiščenjem odhodkovnih postavk ZZZS, s katerimi se bodo obveznosti, ki ne spadajo v obvezno socialno zdravstveno zavarovanje, prenesle na proračun. Z naslednjim letom je skladno z Zakonom o spremembah in dopolnitvah Zakona o zdravniški službi predvideno polno financiranje pripravništev zdravstvenih delavcev in zdravstvenih sodelavcev ter specializacij zdravnikov iz državnega proračuna. Ministrstvo pa se bo zavzemalo tudi za prenos financiranja terciarja I, ki zajema program učenja, program usposabljanja za posebna znanja, program razvoja in raziskovanja ter vzpostavitev in koordiniranje nacionalnih čakalnih seznamov, nacionalnih registrov bolezni in nacionalnih evidenc, torej tudi ne-zdravstvenih storitev. Trenutno so te vsebine financirane iz sredstev zdravstvene blagajne in znašajo približno 30 milijonov evrov.</w:t>
      </w:r>
    </w:p>
    <w:p>
      <w:pPr>
        <w:pStyle w:val="Normal"/>
        <w:overflowPunct w:val="false"/>
        <w:autoSpaceDE w:val="false"/>
        <w:spacing w:lineRule="auto" w:line="240"/>
        <w:jc w:val="both"/>
        <w:textAlignment w:val="baseline"/>
        <w:rPr/>
      </w:pPr>
      <w:r>
        <w:rPr>
          <w:rFonts w:cs="Arial"/>
          <w:szCs w:val="20"/>
          <w:lang w:eastAsia="sl-SI"/>
        </w:rPr>
        <w:t xml:space="preserve">V sklopu sistemske spremembe ZZVZZ se pripravlja tudi vrsto drugih rešitev, ki bodi zdravstveni blagajni bodisi povečale prihodke bodisi zmanjšale odhodke, kot npr. širitev prispevnih osnov, poenotenje prispevnih stopenj, ukrepi za omejitev nadomestil za bolniško odsotnost z dela in drug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rPr>
        <w:t>Vir: Ministrstvo za zdravje</w:t>
      </w:r>
    </w:p>
    <w:p>
      <w:pPr>
        <w:pStyle w:val="Normal"/>
        <w:spacing w:lineRule="auto" w:line="240"/>
        <w:jc w:val="both"/>
        <w:rPr>
          <w:rFonts w:cs="Arial"/>
          <w:szCs w:val="20"/>
        </w:rPr>
      </w:pPr>
      <w:r>
        <w:rPr>
          <w:rFonts w:cs="Arial"/>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Heading"/>
        <w:jc w:val="both"/>
        <w:rPr>
          <w:rFonts w:ascii="Arial" w:hAnsi="Arial" w:cs="Arial"/>
          <w:sz w:val="20"/>
          <w:szCs w:val="20"/>
        </w:rPr>
      </w:pPr>
      <w:r>
        <w:rPr>
          <w:rFonts w:cs="Arial" w:ascii="Arial" w:hAnsi="Arial"/>
          <w:sz w:val="20"/>
          <w:szCs w:val="20"/>
        </w:rPr>
        <w:t>Vlada se je seznanila z Belo knjigo o obrambi Republike Slovenije</w:t>
      </w:r>
    </w:p>
    <w:p>
      <w:pPr>
        <w:pStyle w:val="Heading"/>
        <w:jc w:val="both"/>
        <w:rPr>
          <w:rFonts w:ascii="Arial" w:hAnsi="Arial" w:cs="Arial"/>
          <w:sz w:val="20"/>
          <w:szCs w:val="20"/>
        </w:rPr>
      </w:pPr>
      <w:r>
        <w:rPr>
          <w:rFonts w:cs="Arial" w:ascii="Arial" w:hAnsi="Arial"/>
          <w:sz w:val="20"/>
          <w:szCs w:val="20"/>
        </w:rPr>
      </w:r>
    </w:p>
    <w:p>
      <w:pPr>
        <w:pStyle w:val="Normal"/>
        <w:spacing w:lineRule="auto" w:line="240"/>
        <w:jc w:val="both"/>
        <w:rPr>
          <w:szCs w:val="20"/>
        </w:rPr>
      </w:pPr>
      <w:r>
        <w:rPr>
          <w:szCs w:val="20"/>
        </w:rPr>
        <w:t>Obrambni sistem Republike Slovenije se v zadnjem desetletju spoprijema z izzivi na področju finančnih, kadrovskih in materialnih virov, kar ob vse bolj nepredvidljivem in negotovem mednarodnem varnostnem okolju otežuje njegova razvoj in delovanje skladno z zakoni ter sprejetimi razvojnousmerjevalnimi in planskimi dokumenti.</w:t>
      </w:r>
    </w:p>
    <w:p>
      <w:pPr>
        <w:pStyle w:val="Normal"/>
        <w:spacing w:lineRule="auto" w:line="240"/>
        <w:jc w:val="both"/>
        <w:rPr>
          <w:i/>
          <w:i/>
          <w:iCs/>
          <w:color w:val="000000"/>
          <w:szCs w:val="20"/>
        </w:rPr>
      </w:pPr>
      <w:r>
        <w:rPr>
          <w:i/>
          <w:iCs/>
          <w:color w:val="000000"/>
          <w:szCs w:val="20"/>
        </w:rPr>
      </w:r>
    </w:p>
    <w:p>
      <w:pPr>
        <w:pStyle w:val="Normal"/>
        <w:spacing w:lineRule="auto" w:line="240"/>
        <w:jc w:val="both"/>
        <w:rPr>
          <w:szCs w:val="20"/>
        </w:rPr>
      </w:pPr>
      <w:r>
        <w:rPr>
          <w:szCs w:val="20"/>
        </w:rPr>
        <w:t>Bela knjiga o obrambi Republike Slovenije obravnava temeljne izzive, s katerimi se spoprijema obrambni sistem Republike Slovenije, ter opredeljuje ukrepe za izboljšanje njene obrambne sposobnosti. Ukrepi za razvoj obrambnega sistema se prednostno nanašajo na zagotovitev stabilnega in dovolj ambicioznega financiranja obrambnega sistema, doseganje potrebne kadrovske popolnjenosti Slovenske vojske, dokončanje profesionalizacije, izboljšanje statusa pripadnikov, posodobitev za izgradnjo obrambnih zmogljivosti, modernizacijo ključne infrastrukture za delovanje in razvoj Slovenske vojske ter okrepitev povezanosti obrambnega sistema s širšo družbo in tako povečano prepoznavanje pomena nacionalne obrambe v družbi.</w:t>
      </w:r>
    </w:p>
    <w:p>
      <w:pPr>
        <w:pStyle w:val="Normal"/>
        <w:spacing w:lineRule="auto" w:line="240"/>
        <w:jc w:val="both"/>
        <w:rPr>
          <w:szCs w:val="20"/>
        </w:rPr>
      </w:pPr>
      <w:r>
        <w:rPr>
          <w:szCs w:val="20"/>
        </w:rPr>
      </w:r>
    </w:p>
    <w:p>
      <w:pPr>
        <w:pStyle w:val="Normal"/>
        <w:spacing w:lineRule="auto" w:line="240"/>
        <w:jc w:val="both"/>
        <w:rPr>
          <w:szCs w:val="20"/>
        </w:rPr>
      </w:pPr>
      <w:r>
        <w:rPr>
          <w:szCs w:val="20"/>
        </w:rPr>
        <w:t>Obrambni sistem Republike Slovenije bo sledil ambiciji, da se znotraj širših fiskalnih okvirov v srednjeročnem obdobju do leta 2024 obrambni izdatki povečajo na 1,5 % BDP ter da se postopno približujejo dolgoročnemu ciljnemu obsegu 2 % BDP. Povečevanje investiranja v obrambo mora biti dovolj ambiciozno in predvidljivo ter hkrati uravnoteženo med finančnimi sredstvi za uresničevanje nujnih kadrovskih ukrepov, sredstvi za izvajanje prednostnih projektov modernizacije ter sredstvi za zagotavljanje pripravljenosti in delovanja obrambnega sistema doma in v tujini.</w:t>
      </w:r>
    </w:p>
    <w:p>
      <w:pPr>
        <w:pStyle w:val="Normal"/>
        <w:spacing w:lineRule="auto" w:line="240"/>
        <w:jc w:val="both"/>
        <w:rPr>
          <w:szCs w:val="20"/>
        </w:rPr>
      </w:pPr>
      <w:r>
        <w:rPr>
          <w:szCs w:val="20"/>
        </w:rPr>
      </w:r>
    </w:p>
    <w:p>
      <w:pPr>
        <w:pStyle w:val="Normal"/>
        <w:spacing w:lineRule="auto" w:line="240"/>
        <w:jc w:val="both"/>
        <w:rPr>
          <w:szCs w:val="20"/>
        </w:rPr>
      </w:pPr>
      <w:r>
        <w:rPr>
          <w:szCs w:val="20"/>
        </w:rPr>
        <w:t>Priporočila Bele knjige o obrambi Republike Slovenije bodo podlaga za pripravo novih normativnih, razvojnousmerjevalnih in planskih dokumentov, kot so obrambna strategija, Resolucija o splošnem dolgoročnem programu razvoja in opremljanja Slovenske vojske ter srednjeročni obrambni programi, ki bodo na podlagi realnih predpostavk opredelili doseganje vmesnih ciljev pri razvoju zmogljivosti obrambnega sistema do končnega želenega stanja do leta 2035.</w:t>
      </w:r>
    </w:p>
    <w:p>
      <w:pPr>
        <w:pStyle w:val="Normal"/>
        <w:spacing w:lineRule="auto" w:line="240"/>
        <w:jc w:val="both"/>
        <w:rPr>
          <w:szCs w:val="20"/>
        </w:rPr>
      </w:pPr>
      <w:r>
        <w:rPr>
          <w:szCs w:val="20"/>
        </w:rPr>
      </w:r>
    </w:p>
    <w:p>
      <w:pPr>
        <w:pStyle w:val="Normal"/>
        <w:spacing w:lineRule="auto" w:line="240"/>
        <w:jc w:val="both"/>
        <w:rPr>
          <w:szCs w:val="20"/>
        </w:rPr>
      </w:pPr>
      <w:r>
        <w:rPr>
          <w:szCs w:val="20"/>
        </w:rPr>
        <w:t>Spremljanje uspešnosti doseganja ciljev, povezanih s kadrovsko popolnitvijo Slovenske vojske, sistemskimi spremembami, razvojem obrambnih zmogljivosti in njihovo modernizacijo, ter posledično krepitev obrambne sposobnosti Republike Slovenije bosta kontinuiran proces, ki bo temeljil na podlagi jasno opredeljenih indikatorjev napredka.</w:t>
      </w:r>
    </w:p>
    <w:p>
      <w:pPr>
        <w:pStyle w:val="Normal"/>
        <w:spacing w:lineRule="auto" w:line="240"/>
        <w:jc w:val="both"/>
        <w:rPr>
          <w:szCs w:val="20"/>
        </w:rPr>
      </w:pPr>
      <w:r>
        <w:rPr>
          <w:szCs w:val="20"/>
        </w:rPr>
      </w:r>
    </w:p>
    <w:p>
      <w:pPr>
        <w:pStyle w:val="Normal"/>
        <w:spacing w:lineRule="auto" w:line="240"/>
        <w:jc w:val="both"/>
        <w:rPr>
          <w:szCs w:val="20"/>
        </w:rPr>
      </w:pPr>
      <w:r>
        <w:rPr>
          <w:szCs w:val="20"/>
        </w:rPr>
        <w:t>Izgradnja obrambnih zmogljivosti bo postopen in dolgoročen proces, ki bo zahteval kontinuirano politično podporo, dolgoročno stabilnost financiranja in ustrezen normativni okvir. Učinki ukrepov za krepitev obrambne sposobnosti Republike Slovenije ter predvsem izboljšanje zmogljivosti in pripravljenosti Slovenske vojske bodo vidni na polovici dolgoročnega obdobja.</w:t>
      </w:r>
    </w:p>
    <w:p>
      <w:pPr>
        <w:pStyle w:val="Normal"/>
        <w:spacing w:lineRule="auto" w:line="240"/>
        <w:jc w:val="both"/>
        <w:rPr>
          <w:szCs w:val="20"/>
        </w:rPr>
      </w:pPr>
      <w:r>
        <w:rPr>
          <w:szCs w:val="20"/>
        </w:rPr>
      </w:r>
    </w:p>
    <w:p>
      <w:pPr>
        <w:pStyle w:val="Normal"/>
        <w:spacing w:lineRule="auto" w:line="240"/>
        <w:jc w:val="both"/>
        <w:rPr>
          <w:rFonts w:ascii="Times New Roman" w:hAnsi="Times New Roman" w:cs="Times New Roman"/>
          <w:szCs w:val="20"/>
        </w:rPr>
      </w:pPr>
      <w:r>
        <w:rPr>
          <w:szCs w:val="20"/>
        </w:rPr>
        <w:t>Republika Slovenija bo z učinkovitim, sodobnim in odzivnim obrambnim sistemom državljankam in državljanom zagotavljala varnost kot pogoj za delovanje drugih družbenih podsistemov ter s ciljem prispevanja h kakovostnemu življenjskemu okolju za razvoj in perspektivo vseh generacij.</w:t>
      </w:r>
    </w:p>
    <w:p>
      <w:pPr>
        <w:pStyle w:val="Normal"/>
        <w:spacing w:lineRule="auto" w:line="240"/>
        <w:jc w:val="both"/>
        <w:rPr>
          <w:rFonts w:ascii="Times New Roman" w:hAnsi="Times New Roman" w:cs="Times New Roman"/>
          <w:i/>
          <w:i/>
          <w:iCs/>
          <w:color w:val="000000"/>
          <w:szCs w:val="20"/>
        </w:rPr>
      </w:pPr>
      <w:r>
        <w:rPr>
          <w:rFonts w:cs="Times New Roman" w:ascii="Times New Roman" w:hAnsi="Times New Roman"/>
          <w:i/>
          <w:iCs/>
          <w:color w:val="000000"/>
          <w:szCs w:val="20"/>
        </w:rPr>
      </w:r>
    </w:p>
    <w:p>
      <w:pPr>
        <w:pStyle w:val="Normal"/>
        <w:spacing w:lineRule="auto" w:line="240"/>
        <w:jc w:val="both"/>
        <w:rPr>
          <w:szCs w:val="20"/>
        </w:rPr>
      </w:pPr>
      <w:r>
        <w:rPr>
          <w:szCs w:val="20"/>
        </w:rPr>
        <w:t>Obseg Slovenske vojske bo odražal realne možnosti človeških in ekonomskih zmogljivosti države, pri čemer bo okrepljena vloga rezervne sestave za krepitev obrambne sposobnosti in odpornosti države.</w:t>
      </w:r>
    </w:p>
    <w:p>
      <w:pPr>
        <w:pStyle w:val="Normal"/>
        <w:spacing w:lineRule="auto" w:line="240"/>
        <w:jc w:val="both"/>
        <w:rPr>
          <w:i/>
          <w:i/>
          <w:iCs/>
          <w:color w:val="000000"/>
          <w:szCs w:val="20"/>
        </w:rPr>
      </w:pPr>
      <w:r>
        <w:rPr>
          <w:i/>
          <w:iCs/>
          <w:color w:val="000000"/>
          <w:szCs w:val="20"/>
        </w:rPr>
      </w:r>
    </w:p>
    <w:p>
      <w:pPr>
        <w:pStyle w:val="Normal"/>
        <w:spacing w:lineRule="auto" w:line="240"/>
        <w:jc w:val="both"/>
        <w:rPr>
          <w:szCs w:val="20"/>
        </w:rPr>
      </w:pPr>
      <w:r>
        <w:rPr>
          <w:szCs w:val="20"/>
        </w:rPr>
        <w:t>Doseganje ciljnega obsega Slovenske vojske bo potekalo etapno. Cilj v obdobju 2020–2025 je doseči obseg Slovenske vojske 7.000 pripadnikov stalne sestave in 1.000 pripadnikov pogodbene rezervne sestave ob hkratni celoviti prenovi sistema pridobivanja, zadrževanja in izstopa pripadnikov. V obdobju 2025–2030 se bosta, ob uspešnem izvajanju ukrepov izboljšanja kadrovskih in finančnih virov ter s krepitvijo procesa modernizacije in razvoja zmogljivosti, obseg in struktura Slovenske vojske povečala na 7.500 pripadnikov stalne sestave in 1.500 pripadnikov pogodbene rezervne sestave. V zadnjem obdobju 2030–2035 bo dosežen ciljni obseg 8.000 pripadnikov stalne sestave in 2.000 pripadnikov pogodbene rezervne sestave.</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Heading"/>
        <w:jc w:val="both"/>
        <w:rPr>
          <w:rFonts w:ascii="Arial" w:hAnsi="Arial" w:cs="Arial"/>
          <w:sz w:val="20"/>
          <w:szCs w:val="20"/>
        </w:rPr>
      </w:pPr>
      <w:r>
        <w:rPr>
          <w:rFonts w:cs="Arial" w:ascii="Arial" w:hAnsi="Arial"/>
          <w:sz w:val="20"/>
          <w:szCs w:val="20"/>
        </w:rPr>
        <w:t>Vlada sprejela Izvedbeni načrt za izpolnjevanje kriterijev in zavez Republike Slovenije za Stalno strukturno sodelovanje na področju varnosti in obrambe Evropske unije (PESCO)</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40"/>
        <w:jc w:val="both"/>
        <w:rPr>
          <w:szCs w:val="20"/>
          <w:lang w:eastAsia="sl-SI"/>
        </w:rPr>
      </w:pPr>
      <w:r>
        <w:rPr>
          <w:szCs w:val="20"/>
          <w:lang w:eastAsia="sl-SI"/>
        </w:rPr>
        <w:t>Skladno s spreminjajočim se varnostnim okoljem in predstavljeno Globalno strategijo EU so države članice EU skladno z 42. in 46. členom ter protokolom 10. Pogodbe o EU 11. decembra 2017 vzpostavile Stalno strukturno sodelovanje na področju varnosti in obrambe (PESCO) z namenom tesnejšega in učinkovitejšega sodelovanja na področju evropske varnosti in obrambe.</w:t>
      </w:r>
    </w:p>
    <w:p>
      <w:pPr>
        <w:pStyle w:val="Normal"/>
        <w:spacing w:lineRule="auto" w:line="240"/>
        <w:jc w:val="both"/>
        <w:rPr>
          <w:szCs w:val="20"/>
          <w:lang w:eastAsia="sl-SI"/>
        </w:rPr>
      </w:pPr>
      <w:r>
        <w:rPr>
          <w:szCs w:val="20"/>
          <w:lang w:eastAsia="sl-SI"/>
        </w:rPr>
      </w:r>
    </w:p>
    <w:p>
      <w:pPr>
        <w:pStyle w:val="Normal"/>
        <w:spacing w:lineRule="auto" w:line="240"/>
        <w:jc w:val="both"/>
        <w:rPr/>
      </w:pPr>
      <w:r>
        <w:rPr>
          <w:szCs w:val="20"/>
          <w:lang w:eastAsia="sl-SI"/>
        </w:rPr>
        <w:t xml:space="preserve">Vlada RS je 9. novembra 2017 s sklepom potrdila namero in sprejela odločitev o vključitvi Slovenije v PESCO. </w:t>
      </w:r>
      <w:r>
        <w:rPr>
          <w:szCs w:val="20"/>
        </w:rPr>
        <w:t>Na skupnem zasedanju zunanjih in obrambnih ministrov 13. novembra 2017 je Slovenija skupaj z 22 državami članicami tako podpisala notifikacijsko listino o Stalnem strukturnem sodelovanju na področju varnosti in obrambe (PESCO). 30. novembra 2017 je Vlada RS sprejela tudi Izvedbeni načrt izpolnitve kriterijev in zavez Republike Slovenije za vključitev v Stalno strukturno sodelovanje na področju varnosti in obrambe Evropske unije (PESCO), s čimer je seznanila Odbor za zunanjo politiko Državnega zbora RS in Odbor za obrambo Državnega zbora RS.</w:t>
      </w:r>
    </w:p>
    <w:p>
      <w:pPr>
        <w:pStyle w:val="Normal"/>
        <w:spacing w:lineRule="auto" w:line="240"/>
        <w:jc w:val="both"/>
        <w:rPr>
          <w:szCs w:val="20"/>
        </w:rPr>
      </w:pPr>
      <w:r>
        <w:rPr>
          <w:szCs w:val="20"/>
        </w:rPr>
      </w:r>
    </w:p>
    <w:p>
      <w:pPr>
        <w:pStyle w:val="Neotevilenodstavek"/>
        <w:spacing w:lineRule="auto" w:line="240" w:before="0" w:after="0"/>
        <w:rPr/>
      </w:pPr>
      <w:r>
        <w:rPr>
          <w:sz w:val="20"/>
          <w:szCs w:val="20"/>
        </w:rPr>
        <w:t>Z Izvedbenim načrtom se je Slovenija zavezala, kako in na kakšen način bo izpolnjevala 20 zavez oz. kriterijev iz notifikacijske listine PESCO. Sklep Sveta o vzpostavitvi PESCO iz leta 2017 (3. člen, 2. točka) določa, da morajo sodelujoče države članice na letni ravni pregledovati in poročati o izpolnjevanju zavez NIP (</w:t>
      </w:r>
      <w:r>
        <w:rPr>
          <w:rStyle w:val="St1"/>
          <w:sz w:val="20"/>
          <w:szCs w:val="20"/>
        </w:rPr>
        <w:t>Implementation Plan)</w:t>
      </w:r>
      <w:r>
        <w:rPr>
          <w:sz w:val="20"/>
          <w:szCs w:val="20"/>
        </w:rPr>
        <w:t xml:space="preserve">, pri čemer morajo biti posodobljeni izvedbeni načrti posredovani na letni osnovi PESCO sekretariatu. Republika Slovenija je poročala sekretariatu že v letih 2018 in 2019. </w:t>
      </w:r>
    </w:p>
    <w:p>
      <w:pPr>
        <w:pStyle w:val="Neotevilenodstavek"/>
        <w:spacing w:lineRule="auto" w:line="240" w:before="0" w:after="0"/>
        <w:rPr>
          <w:sz w:val="20"/>
          <w:szCs w:val="20"/>
        </w:rPr>
      </w:pPr>
      <w:r>
        <w:rPr>
          <w:sz w:val="20"/>
          <w:szCs w:val="20"/>
        </w:rPr>
      </w:r>
    </w:p>
    <w:p>
      <w:pPr>
        <w:pStyle w:val="Neotevilenodstavek"/>
        <w:spacing w:lineRule="auto" w:line="240" w:before="0" w:after="0"/>
        <w:rPr>
          <w:sz w:val="20"/>
          <w:szCs w:val="20"/>
        </w:rPr>
      </w:pPr>
      <w:r>
        <w:rPr>
          <w:sz w:val="20"/>
          <w:szCs w:val="20"/>
        </w:rPr>
        <w:t xml:space="preserve">Predloženi Izvedbeni načrt je posodobljen in zajema poročilo o doseganju zavez iz nacionalnega izvedbenega načrta za leto 2019. Opredeljen je tudi nacionalni prispevek za doseganje zavez za leto 2020 ter okvirne predhodne opombe glede prispevanja k doseganju zavez v letih 2021–2025. </w:t>
      </w:r>
    </w:p>
    <w:p>
      <w:pPr>
        <w:pStyle w:val="Neotevilenodstavek"/>
        <w:spacing w:lineRule="auto" w:line="240" w:before="0" w:after="0"/>
        <w:rPr>
          <w:sz w:val="20"/>
          <w:szCs w:val="20"/>
        </w:rPr>
      </w:pPr>
      <w:r>
        <w:rPr>
          <w:sz w:val="20"/>
          <w:szCs w:val="20"/>
        </w:rPr>
      </w:r>
    </w:p>
    <w:p>
      <w:pPr>
        <w:pStyle w:val="Naslovpredpisa"/>
        <w:spacing w:lineRule="auto" w:line="240" w:before="0" w:after="0"/>
        <w:jc w:val="both"/>
        <w:rPr>
          <w:b w:val="false"/>
          <w:b w:val="false"/>
          <w:bCs w:val="false"/>
        </w:rPr>
      </w:pPr>
      <w:r>
        <w:rPr>
          <w:b w:val="false"/>
          <w:bCs w:val="false"/>
        </w:rPr>
        <w:t>Za leti 2020 in 2021 zaveze in kriterije Slovenija izpolnjuje na podlagi sprejetega finančnega načrta Ministrstva za obrambo, po letu 2021 pa si bomo prizadevali povečevati obrambne izdatke tako, da bomo leta 2024 uresničili ambicijo doseganja 1,5 % BDP. Skladno z veljavnim SOPR 2018–2023 bomo povečevali sredstva za investicije tako, da bodo leta 2023 v strukturi obrambnih izdatkov dosegli 26 %, sredstva za raziskave in razvoj pa tako, da bodo leta 2023 dosegla 1 %  obrambnega proračuna.</w:t>
      </w:r>
    </w:p>
    <w:p>
      <w:pPr>
        <w:pStyle w:val="Normal"/>
        <w:spacing w:lineRule="auto" w:line="240"/>
        <w:jc w:val="both"/>
        <w:rPr>
          <w:rFonts w:ascii="Calibri" w:hAnsi="Calibri" w:cs="Calibri"/>
          <w:b/>
          <w:b/>
          <w:bCs/>
          <w:szCs w:val="20"/>
        </w:rPr>
      </w:pPr>
      <w:r>
        <w:rPr>
          <w:rFonts w:cs="Calibri" w:ascii="Calibri" w:hAnsi="Calibri"/>
          <w:b/>
          <w:bCs/>
          <w:szCs w:val="20"/>
        </w:rPr>
      </w:r>
    </w:p>
    <w:p>
      <w:pPr>
        <w:pStyle w:val="Normal"/>
        <w:autoSpaceDE w:val="false"/>
        <w:spacing w:lineRule="auto" w:line="240"/>
        <w:jc w:val="both"/>
        <w:rPr>
          <w:rFonts w:eastAsia="Calibri" w:cs="Arial"/>
          <w:bCs/>
          <w:color w:val="000000"/>
          <w:szCs w:val="20"/>
        </w:rPr>
      </w:pPr>
      <w:r>
        <w:rPr>
          <w:rFonts w:eastAsia="Calibri" w:cs="Arial"/>
          <w:bCs/>
          <w:color w:val="000000"/>
          <w:szCs w:val="20"/>
        </w:rPr>
        <w:t>Vir: Ministrstvo za obrambo</w:t>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r>
    </w:p>
    <w:p>
      <w:pPr>
        <w:pStyle w:val="Heading"/>
        <w:jc w:val="both"/>
        <w:rPr>
          <w:rFonts w:ascii="Arial" w:hAnsi="Arial" w:eastAsia="Calibri" w:cs="Arial"/>
          <w:b w:val="false"/>
          <w:b w:val="false"/>
          <w:bCs w:val="false"/>
          <w:color w:val="000000"/>
          <w:sz w:val="20"/>
          <w:szCs w:val="20"/>
        </w:rPr>
      </w:pPr>
      <w:r>
        <w:rPr>
          <w:rFonts w:eastAsia="Calibri" w:cs="Arial" w:ascii="Arial" w:hAnsi="Arial"/>
          <w:b w:val="false"/>
          <w:bCs w:val="false"/>
          <w:color w:val="000000"/>
          <w:sz w:val="20"/>
          <w:szCs w:val="20"/>
        </w:rPr>
      </w:r>
    </w:p>
    <w:p>
      <w:pPr>
        <w:pStyle w:val="Heading"/>
        <w:jc w:val="both"/>
        <w:rPr>
          <w:rFonts w:ascii="Arial" w:hAnsi="Arial" w:cs="Arial"/>
          <w:sz w:val="20"/>
          <w:szCs w:val="20"/>
        </w:rPr>
      </w:pPr>
      <w:r>
        <w:rPr>
          <w:rFonts w:cs="Arial" w:ascii="Arial" w:hAnsi="Arial"/>
          <w:sz w:val="20"/>
          <w:szCs w:val="20"/>
        </w:rPr>
        <w:t>Vlada odgovorila na vprašanje Komisije Državnega sveta za državno ureditev glede stališča vlade do Resolucije Evropskega parlamenta o avtonomnih orožnih sistemih</w:t>
      </w:r>
    </w:p>
    <w:p>
      <w:pPr>
        <w:pStyle w:val="Heading"/>
        <w:jc w:val="both"/>
        <w:rPr>
          <w:rFonts w:ascii="Arial" w:hAnsi="Arial" w:cs="Arial"/>
          <w:b w:val="false"/>
          <w:b w:val="false"/>
          <w:bCs w:val="false"/>
          <w:i/>
          <w:i/>
          <w:iCs/>
          <w:sz w:val="20"/>
          <w:szCs w:val="20"/>
        </w:rPr>
      </w:pPr>
      <w:r>
        <w:rPr>
          <w:rFonts w:cs="Arial" w:ascii="Arial" w:hAnsi="Arial"/>
          <w:b w:val="false"/>
          <w:bCs w:val="false"/>
          <w:i/>
          <w:iCs/>
          <w:sz w:val="20"/>
          <w:szCs w:val="20"/>
        </w:rPr>
      </w:r>
    </w:p>
    <w:p>
      <w:pPr>
        <w:pStyle w:val="Naslovpredpisa"/>
        <w:spacing w:lineRule="auto" w:line="240" w:before="0" w:after="0"/>
        <w:jc w:val="both"/>
        <w:rPr>
          <w:b w:val="false"/>
          <w:b w:val="false"/>
          <w:bCs w:val="false"/>
        </w:rPr>
      </w:pPr>
      <w:r>
        <w:rPr>
          <w:b w:val="false"/>
          <w:bCs w:val="false"/>
        </w:rPr>
        <w:t>Državni svet RS je na Vlado RS naslovil vprašanje Komisije Državnega sveta za državno ureditev glede stališča Vlade RS do Resolucije Evropskega parlamenta o avtonomnih orožnih sistemih. Komisija za državno ureditev je na predlog državnega svetnika dr. Matjaža Gamsa obravnavala Resolucijo Evropskega parlamenta o avtonomnih orožnih sistemih ter se seznanila s problematiko razvoja in uporabe teh sistemov. V zvezi s tem Komisija za državno ureditev Državnega sveta sprašuje, kakšno je stališče Vlade RS do Resolucije Evropskega parlamenta o avtonomnih orožnih sistemih oz. do njene vsebine in ali se v zvezi s problematiko avtonomnih orožnih sistemov na nivoju vladnih resorjev pripravlja kakšen dokument ali izjava.</w:t>
      </w:r>
    </w:p>
    <w:p>
      <w:pPr>
        <w:pStyle w:val="Naslovpredpisa"/>
        <w:spacing w:lineRule="auto" w:line="240" w:before="0" w:after="0"/>
        <w:jc w:val="both"/>
        <w:rPr>
          <w:b w:val="false"/>
          <w:b w:val="false"/>
          <w:bCs w:val="false"/>
        </w:rPr>
      </w:pPr>
      <w:r>
        <w:rPr>
          <w:b w:val="false"/>
          <w:bCs w:val="false"/>
        </w:rPr>
      </w:r>
    </w:p>
    <w:p>
      <w:pPr>
        <w:pStyle w:val="Naslovpredpisa"/>
        <w:spacing w:lineRule="auto" w:line="240" w:before="0" w:after="0"/>
        <w:jc w:val="both"/>
        <w:rPr>
          <w:b w:val="false"/>
          <w:b w:val="false"/>
          <w:bCs w:val="false"/>
        </w:rPr>
      </w:pPr>
      <w:r>
        <w:rPr>
          <w:b w:val="false"/>
          <w:bCs w:val="false"/>
        </w:rPr>
        <w:t xml:space="preserve">Vlada RS v odgovoru pojasnjuje, da podpira Resolucijo Evropskega parlamenta o avtonomnih orožnih sistemih (resolucija). Resolucija opredeljuje avtonomne orožne sisteme kot oborožene sisteme, nad katerimi človek nima razumnega nadzora kritičnih funkcij. Delovanje avtonomnih sistemov brez razumnega človekovega nadzora seveda odpira številna (nova) etična vprašanja, povezana s humanitarnim pravom in človekovimi pravicami. Gre za popolnoma nov način potencialnega prihodnjega bojevanja, katerega morebitne razsežnosti si je v tem trenutku težko predstavljati. Gre tudi za razvoj tehnologij, ki obstajajo in se še razvijajo v civilnem okolju ter jih je razmeroma enostavno uporabiti za vojaške namene. Razvoj avtonomnih orožnih sistemov je tesno povezan z razvojem umetne inteligence. </w:t>
      </w:r>
    </w:p>
    <w:p>
      <w:pPr>
        <w:pStyle w:val="Naslovpredpisa"/>
        <w:spacing w:lineRule="auto" w:line="240" w:before="0" w:after="0"/>
        <w:jc w:val="both"/>
        <w:rPr>
          <w:b w:val="false"/>
          <w:b w:val="false"/>
          <w:bCs w:val="false"/>
        </w:rPr>
      </w:pPr>
      <w:r>
        <w:rPr>
          <w:b w:val="false"/>
          <w:bCs w:val="false"/>
        </w:rPr>
      </w:r>
    </w:p>
    <w:p>
      <w:pPr>
        <w:pStyle w:val="Naslovpredpisa"/>
        <w:spacing w:lineRule="auto" w:line="240" w:before="0" w:after="0"/>
        <w:jc w:val="both"/>
        <w:rPr>
          <w:b w:val="false"/>
          <w:b w:val="false"/>
          <w:bCs w:val="false"/>
        </w:rPr>
      </w:pPr>
      <w:r>
        <w:rPr>
          <w:b w:val="false"/>
          <w:bCs w:val="false"/>
        </w:rPr>
        <w:t xml:space="preserve">Vlada meni, da sta nujna tako dialog kot sprejetje skupnih mednarodnih stališč o omejevanju razvoja in uporabe tovrstnih sistemov, torej sistemov brez razumnega človeškega nadzora in odločanja. Poziv OZN k ukrepanju zoper avtonomne orožne sisteme je po naši oceni ustrezen začetek, ki bi moral v nadaljevanju rezultirati v zakonodajnih podlagah z opredeljenimi načini nadzora nad razvojem in uporabo potencialnih avtonomnih orožnih sistemov. V odsotnosti skupne regulative bi le načelno, zgolj s politično voljo izraženo nasprotovanje lahko vodilo v podrejen položaj glede obrambnih zmožnosti in v oblikovanje prednostnega položaja morebitnih prihodnjih nasprotnic. </w:t>
      </w:r>
    </w:p>
    <w:p>
      <w:pPr>
        <w:pStyle w:val="Naslovpredpisa"/>
        <w:spacing w:lineRule="auto" w:line="240" w:before="0" w:after="0"/>
        <w:jc w:val="both"/>
        <w:rPr>
          <w:b w:val="false"/>
          <w:b w:val="false"/>
          <w:bCs w:val="false"/>
        </w:rPr>
      </w:pPr>
      <w:r>
        <w:rPr>
          <w:b w:val="false"/>
          <w:bCs w:val="false"/>
        </w:rPr>
      </w:r>
    </w:p>
    <w:p>
      <w:pPr>
        <w:pStyle w:val="Naslovpredpisa"/>
        <w:spacing w:lineRule="auto" w:line="240" w:before="0" w:after="0"/>
        <w:jc w:val="both"/>
        <w:rPr>
          <w:rStyle w:val="Tlidtranslation"/>
        </w:rPr>
      </w:pPr>
      <w:r>
        <w:rPr>
          <w:b w:val="false"/>
          <w:bCs w:val="false"/>
        </w:rPr>
        <w:t xml:space="preserve">V zvezi z vprašanjem, ali se v zvezi s problematiko avtonomnih orožnih sistemov na nivoju vladnih resorjev pripravlja kakšen dokument ali izjava, vlada pojasnjuje, da je bila </w:t>
      </w:r>
      <w:r>
        <w:rPr>
          <w:rStyle w:val="Tlidtranslation"/>
          <w:b/>
          <w:bCs/>
        </w:rPr>
        <w:t>na podlagi dela neformalne skupine strokovnjakov, ki sta jo vodili Nemčija in Francija, na 5. pregledni konferenci držav pogodbenic Konvencije o prepovedi ali omejitvi uporabe nekaterih vrst klasičnega orožja (</w:t>
      </w:r>
      <w:r>
        <w:rPr>
          <w:b w:val="false"/>
          <w:bCs w:val="false"/>
        </w:rPr>
        <w:t>Convention on Certain Conventional Weapons</w:t>
      </w:r>
      <w:r>
        <w:rPr>
          <w:rStyle w:val="Tlidtranslation"/>
          <w:b/>
          <w:bCs/>
        </w:rPr>
        <w:t xml:space="preserve">, CCW), ki je potekala od 12. do 16. decembra 2016 v Ženevi, ustanovljena skupina vladnih strokovnjakov za področje ubojnih avtonomnih sistemov (Group of Governmental Experts on Lethal Autonomous Weapons Systems – GGE LAWS). </w:t>
      </w:r>
    </w:p>
    <w:p>
      <w:pPr>
        <w:pStyle w:val="Naslovpredpisa"/>
        <w:spacing w:lineRule="auto" w:line="240" w:before="0" w:after="0"/>
        <w:jc w:val="both"/>
        <w:rPr>
          <w:rStyle w:val="Tlidtranslation"/>
        </w:rPr>
      </w:pPr>
      <w:r>
        <w:rPr/>
      </w:r>
    </w:p>
    <w:p>
      <w:pPr>
        <w:pStyle w:val="Naslovpredpisa"/>
        <w:spacing w:lineRule="auto" w:line="240" w:before="0" w:after="0"/>
        <w:jc w:val="both"/>
        <w:rPr>
          <w:b w:val="false"/>
          <w:b w:val="false"/>
          <w:bCs w:val="false"/>
        </w:rPr>
      </w:pPr>
      <w:r>
        <w:rPr>
          <w:b w:val="false"/>
          <w:bCs w:val="false"/>
        </w:rPr>
        <w:t>Republika Slovenija (MZZ skupaj z MO) je že od leta 2017 aktivna na področju vsebin, povezanih z LAWS. Republika Slovenija se je leta 2019 pridružila tudi deklaraciji zavezništva za multilateralizem o LAWS (Alliance for Multilateralism on LAWS).</w:t>
      </w:r>
    </w:p>
    <w:p>
      <w:pPr>
        <w:pStyle w:val="Naslovpredpisa"/>
        <w:spacing w:lineRule="auto" w:line="240" w:before="0" w:after="0"/>
        <w:jc w:val="both"/>
        <w:rPr>
          <w:b w:val="false"/>
          <w:b w:val="false"/>
          <w:bCs w:val="false"/>
        </w:rPr>
      </w:pPr>
      <w:r>
        <w:rPr>
          <w:b w:val="false"/>
          <w:bCs w:val="false"/>
        </w:rPr>
      </w:r>
    </w:p>
    <w:p>
      <w:pPr>
        <w:pStyle w:val="Naslovpredpisa"/>
        <w:spacing w:lineRule="auto" w:line="240" w:before="0" w:after="0"/>
        <w:jc w:val="both"/>
        <w:rPr>
          <w:b w:val="false"/>
          <w:b w:val="false"/>
          <w:bCs w:val="false"/>
        </w:rPr>
      </w:pPr>
      <w:r>
        <w:rPr>
          <w:b w:val="false"/>
          <w:bCs w:val="false"/>
        </w:rPr>
        <w:t>Vir: Ministrstvo za obrambo</w:t>
      </w:r>
    </w:p>
    <w:p>
      <w:pPr>
        <w:pStyle w:val="Naslovpredpisa"/>
        <w:spacing w:lineRule="auto" w:line="240" w:before="0" w:after="0"/>
        <w:jc w:val="both"/>
        <w:rPr>
          <w:b w:val="false"/>
          <w:b w:val="false"/>
          <w:bCs w:val="false"/>
        </w:rPr>
      </w:pPr>
      <w:r>
        <w:rPr>
          <w:b w:val="false"/>
          <w:bCs w:val="false"/>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p>
      <w:pPr>
        <w:pStyle w:val="Normal"/>
        <w:autoSpaceDE w:val="false"/>
        <w:spacing w:lineRule="auto" w:line="240"/>
        <w:jc w:val="both"/>
        <w:rPr>
          <w:rFonts w:cs="Arial"/>
          <w:b/>
          <w:b/>
          <w:szCs w:val="20"/>
        </w:rPr>
      </w:pPr>
      <w:r>
        <w:rPr>
          <w:rFonts w:cs="Arial"/>
          <w:b/>
          <w:szCs w:val="20"/>
        </w:rPr>
        <w:t>Za direktorja ZRSZ imenovan Mitja Bobnar</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pPr>
      <w:r>
        <w:rPr>
          <w:rFonts w:cs="Arial"/>
          <w:szCs w:val="20"/>
        </w:rPr>
        <w:t xml:space="preserve">Vlada je danes </w:t>
      </w:r>
      <w:r>
        <w:rPr>
          <w:rFonts w:cs="Arial"/>
          <w:bCs/>
          <w:color w:val="000000"/>
          <w:szCs w:val="20"/>
          <w:lang w:eastAsia="sl-SI"/>
        </w:rPr>
        <w:t xml:space="preserve">Mitja Bobnarja imenovala na položaj generalnega direktorja Zavoda Republike Slovenije za zaposlovanje, </w:t>
      </w:r>
      <w:r>
        <w:rPr>
          <w:rFonts w:cs="Arial"/>
          <w:szCs w:val="20"/>
          <w:lang w:eastAsia="sl-SI"/>
        </w:rPr>
        <w:t xml:space="preserve">za mandatno dobo petih let, in sicer od 31. 1. 2020 do 30. 1. 2025, z možnostjo ponovnega imenovanja.  </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cs="Arial"/>
          <w:bCs/>
          <w:color w:val="000000"/>
          <w:szCs w:val="20"/>
        </w:rPr>
      </w:pPr>
      <w:r>
        <w:rPr>
          <w:rFonts w:cs="Arial"/>
          <w:szCs w:val="20"/>
        </w:rPr>
        <w:t>Še pred tem je Vlada RS Mitja Bobnarja razrešila s položaja generalnega direktorja Direktorata za trg dela in zaposlovanje v Ministrstvu za delo, družino, socialne zadeve in enake možnosti.</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pPr>
      <w:r>
        <w:rPr>
          <w:rFonts w:cs="Arial"/>
          <w:szCs w:val="20"/>
        </w:rPr>
        <w:t xml:space="preserve">29. 11. 2019 je bil na spletni strani ZRSZ objavljen javni razpis za imenovanje generalnega direktorja ali direktorice ZRZS. </w:t>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rFonts w:cs="Arial"/>
          <w:bCs/>
          <w:color w:val="000000"/>
          <w:szCs w:val="20"/>
          <w:lang w:eastAsia="sl-SI"/>
        </w:rPr>
      </w:pPr>
      <w:r>
        <w:rPr>
          <w:rFonts w:cs="Arial"/>
          <w:bCs/>
          <w:color w:val="000000"/>
          <w:szCs w:val="20"/>
          <w:lang w:eastAsia="sl-SI"/>
        </w:rPr>
        <w:t>Ministrica, mag. Ksenija Klampfer je imenovala komisijo, ki je opravila razpisni postopek, in ga zaključila s Poročilom o izvedbi javnega razpisa za imenovanje generalnega direktorja Zavoda Republike Slovenije za zaposlovanje in predlogom za imenovanje.</w:t>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rFonts w:cs="Arial"/>
          <w:bCs/>
          <w:color w:val="000000"/>
          <w:szCs w:val="20"/>
          <w:lang w:eastAsia="sl-SI"/>
        </w:rPr>
      </w:pPr>
      <w:r>
        <w:rPr>
          <w:rFonts w:cs="Arial"/>
          <w:bCs/>
          <w:color w:val="000000"/>
          <w:szCs w:val="20"/>
          <w:lang w:eastAsia="sl-SI"/>
        </w:rPr>
        <w:t xml:space="preserve">Na podlagi Poročila o izvedbi javnega razpisa za imenovanje generalnega direktorja Zavoda Republike Slovenije za zaposlovanje in predloga za imenovanje je ministrica ocenila, da je najprimernejši kandidat Mitja Bobnar in predlaga Vladi Republike Slovenije, da se Mitja Bobnar imenuje za generalnega direktorja Zavoda Republike Slovenije za zaposlovanje, za mandatno dobo petih let, in sicer od 31. 1. 2020 do 30. 1. 2025, z možnostjo ponovnega imenovanja. </w:t>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spacing w:lineRule="auto" w:line="240"/>
        <w:jc w:val="both"/>
        <w:rPr>
          <w:rFonts w:cs="Arial"/>
          <w:bCs/>
          <w:color w:val="000000"/>
          <w:szCs w:val="20"/>
          <w:lang w:eastAsia="sl-SI"/>
        </w:rPr>
      </w:pPr>
      <w:r>
        <w:rPr>
          <w:rFonts w:cs="Arial"/>
          <w:bCs/>
          <w:color w:val="000000"/>
          <w:szCs w:val="20"/>
          <w:lang w:eastAsia="sl-SI"/>
        </w:rPr>
        <w:t>Vir: Ministrstvo za delo, družino, socialne zadeve in enake možnosti</w:t>
      </w:r>
    </w:p>
    <w:p>
      <w:pPr>
        <w:pStyle w:val="Normal"/>
        <w:spacing w:lineRule="auto" w:line="240"/>
        <w:jc w:val="both"/>
        <w:rPr>
          <w:rFonts w:cs="Arial"/>
          <w:bCs/>
          <w:color w:val="000000"/>
          <w:szCs w:val="20"/>
          <w:lang w:eastAsia="sl-SI"/>
        </w:rPr>
      </w:pPr>
      <w:r>
        <w:rPr>
          <w:rFonts w:cs="Arial"/>
          <w:bCs/>
          <w:color w:val="000000"/>
          <w:szCs w:val="20"/>
          <w:lang w:eastAsia="sl-SI"/>
        </w:rPr>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overflowPunct w:val="false"/>
        <w:autoSpaceDE w:val="false"/>
        <w:spacing w:lineRule="auto" w:line="240"/>
        <w:jc w:val="both"/>
        <w:textAlignment w:val="baseline"/>
        <w:rPr>
          <w:rFonts w:cs="Arial"/>
          <w:b/>
          <w:b/>
          <w:szCs w:val="20"/>
        </w:rPr>
      </w:pPr>
      <w:r>
        <w:rPr>
          <w:rFonts w:cs="Arial"/>
          <w:b/>
          <w:szCs w:val="20"/>
        </w:rPr>
        <w:t>Direktor Zavoda Republike Slovenije za transfuzijsko medicino podal odstopno izjavo</w:t>
      </w:r>
    </w:p>
    <w:p>
      <w:pPr>
        <w:pStyle w:val="Normal"/>
        <w:overflowPunct w:val="false"/>
        <w:autoSpaceDE w:val="false"/>
        <w:spacing w:lineRule="auto" w:line="240"/>
        <w:jc w:val="both"/>
        <w:textAlignment w:val="baseline"/>
        <w:rPr>
          <w:rFonts w:cs="Arial"/>
          <w:b/>
          <w:b/>
          <w:szCs w:val="20"/>
        </w:rPr>
      </w:pPr>
      <w:r>
        <w:rPr>
          <w:rFonts w:cs="Arial"/>
          <w:b/>
          <w:szCs w:val="20"/>
        </w:rPr>
      </w:r>
    </w:p>
    <w:p>
      <w:pPr>
        <w:pStyle w:val="Normal"/>
        <w:spacing w:lineRule="auto" w:line="240"/>
        <w:jc w:val="both"/>
        <w:rPr/>
      </w:pPr>
      <w:r>
        <w:rPr>
          <w:rFonts w:cs="Arial"/>
          <w:szCs w:val="20"/>
          <w:lang w:eastAsia="ar-SA"/>
        </w:rPr>
        <w:t xml:space="preserve">Vlada je na današnji seji </w:t>
      </w:r>
      <w:r>
        <w:rPr>
          <w:rFonts w:cs="Arial"/>
          <w:szCs w:val="20"/>
        </w:rPr>
        <w:t xml:space="preserve">sprejela odstop direktorja javnega zdravstvenega zavoda Zavod Republike Slovenije za transfuzijsko medicino, Branka Matjašca, in ga razrešila z mesta direktorja. </w:t>
      </w:r>
    </w:p>
    <w:p>
      <w:pPr>
        <w:pStyle w:val="Normal"/>
        <w:spacing w:lineRule="auto" w:line="240"/>
        <w:jc w:val="both"/>
        <w:rPr>
          <w:rFonts w:cs="Arial"/>
          <w:b/>
          <w:b/>
          <w:szCs w:val="20"/>
        </w:rPr>
      </w:pPr>
      <w:r>
        <w:rPr>
          <w:rFonts w:cs="Arial"/>
          <w:b/>
          <w:szCs w:val="20"/>
        </w:rPr>
      </w:r>
    </w:p>
    <w:p>
      <w:pPr>
        <w:pStyle w:val="Normal"/>
        <w:spacing w:lineRule="auto" w:line="240"/>
        <w:jc w:val="both"/>
        <w:rPr/>
      </w:pPr>
      <w:r>
        <w:rPr>
          <w:rFonts w:cs="Arial"/>
          <w:iCs/>
          <w:szCs w:val="20"/>
          <w:lang w:eastAsia="sl-SI"/>
        </w:rPr>
        <w:t>Svet javnega zdravstvenega zavoda Zavod Republike Slovenije za transfuzijsko medicino (JZZ ZTM) je na predlog direktorja JZZ ZTM, Branka Matjašca, na  22. seji sveta zavoda, dne 17. 12. 2019, razrešil Branka Matjašca z mesta direktorja JZZ ZTM.</w:t>
      </w:r>
    </w:p>
    <w:p>
      <w:pPr>
        <w:pStyle w:val="Normal"/>
        <w:spacing w:lineRule="auto" w:line="240"/>
        <w:jc w:val="both"/>
        <w:rPr>
          <w:rFonts w:cs="Arial"/>
          <w:iCs/>
          <w:szCs w:val="20"/>
          <w:lang w:eastAsia="sl-SI"/>
        </w:rPr>
      </w:pPr>
      <w:r>
        <w:rPr>
          <w:rFonts w:cs="Arial"/>
          <w:iCs/>
          <w:szCs w:val="20"/>
          <w:lang w:eastAsia="sl-SI"/>
        </w:rPr>
      </w:r>
    </w:p>
    <w:p>
      <w:pPr>
        <w:pStyle w:val="Normal"/>
        <w:autoSpaceDE w:val="false"/>
        <w:spacing w:lineRule="auto" w:line="240"/>
        <w:jc w:val="both"/>
        <w:rPr/>
      </w:pPr>
      <w:r>
        <w:rPr>
          <w:rFonts w:eastAsia="Calibri" w:cs="Arial"/>
          <w:bCs/>
          <w:color w:val="000000"/>
          <w:szCs w:val="20"/>
        </w:rPr>
        <w:t>Vir: Ministrstvo za zdravje</w:t>
        <w:tab/>
      </w:r>
    </w:p>
    <w:p>
      <w:pPr>
        <w:pStyle w:val="Normal"/>
        <w:autoSpaceDE w:val="false"/>
        <w:spacing w:lineRule="auto" w:line="240"/>
        <w:jc w:val="both"/>
        <w:rPr>
          <w:rFonts w:eastAsia="Calibri" w:cs="Arial"/>
          <w:bCs/>
          <w:color w:val="000000"/>
          <w:szCs w:val="20"/>
        </w:rPr>
      </w:pPr>
      <w:r>
        <w:rPr>
          <w:rFonts w:eastAsia="Calibri" w:cs="Arial"/>
          <w:bCs/>
          <w:color w:val="000000"/>
          <w:szCs w:val="20"/>
        </w:rPr>
      </w:r>
    </w:p>
    <w:p>
      <w:pPr>
        <w:pStyle w:val="Normal"/>
        <w:autoSpaceDE w:val="false"/>
        <w:spacing w:lineRule="auto" w:line="240"/>
        <w:jc w:val="both"/>
        <w:rPr>
          <w:rFonts w:eastAsia="Calibri" w:cs="Arial"/>
          <w:b/>
          <w:b/>
          <w:bCs/>
          <w:color w:val="000000"/>
          <w:szCs w:val="20"/>
        </w:rPr>
      </w:pPr>
      <w:r>
        <w:rPr>
          <w:rFonts w:eastAsia="Calibri" w:cs="Arial"/>
          <w:b/>
          <w:bCs/>
          <w:color w:val="000000"/>
          <w:szCs w:val="20"/>
        </w:rPr>
        <w:tab/>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Times New Roman">
    <w:charset w:val="ee"/>
    <w:family w:val="roman"/>
    <w:pitch w:val="variable"/>
  </w:font>
  <w:font w:name="Frutiger">
    <w:altName w:val="Courier New"/>
    <w:charset w:val="ee"/>
    <w:family w:val="swiss"/>
    <w:pitch w:val="variable"/>
  </w:font>
  <w:font w:name="Trebuchet MS">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45">
          <wp:simplePos x="0" y="0"/>
          <wp:positionH relativeFrom="page">
            <wp:posOffset>0</wp:posOffset>
          </wp:positionH>
          <wp:positionV relativeFrom="page">
            <wp:posOffset>0</wp:posOffset>
          </wp:positionV>
          <wp:extent cx="4321810" cy="972185"/>
          <wp:effectExtent l="0" t="0" r="0" b="0"/>
          <wp:wrapSquare wrapText="bothSides"/>
          <wp:docPr id="1"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Calibri" w:cs="Arial"/>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St1">
    <w:name w:val="st1"/>
    <w:qFormat/>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Courier New" w:hAnsi="Frutiger;Courier New" w:cs="Frutiger;Courier New"/>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47:00Z</dcterms:created>
  <dc:creator>Mirjana Oražem</dc:creator>
  <dc:description/>
  <cp:keywords/>
  <dc:language>en-US</dc:language>
  <cp:lastModifiedBy>Andreja Šonc Simčič</cp:lastModifiedBy>
  <cp:lastPrinted>2010-07-16T09:41:00Z</cp:lastPrinted>
  <dcterms:modified xsi:type="dcterms:W3CDTF">2020-01-23T11:47:00Z</dcterms:modified>
  <cp:revision>2</cp:revision>
  <dc:subject/>
  <dc:title>Številka:</dc:title>
</cp:coreProperties>
</file>