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eastAsia="Arial" w:cs="Arial"/>
          <w:color w:val="000000"/>
          <w:lang w:val="sl-SI"/>
        </w:rPr>
        <w:t xml:space="preserve"> </w:t>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7.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6. januar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Uredbo o načinu priprave kadrovskih načrtov posrednih uporabnikov proračuna in metodologiji spremljanja njihovega izvajanja za leti 2020 in 2021</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načinu priprave kadrovskih načrtov posrednih uporabnikov proračuna in metodologiji spremljanja njihovega izvajanja za leti 2020 in 2021 in jo objavi v Uradnem lis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log Uredbe o načinu priprave kadrovskih načrtov posrednih uporabnikov proračuna in metodologiji spremljanja njihovega izvajanja za leti 2020 in 2021 je pripravljen na podlagi Zakona o izvrševanju proračunov Republike Slovenije za leti 2020 in 2021 – ZIPRS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IPRS2021 ureja politiko zaposlovanja v javnem sektorju, in sicer tako, da med drugim nalaga vsem posrednim uporabnikom proračuna države in občinam obvezno pripravo kadrovskih načrtov ter da se zaposlitve načrtujejo in izvajajo v okviru zagotovljenih sredstev za stroške de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dalje določa tudi način prikaza števila zaposlenih po različnih virih financiranja, s čimer se želi zagotoviti transparentnost podat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Z Uredbo o načinu priprave kadrovskih načrtov posrednih uporabnikov proračuna in metodologiji spremljanja njihovega izvajanja za leti 2020 in 2021 se podrobneje predpisujejo način za pripravo kadrovskih načrtov posrednih uporabnikov proračuna, način prikaza števila zaposlenih po različnih virih financiranja, metodologija spremljanja njihovega izvajanja ter obveznost poročanja o stanju števila zaposlenih na dan 1. aprila, 1. julija, 1. oktobra in 1. januarja v Informacijski sistem za posredovanje in analizo podatkov o plačah, drugih izplačilih in številu zaposlenih v javnem sektorju (ISPAP), ki je vzpostavljen pri Agenciji Republike Slovenije za javnopravne evidence in storitve (AJPE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spremembah Uredbe o preizkusnem izpitu za odvetnike iz drugih drža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Uredbe o preizkusnem izpitu za odvetnike iz drugih drža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a o preizkusnem izpitu za odvetnike iz drugih držav je bila sprejeta leta 2004 in se od takrat ni spreminjala. Izdana je na podlagi Zakona o odvetništvu in Zakona o pravniškem državnem izpitu. Uredba ureja vsebino ter način opravljanja preizkusnega izpita o poznavanju slovenskega pravnega reda, ki ga morajo opraviti odvetniki iz drugih držav za opravljanje odvetniškega poklica pod poklicnim nazivom "odvetnik" v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Zaradi sprememb Zakona o odvetništvu, ki so bile uveljavljene z zadnjo novelo ZOdv-F, je bilo potrebno veljavno uredbo uskladiti v delu, kjer se določajo pogoji za državljane držav članic Evropske unije tudi z državljani Evropskega gospodarskega prostora ali Švicarske konfederacije. Poleg tega se uredba usklajuje s spremembo Pravilnika o programu sodniškega pripravništva in pravniškega državnega izpita, in sicer v delu, ki določa izpitne roke, ter delu, ki določa, da se v odločbi, s katero se dovoli pristop k izpitu, določi tudi zapisnikar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sklenitvi pogodbe o plačilu stroškov za upravljanje državnih naložb</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nes sprejela sklep o sklenitvi Pogodbe o plačilu stroškov za upravljanje kapitalskih naložb v lasti Republike Slovenije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lovenski državni holding (SDH) je za upravljanje kapitalskih naložb, ki niso v njegovi lasti, upravičen do plačila. To se določi na podlagi dejanskih upravičenih stroškov, povezanih z upravljanjem naložb. Višino nadomestila in druga medsebojna razmerja v zvezi z upravljanjem naložb Republike Slovenije uredita SDH in Republika Slovenija s pogod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ogodbi se ugotavlja, za upravljanje katerih naložb je v imenu in za račun Republike Slovenije pristojen SDH ter da je SDH za slednje upravičen do plačila. Ob tem se ugotavlja pomembna okoliščina, ki vpliva na prihodnji obseg upravljanja naložb v imenu in za račun Republike Slovenije, in sicer določba 19.a člena Zakona o Slovenskem odškodninskem skladu. Skladno z njo SDH najkasneje do 31. decembra 2020 neodplačno prenese v last Republike Slovenije strateške in pomembne naložbe, ki jih ima v lasti na presečni dan 20. decembra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pogodbo se med drugim določi višina nadomestila dejansko upravičenih stroškov za upravljanje z naložbami Republike Slovenije, obveznost Republike Slovenije plačati sorazmerni del dejanskih upravičenih stroškov zunanjih izvajalcev v postopkih pridobivanja in razpolaganja z naložbami Republike Slovenije ter obveznost SDH, da priloži obrazložena dokazila o nastanku stroš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izvajanju Programa upravljanja območij Natura 2000 za leto 2018</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o izvajanju Programa upravljanja območij Natura 2000 (2015 do 2020) za leto 2018.</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9. 4. 2015 sprejela Operativni program – Program upravljanja območij Natura 2000 za obdobje 2015-2020, ki v obsežni prilogi določa podrobne varstvene cilje za vsako posamično območje Natura 2000 in varstvene ukrepe oziroma usmeritve za njihovo doseganje ter izvajalce teh ukrepov oziroma usmeritev. Vlada RS je s tem tudi naložila ministrstvom in drugim državnim organom ter nosilcem javnih pooblastil, ki so v Programu upravljanja določeni kot izvajalci ukrepov, da do izteka programskega obdobja te ukrepe izvedejo. Program je bil nato večkrat spremenjen oziroma dopolnjen. V nadaljevanju je vlada  1. 3. 2018 naložila ministrstvom in drugim državnim organom ter nosilcem javnih pooblastil, da o izvedbi ukrepov iz Programa upravljanja podrobno poročajo Ministrstvu za okolje in prostor (MOP), le-to pa na podlagi takšnega podrobnejšega poročanja pripravi skupno poročilo, ki ga poda vladi v seznani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OP je tako skupno poročilo poslal vladi v seznanitev. Splošni preliminarni zaključek je, da se izvajanje programa izboljšuje. Na več kot polovici področij se pričakuje izvajanje skoraj vseh zastavljenih ukrepov. Na področju kmetijstva je bilo v letu 2018 izvedenih veliko naporov za izboljšanje izvajanja, kljub temu pa so za izboljšanje stanja nekaterih travniških vrst in habitatnih tipov potrebni še dodatni napori. Za doseganje dovolj obsežnega izvajanja ukrepov na področju monitoringa in raziskovanja so potrebne dodatne spremembe, ki bodo omogočile boljše izvajanje.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dgovor na uradni opomin glede prenosa direktive v zvezi z oceno tveganja gensko spremenjenih organizmov za okol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Republike Slovenije v predsodnem postopku na uradni opomin Evropske komisije z dne 22. 11. 2019 zaradi nenotifikacije predpisov za prenos Direktive Komisije (EU) 2018/350 z dne 8. marca 2018 o spremembi Direktive 2001/18/ES Evropskega parlamenta in Sveta v zvezi z oceno tveganja gensko spremenjenih organizmov za okolje v pravni red Republike Slovenije (kršitev št. 2019/0351).</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 prenos Direktive 2018/350/EU v pravni red Republike Slovenije MOP pripravlja spremembo štirih pravilnikov: </w:t>
      </w:r>
    </w:p>
    <w:p>
      <w:pPr>
        <w:pStyle w:val="Normal"/>
        <w:autoSpaceDE w:val="false"/>
        <w:spacing w:lineRule="auto" w:line="240"/>
        <w:jc w:val="both"/>
        <w:rPr>
          <w:rFonts w:eastAsia="Calibri" w:cs="Arial"/>
          <w:bCs/>
          <w:color w:val="000000"/>
          <w:szCs w:val="20"/>
        </w:rPr>
      </w:pPr>
      <w:r>
        <w:rPr>
          <w:rFonts w:eastAsia="Calibri" w:cs="Arial"/>
          <w:bCs/>
          <w:color w:val="000000"/>
          <w:szCs w:val="20"/>
        </w:rPr>
        <w:t>- Pravilnik o spremembah in dopolnitvah Pravilnika o vsebini prijave za dajanje izdelka, ki vsebuje gensko spremenjene organizme, na trg,</w:t>
      </w:r>
    </w:p>
    <w:p>
      <w:pPr>
        <w:pStyle w:val="Normal"/>
        <w:autoSpaceDE w:val="false"/>
        <w:spacing w:lineRule="auto" w:line="240"/>
        <w:jc w:val="both"/>
        <w:rPr/>
      </w:pPr>
      <w:r>
        <w:rPr>
          <w:rFonts w:eastAsia="Calibri" w:cs="Arial"/>
          <w:bCs/>
          <w:color w:val="000000"/>
          <w:szCs w:val="20"/>
        </w:rPr>
        <w:t>- Pravilnik o spremembah in dopolnitvah Pravilnika o vsebini prijave namernega sproščanja gensko spremenjenih organizmov v okolje,</w:t>
      </w:r>
    </w:p>
    <w:p>
      <w:pPr>
        <w:pStyle w:val="Normal"/>
        <w:autoSpaceDE w:val="false"/>
        <w:spacing w:lineRule="auto" w:line="240"/>
        <w:jc w:val="both"/>
        <w:rPr>
          <w:rFonts w:eastAsia="Calibri" w:cs="Arial"/>
          <w:bCs/>
          <w:color w:val="000000"/>
          <w:szCs w:val="20"/>
        </w:rPr>
      </w:pPr>
      <w:r>
        <w:rPr>
          <w:rFonts w:eastAsia="Calibri" w:cs="Arial"/>
          <w:bCs/>
          <w:color w:val="000000"/>
          <w:szCs w:val="20"/>
        </w:rPr>
        <w:t>- Pravilnik o spremembah in dopolnitvah Pravilnika o oceni tveganja za dajanje izdelka, ki vsebuje gensko spremenjene organizme, na trg,</w:t>
      </w:r>
    </w:p>
    <w:p>
      <w:pPr>
        <w:pStyle w:val="Normal"/>
        <w:autoSpaceDE w:val="false"/>
        <w:spacing w:lineRule="auto" w:line="240"/>
        <w:jc w:val="both"/>
        <w:rPr>
          <w:rFonts w:eastAsia="Calibri" w:cs="Arial"/>
          <w:bCs/>
          <w:color w:val="000000"/>
          <w:szCs w:val="20"/>
        </w:rPr>
      </w:pPr>
      <w:r>
        <w:rPr>
          <w:rFonts w:eastAsia="Calibri" w:cs="Arial"/>
          <w:bCs/>
          <w:color w:val="000000"/>
          <w:szCs w:val="20"/>
        </w:rPr>
        <w:t>- Pravilnik o spremembah in dopolnitvah Pravilnika o oceni tveganja za namerno sproščanje gensko spremenjenih organizmov v okol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vedeni pravilniki, s katerimi bo Direktiva 2018/350/EU v celoti prenesena v pravni red Republike Slovenije, bodo posredovani v javno obravnavo predvidoma še v tem mesec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uradni opomin v zvezi s krepitvijo stroškovno učinkovitega zmanjšanja emisij in nizkoogljičnih naložb</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v zvezi z uradnim opominom Evropske komisije zaradi nenotifikacije predpisov za prenos Direktive (EU) 2018/410 Evropskega parlamenta in Sveta z dne 14. marca 2018 o spremembi Direktive 2003/87/ES za krepitev stroškovno učinkovitega zmanjšanja emisij in nizkoogljičnih naložb ter Sklepa (EU) 2015/1814 v pravni red Republike Slovenije (kršitev št. 2019/034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Za prenos Direktive 2018/410/EU v pravni red Republike Slovenije je pristojno ministrstvo pripravilo predlog spremembe Zakona o varstvu okolja (ZVO-1K). S sprejemom ZVO-1K bo Direktiva 2018/410/EU v celoti prenesena v pravni red Republike Slovenije. Predlog zakona je  že oblikovan in bo v ponovno javno obravnavo in medresorsko usklajevanje poslan  predvidoma konec januarja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Financiranje projekta Raziskovanje in postavljanje v ospredje človekovih pravic v politiki do drog</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sklep o potrditvi Sporazuma med Svetom Evrope in Vlado Republike Slovenije o financiranju projekta Raziskovanje in postavljanje v ospredje razsežnosti človekovih pravic v politiki do drog.</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nezadostnega financiranja s strani držav v obliki članarin je Generalni sekretar Sveta Evrope, pozval Stalno predstavništvo Republike Slovenije pri Svetu Evrope v Strasbourgu k finančnemu prispevk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ija bo namenila prispevek v višini 6. 000 EUR v letu 2020 za podporo delovni skupini za sodelovanje pri preprečevanju zlorabe in nelegalnega trgovanja s prepovedanimi drogami, t. i. Pompidou skupini, ki je pomemben mednarodni dejavnik za oblikovanje in spremljanje različnih aktivnosti na področju prepovedanih drog.</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Financiranje projekta Zmanjšanje zaostanka Evropskega sodišča za človekove pravi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sklep o potrditvi Sporazuma med Svetom Evrope in Vlado Republike Slovenije o financiranju projekta Zmanjšanje zaostanka Evropskega sodišča za človekove pravice pri utemeljenih pritožb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ržave članice so bile s strani Evropskega sodišča za človekove pravice pozvane k prostovoljnemu prispevanju finančnih sredstev za različne projekte, povezane z reformo sodišča. Med njimi je tudi kratkoročno zaposlovanje dodatnih pravnikov za namen povečanja zmogljivosti delovanja sodišča oziroma zmanjševanja zaostan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 podlagi ocene o utemeljenosti ponovnega prostovoljnega prispevka, je Vlada potrdila nakazilo Evropskemu sodišču za človekove pravice v višini 10. 000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eznanitev z Informacijo o sprejetju sprememb iz leta 2014 Kodeksa Konvencije o delu v pomorstv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se je seznanila z Informacijo o sprejetju sprememb iz leta 2014 Kodeksa Konvencije o delu v pomorstvu, 2006 in jo pošlje v seznanitev Odboru za zunanjo politiko Državnega zbo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103. rednem zasedanju Mednarodne konference dela, ki se ga vsako leto udeležujejo članice Mednarodne organizacije dela so bile odobrene spremembe iz leta 2014 Kodeksa Konvencije o delu v pomorstvu, 2006. Prvi sklop sprememb se nanaša na izboljšanje naslavljanja problemov, ki nastanejo v primeru zapustitve pomorščakov. Drugi sklop sprememb pa podrobneje obravnava že obstoječo odgovornost ladjarjev, da zagotovijo finančno varnost pomorščakom v smislu zagotavljanja finančne kompenzacije v primeru smrti, dolgotrajne nezmožnosti za delo zaradi poškodbe pri delu, poklicne bolezni ali tveg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delo, družino, socialne zadeve in enake možnosti</w:t>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Drugo poročilo generalnega komisarja Republike Slovenije za svetovno razstavo EXP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drugim Poročilom generalnega komisarja Republike Slovenije za svetovno razstavo EXPO 2020 v Duba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eneralni komisar Republike Slovenije za mednarodno razstavo »EXPO Dubaj 2020« je Vladi Republike Slovenije pripravil poročilo, ki zajema vsebino, nanašajočo se na izvajanje projekta do decembra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vetovna razstava EXPO 2020 Dubaj bo potekala od 20. oktobra 2020 do 10. aprila 2021. Republika Slovenija se bo na razstavi predstavila s paviljonom in v vsebinskem sklopu Trajnosti (“Sustainability”). Cilj projekta je doseči pozicioniranje Slovenije kot trajnostne ter hkrati visoko tehnološke in inovacijske države, povečati prisotnosti slovenskih izdelkov in storitev tako na trgu Združenih Arabskih Emiratov (ZAE) kot na svetovnem trgu ter zagotoviti promocijo Slovenije kot turistične destinacije. Skupna vrednost projekta v treh letih (od 2019 do 2021) je 9,7 milijona evrov brez DD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inistrstvo za gospodarski razvoj in tehnologijo (MGRT), ki je pristojno za vodenje projekta, je marca 2019 pridobilo licenco za slovenski paviljon, uradno odobritev idejne zasnove (»Concept Design«) s strani oblasti ZAE in s strani organizatorjev EXPO pa avgusta. Septembra je MGRT za projektiranje in postavitev paviljona podpisalo pogodbo z izvajalcem RIKO d.o.o. Ljubljana, decembra pa je bila organizatorjem EXPO v ZAE uradno oddana vsa potrebna dokumentacija projektiranja paviljona (“Final Design Submission”) in nominiran lokalni pogodbenik za postavitev slovenskega paviljona. Od januarja do aprila 2020 je predvideno postavljanje paviljo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e glede na to, da je primarni cilj predstavitve Slovenije usmerjen v segment gospodarstva, se je MGRT v okviru priprav na 6-mesečno vsebinsko predstavitev Slovenije povezalo tudi z drugimi resornimi ministrstvi, predvsem Ministrstvom za kmetijstvo, gozdarstvo in prehrano (MKGP), Ministrstvom za izobraževanje, znanost in šport (MIZŠ), Ministrstvom za kulturo (MK) in Ministrstvom za okolje in prostor (MOP).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dpira predlog Državnega sveta za odstotkovno izredno uskladitev pokojn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o predlogu novele Zakona o ukrepih na področju plač in drugih stroškov dela v javnem sektorju za leti 2020 in 2021 ter izredni uskladitvi pokojnin. Vlada predlog Državnega sveta podpi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žavni svet je 11. decembra 2019 določil besedilo predloga novele Zakona o ukrepih na področju plač in drugih stroškov dela v javnem sektorju za leti 2020 in 2021 ter izredni uskladitvi pokojnin in ga posredoval Državnemu zboru v obravnavo. Vlada predlog Državnega sveta podpira, pri svojem mnenju pa izhaja iz namena instituta usklajevanja pokojnin, ki je ohranjanje realne vrednosti pokojnin in razmerij med njimi v času izplače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ržavni svet je novelo zakona po skrajšanem postopku predložil v obravnavo z namenom, da se odpravi anomalija, ki je nastala v postopku amandmiranja predloga zakona v zakonodajnem postopk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ljub temu, da vlada spremembe morebitne uskladitve pokojnin iz odstotkovnega načina v nominalnega ni ocenila kot primernega, je zakon zaradi nujnosti uveljavitve ostalih členov zakona v svojem mnenju ponovno podprla, iz istih razlogov pa ga je na izredni seji dne 2. decembra 2019 ponovno potrdil tudi Državni zbor. Trenutna ureditev tako zakonu določa izredno uskladitev pokojnin v decembru 2020 v nominalnem znesk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novele, ki jo je vložil Državni svet izredno uskladitev pokojnin ureja v odstotkih, kar je v skladu z ustaljenim načinom usklajevanja pokojnin. Tovrstna uskladitev namreč omogoča ustrezno uskladitev višine pokojnin, ne da bi s tem posegla v razmerja med njimi. S tem se zasleduje cilj, da bi pokojninski sistem znova postal koherenten in enot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poudarja, da izredne uskladitve pokojnin v letu 2020 v nominalnem znesku ni ocenila kot primerne, saj meni, da je v nasprotju s sistemskim zakonom. Iz Zakona o pokojninskem in invalidskem zavarovanju namreč izrecno izhaja, da se uskladitev pokojnin opravi v odstotkih, in sicer zaradi zasledovanja samega namena tega instituta, ki je v ohranjanju realne vrednosti pokojnin in razmerij med njimi v času izplačevanja. Gre torej za enega od osnovnih načinov varovanja in ne zgolj povečevanja višine pravice po upokojitv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meni, da je treba vzeti v obzir vse prejemnike pokojnin in ne primerjati zgolj najnižjih pokojnin z najvišjimi. Z uskladitvijo pokojnin v nominalnem znesku bi bili prikrajšani ne samo prejemniki najvišjih pokojnin, kot so poudarjali predlagatelji amandmaja, temveč tudi prejemniki povprečnih pokojnin. Za navedene posameznike bi predlagani način tako pomenil padec razmerja med njihovo pokojnino ter pokojnino tistih z nižjimi pokojninami, v okviru katerih so bili nenazadnje že upoštevani solidarnostni elementi. S takšnim načinom usklajevanja bi se krhalo zaupanje v pokojninski sistem tako pri upokojencih kot pri vseh tistih, ki v ta sistem trenutno v plačujejo ali bo o vanj šele vstopi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zato podpira predlog Državnega sveta, ki sledi ureditvi izredne uskladitve, kot ga je ob sprejetju na vladi tudi sama predlaga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z inšpekcijskim nadzorom domov za starejše občan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pojasnjuje, da institucionalno varstvo obsega oskrbo in socialno oskrbo v skladu z določili navedenega pravilnika – kar nadzoruje socialna inšpekcija – in zdravstveno varstvo po predpisih s področja zdravstvenega varstva. Področje in vsebine izvajanja institucionalnega varstva, ki jih nadzira socialna inšpekcija, niso te vrste, da bi bilo možno morebitne nezakonitosti odpraviti v nekaj dneh, ne da bi inšpektor to lahko zaznal. Prav tako za ugotovitev dejstev v zvezi z večino v prijavah očitanih nepravilnosti ni potrebe po nenapovedanem nadzoru, kar izkazujejo tudi izkušnje iz izvedenih nadzorov na podlagi prijav, ki niso bili predhodno napovedani. Ko je socialna inšpekcija v preteklosti izvajala nadzore na podlagi letnega programa dela in so bili zato ti nadzori napovedani, hkrati pa na podlagi prijav izvajala nenapovedane nadzore, ni bilo zaznanih razlik v zvezi z zakonitostjo ugotovljenega dejanskega stanja in izrečenih ukrepov za odpravo ugotovljenih nepravilnosti, dodaja vlada. Ne glede na zgoraj navedeno, pojasnjuje vlada,  se socialna inšpekcija v večini primerov odloči za izvedbo nadzora brez predhodne naj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dravstveni inšpektorat Republike Slovenije (ZIRS) je tudi eden izmed nadzornih organov v domovih za starejše, ki pri teh zavezancih izvaja redne in izredne inšpekcijske preglede. Redni inšpekcijski pregledi se izvajajo enkrat letno. V okviru rednih inšpekcijskih pregledov ZIRS izvaja nadzor na področju nalezljivih bolezni s poudarkom na izvajanju posameznih navodil iz Programa preprečevanja in obvladovanja bolnišničnih okužb in zagotavljanju minimalnih tehničnih pogojev za izvajanje Programa ter ravnanje z odpadki pri izvajanju zdravstvene dejavnosti v domov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poslanca Janija Ivanuše v zvezi s prebivališčem občinskih svetnik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Janija Ivanuše v zvezi s prebivališčem občinskih svetnikov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oslanec Jani Ivanuša je na vlado naslovil pisno poslansko vprašanje v zvezi s prebivališčem občinskih svetnikov. Med drugim ga zanima: ali članu občinskega sveta, ki med mandatom spremeni stalno prebivališče iz ene občine, kjer je bil izvoljen, v drugo občino, preneha mandat člana občinskega sveta v občini, kjer je bil izvoljen, kakšna je dolžnost člana občinskega sveta, ki med mandatom spremeni stalno prebivališče iz ene občine, kjer je bil izvoljen, v drugo občino, ali mora imeti član občinskega sveta v občini, kjer opravlja svoj mandat prijavljeno (stalno oziroma začasno) prebivališč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uvodoma pojasnjuje, da Zakon o lokalni samoupravi določa, da so osebe, ki imajo na območju občine stalno prebivališče, člani občine oziroma občani. Občani v občinah odločajo o zadevah lokalne samouprave preko svetov, sestavljenih iz članov, ki jih volijo svobodno in tajno na podlagi neposredne, enake in splošne volilne pravice. Zakon o lokalnih volitvah določa aktivno (voliti) in pasivno (biti voljen) volilno pravico. V skladu z ZLV ima volilno pravico volivec v občini, v kateri ima prijavljeno stalno prebivališče. Tudi skupna določba ZLV o kandidiranju določa, da mora kandidat imeti v volilni enoti, v kateri kandidira za člana občinskega sveta, stalno prebivališče. Če je kandidat državljan druge države članice EU, ki nima prijavljenega stalnega prebivališča v Republiki Sloveniji, pa ima lahko prijavljeno začasno prebivališče. Članu občinskega sveta, ki med mandatom spremeni stalno prebivališče iz občine, kjer je bil izvoljen, v drugo občino, v skladu z zakonom preneha mandat člana občinskega sveta v občini, kjer je bil izvoljen. V skladu z zakonom mora imeti član občinskega sveta v občini, kjer opravlja svoj mandat, prijavljeno stalno prebivališče ves čas trajanja mandata, v nasprotnem primeru mu mandat preneh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 xml:space="preserve">Glede dolžnosti člana občinskega sveta, ki med mandatom spremeni stalno prebivališče iz ene občine, kjer je bil izvoljen, v drugo občino, vlada pojasnjuje, da mora član o tem obvestiti komisijo za mandatna vprašanja, volitve in imenovanja občinskega sveta (v nadaljevanju komisija). Komisijo v skladu z ZLS imenuje občinski svet, izmed svojih članov in le-ta med drugim opravlja podporne naloge občinskega sveta pri izvajanju njegove kadrovske funkcije. Komisija tudi po uradni dolžnosti spremlja vse zadeve, ki se nanašajo na občinske funkcionarje, vključno z morebitno spremembo njihovih stalnih prebivališč, kot tudi drugih statusnih sprememb, ki bi utegnile vplivati na mandat, na primer nezdružljivost. Komisija npr. oblikuje kadrovske predloge za občinski svet, podaja mnenja v zvezi s tem, vodi evidenco prisotnosti funkcionarjev na sejah in izplačila sejnin, po uradni dolžnosti ugotavlja nezdružljivost funkcij, ugotavlja konflikt interesov ip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tudi sprašuje, ali je sejnina za člana občinskega sveta obvezna ter ali se lahko član občinskega sveta odpove sejnini. Vlada pojasnjuje, da ZLS določa plačilo za opravljanje funkcije člana občinskega sveta. Posameznemu članu pripada sejnina za udeležbo na seji občinskega sveta ali seji delovnega telesa občinskega sveta. Letni znesek sejnin, vključno s sejninami za seje delovnih teles občinskega sveta, ki se izplača posameznemu članu občinskega sveta, ne sme presegati 7,5 % plače župana. Pri tem se ne upošteva dodatek za delovno dobo. Občinski svet s svojim aktom določi merila za izplačilo sejnin za člane občinskih svetov, člane delovnih teles občinskega sveta in člane drugih občinskih organov. Ker je z zakonom določeno, da sejnina članu občinskega sveta pripada za udeležbo na seji, se ji posameznik lahko pisno odpove vnaprej, pri čem se ji ne more odpovedati v korist tretjih oseb.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jasnjuje še, da ZLS določa najvišji letni znesek sejnin za člana občinskega sveta, ki torej ne sme presegati 7,5 % plače župana, pri čemer se ne upošteva dodatek za delovno dobo. ZLS pa ne določa najnižjega zneska, zato je vsak občinski svet v posamezni občini zadolžen za to, da v skladu s predhodno navedeno določbo člena s svojim aktom določi merila za izplačilo sejnin za člane občinskih svet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poslancu Janiju Ivanuši v zvezi s predpisi in podatki obč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na poslansko vprašanje poslanca Državnega zbora Republike Slovenije Janija Ivanuše v zvezi s predpisi in podatki občin ter ga posreduje v Državni zbor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uvodoma pojasnjuje pravne podlage in načela, na katerih ministrstva, vsako na svojem področju, nadzorujejo občinske predpise. Čeprav medsebojna razmerja med državo in samoupravnimi lokalnimi skupnostmi  temeljijo na nadrejenosti države nad lokalno samoupravo, moderna država spoštuje avtonomijo slednje, operativno pa njuno medsebojno razmerje temelji na medinstitucionalnem dialogu. Državni organi nadzorujejo lokalno samoupravo z ukrepi nadzora zakonitosti delovanja, lokalna samouprava pa ima pravico, da po sodni poti ščiti svoj ustavnopravni položaj.  V skladu z načelom vladavine prava in delitvijo oblasti med različnimi nivoji in zaradi zaščite pravic državljanov je med drugim utemeljen tudi nadzor države nad delovanjem lokalnih oblasti. Nadzor je v funkciji zagotavljanja zakonitosti delovanja lokalne samouprave, ne pa njene podreditve držav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Glede konkretnih aktivnosti Ministrstva za javno upravo pri nadzoru občinskih predpisov pa pojasnjujemo, da je to januarja 2018 zaključilo realizacijo leta 2013 sprejetega načrta izvedbe sistematičnega večletnega nadzora občinskih splošnih aktov v vseh občinah. Z rezultati nadzora se je marca 2018 seznanila vlada. Nadzor je obsegal pregled treh temeljnih predpisov občine: statuta, poslovnika občinskega sveta in poslovnika nadzornega odbora. Ministrstvo je po pregledu občini izdalo pisno opozorilo z rokom za odpravo ugotovljenih neskladij. V letih 2013 in 2014 je bil nadzor opravljen v 47 občinah, leta 2015 v 50 občinah, leta 2016 v 45 občinah, v letu 2017 pa še v preostalih 70 občinah. Na dan 20. 12. 2019 je navedene predpise v celoti uskladilo 134 občin, delno (usklajen vsaj eden od treh predpisov)  39 občin, v 39 občinah pa še teče postopek usklajevanja. Glede na volilno leto 2018, ko so potekale redne lokalne volitve, v lanskem letu ni bilo pričakovati s strani občin dodatnih aktivnosti v zvezi z uskladitvijo splošnih aktov. Je pa ministrstvo v drugi polovici leta 2019 že pozvalo občine, ki svoje obveznosti še niso izpolnile, da to storijo čimprej. Razlog za časovni zamik pri uskladitvi predpisov je predvsem v zahtevani višji stopnji političnega soglasja (dve tretjini članov občinskega sveta za spremembo statuta in dve tretjini prisotnih članov občinskega sveta za spremembo poslovnika občinskega sve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er poslanca zanimajo najpogostejše napake v občinskih predpisih, jih v nadaljevanju povzemamo. Občinski predpisi so običajno v neskladju z ustavo in zakonom zaradi prepisovanja obveznih določb zakona, ki se uporabljajo neposredno in niso vsebina statuta (neskladnost zaradi spreminjanja zakonov), pomanjkljive konkretizacije okvirnih določb zakona (pravne praznine), neupoštevanja razvoja pravne ureditve delovanja organov javne uprave (dostop do informacij, sodelovanje javnosti, integriteta) ali zaradi nomotehničnih pomanjkljivosti. Na podlagi pregleda je ministrstvo ugotovilo, da je velik del njihove vsebine prepis obveznih in okvirnih določb Zakona o lokalni samoupravi, podredno pa tudi ponekod drugih zakonov, ki se nanašajo na sistem lokalne samouprave. Ker se zakoni spreminjajo, statuti pa s spremembami niso bili usklajeni, so posledično statuti ponekod v nasprotju z zakoni. Vendar  ugotovljene nepravilnosti niso bile takšne, da bi bila upravičena zahteva za presojo občinskih predpisov pred Ustavnim sodiščem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slancu dalje pojasnjuje, da imamo v Sloveniji  na dan 1.1.2019 skupaj 51 Skupnih občinskih uprav, ki združujejo 202 posamezni občini oziroma 95,3% vseh občin. Skupne občinske uprave v glavnem izvajajo naloge občinskega inšpekcijskega nadzora in občinskega redarstva. Posamezne skupne občinske uprave pa izvajajo še naloge notranje revizije, proračunskega računovodstva, urejanje prostora, varstva okolja in urejanje prometa, kar je razvidno iz Priloge, v kateri so navedene skupne občinske upr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oslancu vlada ponovno posreduje podatke o masi plač po posameznih občinah. Po podatkih Ministrstva za finance so občine med 2009 in 2018 namenjale za plače in prispevke delodajalca za socialno varnost v povprečju 6,55 % od proračuna občine, najmanj 5,91 % v letu 2009 in največ 7,56 % v letu 2016, podrobnosti po letih in po občinah so v  navedeni tabeli. V priloženi tabeli so tudi podatki o številu zaposlenih po posameznih občin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še pojasnjuje, da ne le Ministrstvo za javno upravo, pač pa vsa ministrstva občinam dajejo strokovno pomoč, tudi v primerih morebitnih sporov med organi občin. V zvezi s tem je treba poudariti, da organi občine niso v medsebojnem hierarhičnem razmerju, pač pa so si prirejeni. Zato se pri delu občinskih organov pojavijo tudi vprašanja, povezana s pristojnostjo posameznega organa in medsebojnimi razmerji. Ministrstva ne vodijo evidence o konkretnih primer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vprašanjem o podatkih o višini cene vrtcev po posameznih občinah nam je Ministrstvo za izobraževanje, znanost in šport posredovalo spletni naslov, na katerem so zaprošeni podatki. Ti se nahajajo na spletni strani ministrstva na naslovu</w:t>
      </w:r>
    </w:p>
    <w:p>
      <w:pPr>
        <w:pStyle w:val="Normal"/>
        <w:autoSpaceDE w:val="false"/>
        <w:spacing w:lineRule="auto" w:line="240"/>
        <w:jc w:val="both"/>
        <w:rPr>
          <w:rFonts w:eastAsia="Calibri" w:cs="Arial"/>
          <w:bCs/>
          <w:color w:val="000000"/>
          <w:szCs w:val="20"/>
        </w:rPr>
      </w:pPr>
      <w:r>
        <w:rPr>
          <w:rFonts w:eastAsia="Calibri" w:cs="Arial"/>
          <w:bCs/>
          <w:color w:val="000000"/>
          <w:szCs w:val="20"/>
        </w:rPr>
        <w:t>https://paka3.mss.edus.si/registriweb/ZavodiPodrobno.aspx.</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vezi z vprašanjem o nadomestilu za uporabo stavbnega zemljišča Ministrstvo za okolje in prostor pojasnjuje, da občine višino vrednosti točke za odmero NUSZ določijo povsem samostojno in neodvisn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oslansko vprašanje v zvezi z višino povprečnine in njeno primernost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Alenke Jeraj v zvezi z višino povprečnine in njeno primernostjo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ka želi pojasnilo tem, ali in kako se pri ugotavljanju primernega obsega sredstev za financiranje z zakonom določenih nalog občin upošteva tujce, ki imajo izdano dovoljenje za stalno prebivanje v občini. Nadalje poslanko zanima, ali v ta del spadajo tudi tujci, ki so v Sloveniji na podlagi združitve družine, tujci, ki imajo v Sloveniji začasno prebivališče in kako je z upoštevanjem oseb, ki imajo status po Zakonu o mednarodni zaščiti. Poslanko dodatno zanima podatek o številu tujcev s stalnim prebivališčem v Sloveniji, ki se (ne)upoštevajo pri ugotavljanju primernega obsega sredstev za financiranje z zakonom določenih nalog občin po letih, od leta 2008 do let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Slovenija občinam za izvajanje obveznih nalog zagotavlja sredstva za financiranje na podlagi sistema primerne porabe, s čimer jim je omogočena večja finančna avtonomija. V izračunu primerne porabe občin oziroma zneska, ki pripada posamezni občini, se upoštevajo stroški tistih nalog, ki jih morajo občine opravljati na podlagi zakonskih predpisov. Postopek izračuna se prične z izračunavanjem povprečnih stroškov na prebivalca (tako imenovane povprečnine). Metodologijo za izračun povprečnih stroškov za financiranje občinskih nalog določi vlada z uredbo. Ministrstvo za finance na podlagi podatkov iz preteklih štirih let ter novih ali ukinjenih nalog občin pripravi izračun in ga z obrazložitvami posreduje reprezentativnim združenjem občin do 1. julija tekočega leta. Združenja sporočijo svoje mnenje k izračunu najkasneje do 1. septembra tekočega leta. Po prejemu mnenja reprezentativnih združenj začnemo postopek za določitev višine povprečnine. V tem postopku poleg izračunanih povprečnih stroškov za financiranje občinskih nalog se upoštevajo tudi javnofinančne zmožnosti in fiskalno pravilo ter znesek dohodnine, ki pripada občinam. Vlada in reprezentativna združenja občin pred predložitvijo predloga proračuna v državni zbor sklenejo dogovor o višini povprečnine za naslednji dve proračunski leti. Če dogovor ni sklenjen, se v predlog državnega proračuna vključi višina povprečnine, ki jo predlaga vlada, Državni zbor pa jo določi z zakonom, ki ureja izvrševanje državnega proraču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Zakona o financiranju občin (ZFO) se v število prebivalcev, ki se upoštevajo za izračun primerne porabe občin vštevajo državljani Republike Slovenije s stalnim prebivališčem v Sloveniji in občini in tujci z izdanim dovoljenjem za stalno prebivanje v Republiki Sloveniji. Za podatke o številu prebivalcev ali izračun deležev prebivalcev po tem zakonu se upoštevajo podatki Statističnega urada Republike Slovenije. ZFO v prvi točki 1. člena pojasni pomen izrazov. »Prebivalec« je državljan RS s stalnim prebivališčem v Sloveniji in občini in tujec z izdanim dovoljenjem za stalno prebivanje v RS, ki ima prijavljeno stalno prebivališče v Sloveniji in občini. Za podatke o številu prebivalcev ali izračun deležev prebivalcev po tem zakonu se upoštevajo podatki Statističnega urada Republike Slovenije na dan 1. januarja leta, v katerem se ugotavlja primerna poraba občine. Podatki torej ne vključujejo tujcev z začasnim prebivališčem v Sloveniji, po drugi strani pa vključujejo osebe, ki začasno prebivajo v tujini, v Sloveniji pa imajo še vedno prijavljeno stalno prebivališ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bivalstvo Slovenije po statistični definiciji sestavljajo vse osebe, ki imajo v Sloveniji običajno prebivališče, torej vse osebe, ne glede na državljanstvo, ki imajo v Sloveniji namen prebivati najmanj eno leto. To vključuje naslednje skupine prebivalstva: osebe, ki  imajo v  Sloveniji  prijavljeno  stalno  prebivališče,  brez  tistih,  ki  so odsotni v tujini eno leto ali dlje in so svoj odhod prijavili v upravni enoti. Te  osebe  štejemo kot  prebivalce  na  naslovu  stalnega prebivališča. Nadalje so to osebe, ki imajo v Sloveniji prijavljeno začasno prebivališče, katerega skupno trajanje veljavnosti je vsaj eno leto. Te osebe štejemo kot prebivalce na naslovu prijavljenega začasnega prebivališča. Prav tako se v to kategorijo štejejo še osebe,  ki  imajo  v  Sloveniji  poleg stalnega prijavljeno še začasno prebivališče, brez  tistih,  ki  so  odsotni  v  tujini  eno  leto  ali  dlje  in  so  svoj  odhod  prijavili  v upravni  enoti.  Te  osebe  praviloma  štejemo  kot prebivalce na naslovu začasnega prebivališča. Ključno pri tej definiciji je, da državljanstvo ali vrsta veljavnega prebivališča (stalno / začasno) nista pomembna in da v prebivalstvu niso upoštevane osebe, ki začasno prebivajo v tujini, v Sloveniji pa imajo še vedno prijavljeno veljavno prebivališče. </w:t>
      </w:r>
    </w:p>
    <w:p>
      <w:pPr>
        <w:pStyle w:val="Normal"/>
        <w:autoSpaceDE w:val="false"/>
        <w:spacing w:lineRule="auto" w:line="240"/>
        <w:jc w:val="both"/>
        <w:rPr/>
      </w:pPr>
      <w:r>
        <w:rPr>
          <w:rFonts w:eastAsia="Calibri" w:cs="Arial"/>
          <w:bCs/>
          <w:color w:val="000000"/>
          <w:szCs w:val="20"/>
        </w:rPr>
        <w:t>Podrobnejši statistični podatki za katere je poslanka spraševala so zajeti v prilog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s centralizacijo državnih organov in izpostav državnih institucij ter podjet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ke mag. Karmen Furman v zvezi s centralizacijo državnih organov in izpostav državnih institucij ter podjetij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je za odgovor na poslansko vprašanje v okviru svojih pristojnosti zbrala podatke ter informacije ter posreduje podatke in pojasnila na posamezna vprašanja, ki so jih pripravila pristojna ministrstva, vsako za svoje delovno področje, in sicer Ministrstvo za javno upravo, Ministrstvo za finance, Ministrstvo za okolje in prostor, Ministrstvo za gospodarski razvoj in tehnologijo in Ministrstvo za notr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i/>
          <w:color w:val="000000"/>
          <w:szCs w:val="20"/>
        </w:rPr>
        <w:t>Ministrstvo za javno upravo:</w:t>
      </w:r>
      <w:r>
        <w:rPr>
          <w:rFonts w:eastAsia="Calibri" w:cs="Arial"/>
          <w:bCs/>
          <w:color w:val="000000"/>
          <w:szCs w:val="20"/>
        </w:rPr>
        <w:t xml:space="preserve"> Krajevni urad po Uredbi o notranji organizaciji, sistemizaciji, delovnih mestih in nazivih v organih javne uprave in v pravosodnih lahko organiziran kot notranja organizacijska enota upravne enote ali pa samo kot metoda oziroma način dela upravne enote, ki zaradi večje dostopnosti upravnih storitev in potreb po opravljanju določenih upravnih nalog le-te izvaja dislocirano zunaj sedeža upravne enote. Krajevni uradi upravnih enot se v obdobju finančne in gospodarske (proračunske) krize v Republiki  Sloveniji niso ukinjali oz. zapirali iz razloga neposrednih finančnih prihrankov, temveč je bilo ukinjanje krajevnih uradov oziroma spreminjanje organizacije dela posledica proračunskega varčevanja v povezavi s širšo kadrovsko politiko vlade, ki je v preteklih letih sledila cilju po znižanju števila zaposlenih tudi v državni upra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pravne enote so namreč že od leta 2003 dalje izvajale nadomestne zaposlitve javnih uslužbencev, ki so se bodisi upokojili bodisi prekinili delovno razmerje iz drugih razlogov, samo v utemeljenih primerih, ki jih je presojalo resorno ministrstvo (Ministrstvo za notranje zadeve do leta 2004 in od leta 2005 Ministrstvo za javno upravo). V obdobju finančne in gospodarske krize so  upravne enote bile že popolnoma racionalizirane in optimizirane, kar pomeni, da so ukrepi na področju kadrovske politike, ki so se izvajali linearno, z omejevanjem zaposlovanja oziroma nadomestnih zaposlitev, močno vplivali na možnosti izvajanja nalog in organizacijo dela ter s tem seveda tudi na zagotavljanje storitev za državljane. Upravne enote so morale zagotoviti izvajanje vseh nalog in pristojnosti predvsem na sedežu, nadaljnje delo v krajevnih uradih pa je bilo povezano tako s kadrovskimi možnostmi kot tudi s številom strank in postop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ih od 2010 do 2019 se je v upravnih enotah znižalo število vseh zaposlenih iz 2.640 na 2.313, torej za 327 javnih uslužbencev, kar pomeni za 7 povprečnih upravnih enot, zato je bilo zapiranje oziroma prenehanje poslovanja določenih krajevnih uradov, ob hkratnem povečevanju nabora pristojnosti upravnih enot ter zelo neugodni starostni strukturi zaposlenih (visoka povprečna starost javnih uslužbencev) neizogibno, kajti le tako je bilo na sedežih upravnih enot mogoče zagotoviti nemoteno poslovanje in servisiranje stran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eposredni prihranki ukinjanja krajevnih uradov upravnih enot od leta 2010 do danes znašajo 56.439,00 EUR, brez stroškov dela. V znesku so upoštevani stroški najemnin, obratovalni in drugi materialni stroški. Stroški dela javnih uslužbencev na krajevnih uradih niso zajeti v znesku, ker bi javni uslužbenci v vsakem primeru svoje upravne naloge izvajali na sedežu upravne enote. Iz zneska prihrankov iz naslova ukinjanja krajevnih uradov v preteklih letih, oziroma  od leta 2010 do danes, neposredno izhaja, da upravne enote z ukinjanjem krajevnih uradov niso zasledovale cilja neposrednih prihrankov pri njihovem poslovanju, ampak je bilo zapiranje posledica splošnega znižanja števila javnih uslužbencev ter sočasnega ohranjanja enake ravni kakovosti storitev na sedežu upravnih eno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i/>
          <w:color w:val="000000"/>
          <w:szCs w:val="20"/>
        </w:rPr>
        <w:t>Ministrstvo za finance:</w:t>
      </w:r>
      <w:r>
        <w:rPr>
          <w:rFonts w:eastAsia="Calibri" w:cs="Arial"/>
          <w:bCs/>
          <w:color w:val="000000"/>
          <w:szCs w:val="20"/>
        </w:rPr>
        <w:t xml:space="preserve"> Finančne pisarne so v Finančni upravi Republike Slovenije (FURS) organizirane v okviru finančnih uradov kot metoda izvajanja dela. Namen organizacije finančnih pisarn je, da v okviru Sektorjev za davke, ki sicer delujejo na sedežih posameznih finančnih uradov, pokrivajo tista področja upravnih storitev finančne službe, kjer je stik z zavezanci, ki so fizične osebe, najbolj potreben. V finančnih pisarnah se fizičnim osebam zagotavljajo informacije v zvezi z izpolnjevanjem njihovih davčnih obveznosti, sprejem različnih vlog in izdaja potrdil, odmerni postopki pa se s ciljem zagotavljanja višje kakovosti storitev, enake obravnave zavezancev, lažjega izvajanja nadzora ter učinkovite izrabe zaposlenih, opravljajo v finančnih urad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FURS mora zagotoviti pobiranje davkov, preprečevati tveganja za neizpolnjevanje ali napačno izpolnjevanje davčnih obveznosti, zato je treba način poslovanja prilagajati tako, da bo te naloge učinkovito opravljal z razpoložljivim številom zaposlenih. FURS na podlagi sprotnega in tekočega spremljanja poslovanja finančnih pisarn zagotavlja prisotnost v finančnih pisarnah takrat, ko je to glede na poslovne procese potrebno. Upoštevaje naveden pristop organiziranja dela z razpoložljivim številom zaposlenih se ni mogoče opredeliti do konkretnih finančnih prihrankov. Takšen pristop organiziranja dela zagotavlja kvalitetnejše in hitrejše opravljanja dela in lažjo organizacijo dela v primerih, ko je treba zagotoviti nadomeščanje odsotnih javnih uslužbencev. Teh vidikov pa finančno prav tako ni mogoče oceniti. Ker se davčni zavezanci v manjši meri poslužujejo storitev finančnih pisarn, je FURS sprejel druge ukrepe, med katerimi so uvedba številnih elektronskih in drugih storitev, ki davčnim zavezancem omogočajo lažje in hitrejše sodelovanje z davčnim organom (npr. prenova spletnih strani, širitev plačilnih metod, uvedba klicnih centrov, mobilne aplikacije, sprotno javno obveščanje zavezancev ipd.). FURS je ob upoštevanju zgoraj navedenih ciljev odločitev o zaprtju oziroma začasnem zaprtju finančnih pisarn sprejel na podlagi analize podatkov o številu obiskov davčnih zavezancev v finančnih pisarnah v daljšem obdobju ter v soglasju z lokalno skupnost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i/>
          <w:color w:val="000000"/>
          <w:szCs w:val="20"/>
        </w:rPr>
        <w:t>Ministrstvo za okolje in prostor:</w:t>
      </w:r>
      <w:r>
        <w:rPr>
          <w:rFonts w:eastAsia="Calibri" w:cs="Arial"/>
          <w:bCs/>
          <w:color w:val="000000"/>
          <w:szCs w:val="20"/>
        </w:rPr>
        <w:t xml:space="preserve"> V letih od 2010 do 2019 Geodetska uprava Republike Slovenije pripojila oziroma združila poslovanje dveh lokacij na eni sami lokaciji, konkretne lokacije so navedene v odgovoru. Na letnem nivoju Geodetska uprava Republike Slovenije z ukrepi združevanja geodetskih pisarn prihrani približno 191.000,00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i/>
          <w:color w:val="000000"/>
          <w:szCs w:val="20"/>
        </w:rPr>
        <w:t>Ministrstvo za gospodarski razvoj in tehnologijo:</w:t>
      </w:r>
      <w:r>
        <w:rPr>
          <w:rFonts w:eastAsia="Calibri" w:cs="Arial"/>
          <w:bCs/>
          <w:color w:val="000000"/>
          <w:szCs w:val="20"/>
        </w:rPr>
        <w:t xml:space="preserve"> Osnova za preoblikovanje poštnega omrežja Splošni akt o kakovosti izvajanja univerzalne poštne storitve (splošni akt), ki opredeljuje predpisano kakovost univerzalne poštne storitve in gostoto poštnega omrežja. Skladno s kriteriji iz splošnega akta je omrežje pošt preobsežno, zaradi stalnega in pričakovanega upadanja klasičnih poštnih storitev pa tudi vedno manj rentabilno. Na tej podlagi je bila zaprta prva poštna poslovalnica leta 2011, do danes je tako bilo dejansko zaprtih oziroma ukinjenih 16 pošt. Gre za "mestne" pošte v krajih, kjer je dejavnih več pošt. V teh krajih tudi po zaprtju pošte deluje še ena ali več pošt. Kjer Pošta Slovenije kontaktno točko zapre, se prebivalcem na teh območjih še vedno zagotavlja univerzalna poštna storitev skladno s predpisi. Splošni akt določa, da se neposredno delo z uporabniki poštnih storitev izvaja preko t.i. kontaktne točke, ki je lahko organizirana kot (redna) pošta, pogodbena pošta ali posebna organizacijska oblika točke za stike, ki jo določi izvajalec univerzalne storitve, na primer izpostavljeno okence, pismonoška postaja ali premična pošta. Zaradi ukinitve pošt država nima neposrednih finančnih učinkov oziroma prihrankov. Postopek ugotavljanja neto stroška univerzalne poštne storitve je v zaključni fazi in bo pokazal, če le-ta predstavlja neupravičeno breme za izvajalca poštnih storitev. Odgovoru je priložena preglednica, kjer je razviden seznam zaprtih in pismonoških pošt ter seznam pogodbenih poš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i/>
          <w:color w:val="000000"/>
          <w:szCs w:val="20"/>
        </w:rPr>
        <w:t>Ministrstvo za notranje zadeve:</w:t>
      </w:r>
      <w:r>
        <w:rPr>
          <w:rFonts w:eastAsia="Calibri" w:cs="Arial"/>
          <w:bCs/>
          <w:color w:val="000000"/>
          <w:szCs w:val="20"/>
        </w:rPr>
        <w:t xml:space="preserve"> V času od 2010 so bile ukinjene štiri policijske postaje  oziroma so se združile z drugimi postajami. V okviru projekta LIBRA so se 1. 6. 2011 združile nekatere postaje prometne policije (PPP). Vsi uslužbenci, oprema in vozila ukinjenih postaj so bili premeščeni na »nove« postaje (podrobneje v tabeli). Bistveni učinek tega projekta je, da več zaposlenih opravlja operativno delo ob istem ali celo manjšem številu zaposlenih na območjih združenih policijskih uprav. Prav tako je bila dosežena še večja stopnja primerljivosti med policijskimi upravami. Združevanje enot po navedenem projektu je imelo tudi finančne prihranke, in sicer: zaradi zmanjšanja vodstvenega in drugega kadra je skupni prihranek (tudi zaradi spremembe predpisa in reorganizacije) po oceni iz leta 2012 na letni ravni znašal 79.806,90 EUR, zaradi zmanjšanja najemnin pa 96.961,08 EUR letn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udarjamo, da je primarni namen združevanja policijskih enot racionalnejša izraba kadrovskih in materialnih resursov, lažje načrtovanje dela ter posledično zagotavljanje učinkovitega dela policije tako, da so policisti prisotni tam, kjer je to potreb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drobnejši podatki o združevanju, ukinitvi ali prerazporeditvi posameznih uradov so bili priloženi v tabel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Janija Ivanuše v zvezi z zavrženjem ovadb</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odgovor na pisno poslansko vprašanje poslanca Janija Ivanuše v zvezi z zavrženjem ovad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jasnjuje, da Zakon o kazenskem postopku ne definira kazenske ovadbe, določa pa, da vsakdo lahko naznani kaznivo dejanje, za katero se storilec preganja po uradni dolžnosti. Prav tako predpisuje, da so vsi državni organi in organizacije z javnimi pooblastili  dolžni naznaniti kazniva dejanja, za katera se storilec preganja po uradni dolžnosti, če so o njih obveščeni, ali če kako drugače zvedo zanje ter da morajo ob ovadbi navesti dokaze, za katere vedo, in poskrbeti, da se ohranijo sledovi kaznivega dejanja in predmeti, na katerih ali s katerimi je bilo kaznivo dejanje storjeno, ter druga dokazila. Pri podaji ustne ovadbe je treba ovaditelja opozoriti na posledice krive ovad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KP ne razlikuje med pojmi naznanilo, ovadba in kazenska ovadba, saj je bistvena vsebina, ki jo vsebuje tovrstno obvestilo. Če je kaznivo dejanje naznanjeno policiji ali ga ta sama zazna, državnemu tožilcu pošlje (kazensko) ovadbo. Glede na začetno fazo predkazenskega postopka je namreč bistveno, da organi odkrivanja in preiskovanja kaznivih dejanj ter tudi organi pregona po uradni dolžnosti začnejo s svojim delom, kolikor so izpolnjeni zakonski pogo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DT-1 v 173. členu ureja institut strokovnega nadzora. Tega izvaja Vrhovno državno tožilstvo s splošnim, delnim ali posamičnim strokovnim pregledom dela državnih tožilstev in državnih tožilcev ter tožilskega osebja, s pregledovanjem spisov, vpisnikov in druge dokumentacije ter na drug primeren način.</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Odgovor na poslansko vprašanje Janija Ivanuše v zvezi s slovenskimi plačam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Janija Ivanuše v zvezi s slovenskimi plača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adne statistične podatke o plačah v Sloveniji zagotavlja Statistični urad Republike Slovenije na svoji spletni strani. Število oseb v razredih, ki so bili navedeni v poslanskem vprašanju, je naslednje: 66.797 zaposlenih oseb je v 2018 prejemalo mesečno neto plačo med 700 in 800 evri, 19.654 pa med 1.500 in 1.600 evr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šina in porazdelitev plač je odvisna od številnih dejavnikov, kot so struktura delovnih mest, struktura poklicev in izobrazbena struktura zaposlenih ter struktura gospodarstva, ključno pa nanjo vpliva raven produktivnosti. Produktivnost dela Slovenije je leta 2018 za 17 % zaostajala za povprečno v EU, kar v veliki meri pojasni nižjo raven plač Slovenije v primerjavi z EU. Mednarodne primerjave obremenitve z davki in prispevki kažejo, da je celotna obremenitev dela v Sloveniji nad povprečjem EU (Slovenija: 14,5 % BDP; EU: 12,2 % BDP), in sicer zlasti na račun visoke obremenitve s prispevki za socialno varnos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zaveda, da je obremenitev dela tisti dejavnik, ki negativno vpliva na konkurenčnost in ki mu je treba posvetiti pozornost. Ravno zato so bili v letu 2019 sprejeti nekateri pomembni ukrepi v smeri razbremenitve. Ne glede na že sprejete ukrepe se Vlada zaveda, da so potrebni nadaljnji koraki, ki bodo povezani z različnimi področji. Eno izmed teh področij je področje davčnega sistema, kjer bodo aktivnosti v prihodnjem letu osredotočene k nadaljnjim ukrepom v smeri razbremenitve de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večanje minimalne plače vpliva na povišanje dohodka najslabše plačanih in posledično zmanjšanje revščine delovno aktivnih, zmanjšanje plačne neenakosti zlasti na spodnjem delu plačne porazdelitve, povečanje privlačnosti dela za tiste, ki do sedaj niso aktivno participirali na trgu dela, zaradi višjega razpoložljivega dohodka pa lahko ugodno vpliva na domače povpraševanje. Raziskave kažejo tudi, da postopni in zmerni dvigi minimalne plače ne vplivajo bistveno na skupno raven zaposlenosti. Podjetja se lahko na povišanje minimalne plače odzovejo na načine, ki nimajo velikih negativnih učinkov na zaposlenost, tj. preko zmanjšanja drugih stroškov ali prevalitvijo stroškov na kupce preko višjih cen proizvodov in storitev. Na drugi strani lahko nenadni in močni dvigi minimalne plače, zlasti v času nizke ali negativne rasti gospodarske aktivnosti, preko povišanja stroškov dela (še posebej v že ranljivih podjetjih) vplivajo na zmanjšanje zaposlenosti preko odpuščanj in zmanjšanja privlačnosti za zaposlitev tistih zaposlenih, ki ustvarjajo nizko dodano vred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Umarjeve analize o dejavnikih razlik v plačah med javnim in zasebnim sektorjem v Sloveniji na podlagi podatkov za obdobje 2005–2016 izhaja, da na razliko v višini povprečne plače v javnem in v zasebnem sektorju vplivajo razlike v izobrazbeni strukturi zaposlenih, spolu, starosti, delovni dobi, tipu pogodbe, poklicih it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 podatkih Banke Slovenije je skupna vrednost finančnih obveznosti sektorja gospodinjstev ob koncu 2. četrtletja 2019 znašala 14.317 milijonov evrov. Gospodinjstva so imela pri domačih bankah konec oktobra 2019 najetih za 6,5 milijarde evrov stanovanjskih posojil in za 3 milijarde evrov potrošniških posojil. 144.509 oseb je imelo stanovanjski kredit in 323.653 oseb potrošniški kredi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 podatkih Finančne uprave Republike Slovenije je bilo v obdobju od januarja do oktobra 2019 pobranega 14,5 milijona evrov davka na dediščine in davka od prejetega darila. Vrste premoženja, ki ga v praksi največkrat dedujejo davčni zavezanci, so: nepremičnine, denar, motorna vozila, vodna plovila, vrednostni papirji, investicijski kuponi, deleži v podjetj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tatistični Urad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v zvezi z možnostjo izplačil subvencij preko Eko sklad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dr. Franca Trčka v zvezi z možnostjo izplačil subvencij preko Eko sklada. Vlada odgovarja, da Eko sklad iz sredstev Sklada za podnebne spremembe namenja sredstva za spodbujanje naložb v zamenjavo starih kurilnih naprav z novimi kurilnimi napravami na lesno biomaso ali s toplotnimi črpalkami na območju celotne Slovenije, vključno z občinami, za katere je izdan odlok o načrtu za kakovost zraka in kjer skladno z občinskim aktom ali lokalnim energetskim konceptom ni določen drug prednostni način ogrevanja. Nepovratna finančna spodbuda se namenja za zamenjavo stare kurilne naprave z novo kurilno napravo na lesno biomaso ali s toplotno črpalko za centralno ogrevanje stanovanjske stavbe. Namen spodbud je doseganje podnebnih ciljev preko povečanja rabe obnovljivih virov energije in energijske učinkovitosti v stanovanjskih stavbah, pa tudi zmanjšanje prekomerne onesnaženosti zraka z delci PM10 in s tem izboljšanje kakovosti zunanjega zra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epovratna finančna spodbuda za naložbo vgradnje toplotne črpalke ali kotla na biomaso za centralno ogrevanje stanovanjske stavbe na območju občin s sprejetim odlokom o načrtu za kakovost zraka ne more biti dodeljena, če občinski akt ali lokalni energetski koncept določa na tem območju drug prednostni način ogrevanja. Občina zagotovi Eko skladu podatke o mejah območij, kjer je določen drug prednostni način ogrevanja, na zemljiško parcelo natančno. Rešitev, ki je vsebovana v veljavnih odlokih, je strokovno utemeljena in omejuje rabo lesa za ogrevanje v mestih, kjer je zadostna zgoščenost odjemalcev. Daljinsko ogrevanje je z vidika doseganja podnebnih ciljev, ciljev na področju kakovosti zraka, zdravja in ciljev na področju energetske učinkovitosti prednosten načina ogrevanja, zato Eko sklad med drugim omogoča tudi spodbude za priključevanje na daljinsko ogrevanje. Hkrati Eko sklad občanom, ki do subvencij za ta ukrep trenutno niso upravičeni, svetujejo, da posredujejo pobudo za spremembo glede prednostnega načina ogrevanja v odloku svoji obči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okolje in prostor pripravlja spremembe in dopolnitve teh odlokov. Težava je nastala, ker občine kljub večkratnim opozorilom niso bile dovolj natančne oziroma so med prednostna območja uvrščale tudi območja, kjer naj bi bil eden od načinov ogrevanja uveden šele v prihodnosti. Z novelacijo odlokov bo ta možnost odpravljena, ker bo določeno, da se med prednostna območja lahko uvrsti le območja, kjer je eno ali drugo ogrevanje že izvedeno. Rešitev je torej v spremembi območij prednostnega načina ogrevanja v občinskih odlokih, ki bi ustrezali realnemu st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pobudo o razglasitvi podnebne kriz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pobudo skupine poslank in poslancev poslanske skupine Socialnih demokratov, da Vlada Republike Slovenije po zgledu drugih evropskih držav razglasi podnebno kriz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dgovarja, da se močno zaveda pomembnosti in resnosti podnebnih sprememb, katere aktivno naslavlja in obravnava tako v okviru posameznih ministrstev kot posameznih resorjev in vlade kot celote. Prav zaradi resnosti in kompleksne prepletenosti ukrepov različnih sektorjev,  ki naslavljajo ta svetovni problem, vlada meni, da se noben predlog, ki se nanaša na podnebne spremembe, torej niti razglasitev podnebne krize, ne sme izogniti strateškemu premisleku in širokemu konsenzu. Ministrstvo za okolje in prostor je v predlog novega Zakona o podnebni politiki Slovenije (ZPoP) v zadnji različici že vključila termin »podnebna kriza«. Ta izraz definiran kot »stanje, ko antropogene spremembe povzročajo takšne negativne posledice, da bi brez takojšnjega in aktivnega ukrepanja nastala nepopravljiva škoda za okolje in družb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tako meni, da se lahko podnebna kriza razglasi po sprejetju Zakona o podnebni politiki Slovenije, ko bo jasno izražena volja Državnega zbora Republike Slovenije in sprejet zavezujoč cilj ogljične nevtralnosti. Zgolj razglasitev brez jasne politične podpore konkretnim zavezam ima lahko nasprotne učinke od želenih.  Vlada prav tako pojasnjuje, da so v pripravi številni dokumenti, ki bodo začrtali načrte Republike Slovenije za spopadanje s podnebnimi spremembami, vključno z Okvirjem dolgoročne podnebne politike, Nacionalno energetskim in podnebnim načrtom, Dolgoročno podnebno strategijo, ter Energetskim konceptom Slovenije. Prav tako se pripravlja celoviti strateški projekt razogličenja Slovenije preko prehoda v krožno gospodarstvo, ki je načrtovan v sodelovanju z evropskimi institucijami (Evropski inštitut za inovacije in tehnologijo (EIT): Climate KIC in Raw materials KIC ter Skupno raziskovalno središče (JRC) Evropske komis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pobudo Luke Meseca v zvezi z ohranitvijo splošne dostopnosti knjižnice Inštituta za novejšo zgodovi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Poslanec državnega zbora Luka Mesec je na vlado naslovil pobudo o ohranitvi splošne dostopnosti knjižnice Inštituta za novejšo zgodovino (INZ). Vlada poslancu odgovarja, da je knjižnica jasno opredeljena tudi v pet letnem programu dela inštituta, ki ga je sprejel upravni odbor INZ, potrdil Svet za znanost in tehnologijo Republike Slovenije, k njemu pa je dala soglasje tudi vlada. Zato je z vidika izpolnjevanja sprejetega programa dela nedopustno, da bi inštitut knjižnico zaprl za širšo javnost. Dejstvo pa je, da je njeno poslovanje smiselno prilagoditi specifikam uporabe in potrebam, kar bo novo vodstvo, glede na njihove napovedi, tudi storil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vsekakor sledi cilju, da je potrebno raziskovalcem zagotoviti ustrezno infrastrukturo in dostop do potrebne literature. Načini, na katere je to mogoče zagotoviti so lahko različni, vsekakor pa v prvi vrsti v domeni vodstva institucije. V prihodnje bo za optimalno zagotavljanje tega potrebno razmisliti tudi o možnih alternativnih rešitvah, kot na primer povezovanje z Narodno in univerzitetno knjižnico ali katero drugo institucijo, ki je specializirana za ravnanje s knjižničnim in arhivskim gradivom in ga lahko vključi v širši, celovitejši koncept urejanja področje knjižničar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r: Ministrstvo za izobraževanje, znanost in šport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nformacija o stanju prenosa direktiv v pravni red Republike Slovenije in odprtih postopkih ugotavljanja kršitev prava E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informacijo o stanju prenosa direktiv v pravni red Republike Slovenije in odprtih postopkih ugotavljanja kršitev prava EU ter informacijo o stanju na področju izpolnjevanja obveznosti, ki izhajajo iz odločb Ustavnega sodišča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nformacija v prvem delu vsebuje stanje prenosa direktiv, katerih rok za prenos je že potekel, vsi predpisi za njihov prenos pa še niso sprejeti oziroma notificirani, in direktiv, katerih rok za prenos poteče najpozneje 31. 12. 2020. Skupno gre za 39 direktiv, pri čemer je 14 direktiv takih, katerih rok za prenos je že potekel, vsi predpisi za njihov prenos pa še niso sprejeti oziroma notificirani, in 25 takih, katerih rok za prenos poteče najpozneje 31. 12.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drugem delu informacije so vsebovani postopki ugotavljanja kršitev prava EU (predsodni in sodni postopki), ki jih je Evropska komisija sprožila zoper Republiko Slovenijo bodisi zaradi nepravočasnega prenosa direktiv v pravni red Republike Slovenije oziroma zaradi nenotifikacije nacionalnih predpisov bodisi iz razlogov neizpolnjevanja ali neustreznega izpolnjevanja drugih obveznosti, ki izhajajo iz pravnega reda EU, in še niso zaključeni. Na dan 19. 12. 2019 je odprtih 53 postopkov, od katerih se 27 postopkov nanaša na nepravočasen prenos direktiv v pravni red RS oziroma nenotifikacijo nacionalnih predpisov za prenos ter 26 na nepravilno implementacijo direktiv in druge kršitve prava EU. Od navedenih odprtih postopkov jih je sedem že predmet postopkov pred Sodiščem Evropske u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informaciji so zajete tudi obveznosti, ki izhajajo iz odločb Ustavnega sodišča Republike Slovenije, in še niso izvršene. Skupno gre za 18 neizvršenih odločb Ustavnega sodišča, pri čemer pri petih odločbah rok za izvršitev še ni poteke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Vlade Republike Slovenije za zakonoda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imenovala predstavnike v Svet javnega zavoda Centralna tehniška knjižnica Univerze v Ljubljan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Svet javnega zavoda Centralna tehniška knjižnica Univerze v Ljubljani (CTK) imenovala predstavnici in predstavnika ustanovitelja. To so: Marija Bergant, dr. Ivan Skubic in Mateja Tilia. Imenovani so za štiri leta od ustanovitvene seje Sveta CTK. Novi člani so imenovani, ker je dosedanjemu Svetu CTK potekel manda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Razrešitev članice in imenovanje člana upravnega odbora Nacionalnega inštituta za bi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klenila, da se v upravnem odboru Nacionalnega inštituta za biologijo kot predstavnico ustanovitelja razreši dr. Evo Batista. Namesto nje se kot predstavnika ustanovitelja imenuje dr. Tomaža Boha, in sicer do izteka mandata upravnega odbora, to je do 21. junija 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prememba sklepa o imenovanju pogajalskih skupin za pogajanja o normativnih in tarifnih delih kolektivnih pogodb dejavnosti in poklic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ogajalski skupini za pogajanja za sklenitev Aneksa h Kolektivni pogodbi za dejavnost obvezne socialne varnosti se razreši:</w:t>
      </w:r>
    </w:p>
    <w:p>
      <w:pPr>
        <w:pStyle w:val="Normal"/>
        <w:autoSpaceDE w:val="false"/>
        <w:spacing w:lineRule="auto" w:line="240"/>
        <w:jc w:val="both"/>
        <w:rPr>
          <w:rFonts w:eastAsia="Calibri"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Janja Romih, sekretarka, Ministrstvo za delo, družino, socialne zadeve in enake možnosti, članica,</w:t>
      </w:r>
    </w:p>
    <w:p>
      <w:pPr>
        <w:pStyle w:val="Normal"/>
        <w:autoSpaceDE w:val="false"/>
        <w:spacing w:lineRule="auto" w:line="240"/>
        <w:jc w:val="both"/>
        <w:rPr>
          <w:rFonts w:eastAsia="Calibri" w:cs="Arial"/>
          <w:bCs/>
          <w:color w:val="000000"/>
          <w:szCs w:val="20"/>
        </w:rPr>
      </w:pPr>
      <w:r>
        <w:rPr>
          <w:rFonts w:eastAsia="Arial" w:cs="Arial"/>
          <w:bCs/>
          <w:color w:val="000000"/>
          <w:szCs w:val="20"/>
        </w:rPr>
        <w:t xml:space="preserve"> </w:t>
      </w:r>
      <w:r>
        <w:rPr>
          <w:rFonts w:eastAsia="Calibri" w:cs="Arial"/>
          <w:bCs/>
          <w:color w:val="000000"/>
          <w:szCs w:val="20"/>
        </w:rPr>
        <w:t>in namesto nje imenuje:</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Mitja Bobnar, generalni direktor, Direktorat za trg dela in zaposlovanje, Ministrstvo za delo, družino, socialne zadeve in enake možnosti, čl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gajalska skupina za pogajanja za sklenitev Aneksa h Kolektivni pogodbi za dejavnost obvezne socialne varnosti ima tako naslednjo sest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 mag. Ksenija Klampfer, ministrica za delo, družino, socialne zadeve in enake možnosti, vodja pogajalske skupine,</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2. mag. Urban Krajcar, državni sekretar, Ministrstvo za delo, družino, socialne zadeve in enake možnosti, namestnik vodje pogajalske skupin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3. Katja Rihar Bajuk, direktorica, Direktorat za delovna razmerja in pravice iz dela v Ministrstvu za delo, družino, socialne zadeve in enake možnosti, članica, </w:t>
      </w:r>
    </w:p>
    <w:p>
      <w:pPr>
        <w:pStyle w:val="Normal"/>
        <w:autoSpaceDE w:val="false"/>
        <w:spacing w:lineRule="auto" w:line="240"/>
        <w:jc w:val="both"/>
        <w:rPr>
          <w:rFonts w:eastAsia="Calibri" w:cs="Arial"/>
          <w:bCs/>
          <w:color w:val="000000"/>
          <w:szCs w:val="20"/>
        </w:rPr>
      </w:pPr>
      <w:r>
        <w:rPr>
          <w:rFonts w:eastAsia="Calibri" w:cs="Arial"/>
          <w:bCs/>
          <w:color w:val="000000"/>
          <w:szCs w:val="20"/>
        </w:rPr>
        <w:t>4. mag. Ana Vodičar, Vodja – Direktor področja I – Področje za odločanje o pravicah in za medicinske pripomočke, Zavod za zdravstveno zavarovanje Slovenij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5. mag. Kristina Kuhanec Tratar, v. d. generalne direktorice, Direktorat za zdravstveno varstvo, Ministrstvo za zdravj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6. mag. David Klarič, namestnik generalnega direktorja, Zavod za pokojninsko in invalidsko zavarovanje Slovenije,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7. Tatjana Kolenc, višja pravna svetovalka, Zavod Republike Slovenije za zaposlovanj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8. Simona Poljanšek, višja svetovalka, Ministrstvo za finance, članica, </w:t>
      </w:r>
    </w:p>
    <w:p>
      <w:pPr>
        <w:pStyle w:val="Normal"/>
        <w:autoSpaceDE w:val="false"/>
        <w:spacing w:lineRule="auto" w:line="240"/>
        <w:jc w:val="both"/>
        <w:rPr>
          <w:rFonts w:eastAsia="Calibri" w:cs="Arial"/>
          <w:bCs/>
          <w:color w:val="000000"/>
          <w:szCs w:val="20"/>
        </w:rPr>
      </w:pPr>
      <w:r>
        <w:rPr>
          <w:rFonts w:eastAsia="Calibri" w:cs="Arial"/>
          <w:bCs/>
          <w:color w:val="000000"/>
          <w:szCs w:val="20"/>
        </w:rPr>
        <w:t>9. Mojca Kustec, višja svetovalka, Ministrstvo za javno uprav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0. Mitja Bobnar, generalni direktor, Direktorat za trg dela in zaposlovanje, Ministrstvo za delo, družino, socialne zadeve in enake možnosti,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11. Nataša Čarman Korenjak, direktorica Območne enote Kranj, Zavod za zdravstveno zavarovanje Slovenij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vzem statusa javne železniške infrastruktur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klenila, da določenim nepremičninam v katastrskih občinah Divača, Koseze, Nova Gorica, Zaloše in Imeno odvzame status javno dobro oziroma javne železniške infrastrukture.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Predmetnim nepremičninam je v zemljiški knjigi zaznamovan status javno dobro – javna železniška infrastruktura. Družba SŽ-Infrastruktura, d.o.o., je kot zakoniti upravljavec javne železniške infrastrukture v dopisu podala izjavo, iz katere je razvidno, da na nepremičninah ni objektov in naprav, potrebnih za nemoteno odvijanje javnega železniškega prometa, in da parcele ne služijo funkcionalno njeni namenski rabi. Nepremičnine v naravi predstavljajo zemljišča, na katerih ni železniške proge, temveč javna pot, pripadajoče zemljišče k stavbi, zapuščena bivša čuvajnica s pripadajočim zemljiščem in kmetijsko zemljiš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epremičnina, ki ima status javnega dobra, je v lasti bodisi države bodisi lokalne skupnosti, kar v skladu s področno zakonodajo tudi omogoča in zahteva vpis lastninske pravice. Zato bo Ministrstvo za infrastrukturo na podlagi sklepa Vlade RS o odvzemu statusa javne železniške infrastrukture za predmetne nepremičnine izdalo odločbo o odvzemu statusa javnega dobra, ki jo bo na podlagi Zakona o zemljiški knjigi posredovalo pristojnemu državnemu tožilstvu, da jo le-ta pošlje na pristojno zemljiškoknjižno sodišče kot predlog za vpis spremembe stanja v zemljiški knjig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takih primerih, ko nepremičnina ne služi več namenu, za katerega ji je bil dodeljen status javnega dobra, o njeni namembnosti odloča Vlada Republike Slovenije. Posledica ugotovitve namembnosti zemljišča je določitev konkretnega organa državne uprave oziroma pravne osebe javnega prava kot upravljavca, kateri se določi po izbrisu zaznambe statusa javno dobro – javna železniška infrastruktura iz zemljiške knjige. Šele z izbrisom zaznambe iz zemljiške knjige se lahko v zemljiški kataster vpiše nov upravljavec. Do izbrisa zaznambe so namreč po Zakonu o železniškem prometu upravljavec družba SŽ-Infrastruktura, d.o.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infrastrukturo</w:t>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4536" w:leader="none"/>
        </w:tabs>
        <w:suppressAutoHyphens w:val="true"/>
        <w:spacing w:lineRule="auto" w:line="240"/>
        <w:jc w:val="both"/>
        <w:rPr>
          <w:rFonts w:cs="Arial"/>
          <w:b/>
          <w:b/>
          <w:szCs w:val="20"/>
          <w:lang w:eastAsia="sl-SI"/>
        </w:rPr>
      </w:pPr>
      <w:r>
        <w:rPr>
          <w:rFonts w:cs="Arial"/>
          <w:b/>
          <w:szCs w:val="20"/>
          <w:lang w:eastAsia="sl-SI"/>
        </w:rPr>
        <w:t>Spremembe in dopolnitve Akta o</w:t>
      </w:r>
      <w:r>
        <w:rPr>
          <w:rFonts w:cs="Arial"/>
          <w:szCs w:val="20"/>
          <w:lang w:val="es-ES_tradnl"/>
        </w:rPr>
        <w:t xml:space="preserve"> </w:t>
      </w:r>
      <w:r>
        <w:rPr>
          <w:rFonts w:cs="Arial"/>
          <w:b/>
          <w:szCs w:val="20"/>
          <w:lang w:eastAsia="sl-SI"/>
        </w:rPr>
        <w:t xml:space="preserve">notranji organizaciji in sistemizaciji v Ministrstvu za zunanje zadeve  </w:t>
      </w:r>
    </w:p>
    <w:p>
      <w:pPr>
        <w:pStyle w:val="Normal"/>
        <w:tabs>
          <w:tab w:val="clear" w:pos="720"/>
          <w:tab w:val="left" w:pos="4536" w:leader="none"/>
        </w:tabs>
        <w:suppressAutoHyphens w:val="tru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iCs/>
          <w:szCs w:val="20"/>
          <w:lang w:eastAsia="sl-SI"/>
        </w:rPr>
      </w:pPr>
      <w:r>
        <w:rPr>
          <w:rFonts w:cs="Arial"/>
          <w:iCs/>
          <w:szCs w:val="20"/>
          <w:lang w:eastAsia="sl-SI"/>
        </w:rPr>
        <w:t>Vlada je izdala soglasje k Aktu o spremembah in dopolnitvah Akta o notranji organizaciji in sistemizaciji v Ministrstvu za zunanje zadeve.</w:t>
      </w:r>
    </w:p>
    <w:p>
      <w:pPr>
        <w:pStyle w:val="Normal"/>
        <w:tabs>
          <w:tab w:val="clear" w:pos="720"/>
          <w:tab w:val="left" w:pos="4536" w:leader="none"/>
        </w:tabs>
        <w:suppressAutoHyphens w:val="true"/>
        <w:spacing w:lineRule="auto" w:line="240"/>
        <w:jc w:val="both"/>
        <w:rPr>
          <w:rFonts w:cs="Arial"/>
          <w:szCs w:val="20"/>
        </w:rPr>
      </w:pPr>
      <w:r>
        <w:rPr>
          <w:rFonts w:cs="Arial"/>
          <w:color w:val="231F20"/>
          <w:szCs w:val="20"/>
        </w:rPr>
        <w:t xml:space="preserve">Uredba o spremembi Uredbe o notranji organizaciji, sistemizaciji, delovnih mestih in nazivih v organih javne uprave in v pravosodnih organih </w:t>
      </w:r>
      <w:r>
        <w:rPr>
          <w:rFonts w:cs="Arial"/>
          <w:szCs w:val="20"/>
        </w:rPr>
        <w:t>v Ministrstvu za zunanje zadeve ukinja Direktorat za multilateralo, razvojno sodelovanje in mednarodno pravo ter ustanavlja Direktorat za multilateralo in razvojno sodelovanje ter Direktorat za mednarodno pravo in zaščito interesov. S predlaganimi spremembami in dopolnitvami se bo Akt o notranji organizaciji in sistemizaciji v Ministrstvu za zunanje zadeve uskladil z uredbo.</w:t>
      </w:r>
    </w:p>
    <w:p>
      <w:pPr>
        <w:pStyle w:val="Normal"/>
        <w:tabs>
          <w:tab w:val="clear" w:pos="720"/>
          <w:tab w:val="left" w:pos="4536" w:leader="none"/>
        </w:tabs>
        <w:suppressAutoHyphens w:val="true"/>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 xml:space="preserve">Z uveljavitvijo predlaganega akta začne, kot posebna notranje organizacijska enota delovati </w:t>
      </w:r>
      <w:r>
        <w:rPr>
          <w:rFonts w:cs="Arial"/>
          <w:color w:val="000000"/>
          <w:szCs w:val="20"/>
          <w:lang w:eastAsia="sl-SI"/>
        </w:rPr>
        <w:t>Diplomatska akademija.</w:t>
      </w:r>
    </w:p>
    <w:p>
      <w:pPr>
        <w:pStyle w:val="Normal"/>
        <w:tabs>
          <w:tab w:val="clear" w:pos="720"/>
          <w:tab w:val="left" w:pos="4536" w:leader="none"/>
        </w:tabs>
        <w:suppressAutoHyphens w:val="true"/>
        <w:spacing w:lineRule="auto" w:line="240"/>
        <w:jc w:val="both"/>
        <w:rPr>
          <w:rFonts w:cs="Arial"/>
          <w:color w:val="000000"/>
          <w:szCs w:val="20"/>
        </w:rPr>
      </w:pPr>
      <w:r>
        <w:rPr>
          <w:rFonts w:cs="Arial"/>
          <w:color w:val="000000"/>
          <w:szCs w:val="20"/>
        </w:rPr>
      </w:r>
    </w:p>
    <w:p>
      <w:pPr>
        <w:pStyle w:val="Normal"/>
        <w:tabs>
          <w:tab w:val="clear" w:pos="720"/>
          <w:tab w:val="left" w:pos="4536" w:leader="none"/>
        </w:tabs>
        <w:suppressAutoHyphens w:val="true"/>
        <w:spacing w:lineRule="auto" w:line="240"/>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bookmarkStart w:id="0" w:name="_Hlk30060393"/>
      <w:bookmarkEnd w:id="0"/>
      <w:r>
        <w:rPr>
          <w:rFonts w:cs="Arial"/>
          <w:b/>
          <w:szCs w:val="20"/>
        </w:rPr>
        <w:t>Vlada za vršilca dolžnosti direktorja Javnega gospodarskega zavoda »Rinka« imenovala Aleša Kumpergerja</w:t>
      </w:r>
    </w:p>
    <w:p>
      <w:pPr>
        <w:pStyle w:val="Normal"/>
        <w:spacing w:lineRule="auto" w:line="240"/>
        <w:jc w:val="both"/>
        <w:rPr>
          <w:rFonts w:cs="Arial"/>
          <w:b/>
          <w:b/>
          <w:szCs w:val="20"/>
        </w:rPr>
      </w:pPr>
      <w:r>
        <w:rPr>
          <w:rFonts w:cs="Arial"/>
          <w:b/>
          <w:szCs w:val="20"/>
        </w:rPr>
      </w:r>
      <w:bookmarkStart w:id="1" w:name="_Hlk30060393"/>
      <w:bookmarkStart w:id="2" w:name="_Hlk30060393"/>
      <w:bookmarkEnd w:id="2"/>
    </w:p>
    <w:p>
      <w:pPr>
        <w:pStyle w:val="Normal"/>
        <w:spacing w:lineRule="auto" w:line="240"/>
        <w:jc w:val="both"/>
        <w:rPr>
          <w:rFonts w:cs="Arial"/>
          <w:szCs w:val="20"/>
        </w:rPr>
      </w:pPr>
      <w:r>
        <w:rPr>
          <w:rFonts w:cs="Arial"/>
          <w:szCs w:val="20"/>
        </w:rPr>
        <w:t xml:space="preserve">V Uradnem listu je bil dne 6. 12. 2019 objavljen javni razpis za izbiro novega direktorja JGZ Rinka. Zaradi procesne napake v postopku javnega razpisa, slednji ni bil zaključen z izbiro kandidata, zato je bil javni razpis ponovno objavljen v Uradnem listu dne 3. 1. 2020.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er se mandat dosedanjemu direktorju izteče dne 21. 1. 2020, ko predvidoma še ne bo zaključen postopek izbire in imenovanja novega direktorja, je potrebno v tem času imenovati vršilca dolžnosti. Vlada Republike Slovenije je na današnji seji za vršilca dolžnosti direktorja Javnega gospodarskega zavoda Rinka </w:t>
      </w:r>
      <w:r>
        <w:rPr>
          <w:rFonts w:cs="Arial"/>
          <w:iCs/>
          <w:szCs w:val="20"/>
        </w:rPr>
        <w:t xml:space="preserve">do imenovanja direktorja na podlagi ponovljenega javnega razpisa, </w:t>
      </w:r>
      <w:r>
        <w:rPr>
          <w:rFonts w:cs="Arial"/>
          <w:szCs w:val="20"/>
        </w:rPr>
        <w:t>vendar najdlje za eno leto, imenovala Aleša Kumpergerja, ki do 21. 1. 2020 opravlja naloge direktorja Javnega gospodarskega zavoda Rink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1"/>
        <w:spacing w:lineRule="auto" w:line="240" w:before="0" w:after="0"/>
        <w:rPr/>
      </w:pPr>
      <w:r>
        <w:rPr/>
        <w:t>Vlada izdala ugotovitveni sklep o prenehanju funkcije državne sekretarke v Službi vlade za razvoj in evropsko kohezijsko politiko</w:t>
      </w:r>
      <w:r>
        <w:rPr>
          <w:rStyle w:val="StrongEmphasis"/>
          <w:b w:val="false"/>
          <w:bCs w:val="false"/>
        </w:rPr>
        <w:t xml:space="preserve"> </w:t>
      </w:r>
    </w:p>
    <w:p>
      <w:pPr>
        <w:pStyle w:val="Heading1"/>
        <w:spacing w:lineRule="auto" w:line="240" w:before="0" w:after="0"/>
        <w:rPr>
          <w:rStyle w:val="StrongEmphasis"/>
          <w:b w:val="false"/>
          <w:b w:val="false"/>
          <w:bCs w:val="false"/>
        </w:rPr>
      </w:pPr>
      <w:r>
        <w:rPr/>
      </w:r>
    </w:p>
    <w:p>
      <w:pPr>
        <w:pStyle w:val="Heading1"/>
        <w:spacing w:lineRule="auto" w:line="240" w:before="0" w:after="0"/>
        <w:rPr/>
      </w:pPr>
      <w:r>
        <w:rPr>
          <w:rStyle w:val="StrongEmphasis"/>
          <w:b/>
        </w:rPr>
        <w:t>Vlada je izdala ugotovitveni sklep, da je dr. Nevenki Ribič 19. decembra 2019 prenehala funkcija državne sekretarke v Službi Vlade Republike Slovenije za razvoj in evropsko kohezijsko politiko.</w:t>
      </w:r>
    </w:p>
    <w:p>
      <w:pPr>
        <w:pStyle w:val="Heading1"/>
        <w:spacing w:lineRule="auto" w:line="240" w:before="0" w:after="0"/>
        <w:rPr>
          <w:rStyle w:val="StrongEmphasis"/>
        </w:rPr>
      </w:pPr>
      <w:r>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vlade za razvoj in evropsko kohezijsko politik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Telobesedila2"/>
        <w:spacing w:lineRule="auto" w:line="240" w:before="0" w:after="0"/>
        <w:rPr>
          <w:rFonts w:eastAsia="Calibri" w:cs="Arial"/>
          <w:b/>
          <w:b/>
          <w:bCs/>
          <w:color w:val="000000"/>
          <w:szCs w:val="20"/>
          <w:lang w:val="en-US"/>
        </w:rPr>
      </w:pPr>
      <w:r>
        <w:rPr>
          <w:rFonts w:eastAsia="Calibri" w:cs="Arial"/>
          <w:b/>
          <w:bCs/>
          <w:color w:val="000000"/>
          <w:szCs w:val="20"/>
          <w:lang w:val="en-US"/>
        </w:rPr>
      </w:r>
    </w:p>
    <w:p>
      <w:pPr>
        <w:pStyle w:val="Telobesedila2"/>
        <w:spacing w:lineRule="auto" w:line="240" w:before="0" w:after="0"/>
        <w:jc w:val="both"/>
        <w:rPr>
          <w:rFonts w:cs="Arial"/>
          <w:b/>
          <w:b/>
          <w:szCs w:val="20"/>
        </w:rPr>
      </w:pPr>
      <w:r>
        <w:rPr>
          <w:rFonts w:cs="Arial"/>
          <w:b/>
          <w:szCs w:val="20"/>
        </w:rPr>
        <w:t>Pooblastilo za zastopanje na razčiščevalnem sestanku v zvezi z osnutkom revizijskega poročila Računskega sodišča Republike Slovenije »Ureditev prejemkov direktorjev gospodarskih družb v lasti Republike Slovenije in lokalnih skupnost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bCs/>
          <w:iCs/>
          <w:szCs w:val="20"/>
          <w:lang w:eastAsia="sl-SI"/>
        </w:rPr>
      </w:pPr>
      <w:r>
        <w:rPr>
          <w:rFonts w:cs="Arial"/>
          <w:iCs/>
          <w:szCs w:val="20"/>
          <w:lang w:eastAsia="sl-SI"/>
        </w:rPr>
        <w:t>Vlada je sprejela razloge za izpodbijanje in pojasnila k</w:t>
      </w:r>
      <w:r>
        <w:rPr>
          <w:rFonts w:cs="Arial"/>
          <w:szCs w:val="20"/>
          <w:lang w:eastAsia="sl-SI"/>
        </w:rPr>
        <w:t xml:space="preserve"> revizijskim razkritjem v osnutku revizijskega poročila »Ureditev prejemkov direktorjev gospodarskih družb v lasti Republike Slovenije in lokalnih skupnosti«.</w:t>
      </w:r>
    </w:p>
    <w:p>
      <w:pPr>
        <w:pStyle w:val="Normal"/>
        <w:overflowPunct w:val="false"/>
        <w:autoSpaceDE w:val="false"/>
        <w:spacing w:lineRule="auto" w:line="240"/>
        <w:jc w:val="both"/>
        <w:textAlignment w:val="baseline"/>
        <w:rPr>
          <w:rFonts w:cs="Arial"/>
          <w:bCs/>
          <w:iCs/>
          <w:szCs w:val="20"/>
          <w:lang w:eastAsia="sl-SI"/>
        </w:rPr>
      </w:pPr>
      <w:r>
        <w:rPr>
          <w:rFonts w:cs="Arial"/>
          <w:bCs/>
          <w:iCs/>
          <w:szCs w:val="20"/>
          <w:lang w:eastAsia="sl-SI"/>
        </w:rPr>
      </w:r>
    </w:p>
    <w:p>
      <w:pPr>
        <w:pStyle w:val="Normal"/>
        <w:overflowPunct w:val="false"/>
        <w:autoSpaceDE w:val="false"/>
        <w:spacing w:lineRule="auto" w:line="240"/>
        <w:jc w:val="both"/>
        <w:textAlignment w:val="baseline"/>
        <w:rPr>
          <w:rFonts w:cs="Arial"/>
          <w:bCs/>
          <w:iCs/>
          <w:szCs w:val="20"/>
          <w:lang w:eastAsia="sl-SI"/>
        </w:rPr>
      </w:pPr>
      <w:r>
        <w:rPr>
          <w:rFonts w:cs="Arial"/>
          <w:bCs/>
          <w:iCs/>
          <w:szCs w:val="20"/>
          <w:lang w:eastAsia="sl-SI"/>
        </w:rPr>
        <w:t>Računsko sodišče RS je izvedlo revizijo in pripravilo osnutek revizijskega poročila »Ureditev prejemkov direktorjev gospodarskih družb v lasti Republike Slovenije in lokalnih skupnosti«. Z namenom odprave morebitnih nesoglasij je Računsko sodišče za dne 23. 1. 2020 sklicalo razčiščevalni sestanek za Vlado RS, Ministrstvo za gospodarski razvoj in tehnologijo (MGRT) in Ministrstvo za finance (MF), na katerem lahko zastopniki ali druge osebe, ki se izkažejo s pisnim pooblastilom, izpodbijajo revizijska razkritja iz navedenega osnutka revizijskega poročila.</w:t>
      </w:r>
    </w:p>
    <w:p>
      <w:pPr>
        <w:pStyle w:val="Normal"/>
        <w:overflowPunct w:val="false"/>
        <w:autoSpaceDE w:val="false"/>
        <w:spacing w:lineRule="auto" w:line="240"/>
        <w:jc w:val="both"/>
        <w:textAlignment w:val="baseline"/>
        <w:rPr>
          <w:rFonts w:cs="Arial"/>
          <w:bCs/>
          <w:iCs/>
          <w:szCs w:val="20"/>
          <w:lang w:eastAsia="sl-SI"/>
        </w:rPr>
      </w:pPr>
      <w:r>
        <w:rPr>
          <w:rFonts w:cs="Arial"/>
          <w:bCs/>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bCs/>
          <w:iCs/>
          <w:szCs w:val="20"/>
          <w:lang w:eastAsia="sl-SI"/>
        </w:rPr>
        <w:t xml:space="preserve">Vlada </w:t>
      </w:r>
      <w:r>
        <w:rPr>
          <w:rFonts w:cs="Arial"/>
          <w:iCs/>
          <w:szCs w:val="20"/>
          <w:lang w:eastAsia="sl-SI"/>
        </w:rPr>
        <w:t xml:space="preserve">je za udeležbo in zastopanje Vlade Republike Slovenije na razčiščevalnem sestanku </w:t>
      </w:r>
      <w:r>
        <w:rPr>
          <w:rFonts w:cs="Arial"/>
          <w:szCs w:val="20"/>
          <w:lang w:eastAsia="sl-SI"/>
        </w:rPr>
        <w:t xml:space="preserve">pooblastila </w:t>
      </w:r>
      <w:r>
        <w:rPr>
          <w:rFonts w:cs="Arial"/>
          <w:iCs/>
          <w:color w:val="000000"/>
          <w:szCs w:val="20"/>
          <w:lang w:eastAsia="sl-SI"/>
        </w:rPr>
        <w:t>mag. Karlo Pinter, v. d. generalne direktorice Direktorata za notranji trg (MGRT),</w:t>
      </w:r>
      <w:r>
        <w:rPr>
          <w:rFonts w:cs="Arial"/>
          <w:bCs/>
          <w:iCs/>
          <w:szCs w:val="20"/>
          <w:lang w:eastAsia="sl-SI"/>
        </w:rPr>
        <w:t xml:space="preserve"> </w:t>
      </w:r>
      <w:r>
        <w:rPr>
          <w:rFonts w:cs="Arial"/>
          <w:szCs w:val="20"/>
        </w:rPr>
        <w:t>mag. Aleksandra Nagodeta, generalnega direktorja Direktorata za javno premoženje (MF), Gorana Kitića, vodjo Sektorja za upravljanje javnega premoženja (MF),</w:t>
      </w:r>
      <w:r>
        <w:rPr>
          <w:rFonts w:cs="Arial"/>
          <w:bCs/>
          <w:iCs/>
          <w:szCs w:val="20"/>
          <w:lang w:eastAsia="sl-SI"/>
        </w:rPr>
        <w:t xml:space="preserve"> Ivico Bauman, višjo svetovalko I (MGRT), Adriano Čegec, sekretarko (MGRT) in Miro Vaupot, notranjo revizorko – sekretarko (MGRT). </w:t>
      </w:r>
    </w:p>
    <w:p>
      <w:pPr>
        <w:pStyle w:val="Telobesedila2"/>
        <w:spacing w:lineRule="auto" w:line="240" w:before="0" w:after="0"/>
        <w:jc w:val="both"/>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r>
    </w:p>
    <w:p>
      <w:pPr>
        <w:pStyle w:val="Normal"/>
        <w:overflowPunct w:val="false"/>
        <w:autoSpaceDE w:val="false"/>
        <w:spacing w:lineRule="auto" w:line="240"/>
        <w:jc w:val="both"/>
        <w:rPr>
          <w:rFonts w:cs="Arial"/>
          <w:b/>
          <w:b/>
          <w:szCs w:val="20"/>
        </w:rPr>
      </w:pPr>
      <w:r>
        <w:rPr>
          <w:rFonts w:cs="Arial"/>
          <w:b/>
          <w:szCs w:val="20"/>
        </w:rPr>
        <w:t xml:space="preserve">Pooblastilo za zastopanje na razčiščevalnem sestanku v zvezi z osnutkom revizijskega poročila Računskega sodišča Republike Slovenije </w:t>
      </w:r>
      <w:r>
        <w:rPr>
          <w:rFonts w:cs="Arial"/>
          <w:b/>
          <w:iCs/>
        </w:rPr>
        <w:t>»Regionalni razvoj«</w:t>
      </w:r>
    </w:p>
    <w:p>
      <w:pPr>
        <w:pStyle w:val="Telobesedila2"/>
        <w:spacing w:lineRule="auto" w:line="240" w:before="0" w:after="0"/>
        <w:jc w:val="both"/>
        <w:rPr>
          <w:rFonts w:cs="Arial"/>
          <w:b/>
          <w:b/>
          <w:szCs w:val="20"/>
        </w:rPr>
      </w:pPr>
      <w:r>
        <w:rPr>
          <w:rFonts w:cs="Arial"/>
          <w:b/>
          <w:szCs w:val="20"/>
        </w:rPr>
      </w:r>
    </w:p>
    <w:p>
      <w:pPr>
        <w:pStyle w:val="Telobesedila2"/>
        <w:spacing w:lineRule="auto" w:line="240" w:before="0" w:after="0"/>
        <w:jc w:val="both"/>
        <w:rPr>
          <w:rFonts w:cs="Arial"/>
          <w:szCs w:val="20"/>
        </w:rPr>
      </w:pPr>
      <w:r>
        <w:rPr>
          <w:rFonts w:cs="Arial"/>
          <w:szCs w:val="20"/>
        </w:rPr>
        <w:t>Vlada je sprejela Razloge za izpodbijanje in pojasnila k revizijskim razkritjem v Osnutku revizijskega poročila »Regionalni razvoj«, v delu, ki se nanaša na delo Vlade Republike Slovenije.</w:t>
      </w:r>
    </w:p>
    <w:p>
      <w:pPr>
        <w:pStyle w:val="Telobesedila2"/>
        <w:spacing w:lineRule="auto" w:line="240" w:before="0" w:after="0"/>
        <w:jc w:val="both"/>
        <w:rPr>
          <w:rFonts w:cs="Arial"/>
          <w:szCs w:val="20"/>
        </w:rPr>
      </w:pPr>
      <w:r>
        <w:rPr>
          <w:rFonts w:cs="Arial"/>
          <w:szCs w:val="20"/>
        </w:rPr>
      </w:r>
    </w:p>
    <w:p>
      <w:pPr>
        <w:pStyle w:val="Normal"/>
        <w:spacing w:lineRule="auto" w:line="240"/>
        <w:jc w:val="both"/>
        <w:rPr/>
      </w:pPr>
      <w:r>
        <w:rPr>
          <w:rFonts w:cs="Arial"/>
          <w:szCs w:val="20"/>
        </w:rPr>
        <w:t xml:space="preserve">Računsko sodišče RS je na podlagi sklepa o izvedbi revizije z dne 23. 11. 2017 izvedlo revizijo in pripravilo Osnutek revizijskega poročila »Regionalni razvoj«. Z namenom odprave morebitnih nesoglasij je Računsko sodišče za dne </w:t>
      </w:r>
      <w:r>
        <w:rPr>
          <w:rFonts w:cs="Arial"/>
          <w:iCs/>
          <w:szCs w:val="20"/>
        </w:rPr>
        <w:t xml:space="preserve">24. 1. 2020 </w:t>
      </w:r>
      <w:r>
        <w:rPr>
          <w:rFonts w:cs="Arial"/>
          <w:szCs w:val="20"/>
        </w:rPr>
        <w:t>sklicalo razčiščevalni sestanek, na katerem lahko zastopniki ali druge osebe, ki se izkažejo s pisnim pooblastilom vlade, izpodbijajo revizijska razkritja iz navedenega osnutka revizijskega poročila.</w:t>
      </w:r>
    </w:p>
    <w:p>
      <w:pPr>
        <w:pStyle w:val="Normal"/>
        <w:spacing w:lineRule="auto" w:line="240"/>
        <w:jc w:val="both"/>
        <w:rPr>
          <w:rFonts w:cs="Arial"/>
          <w:b/>
          <w:b/>
          <w:szCs w:val="20"/>
        </w:rPr>
      </w:pPr>
      <w:r>
        <w:rPr>
          <w:rFonts w:cs="Arial"/>
          <w:b/>
          <w:szCs w:val="20"/>
        </w:rPr>
      </w:r>
    </w:p>
    <w:p>
      <w:pPr>
        <w:pStyle w:val="Telobesedila2"/>
        <w:spacing w:lineRule="auto" w:line="240" w:before="0" w:after="0"/>
        <w:jc w:val="both"/>
        <w:rPr>
          <w:rFonts w:cs="Arial"/>
          <w:szCs w:val="20"/>
        </w:rPr>
      </w:pPr>
      <w:r>
        <w:rPr>
          <w:rFonts w:cs="Arial"/>
          <w:szCs w:val="20"/>
        </w:rPr>
        <w:t xml:space="preserve">Vlada je za udeležbo in zastopanje na razčiščevalnem sestanku v zvezi z Osnutkom revizijskega poročila »Regionalni razvoj« pooblastila Marka Drofenika, generalnega direktorja Direktorata za regionalni razvoj na Ministrstvu za gospodarski razvoj in tehnologijo, in Ksenijo Mavrič, podsekretarko na Ministrstvu za gospodarski razvoj in tehnologijo. </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t>Vir: Ministrstvo za gospodarski razvoj in tehnologijo</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r>
    </w:p>
    <w:p>
      <w:pPr>
        <w:pStyle w:val="Heading"/>
        <w:jc w:val="both"/>
        <w:rPr>
          <w:rFonts w:ascii="Arial" w:hAnsi="Arial" w:cs="Arial"/>
          <w:sz w:val="20"/>
          <w:szCs w:val="20"/>
        </w:rPr>
      </w:pPr>
      <w:r>
        <w:rPr>
          <w:rFonts w:cs="Arial" w:ascii="Arial" w:hAnsi="Arial"/>
          <w:sz w:val="20"/>
          <w:szCs w:val="20"/>
        </w:rPr>
        <w:t>Vlada imenovala generalna direktorja Direktorata za obrambne zadeve in Direktorata za obrambno politiko na Ministrstvu za obrambo</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pPr>
      <w:r>
        <w:rPr>
          <w:szCs w:val="20"/>
        </w:rPr>
        <w:t xml:space="preserve">Vlada je na današnji seji na podlagi predloga ministra za obrambo na položaj </w:t>
      </w:r>
      <w:r>
        <w:rPr>
          <w:bCs/>
          <w:szCs w:val="20"/>
        </w:rPr>
        <w:t>generalnega direktorja Direktorata za obrambne zadeve na Ministrstvu za obrambo</w:t>
      </w:r>
      <w:r>
        <w:rPr>
          <w:szCs w:val="20"/>
        </w:rPr>
        <w:t xml:space="preserve"> z dnem 17. januarja 2020 imenovala </w:t>
      </w:r>
      <w:r>
        <w:rPr>
          <w:bCs/>
          <w:szCs w:val="20"/>
        </w:rPr>
        <w:t>Boštjana Pavlina</w:t>
      </w:r>
      <w:r>
        <w:rPr>
          <w:szCs w:val="20"/>
        </w:rPr>
        <w:t xml:space="preserve">, na položaj generalnega direktorja </w:t>
      </w:r>
      <w:r>
        <w:rPr>
          <w:bCs/>
          <w:szCs w:val="20"/>
        </w:rPr>
        <w:t xml:space="preserve">Direktorata za obrambno politiko </w:t>
      </w:r>
      <w:r>
        <w:rPr>
          <w:szCs w:val="20"/>
        </w:rPr>
        <w:t xml:space="preserve">pa prav tako z dnem 17. januarja 2020 </w:t>
      </w:r>
      <w:r>
        <w:rPr>
          <w:bCs/>
          <w:szCs w:val="20"/>
        </w:rPr>
        <w:t>mag.</w:t>
      </w:r>
      <w:r>
        <w:rPr>
          <w:szCs w:val="20"/>
        </w:rPr>
        <w:t xml:space="preserve"> </w:t>
      </w:r>
      <w:r>
        <w:rPr>
          <w:bCs/>
          <w:szCs w:val="20"/>
        </w:rPr>
        <w:t>Uroša Zorka</w:t>
      </w:r>
      <w:r>
        <w:rPr>
          <w:szCs w:val="20"/>
        </w:rPr>
        <w:t xml:space="preserve">. </w:t>
      </w:r>
    </w:p>
    <w:p>
      <w:pPr>
        <w:pStyle w:val="Normal"/>
        <w:spacing w:lineRule="auto" w:line="240"/>
        <w:jc w:val="both"/>
        <w:rPr>
          <w:bCs/>
          <w:szCs w:val="20"/>
        </w:rPr>
      </w:pPr>
      <w:r>
        <w:rPr>
          <w:bCs/>
          <w:szCs w:val="20"/>
        </w:rPr>
      </w:r>
    </w:p>
    <w:p>
      <w:pPr>
        <w:pStyle w:val="Normal"/>
        <w:spacing w:lineRule="auto" w:line="240"/>
        <w:jc w:val="both"/>
        <w:rPr>
          <w:bCs/>
          <w:szCs w:val="20"/>
        </w:rPr>
      </w:pPr>
      <w:r>
        <w:rPr>
          <w:bCs/>
          <w:szCs w:val="20"/>
        </w:rPr>
        <w:t>Boštjan Pavlin je od leta 1995 zaposlen v Ministrstvu za obrambo, kjer je svojo karierno pot začel v Slovenski vojski. Ključne naloge je opravljal na področju obveščevalne operative, analitike in protiobveščevalne dejavnosti.</w:t>
      </w:r>
    </w:p>
    <w:p>
      <w:pPr>
        <w:pStyle w:val="Normal"/>
        <w:spacing w:lineRule="auto" w:line="240"/>
        <w:jc w:val="both"/>
        <w:rPr>
          <w:bCs/>
          <w:szCs w:val="20"/>
        </w:rPr>
      </w:pPr>
      <w:r>
        <w:rPr>
          <w:bCs/>
          <w:szCs w:val="20"/>
        </w:rPr>
      </w:r>
    </w:p>
    <w:p>
      <w:pPr>
        <w:pStyle w:val="Normal"/>
        <w:spacing w:lineRule="auto" w:line="240"/>
        <w:jc w:val="both"/>
        <w:rPr/>
      </w:pPr>
      <w:r>
        <w:rPr>
          <w:bCs/>
          <w:szCs w:val="20"/>
        </w:rPr>
        <w:t>Mag. Uroš Zorko je od leta 2004 zaposlen v Ministrstvu za obrambo. V dosedanji karieri je deloval na področju obrambne politike. Pred imenovanjem na mesto v.d direktorja Direktorata za obrambno politiko je bil Vodja Sektorja za mednarodne operacije in misije v tem direktoratu.</w:t>
      </w:r>
    </w:p>
    <w:p>
      <w:pPr>
        <w:pStyle w:val="Normal"/>
        <w:spacing w:lineRule="auto" w:line="240"/>
        <w:jc w:val="both"/>
        <w:rPr>
          <w:bCs/>
          <w:szCs w:val="20"/>
        </w:rPr>
      </w:pPr>
      <w:r>
        <w:rPr>
          <w:bCs/>
          <w:szCs w:val="20"/>
        </w:rPr>
      </w:r>
    </w:p>
    <w:p>
      <w:pPr>
        <w:pStyle w:val="Normal"/>
        <w:spacing w:lineRule="auto" w:line="240"/>
        <w:jc w:val="both"/>
        <w:rPr>
          <w:szCs w:val="20"/>
        </w:rPr>
      </w:pPr>
      <w:r>
        <w:rPr>
          <w:szCs w:val="20"/>
        </w:rPr>
        <w:t>Nova generalna direktorja sta imenovana za dobo petih let, torej do 16. januarja 2025, z možnostjo ponovnega imenovanja.</w:t>
      </w:r>
    </w:p>
    <w:p>
      <w:pPr>
        <w:pStyle w:val="Normal"/>
        <w:spacing w:lineRule="auto" w:line="240"/>
        <w:jc w:val="both"/>
        <w:rPr>
          <w:szCs w:val="20"/>
        </w:rPr>
      </w:pPr>
      <w:r>
        <w:rPr>
          <w:szCs w:val="20"/>
        </w:rPr>
      </w:r>
    </w:p>
    <w:p>
      <w:pPr>
        <w:pStyle w:val="Normal"/>
        <w:spacing w:lineRule="auto" w:line="240"/>
        <w:jc w:val="both"/>
        <w:rPr>
          <w:szCs w:val="20"/>
        </w:rPr>
      </w:pPr>
      <w:r>
        <w:rPr>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Frutiger">
    <w:altName w:val="Courier New"/>
    <w:charset w:val="00"/>
    <w:family w:val="auto"/>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Arial"/>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1:00Z</dcterms:created>
  <dc:creator>Mirjana Oražem</dc:creator>
  <dc:description/>
  <cp:keywords/>
  <dc:language>en-US</dc:language>
  <cp:lastModifiedBy>Andreja Šonc Simčič</cp:lastModifiedBy>
  <cp:lastPrinted>2010-07-16T09:41:00Z</cp:lastPrinted>
  <dcterms:modified xsi:type="dcterms:W3CDTF">2020-01-16T10:21:00Z</dcterms:modified>
  <cp:revision>2</cp:revision>
  <dc:subject/>
  <dc:title>Številka:</dc:title>
</cp:coreProperties>
</file>