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2"/>
          <w:szCs w:val="22"/>
          <w:lang w:val="sl-SI"/>
        </w:rPr>
      </w:pPr>
      <w:r>
        <w:rPr>
          <w:rFonts w:cs="Arial"/>
          <w:b/>
          <w:color w:val="000000"/>
          <w:sz w:val="22"/>
          <w:szCs w:val="22"/>
          <w:lang w:val="sl-SI"/>
        </w:rPr>
      </w:r>
    </w:p>
    <w:p>
      <w:pPr>
        <w:pStyle w:val="Normal"/>
        <w:autoSpaceDE w:val="false"/>
        <w:spacing w:lineRule="auto" w:line="240"/>
        <w:jc w:val="both"/>
        <w:rPr>
          <w:rFonts w:cs="Arial"/>
          <w:b/>
          <w:b/>
          <w:color w:val="000000"/>
          <w:sz w:val="28"/>
          <w:szCs w:val="28"/>
        </w:rPr>
      </w:pPr>
      <w:r>
        <w:rPr>
          <w:rFonts w:cs="Arial"/>
          <w:b/>
          <w:color w:val="000000"/>
          <w:sz w:val="28"/>
          <w:szCs w:val="28"/>
        </w:rPr>
        <w:t>56.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9. januar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potrdila predlog novega Zakona o računskem sodišč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Republike Slovenije je določila besedilo predloga novega Zakona o računskem sodišču, katerega glavni namen je pospešiti in povečati učinkovitost revidiranja pravilnosti in smotrnosti porabe javnih sredstev. Predlog tako med drugim širi nabor subjektov, ki jih lahko revidira Računsko sodišče RS.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eljavni Zakon o računskem sodišču je bil sprejet leta 2001, od takrat pa so se okolje, v katerem deluje računsko sodišče, in zahteve ter pričakovanja javnosti spremenili. Veljavni zakon tako ne zagotavlja več zadostnih pravnih podlag za učinkovito izvajanje nalog računskega sodišča, zato jih urejamo s predlogom novega zakona, katerega glavni namen je pospešiti in povečati učinkovitost postopkov revidiranja pravilnosti ter smotrnosti porabe javnih sredstev. Predlog novega zakona smo pripravili v sodelovanju z računskim sodiščem, temeljito pa smo preučili tudi odzive, prejete v okviru javne obravn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ljučne novosti se nanašajo predvsem na izvajanje revizijskih pristojnosti računskega sodišča, predvsem s posodobljenimi rešitvami, ki omogočajo bolj ekonomičen postopek revidiranja, in z uvedbo posebnega skrajšanega postopka revidiranja, možnosti ustavitve revizijskega postopka ter možnosti, da računsko sodišče ne izda porevizijskega poročila, če so vsi popravljalni ukrepi izvedeni zadovolji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evizijska pristojnost računskega sodišča se vsebinsko ne spreminja, uvaja pa predlog zakona pomembno novost pri opredelitvi možnega subjekta revidiranja, in sicer pri opredelitvi uporabnika javnih sredstev v delu, ki se nanaša na pravne osebe zasebnega prava. S širitvijo pristojnosti v tem delu sistemsko urejamo možnost revidiranja hčerinskih družb, ki jih ustanavljajo družbe v večinsko državni in/ali občinski la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zakona tako določa, da so uporabniki javnih sredstev in kot taki možni revidiranci računskega sodišča tudi pravne osebe, v katerih imajo država, lokalne skupnosti ali druge osebe javnega prava posamično ali skupaj, neposredno ali posredno, pomemben vpliv zaradi lastništva, finančne udeležbe ali pravil, ki urejajo njihovo poslovan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pomemben vpliv se šteje vpliv, ki omogoča odločilno vlogo pri sprejemanju poslovnih odločitev in lahko izvira iz kapitalske udeležbe, glasovalnih pravic ali pravic imenovanja upravljavskih struktur. Država, lokalne skupnosti ali druge osebe javnega prava imajo pomemben vpliv, če imajo posamično ali skupaj v pravni osebi, neposredno ali posredno, 40 % ali več vpisanega kapitala, 40 % ali več glasovalnih pravic ali pravico imenovati 40 ali več % članov upravnega, vodstvenega ali nadzornega orga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a možnost doslej ni bila celovito urejena. Po veljavnem zakonu je namreč računsko sodišče pravne osebe zasebnega prava lahko revidiralo le v primerih, ko so prejele pomoč iz proračuna EU, državnega proračuna ali občinskega proračuna, če so izvajale javno službo ali zagotavljale javne dobrine na podlagi koncesije ali če je šlo za gospodarsko družbo, banko ali zavarovalnico, v kateri imata država in lokalna skupnost večinski delež. Zakon o Slovenskem državnem holdingu (SDH) pa je omogočal tudi revidiranje družb, v katerih ima SDH neposredno ali posredno prevladujoč vpli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zakona uvaja tudi dve novi določbi, s katerima računskemu sodišču omogočamo dostop do vseh relevantnih podatkov, ki jih potrebuje tako za izvajanje revizij kot tudi za oceno tveganj, načrtovanje revizije in izvrševanje drugih nalog v okviru revizijske pristojnosti. Ena od njih je zahteva za predložitev podatkov, ki je usmerjena k uporabnikom javnih sredstev, od katerih lahko računsko sodišče zahteva vsa obvestila, ki se mu zdijo potrebna, knjigovodske listine, podatke, evidence in drugo dokumentacijo ter opravi druge poizved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 drugo določbo pa urejamo dolžnost zagotoviti dostop do podatkov. Ta določba se nanaša na vse fizične in pravne osebe, ki poslujejo z uporabniki javnih sredstev, računskemu sodišču pa omogoča brezplačen dostop do vseh zahtevanih podatkov, vključno z osebnimi podatki, pojasnili in vpogledom v poslovne knjige in evidence, v delu, ki se nanaša na poslovanje z uporabniki javnih sreds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uvaja tudi nekatere novosti na področju organizacije dela računskega sodišča. Tudi sicer je celotno besedilo zakona posodobljeno in prilagojeno ostali zakonodaji, ki jo mora računsko sodišče upoštevati pri izvajanju svojih pristoj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Ministrstvu za finance smo prepričani, da bo zakon okrepil vlogo in položaj računskega sodišča kot neodvisne vrhovne revizijske institucije v Sloveniji in prispeval k bolj učinkovitemu izvajanju nalog tega organa, kar bo prispevalo k večji gospodarnosti in učinkovitosti porabe javnih sredstev ter izboljšalo upravljanje javnega premože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Uredba o izvajanju podukrepa Podpora za širokopasovno infrastrukturo ter zagotavljanje dostopa do širokopasovnega interneta iz Programa razvoja podeželja Republike Slovenije za obdobje 2014–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Uredbo o izvajanju podukrepa Podpora za širokopasovno infrastrukturo, vključno z njeno vzpostavitvijo, izboljšanjem in razširitvijo, pasivno širokopasovno infrastrukturo ter zagotavljanje dostopa do širokopasovnega interneta in rešitev v zvezi z e-upravo iz Programa razvoja podeželja Republike Slovenije za obdobje 2014–2020. S to uredbo se v okviru ukrepa Osnovne storitve in obnova vasi na podeželskih območjih iz 20. člena Uredbe 1305/2013/EU ureja izvajanje navedenega podukrep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dpora iz podukrepa Podpora za širokopasovno infrastrukturo je namenjena sofinanciranju gradnje odprtih širokopasovnih omrežij, s ciljem omogočiti dostop do širokopasovnega omrežja s prenosno hitrostjo najmanj 100 Mb/s in dostop do elektronskih komunikacijskih storitev preko tega omrežja, najmanj 80 odstotkom gospodinjstvom na območjih belih lis, na katerih širokopasovna omrežja še niso zgrajena in hkrati ni tržnega interesa za njihovo gradn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 skladu z Dogovorom o razmejitvi med sofinanciranjem območij belih lis v okviru Operativnega programa za izvajanje evropske kohezijske politike v obdobju 2014–2020 iz Evropskega sklada za regionalni razvoj in Programa razvoja podeželja RS za obdobje 2014–2020 iz EKSRP z dne 6. 12. 2017 bodo podprte naložbe v naseljih z manj kot 5.000 prebivalcev v naslednjih treh statističnih regijah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t>- Pomurska statistična regija,</w:t>
      </w:r>
    </w:p>
    <w:p>
      <w:pPr>
        <w:pStyle w:val="Normal"/>
        <w:autoSpaceDE w:val="false"/>
        <w:spacing w:lineRule="auto" w:line="240"/>
        <w:jc w:val="both"/>
        <w:rPr>
          <w:rFonts w:eastAsia="Calibri" w:cs="Arial"/>
          <w:bCs/>
          <w:color w:val="000000"/>
          <w:szCs w:val="20"/>
        </w:rPr>
      </w:pPr>
      <w:r>
        <w:rPr>
          <w:rFonts w:eastAsia="Calibri" w:cs="Arial"/>
          <w:bCs/>
          <w:color w:val="000000"/>
          <w:szCs w:val="20"/>
        </w:rPr>
        <w:t>- Podravska statistična regija in</w:t>
      </w:r>
    </w:p>
    <w:p>
      <w:pPr>
        <w:pStyle w:val="Normal"/>
        <w:autoSpaceDE w:val="false"/>
        <w:spacing w:lineRule="auto" w:line="240"/>
        <w:jc w:val="both"/>
        <w:rPr>
          <w:rFonts w:eastAsia="Calibri" w:cs="Arial"/>
          <w:bCs/>
          <w:color w:val="000000"/>
          <w:szCs w:val="20"/>
        </w:rPr>
      </w:pPr>
      <w:r>
        <w:rPr>
          <w:rFonts w:eastAsia="Calibri" w:cs="Arial"/>
          <w:bCs/>
          <w:color w:val="000000"/>
          <w:szCs w:val="20"/>
        </w:rPr>
        <w:t>- Koroška statistična regi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pravičenec do podpore je:</w:t>
      </w:r>
    </w:p>
    <w:p>
      <w:pPr>
        <w:pStyle w:val="Normal"/>
        <w:autoSpaceDE w:val="false"/>
        <w:spacing w:lineRule="auto" w:line="240"/>
        <w:jc w:val="both"/>
        <w:rPr>
          <w:rFonts w:eastAsia="Calibri" w:cs="Arial"/>
          <w:bCs/>
          <w:color w:val="000000"/>
          <w:szCs w:val="20"/>
        </w:rPr>
      </w:pPr>
      <w:r>
        <w:rPr>
          <w:rFonts w:eastAsia="Calibri" w:cs="Arial"/>
          <w:bCs/>
          <w:color w:val="000000"/>
          <w:szCs w:val="20"/>
        </w:rPr>
        <w:t>- fizična ali pravna oseba, ki je registrirana kot operater v skladu z Zakonom o elektronskih komunikacijah-1 ali</w:t>
      </w:r>
    </w:p>
    <w:p>
      <w:pPr>
        <w:pStyle w:val="Normal"/>
        <w:autoSpaceDE w:val="false"/>
        <w:spacing w:lineRule="auto" w:line="240"/>
        <w:jc w:val="both"/>
        <w:rPr>
          <w:rFonts w:eastAsia="Calibri" w:cs="Arial"/>
          <w:bCs/>
          <w:color w:val="000000"/>
          <w:szCs w:val="20"/>
        </w:rPr>
      </w:pPr>
      <w:r>
        <w:rPr>
          <w:rFonts w:eastAsia="Calibri" w:cs="Arial"/>
          <w:bCs/>
          <w:color w:val="000000"/>
          <w:szCs w:val="20"/>
        </w:rPr>
        <w:t>- projektno partnerstvo (partnerstvo dveh ali več fizičnih oziroma pravnih oseb iz prve alineje, vzpostavljeno s pogod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Uredba o merilih in kriterijih za spodbujanje in sofinanciranje projektov, investicij ter izvajanje dejavnosti v Triglavskem narodnem park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Uredbo o merilih in kriterijih za spodbujanje in sofinanciranje projektov, investicij ter izvajanje dejavnosti v Triglavskem narodnem parku. Finančna sredstva, na letni ravni v višini milijona evrov, se bodo zagotavljala iz državnega proračuna, in sicer iz postavke Ministrstva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to uredbo se določajo podrobnejša merila in kriteriji za določanje višine sredstev za sofinanciranje projektov, investicij ter izvajanje dejavnosti za izvajanje razvojnih usmeritev parkovnih lokalnih skupnosti v skladu z zakonom, ki ureja Triglavski narodni park. Prav tako se s to uredbo določata tudi podrobnejša vsebina in način priprave akcijskega načrta za sofinanciranje parkovnih lokalnih skup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podlagi Uredbe in akcijskega načrta, ki ga pripravi javni zavod Triglavski narodni park, se bo iz državnega proračuna sofinanciralo projekte parkovnih lokalnih skupnosti na območju narodnega parka, in sicer zlasti za </w:t>
      </w:r>
    </w:p>
    <w:p>
      <w:pPr>
        <w:pStyle w:val="Normal"/>
        <w:autoSpaceDE w:val="false"/>
        <w:spacing w:lineRule="auto" w:line="240"/>
        <w:jc w:val="both"/>
        <w:rPr/>
      </w:pPr>
      <w:r>
        <w:rPr>
          <w:rFonts w:eastAsia="Calibri" w:cs="Arial"/>
          <w:bCs/>
          <w:color w:val="000000"/>
          <w:szCs w:val="20"/>
        </w:rPr>
        <w:t xml:space="preserve">- zagotovitev ustrezne komunalne opreme in druge gospodarske javne infrastrukture, </w:t>
      </w:r>
    </w:p>
    <w:p>
      <w:pPr>
        <w:pStyle w:val="Normal"/>
        <w:autoSpaceDE w:val="false"/>
        <w:spacing w:lineRule="auto" w:line="240"/>
        <w:jc w:val="both"/>
        <w:rPr>
          <w:rFonts w:eastAsia="Calibri" w:cs="Arial"/>
          <w:bCs/>
          <w:color w:val="000000"/>
          <w:szCs w:val="20"/>
        </w:rPr>
      </w:pPr>
      <w:r>
        <w:rPr>
          <w:rFonts w:eastAsia="Calibri" w:cs="Arial"/>
          <w:bCs/>
          <w:color w:val="000000"/>
          <w:szCs w:val="20"/>
        </w:rPr>
        <w:t>- podporo nadstandardnemu razvoju družbenih dejavnosti (npr. nujna medicinska pomoč na težko dostopnih terenih, sofinanciranje delovanja šol in vrtcev, sofinanciranje šolskih prevozov, izvajanje službe socialnega skrbstva na domu),</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 podporo nadstandardnemu izvajanju državnih in lokalnih javnih služb zlasti aktivnosti za zagotavljanje dostopa do javnih storitev prebivalcem narodnega parka, </w:t>
      </w:r>
    </w:p>
    <w:p>
      <w:pPr>
        <w:pStyle w:val="Normal"/>
        <w:autoSpaceDE w:val="false"/>
        <w:spacing w:lineRule="auto" w:line="240"/>
        <w:jc w:val="both"/>
        <w:rPr/>
      </w:pPr>
      <w:r>
        <w:rPr>
          <w:rFonts w:eastAsia="Calibri" w:cs="Arial"/>
          <w:bCs/>
          <w:color w:val="000000"/>
          <w:szCs w:val="20"/>
        </w:rPr>
        <w:t xml:space="preserve">- ohranjanje in odpiranje delovnih mest zlasti aktivnosti za ustvarjanje zelenih delovnih mest,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 spodbujanje izvajanja okoljsko primernih dejavnosti ter  socialnih storitev, ki prispevajo k ohranjanju poseljenosti in preskrbi prebivalcev narodnega par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Vlada izdala uredbo o določitvi višine dnevnega nadomestila za čas zadržanosti od dela zaradi bolezni za samozaposlene v kulturi za polni delovni čas za leto 2020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Uredbo o določitvi višine dnevnega nadomestila za čas zadržanosti od dela zaradi bolezni za samozaposlene v kulturi za polni delovni čas za leto 2020 in jo objavi v Uradnem listu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seba, ki opravlja samostojno dejavnost, kar vključuje tudi samozaposlene v kulturi, lahko iz naslova zdravstvenega zavarovanja uveljavlja nadomestilo zaradi bolezni šele od 31. delovnega dne zadržanosti od dela dalje, kar urejajo predpisi s področja zdravstvenega varstva in zavarov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ed ukrepi aktivne politike Ministrstva za kulturo, ki jih določa Zakon o uresničevanju javnega interesa za kulturo, je tudi nadomestilo za čas zadržanosti od dela zaradi bolezni za prvih 30 delovnih dni. Samozaposleni v kulturi lahko za čas zadržanosti od dela zaradi bolezni, ki traja najmanj 31 delovnih dni, prejmejo dnevno nadomestilo za delovne dni do vključno 30. delovnega dne bolezni. Nadomestilo lahko prejmejo največ za enkratno zadržanost od dela zaradi bolezni v posameznem letu. To posebno ureditev za področje kulture je ministrstvo zagotovilo z namenom vsaj delnega izboljšanja položaja posameznikov vpisanih v razvid samozaposlenih v kultur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se je zgolj informativno oprlo na dva parametra, znotraj katerih je določilo višino dnevnega nadomestila, in sicer na prag revščine, ki ga za posamezno leto opredeli Statistični urad Republike Slovenije, in višino minimalne bruto plače, določena z Zakonom o spremembah zakona o minimalni plači, ki je od 1. januarja 2020 do 31. decembra 2020 določena v višini 940,58 evrov bruto. Glede na omenjene parametre se ob proračunski zmožnosti določi nadomestilo za polni delovni čas v višini 25 evrov oz. 750 evrov za 30 delovnih dn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ul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Normativni delovni program</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Normativni delovni program Vlade Republike Slovenije za leto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Normativni delovni program vlade je pripravljen na podlagi predlogov ministrstev in vladnih služb ter vključuje obvezne predpise (tisti predpisi, ki jih je treba pripraviti na podlagi obveznosti, ki izhajajo iz pravnega akta Evropske unije, nacionalnega predpisa, odločbe Ustavnega sodišča Republike Slovenije ali mednarodnega sporazuma), katerih sprejem ministrstva in vladne službe načrtujejo v letu 2020, ter predpise, ki so jih prenesli iz normativnega delovnega programa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Normativnem delovnem programu 2020 je skupaj 170 predpisov, od tega je 68 predpisov iz pristojnosti Državnega zbora, 33 predpisov iz pristojnosti Vlade in 69 predpisov iz pristojnosti ministrst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Generalni sekretariat vlad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zvajanje evropske uredbe o določitvi načrta izvedbe in ureditve pristojbin na enotnem evropskem neb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Uredbo o izvajanju izvedbene uredbe (EU) o določitvi načrta izvedbe in ureditve pristojbin na enotnem evropskem nebu. S to uredbo se za izvajanje Uredbe 2019/317/EU določa pristojni organ in njegove obveznosti, določitve, ki so potrebne za izvajanje uredbe EU (obseg urejanja Izvedbene uredbe 2019/317/EU, določitev območja zaračunavanja na rutah, vključitev ugotovljenih stroškov v stroškovne osnove, drugi prihodki, leti, oproščeni plačila pristojbin na rutah) ter zavrnitev storitev izvajanja služb zračnega prometa in prekršk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Uredba o koncesiji za rabo termalne vode za ogrevanje in potrebe kopališča – Terme Marib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Uredbo o spremembah Uredbe o koncesiji za rabo termalne vode za ogrevanje in potrebe kopališča – Terme Maribor iz vrtin MB-1/90, MB-2/91 in MB-4/92.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oncesionar je Ministrstvo za okolje in prostor obvestil, da je prenehal uporabljati vrtino MB-1/90 in da  termalne vode ne uporablja več za ogrevanje. Koncesionar vrtine ne namerava več uporabljati za rabo termalne vode. Zaradi ukinitve vrtine MB-1/90 in s tem zmanjšanja količin termalne vode v obsegu 15.768 m³/leto, je bilo treba uredbo ustrezno spremeni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bmočja  obremenjenosti zraka zaradi onesnaženosti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Odlok spremembah Odloka o določitvi podobmočij zaradi upravljanja s kakovostjo zunanjega zraka. Na podlagi zadnjih podatkov in ocen Agencije RS za okolje (ARSO) kot pristojnega organa za ocenjevanje kakovosti zraka je bilo ugotovljeno, da je na območju Mestne občine Kranj in občine Hrastnik kakovost zraka že več let pod mejnimi vrednostmi. Območji Mestne občine Kranj in občine Hrastnik tako nista več uvrščeni med območja s preseganji delcev z delci PM10, saj meritve izkazuje dobro kakovost zraka. Na območja s preseganji delcev so še naprej uvrščena: Območje Mestne občine Murska Sobota, Območje Mestne občine Maribor skupaj z občino Miklavž na Dravskem polju,  Območje Mestne občine Celje, Območje Mestne občine Ljubljana, Območje občin Trbovlje in Zagorje ob Savi in Območje Mestne občine Novo mest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Podelitev koncesije za izvajanje nalog javne službe v Kobilarni Lipic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podelila koncesijo za izvajanje nalog javne službe iz Zakona o Kobilarni Lipica  družbi Kobilarna Lipica, d.o.o.. Zaradi ohranjanja pasme lipicanskih konj v okviru matične kobilarne, ohranjanja kulturne dediščine državnega pomena in ozaveščanja širše javnosti o pomenu spomeniškega območja državnega pomena, so te naloge javnem interesu.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družbo Kobilarna Lipica d.o.o. je bilo po njeni ustanovitvi preneseno izvajanje nalog javne službe iz družbe Holding Kobilarna Lipica d.o.o., ki je bila začasni izvajalec javne služb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oncesijska pogodba opredeljuje ključna razmerja, med obema pogodbenima partnericama, vezana na naloge javne službe. Za podpis te pogodbe pa se pooblasti ministra za gospodarski razvoj in tehnolog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Dovoljenje za uporabo imena »Slovenija« v firmi družbe »ALPLA Slovenija d.o.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sklep, s katerim družbi Gastro pet, proizvodnja in trgovina, d.o.o., dovoli, da uporabi ime »Slovenija« tako, da se bo firma družbe imenovala ALPLA Slovenija, proizvodnja in trgovina d.o.o.«, skrajšano »ALPLA Slovenija d.o.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re za družbo, ki je proizvajalec vrhunskih predform oz. steklenic iz polietilen tereftalata (PET), oziroma plastičnega embalažnega materiala in je na slovenskem trgu prisotna že od leta 2003. Število zaposlenih se je v teh letih vseskozi povečevalo. Prav tako so se povečevali prihodki družbe, ki so na dan 31.12.2018 znašali 13,38 mio evrov. Družba namerava v letu 2019 še razširiti svojo dejavnost, kar se bo rezultiralo v rasti podjetja in številu zaposlenih. Pomembno je pa tudi, da že danes družba reciklira skoraj 50% odpadnih plastenk, ki jih proizvede slovenski trg.</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astro pet d.o.o. je hčerinska družba skupine ALPLA, ki pri svojem poslovanju lokalno in globalno zasleduje visoke kakovostne in okoljevarstvene standarde. Z vlaganji v razvoj pa neprestano išče rešitve, ki bodo kos prihodnjim izzivom na področju ekologije, trajnostnega razvoja, digitalizacije in nenazadnje tudi demografskim sprememba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upina ALPLA je uveljavljeno mednarodno podjetje s 60 letno tradicijo, ki je iz družinskega podjetja preraslo v globalnega proizvajalca plastične embalaže in za svoje stranke proizvaja inovativno plastično embalažo. Njihovi izdelki se uporabljajo za pakiranje hrane in pijač, kozmetike, čistil in detergentov za dom, motornih olj ipd. Preko svojih hčerinskih družb je prisotna v kar 46 državah sveta in zaposluje preko 20.000 ljud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Sprememba Pogodbe o ustanovitvi Slovenskega instituta za kakovost in meroslo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trdila aneks k Pogodbi o ustanovitvi zavoda z imenom Slovenski institut za kakovost in meroslovje Ljublja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vod z imenom Slovenski institut za kakovost in meroslovje, Ljubljana (zavod SIQ) je bil ustanovljen v letu 1992. Soustanovitelji zavoda SIQ so takrat bili Vlada RS, Gospodarska zbornica Slovenije, Iskra holding d.d. Ljubljana, Zavarovalnica Triglav d.d. Ljubljana, Gorenje Gospodinjski aparati d.d., Velenje in Institut za kakovost in metrologijo Ljublja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redlagani aneks k pogodbi o ustanovitvi zavoda SIQ ureja spremembo sedeža, saj se praktično vsa dejavnost zavoda SIQ že odvija v novi poslovni stavbi, na naslovu Mašera-Spasićeva ulica 10, 1000 Ljubljana. V sodnem registru je naveden stari naslov Tržaška cesta 2, Ljubljana. Tako je bilo zaradi spremembe sedeža potrebno skleniti aneks in podpisati čistopis Pogodbe o ustanovitvi zavoda z imenom Slovenski institut za kakovost in meroslovje, Ljublja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 je seznanila z oceno škode na stvareh zaradi posledic neurij  s poplavami, močnim vetrom in točo julija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s končno oceno neposredne škode na stvareh zaradi posledic neurij  s poplavami, močnim vetrom in točo 7. in 8. julija 2019 na območju Gorenjske, Koroške, Ljubljanske, Podravske, Pomurske, Vzhodnoštajerske, Zahodnoštajerske in Zasavske regije, ki v 63 občinah skupno znaša 19.777.472,25 evra in jo je 30. oktobra 2019 verificirala Državna komisija za ocenjevanje škode po naravnih in drugih nesrečah. Od skupnega zneska neposredne škode znaša škoda na kmetijskih zemljiščih 830.711,92 evra, na dveh uničenih objektih 76.828,06  evra, delna škoda na stavbah 3.467.893,05 evra, škoda na gradbeno-inženirskih objektih 2.348.725,35 evra, škoda na vodotokih 12.096.254,35  evra, škoda na gozdnih cestah 368.109,20 evra in škoda na državnih cestah 588.950,32 ev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ončna ocena neposredne škode presega 0,3 promile načrtovanih prihodkov državnega proračuna za leto 2019 (3.106.116 evrov) in je tako dosežen limit za uporabo sredstev državnega proračuna v skladu z Zakonom o odpravi posledic naravnih nesre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naložila pristojnim ministrstvom, da v skladu s tem sklepom pripravijo program odprave posledic neposredne škode v skladu z določbami Zakona o odpravi posledic naravnih nesreč.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S sklepom je vlada pooblastila Državno komisijo, da izjemoma lahko potrdi ponovno oceno škode pri posameznem oškodovancu v roku šestih mesecev po potrditvi te ocene, če so ugotovljena nova dejstva, zaradi katerih je bila ocena neposredne škode bistveno višja ali niž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trdila tudi stroške ocenjevanja škode zaradi posledic neurij  s poplavami, močnim vetrom in točami 7. in 8. julija 2019, ki so jo opravile občinske komisije in Uprava Republike Slovenije za zaščito in reševanje v skupni višini 2.234,00 evra in se pokrijejo iz proračunske rezer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 je seznanila z oceno škode na stvareh zaradi posledic neurij s poplavami, močnim vetrom in točo avgusta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se je seznanila s končno oceno neposredne škode na stvareh zaradi posledic neurij s poplavami, močnim vetrom in točo med 24. in 26. avgustom 2019 na območju Gorenjske, Koroške, Posavske, Vzhodnoštajerske, Zahodnoštajerske in Zasavske regije, ki v 15 občinah skupno znaša 5.499.538,21 evra in jo je 22. novembra 2019 verificirala Državna komisija za ocenjevanje škode po naravnih in drugih nesrečah. Od skupnega zneska neposredne škode znaša škoda na kmetijskih zemljiščih 42.428,68 evra, škoda uničenega objekta 2.584,97 evra, delna škoda na stavbah 164.507,11 evra, škoda na gradbeno-inženirskih objektih 461.732,90 evra, škoda na gozdnih cestah 266.813,96 evra, škoda na vodotokih 4.312.980,30 evra in škoda na državnih cestah 248.490,29 ev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ončna ocena neposredne škode iz prvega odstavka prejšnje točke presega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0,3 promile načrtovanih prihodkov državnega proračuna za leto 2019 (3.106.116 evrov) in je tako dosežen limit za uporabo sredstev državnega proračun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naložila pristojnim ministrstvom, da v skladu s tem sklepom pripravijo program odprave posledic neposredne škode v skladu z določbami Zakona o odpravi posledic naravnih nesreč.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pooblastila Državno komisijo, da izjemoma lahko potrdi ponovno oceno škode pri posameznem oškodovancu v roku šestih mesecev po potrditvi te ocene, če so ugotovljena nova dejstva, zaradi katerih je bila ocena neposredne škode bistveno višja ali niž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trdila tudi stroške ocenjevanja škode zaradi posledic neurij s poplavami, močnim vetrom in točo med 24. in 26. avgustom 2019, ki so jo opravile občinske komisije in Uprava Republike Slovenije za zaščito in reševanje v skupni višini 436,00  evra in se pokrijejo iz proračunske rezer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Letno poročilo o izvajanju ukrepov države na trgu dela za leto 2018</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Letnim poročilom o izvajanju ukrepov države na trgu dela za leto 2018.</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Letno poročilo o izvajanju ukrepov na trgu dela v letu 2018 je ministrstvo, pristojno za delo, pripravilo v skladu s prvim odstavkom 145. člena Zakona o urejanju trga dela, na podlagi katerega enkrat letno seznani Vlado Republike Slovenije in ostale socialne partnerje s poročilom o izvajanju ukrepov po tem zakonu. Poročilo vsebuje podatke o izvajanju ukrepov na trgu dela v preteklem letu, o načrtovanih ukrepih v tekočem letu, o doseganju ciljev evropske politike zaposlovanja in povzetek opravljenih vrednotenj ukrepov in programov. Socialni partnerji v okviru Ekonomsko-socialnega sveta o letnem poročilu opravijo razpravo in podajo svoje mnenje.</w:t>
      </w:r>
    </w:p>
    <w:p>
      <w:pPr>
        <w:pStyle w:val="Normal"/>
        <w:autoSpaceDE w:val="false"/>
        <w:spacing w:lineRule="auto" w:line="240"/>
        <w:jc w:val="both"/>
        <w:rPr/>
      </w:pPr>
      <w:r>
        <w:rPr>
          <w:rFonts w:eastAsia="Calibri" w:cs="Arial"/>
          <w:bCs/>
          <w:color w:val="000000"/>
          <w:szCs w:val="20"/>
        </w:rPr>
        <w:t>Letno poročilo za leto 2018 je bilo na Ekonomsko-socialni svet prvič posredovano v obravnavo že v mesecu juliju 2019, vendar pa je bila njegova predstavitev prestavljena zaradi nujne obravnave predlogov sprememb in dopolnitev Zakona o pokojninskem in invalidskem zavarovanju in obravnave predlogov sprememb in dopolnitev Zakona o urejanju trga dela in kasneje zaradi prekinitve socialnega dialog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ocialni partnerji so se dne 13. 12. 2019 na 325. seji Ekonomsko-socialnega sveta seznanili z Letnim poročilom o izvajanja ukrepov na trgu dela za leto 2018 in opravili razpravo.</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letu 2018 so se programi APZ izvajali na podlagi smernic za izvajanje ukrepov aktivne politike zaposlovanja za obdobje 2016–2020 (ki jih je Vlada RS sprejela 13. novembra 2015) in proračuna Republike Slovenije za leto 2018. V letu 2018 je bilo za izvajanje programov APZ namenjenih nekaj več kot 63,7 mio evrov, in sicer skupaj sredstva proračuna RS in sredstva kohezijske politik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godne gospodarske razmere so se na trgu dela v letu 2018 odražale v večjih potrebah delodajalcev po delavcih in manjšem odpuščanju že zaposlenih delavcev, zato se je obseg delovno aktivnega prebivalstva povečeval. Na Zavod RS za zaposlovanje se je prijavljalo manj novih brezposelnih oseb, zmanjševali so se vsi glavni dotoki v brezposelnost, kar je že povzročalo poslabševanje strukture brezposelnosti in pomanjkanje ustrezno usposobljenega kad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Brezposelnost se je večino leta 2018 zmanjševala in se približala predkrizni ravni. V povprečju je bilo v letu 2018 mesečno brezposelnih 78.474 oseb. Ob koncu decembra 2018 je bilo registriranih 78.834 brezposelnih oseb. V primerjavi z decembrom 2017 je bila registrirana brezposelnost manjša za 7,7 %.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 je seznanila s poročilom o delu Odbora za podeljevanje Bloudkovih priznan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se je seznanila s poročilom o delu Odbora za podeljevanje Bloudkovih priznanj za obdobje 2018-2019. Odbor je na podlagi javnega razpisa za podelitev Bloudkovih priznanj opravil izbor prejemnikov Bloudkovih nagrad in plake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 leto 2018 je odbor podelil štiri Bloudkove nagrade in deset Bloudkovih plaket. Višina Bloudkove nagrade za leto 2018 je znašala devet tisoč evrov, višina Bloudkove plakete pa tri tisoč evr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mesno poročilo o delovanju Delovne skupine vlade za reševanje problematike slovenskih prevoznikov zaradi dolgih čakalnih dob za tovorna vozila in avtobuse na mejnih prehodi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vmesnim poročilom o delovanju Delovne skupine vlade za reševanje problematike slovenskih prevoznikov zaradi dolgih čakalnih dob tovornih vozil in avtobusov na mejnih prehod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snovni namen skupine je bil poiskati ustrezne kratkoročne in srednjeročne ukrepe, ki bodo pripomogli k skrajševanju čakalnih dob prevoznikov pri prestopu državne me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ed drugimi kratkoročnimi ukrepi so denimo tudi nasledn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 Policija na MP Obrežje bo organizirala delo pri vstopu v Republiko Slovenijo v vseh treh možnih kolonah. </w:t>
      </w:r>
    </w:p>
    <w:p>
      <w:pPr>
        <w:pStyle w:val="Normal"/>
        <w:autoSpaceDE w:val="false"/>
        <w:spacing w:lineRule="auto" w:line="240"/>
        <w:jc w:val="both"/>
        <w:rPr>
          <w:rFonts w:eastAsia="Calibri" w:cs="Arial"/>
          <w:bCs/>
          <w:color w:val="000000"/>
          <w:szCs w:val="20"/>
        </w:rPr>
      </w:pPr>
      <w:r>
        <w:rPr>
          <w:rFonts w:eastAsia="Calibri" w:cs="Arial"/>
          <w:bCs/>
          <w:color w:val="000000"/>
          <w:szCs w:val="20"/>
        </w:rPr>
        <w:t>- Ker po zagotovilih Policije vstopni stezi za tovorni promet na MP Obrežje nista bili primerni za delo (sta onemogočali pregled podvozja vozil), so moteče betonske podeste odstranili in s tem omogočili normalno delo pri pregledu vozil. Sočasno so premaknili in ustrezno uredili tudi pregledne kabine, ki bodo omogočale na vsaki stezi pregled dveh vozil hkrati .</w:t>
      </w:r>
    </w:p>
    <w:p>
      <w:pPr>
        <w:pStyle w:val="Normal"/>
        <w:autoSpaceDE w:val="false"/>
        <w:spacing w:lineRule="auto" w:line="240"/>
        <w:jc w:val="both"/>
        <w:rPr>
          <w:rFonts w:eastAsia="Calibri" w:cs="Arial"/>
          <w:bCs/>
          <w:color w:val="000000"/>
          <w:szCs w:val="20"/>
        </w:rPr>
      </w:pPr>
      <w:r>
        <w:rPr>
          <w:rFonts w:eastAsia="Calibri" w:cs="Arial"/>
          <w:bCs/>
          <w:color w:val="000000"/>
          <w:szCs w:val="20"/>
        </w:rPr>
        <w:t>- Pregled avtobusov pri vstopu na MP Obrežje bo organiziran tako, da bo pred mejnim prehodom, ob zaključku steze za avtobuse, nameščena obvestilna tabla, ki bi informirala voznike v katero kolono za pregled naj se postavijo. Posebna vstopna steza bo za avtobuse s potniki iz EU in posebej za avtobuse s potniki tretjih držav (trenutno običajen BUS vstop v RS). Pregled EU potnikov na stezi bo izveden na vozilih, ostali potniki gredo skozi avtobusno pregledovalnico. Tretja, kombinirana steza na desni strani objekta, bo v uporabi po potrebi za ostale potnike. Kajti tudi ob tej stezi je bila dograjena potrebna pregledovalnica za potnike. Več avtobusnega prometa je ob vikendih, ko je manj tovornega prometa in zato je mogoča kombinirana uporaba te steze.</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 Na MP Gruškovje bo odstranjena tehtnica, kar bo omogočilo dva vzporedna uvoza za pregled.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ed obravnavo so se izpostavili tudi sledeči srednjeročni ukrepi. Med drugimi:</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MP Starod – že dalj časa varnostni problem predstavlja zožitev na meji med SLO in HR. Zaradi tega kamioni pri zavijanju posegajo na nasprotni vozni pas. Žal se ta zožitev ozemeljsko nahaja na Hrvaški strani mejnega prehoda. Na njihovi strani trenutno ni interesa po odstranitvi te ovire. Potrebno je doseči dogovor na meddržavni ravni.</w:t>
      </w:r>
    </w:p>
    <w:p>
      <w:pPr>
        <w:pStyle w:val="Normal"/>
        <w:autoSpaceDE w:val="false"/>
        <w:spacing w:lineRule="auto" w:line="240"/>
        <w:jc w:val="both"/>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MP Vinica Ta MP je bil v osnovi zgrajen za promet tovornih vozil do 3,5 tone. Nato je bil na zahtevo lokalne skupnosti dodatno infrastrukturno preurejen, da se preko tega MP lahko vozijo tovorna vozila do 7,5 tone. Takšno je tudi trenutno obratovalno dovoljenje mejnega prehoda. Povečanje nosilnosti tovornega prometa na tem MP je v prvi vrsti odvisno od izvedbe sanacije most, ki ga pripravlja Ministrstvo za infrastrukturo oz. DRS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Seznanitev vlade s poročilom o delu Delovne skupine za razvojno načrtovanje v letu 2019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se je seznanila s poročilom o delu Delovne skupine vlade za razvojno načrtovanje v letu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je 6. decembra 2018 na predlog Službe vlade za razvoj in evropsko kohezijsko politiko (SVRK) ustanovila Delovno skupino za razvojno načrtovanje. Glavni nalogi skupine sta priprava Državnega programa razvojnih politik za obdobje štirih let in izmenjava informacij o aktivnostih v zvezi z Agendo Združenih narodov za trajnostni razvoj do leta 2030 (Agenda 2030). Za pripravo Državnega programa razvojnih politik sta v sodelovanju z ministrstvi in vladnimi službami zadolžena SVRK in Ministrstvo za finance. Skupaj s člani skupine sta v preteklem letu usklajevali nabor prioritet in ukrepov, ki bodo prispevale k uresničevanju strateških usmeritev in ciljev Strategije razvoja Slovenije 203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ed pomembnejšimi aktivnostmi skupine v letu 2019 so tudi priprave na Visoki politični forum za trajnostni razvoj na OZN julija 2020 v New Yorku, kjer bo Slovenija predstavila nacionalni pregled uresničevanja Agende 203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Služba za razvoj in evropsko kohezijsko politik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pobudo za oceno ustavnosti dela Zakona o davčnem postopku ocenjuje kot neutemelje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mnenje o pobudi za oceno ustavnosti dela Zakona o davčnem postopku (ZDavP-2). Ocenjujemo, da je pobuda neutemelje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budnik v pobudi za oceno ustavnosti petega odstavka v zvezi s prvim odstavkom 20. člena Zakona o davčnem postopku (ZDavP-2), ki se nanaša na javno objavo neplačnikov davkov, zatrjuje kršitev 22., 25., 35. in 38. člena usta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v mnenju pojasnjuje, da gre v primeru izpodbijanih delov ZDavP-2 za enak oziroma primerljiv položaj kot v primeru prvega, sedmega in osmega odstavka 20. člena ZDavP-2, za katere je ustavno sodišče marca 2016 odločilo, da niso v neskladju z ust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radi zakonsko predpisanih korporacijskih upravičenj družbenika ni potrebe v javni objavi neplačnikov za dejanske lastnike določiti, za kakšno vrsto dolžnika gre ter kdaj in na kakšen način je dolg nastal, kakor tudi, da je fizična oseba družbenik davčnega dolžnika in kdaj je postala družbenik oziroma ali ima z dolgom sploh kaj skupnega. Zato dejstvo, da ti podatki niso vključeni v seznam neplačnikov, ne more biti razlog za očitano neustavno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eposredni in posredni dejanski lastnik imata številne možnosti, da preprečita javno objavo svojega imena na seznamu neplačnikov in učinkovito varujeta svoj pravni položaj. Če je do objave prišlo neupravičeno, davčni organ javno objavi podatke o neupravičeni uvrstitvi na seznam neplačnikov. Tudi zaradi možnosti uporabe pravnih sredstev, s katerimi dejanski lastnik lahko učinkovito brani svoje pravice, interese in pravne koristi, ne more priti do ravnanj, ki bi povzročila, da njegovo varstvo ne bi moglo doseči ustavno varovanega namena pravnih sredst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Mnenje vlade o zahtevi za oceno ustavnosti drugega odstavka 114. člena ZFPPIPP ter 7. člena Pravilnik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Mnenje o zahtevi za oceno ustavnosti drugega odstavka 114. člena Zakona o finančnem poslovanju, postopkih zaradi insolventnosti in prisilnem prenehanju (ZFPPIPP) in 7. člena Pravilnika o tarifi za odmero nagrade upravitelja v postopkih zaradi insolventnosti in prisilne likvidacije ter stroških, do povrnitve katerih je upravitelj v teh postopkih upraviče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krožno sodišče v Ljubljani je prekinilo postopek stečaja nad pravno osebo in vložilo zahtevo za oceno ustavnosti drugega odstavka 114. člena ZFPPIPP ter 7. člena Pravilnika. Izpodbijani določbi urejata nagrado upravitelja v stečajnem postopku.  Drugi odstavek 114. člena ZFPPIPP določa, da minister, pristojen za pravosodje, določi maksimalne zneske, ki jih nagrada upravitelja v posameznem primeru ne sme preseči. Nagrada upravitelja v stečajnem postopku vključuje več nadomestil, med katerimi je tudi nadomestilo za unovčenje stečajne mase in razdelitev, ki ga podrobneje ureja izpodbijani 7. člen Pravilnik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Zakonske podlage za izdajo Pravilnika ne predstavlja izpodbijani drugi odstavek 114. člena zakona, ki določa obveznost določitve maksimalnih zneskov, temveč 2. in 3. točka prvega odstavka 114. člena ZFPPIPP, zato ne drži očitek, da je bil Pravilnik izdan brez vsebinske podlage v zakonu. Zakonsko pooblastilo je tudi dovolj določno in omejeno. ZFPPIPP materijo ureja bolj podrobno kot zakoni, ki urejajo nagrado za primerljive storitve, prav tako so za nekatere primerljive storitve zneski plačila oziroma nagrade omejeni navzgor s podzakonskimi predpis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zvezi z očitki glede pravice upraviteljev do enakosti pred zakonom po 14. členu Ustave RS vlada meni, da se z določitvijo maksimalnega zneska nagrade sicer zmanjšuje plačilo upravitelju v večjih stečajnih postopkih, vendar pa je cilj oziroma razlog za obstoj stečajnega prava zgolj v poplačilu upnikov. Nagrada stečajnega upravitelja se izplača iz stečajne mase kot strošek stečajnega postopka in zmanjšuje sredstva za razdelitev med upnike. Z nagrado se nagrajuje upraviteljevo delo, velika vrednost premoženja, ki je predmet razdelitve, pa ni nujno povezana z večjo zahtevnostjo opravil stečajnega upravitel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zato meni, da veljavna ureditev ni v neskladju z Ustavo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ridružitev Republike Slovenije k Evropskemu združenju za teritorialno sodelovanje z omejeno odgovornostjo Euro Contrôle Rout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da se Republika Slovenija pridruži Evropskemu združenju za teritorialno sodelovanje z omejeno odgovornostjo Euro Contrôle Route (ECR). Vse postopke glede ustanovitve, članstva in delovanja v združenju bo v imenu države izvedlo pristojno ministrst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infrastrukturo je bilo preko Inšpektorata RS za infrastrukturo od leta 2009 včlanjeno v  mednarodno organizacijo ECR, v katero so vključeni inšpekcijski nadzorni organi držav članic EU, ki delujejo na področju izvajanja nadzorov v cestnem prometu z namenom, da bi skladno z veljavnimi predpisi izboljšali varnost na cestah, sonaravni razvoj, lojalno konkurenco in poštene delovne pogoje v sektorju cestnega prevoza. Organizacija ECR, ki trenutno deluje pod okriljem Generalnega sekretariata s sedežem v Bruslju, se je 1. 12. 2019 preoblikovala v Evropsko združenje za teritorialno sodelovanje z omejeno odgovornostjo Euro Contrôle Route. Gre za obliko sodelovanja evropskih organov za izvrševanje predpisov o cestnem prometu, ki sodelujejo pri varnem, pravičnem, socialnem in okoljsko trajnostnem sektorju cestnega prome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lede na to, da bo preoblikovana organiziranost razširila delovanje tudi na druge segmente izvajanja cestnega prevoza (področje tahografov, usklajevanje mednarodnih nadzorov, obširni programi usposabljanj in delavnic, operativni nadzori, programi izmenjav, itd..) bo članstvo prevzela Republika Slovenija, ki preko vlade za vse postopke glede ustanovitve, članstva in delovanja  pooblasti resornega minist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kcijski načrt za odpravo kršitve št. 2018/2394 po uradnem opominu Evropske komis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Akcijski načrt za odpravo kršitve po uradnem opominu Evropske komis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Republika Slovenija je preko Stalnega predstavništva RS pri EU lani prejela uradni opomin Evropske komisije zaradi neizpolnitve obveznosti iz Direktive Evropskega parlamenta in Sveta o storitvah na notranjem trgu ter Direktive Evropskega parlamenta in Sveta o priznavanju poklicnih kvalifikaci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osnovi prejetega Uradnega opomina, in s ciljem zagotavljanja pravilnega izvajanja obeh predhodno navedenih direktiv, je Republika Slovenija pripravila Akcijski načrt z ukrepi, navedbo pristojnih organov in predvideno časovnico. Akcijski načrt je skladno s strukturo Uradnega opomina razdeljen na tri sklope in njihove podsklop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lopi se nanašajo na nacionalne izvedbene ukrepe, oceno razpoložljivosti in kakovosti informacij prek slovenske enotne kontaktne točke in oceno razpoložljivosti postopkov, ki jih je treba opraviti, na daljavo in v elektronski obliki prek enotne kontaktne točk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Predlog sklepa Sveta EU o mednarodnem zračnem promet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Predlog sklepa Sveta o podpisu, v imenu Evropske unije in njenih držav članic, Protokola o spremembi Sporazuma o zračnem prometu med Združenimi državami Amerike na eni strani, Evropsko unijo in njenimi državami članicami na drugi strani, Islandijo na tretji strani in Kraljevino Norveško na četrti strani, podpisanega 16. in 21. junija 2011, da bi se upošteval pristop Hrvaške k Evropski un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predlog stališča o pristopu Hrvaške k mednarodnim zračnim sporazumom</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tališče do Predloga sklepa Sveta o podpisu, v imenu Evropske unije in njenih držav članic, Protokola o spremembi Pomožnega sporazuma med Evropsko unijo in njenimi državami članicami na eni strani, Islandijo na drugi strani in Kraljevino Norveško na tretji strani o uporabi Sporazuma o zračnem prometu med Združenimi državami Amerike na eni strani, Evropsko unijo in njenimi državami članicami na drugi strani, Islandijo na tretji strani in Kraljevino Norveško na četrti strani, podpisanega 16. in 21. junija 2011, da bi se upošteval pristop Republike Hrvaške k Evropski un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epublika Hrvaška bo pristopila k Pomožnemu sporazumu med Evropsko unijo in njenimi državami članicami na eni strani, Islandijo na drugi strani in Kraljevino Norveško na tretji strani o uporabi Sporazuma o zračnem prometu med Združenimi državami Amerike na eni strani, Evropsko unijo in njenimi državami članicami na drugi strani, Islandijo na tretji strani in Kraljevino Norveško na četrti strani. Republika Hrvaška namreč ob podpisu navedenega sporazuma še ni bila država članica Evropske unije, zato mora skladno z Aktom o pristopu pristopiti tudi k prej omenjenemu sporazum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epublika Slovenija je Pomožni sporazum med Evropsko unijo in njenimi državami članicami na eni strani, Islandijo na drugi strani in Kraljevino Norveško na tretji strani o uporabi Sporazuma o zračnem prometu med Združenimi državami Amerike na eni strani, Evropsko unijo in njenimi državami članicami na drugi strani, Islandijo na tretji strani in Kraljevino Norveško na četrti strani že ratificirala. Protokola zaradi pristopa Republike Hrvaške k Evropski uniji pa ni potrebno ratificira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rav tako sprejela stališče Republike Slovenije do Predloga sklepa Sveta o podpisu, v imenu Evropske unije in njenih držav članic, Protokola o spremembi Sporazuma o zračnem prometu med Združenimi državami Amerike ter Evropsko skupnostjo in njenimi državami članicami, podpisanega 25. in 30. aprila 2007, kakor je bil spremenjen s Protokolom o spremembi Sporazuma o zračnem prometu med Združenimi državami Amerike ter Evropsko skupnostjo in njenimi državami članicami, podpisanega 25. in 30. aprila 2007, ki so ga Združene države Amerike ter Evropska unija in njene države članice podpisale 24. junija 2010, da bi se upošteval pristop Republike Hrvaške k Evropski un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epublika Hrvaška bo pristopila k Protokolu o spremembi Sporazuma o zračnem prometu med Združenimi državami Amerike ter Evropsko skupnostjo in njenimi državami članicami, podpisanega 25. in 30. aprila 2007, kakor je bil spremenjen s Protokolom o spremembi Sporazuma o zračnem prometu med Združenimi državami Amerike ter Evropsko skupnostjo in njenimi državami članicami, podpisanega 25. in 30. aprila 2007, ki so ga Združene države Amerike ter Evropska unija in njene države članice podpisale 24. junija 201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Republika Hrvaška namreč ob podpisu navedenega protokola še ni bila država članica Evropske unije, zato mora skladno z Aktom o pristopu pristopiti tudi k prej omenjenemu protokol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rPr>
      </w:pPr>
      <w:r>
        <w:rPr>
          <w:rFonts w:eastAsia="Arial" w:cs="Arial"/>
          <w:b/>
          <w:bCs/>
          <w:color w:val="000000"/>
          <w:szCs w:val="20"/>
        </w:rPr>
        <w:t xml:space="preserv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Predlog uredbe Evropskega parlamenta o vzpostavitvi načrta upravljanja za modroplavutega tuna v vzhodnem Atlantiku in Sredozemskem morju ter spremembi nekaterih uredb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Predlog uredbe Evropskega parlamenta in Sveta o vzpostavitvi večletnega načrta upravljanja za modroplavutega tuna v vzhodnem Atlantiku in Sredozemskem morju, spremembi uredb (ES) št. 1936/2001, (EU) 2017/2107 in (EU) 2019/833 ter razveljavitvi Uredbe (EU) 2016/1627. Vlada podpira predlog ured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men te uredbe je zagotoviti celovit načrt upravljanja za modroplavutega tu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Mednarodna komisija za ohranitev atlantskega tuna – ICCAT je leta 2018 sprejel Priporočilo 18-024 za vzpostavitev večletnega načrta upravljanja za modroplavutega tuna v vzhodnem Atlantiku in Sredozemskem morju. Namen uredbe je EU omogočiti izpolnjevanje njenih mednarodnih obveznosti, gospodarskim subjektom pa zagotoviti pravno varnost glede pravil in obvez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iporočilo ICCAT zagotavlja načrt upravljanja, ki je prožnejši od veljavnih pravil za obnovo, nekateri ukrepi pa so natančnejši ali bolj omejevalni, kot je nadzor v ribogojnicah. Glavne razlike zadevajo odprte sezone, omejitev prilova,  ribolovno zmogljivost, zmogljivost gojenja ter prenose v ribogojnici in naključne kontrol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edlog uredbe slovenskega ribištva ne zadeva neposredno, saj modroplavuti tun ne predstavlja ciljne ribolovne vrste slovenskih morskih gospodarskih ribič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klenitev Sporazuma med Vlado Republike Slovenije in Vlado Mongolije o odpravi vizumske obveznosti za imetnike diplomatskih in službenih potnih list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pobudo za sklenitev Sporazuma med Vlado Republike Slovenije in Vlado Mongolije o odpravi vizumske obveznosti za imetnike diplomatskih in službenih potnih listov.</w:t>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6. člena Uredbe (EU) lahko država članica sama določi izjeme glede vizumske obveznosti za imetnike diplomatskih, službenih ter drugih uradnih potnih list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ladno s Sporazumom med Vlado Republike Slovenije in Vlado Mongolije o odpravi vizumske obveznosti za imetnike diplomatskih in službenih potnih listov, bodo lahko državljani obeh pogodbenic, ki so imetniki diplomatskih ali službenih potnih listov izvzeti iz vizumske obveznosti za potovanje na ozemlje pogodbenic, za bivanja, ki ne presegajo 90 dni v katerem koli 180-dnevnem obdob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Usmeritve za delovanje Republike Slovenije v Organizaciji za gospodarsko sodelovanje in razvoj v obdobju do konca leta 2022</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Usmeritve za delovanje Republike Slovenije v Organizaciji za gospodarsko sodelovanje in razvoj (OECD) v obdobju do konca leta 2022.</w:t>
      </w:r>
    </w:p>
    <w:p>
      <w:pPr>
        <w:pStyle w:val="Normal"/>
        <w:autoSpaceDE w:val="false"/>
        <w:spacing w:lineRule="auto" w:line="240"/>
        <w:jc w:val="both"/>
        <w:rPr>
          <w:rFonts w:eastAsia="Calibri" w:cs="Arial"/>
          <w:bCs/>
          <w:color w:val="000000"/>
          <w:szCs w:val="20"/>
        </w:rPr>
      </w:pPr>
      <w:r>
        <w:rPr>
          <w:rFonts w:eastAsia="Calibri" w:cs="Arial"/>
          <w:bCs/>
          <w:color w:val="000000"/>
          <w:szCs w:val="20"/>
        </w:rPr>
        <w:t>Upoštevajoč mandat, vsebovan v Sklepu o ustanovitvi Stalne medresorske delovne skupine za zadeve OECD (v nadaljevanju SMDS) je SMDS pripravila predlog Usmeritev za delovanje RS v OECD do konca leta 2022. Predlog Usmeritev temelji na  pridobljenih izkušnjah prvih devetih let članstva RS v OECD, aktualnih prioritetah Organizacije, ter interesih in potrebah Republike Slovenije, ki izhajajo iz nacionalnih razvojnih prioritet drž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jihov namen je boljši izkoristek prednosti članstva RS v OECD.</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smeritve za delovanje RS v OECD se osredotočajo na predstavitev prednostnih področij delovanja OECD in angažma RS v njih, prednostna področja delovanja RS v OECD, vključno z aktualnimi in možnimi bodočimi projekti RS z OECD, pogoje za uspešno delovanje in uveljavljanje interesov RS v OECD ter stališča RS do temeljnih institucionalnih vprašanj Organizac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Poročilo o mednarodnem razvojnem sodelovanju Republike Slovenije za leto 2018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poročilo o mednarodnem razvojnem sodelovanju Republike Slovenije za leto 2018.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ročila o mednarodnem razvojnem sodelovanju Republike Slovenije se pripravljajo na podlagi Zakona o mednarodnem razvojnem sodelovanju in humanitarni pomoči Republike Slovenije z namenom, da se prikažejo glavne aktivnosti Slovenije na tem področju in poda ocena uspešnosti uresničevanja ciljev mednarodnega razvojnega sodelovanja. Gre za redno aktivnost vlad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Slovenija je v letu 2018 za uradno razvojno pomoč namenila 70,76 milijona evrov, kar predstavlja 0,16 odstotka bruto nacionalnega dohodka (BND).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Dve tretjini razvojne pomoči v letu 2018 oziroma 45,95 milijona EUR predstavlja večstranska razvojna pomoč. Prispevek v proračun EU, ki se nameni za razvojno sodelovanje in humanitarno pomoč v okviru EU, sledi prispevek v Evropski razvojni sklad, namenjen financiranju razvojnega sodelovanja EU s skupino afriških, karibskih in pacifiških držav ter čezmorskimi državami in ozemlji. Pomemben del večstranske pomoči namenja Slovenija tudi preko sistema Organizacije združenih narodov in Skupine Svetovne bank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Eno tretjino uradne razvojne pomoči oziroma 24,81 milijona EUR predstavlja dvostranska razvojna pomoč. Največji delež le-te predstavljajo oprostitve šolnin in štipendije (razvojni in humanitarni projekti, tehnična pomoč, namenski prispevki preko mednarodnih organizacij, podpora delovanju mednarodnih nevladnih organizacij, administrativna pomoč, ozaveščanje javnosti o pomenu mednarodnega razvojnega sodelovanja ter stroški za oskrbo beguncev in migrantov v Sloveniji). Največji delež je Slovenija tudi v letu 2018 namenila regiji Zahodnega Balkana, posamično pa največ Srb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Slovenija bi morala v skladu z mednarodnimi zavezami okrepiti prizadevanja za postopno povečevanje deleža bruto nacionalnega dohodka za uradno razvojno pomoč, da bi do leta 2030 dosegla 0,33 odstotka bruto nacionalnega dohod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Mnenje k predlogu Zakona o spremembah in dopolnitvah Zakona o državnem svet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mnenje k predlogu Zakona o spremembah in dopolnitvah Zakona o državnem svetu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sprejema mnenje k Predlogu zakona o spremembah in dopolnitvah zakona o državnem svetu, ki ga je državnemu zboru poslal Državni svet Republike Slovenije. Vlada konkretnega predloga sprememb in dopolnitev Zakona o državnem svetu ne podpi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o mnenju vlade so rešitve volilnega spora v postopku volitev v državni svet v predlogu zakona sicer v redu zastavljene, vendar še ne domišljene do te mere, da bi bile docela ustrez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ri pripravi kompleksnih pravnih rešitev (kar ureditev volilnega spora nedvomno je), je smiseln in potreben poglobljeni razmislek čim večjega števila strokovnih deležnikov, proces pa neizogibno vključuje večkratno preverjanje zastavljenih okvirov, s ciljem, da se na koncu sprejme ustavnoskladne rešit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sklepe Odbora DZ za infrastrukturo, okolje in prostor ter Odbora DZ za gospodarst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sklepe Odbora DZ za infrastrukturo, okolje in prostor ter Odbora DZ za gospodarstvo, da je ustrezna infrastruktura pogoj za gospodarski razvoj in nova delovna mesta. V zadnjih 10 letih je bil na področju cestne in železniške infrastrukture narejen velik korak naprej in še večji bi bil, če ne bi prišlo do gospodarske krize, ki je investicije v infrastrukturo dobesedno ustavila. Tako npr. na cestah ni bilo nobenih novih investicij, tudi vzdrževanje ni bilo na zahtevanem nivoju. Kljub temu pa se promet ni ustavil in nastajale so še večje poškodbe, ki jih sedaj saniramo dlje časa z veliko večjimi strošk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a je infrastruktura res pomemben pogoj za gospodarsko rast je bilo z izračuni dokazano v letu 2017 na projektu 3. razvojna os sever, kjer je bila za potrebe upravičenosti investicije prvič v Sloveniji izdelana študija širših ekonomskih učinkov te investicije. V okviru ocenjevanja širših ekonomskih učinkov so bili ocenjeni dolgoročni ekonomski učinki, ki vključujejo širše ekonomske koristi izgradnje prometne infrastrukture in izhajajo iz koristi, ki nastajajo z uporabo prometne infrastrukture s strani gospodarskih subjektov. Ocenjen je bil dodaten profit, ki bi ga proizvedli poslovni subjekti v Sloveniji, če bi le-ti razpolagali z boljšo prometno infrastrukturo oziroma bi bil zgrajen severni del 3. razvojne osi, ki bi bolje povezal predvsem gospodarske subjekte Koroške regije z ostalo Slovenijo. Ocenjena vrednost ekonomskih učinkov investicije je znotraj intervala od 32 mio evrov do 49 mio evrov na leto. S tem smo prvič v Sloveniji na področju cest dejansko ovrednotili vpliv nove cestne povezave na gospodarstv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rav tako bo vlada v skladu s 3. sklepom zagotovila zadostna finančna sredstva za izgradnjo Zahodne obvoznice Slovenska Bistrica v letih 2020 (2.000.000 evrov) in 2021 (4.800.000 evr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predelitev do sklepa Državnega sveta, sprejetega ob obravnavi zaključkov posveta z naslovom »Uresničevanje človekovih pravic invalid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Poročilo o uresničevanju človekovih pravic invalidov in ga pošlje Državnemu svet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ržavni svet Republike Slovenije (Državni svet) je na 23. seji 13. 11. 2019 obravnaval zaključke posveta z naslovom Uresničevanje človekovih pravic invalidov.  </w:t>
      </w:r>
    </w:p>
    <w:p>
      <w:pPr>
        <w:pStyle w:val="Normal"/>
        <w:autoSpaceDE w:val="false"/>
        <w:spacing w:lineRule="auto" w:line="240"/>
        <w:jc w:val="both"/>
        <w:rPr>
          <w:rFonts w:eastAsia="Calibri" w:cs="Arial"/>
          <w:bCs/>
          <w:color w:val="000000"/>
          <w:szCs w:val="20"/>
        </w:rPr>
      </w:pPr>
      <w:r>
        <w:rPr>
          <w:rFonts w:eastAsia="Calibri" w:cs="Arial"/>
          <w:bCs/>
          <w:color w:val="000000"/>
          <w:szCs w:val="20"/>
        </w:rPr>
        <w:t>Državni svet poziva Vlado Republike Slovenije, da zaključke posveta podrobneje prouči in se v roku 30 dni do njih opredeli z vidika vsakega posameznega ministrskega resorja, pristojnega za posamezno področje, izpostavljeno v zaključkih posveta, ne zgolj z vidika Ministrstva za delo, družino, socialne zadeve in enake mož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je bila s priporočili Odbora za pravice invalidov seznanjena in je na 180. redni seji 24. 5. 2018 sprejela sklep v katerem je zadolžila pristojna ministrstva in vladne službe, da preučijo priporočila Odbora za pravice invalidov in sprejmejo ukrepe za njihovo pravočasno in učinkovito uresničevanje, ali pripravijo utemeljeno obrazložitev, zakaj določenega priporočila ne bodo uresničila v celo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delo, družin, socialne zadeve in enake možnosti je pozvalo pristojna ministrstva na katera se zaključki posveta nanašajo, da posredujejo svoja poročila. Na podlagi prispelih dokumentov je pripravljeno Poročilo o uresničevanju človekovih pravic invalidov, po posameznih ministrstv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dr. Franca Trčka o dobrih praksah na področju arhitekture in urbanistične preno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Državnega zbora dr. Franc Trček je na vlado naslovil vprašanje v zvezi z dobrimi praksami na področju arhitekturne in urbanistične prenove. Kot primer dobre prakse navaja prenovo dela Zavoda za gluhe in naglušne. To ni edini tak primer, poslancu odgovarja vlada. </w:t>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pristojno za izobraževanje, je izvedlo in izvaja različne projekte, ki so vsak zase svojevrsten primer dobre prakse, vsak pa je rezultat interdisciplinarnega sodelovanja med strokovnimi delavci pristojnega ministrstva, projektanti, ravnatelji zavodov, uporabniki, izvajalci del ter dobavitel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lede dinamike in financiranja celotne prenove Zavoda za gluhe in naglušne vlada poslancu odgovarja, da bo izvedba druge faze investicije načrtovana takoj, ko bo to omogočil proračun pristojnega ministrs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sprejela odgovor na pisno poslansko vprašanje Lidije Ivanuša v zvezi z javnimi naročili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odgovor na pisno poslansko vprašanje poslanke Lidije Ivanuša v zvezi z javnimi naročili in ga pošlje Državnemu zboru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prašanja se nanašajo tako na državo, kot tudi na družbe v državni lasti in občine, pri čemer razpolagamo le s podatki za ministrstva, organe v sestavi in vladne službe, ne pa tudi za državna podjetja in obči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vladnem gradivu so tako podani podatki o porabljenih sredstvih za ministrstva in organe v sestavi, ki so sporočili višino sredstev v letih 2017, 2018 in 2019 za najem zunanjih pravnih strokovnjakov za javna naročil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Ali imajo uslužbenci, ki se ukvarjajo z javnimi naročili tudi konkurenčno klavzulo, je odvisno od delavca in delodajalca in je zajeta v posamezni pogodbi o zaposlitvi, urejata pa jo Zakon o javnih uslužbencih in Zakon o delovnih razmerjih. Vlada nima podatka, ali in kateri uslužbenci imajo v pogodbah določeno takšno klavzulo. Ni pa ta klavzula namenjena temu, da se preprečuje nasprotje interesov, saj to ureja Zakon o javnem naročan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ateri uslužbenci (vrsta delovnega mesta, izobrazba, delovne izkušnje) v občinah izvajajo javna naročila in kdo sprejema odločitve v posameznem organu je odvisno od organiziranosti posameznega naročnika in pooblastil posameznih oseb znotraj njega. ZJN-3 pa za določena nedovoljena ravnanja ureja tudi odgovornost. Kdo je v konkretnem primeru pri konkretni pravni osebi odgovorna oseba in ali je tudi podana odgovornost, je odvisno od več okolišči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ezano na vprašanja, kdo in kako določa kriterije pri javnih naročilih, je v odgovoru pojasnjeno, da so naročniki dolžni opredeliti tehnične specifikacije tako, da vsem gospodarskim subjektom zagotavljajo enak dostop do postopka javnega naročanja in neupravičeno ne ovirajo odpiranja javnih naročil konkurenci. V vsakem primeru pa morajo biti tehnične specifikacije objektivno opravičljive in strokovno utemeljene ter neposredno povezane s predmetom javnega naročil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 zadnjem delu vprašanj, ki se nanašajo na delo Državne revizijske komisije (DKOM), pa je v odgovoru navedeno, da je DKOM neodvisen in samostojen državni organ, ki odloča o zakonitosti oddaje javnih naročil v vseh stopnjah postopka javnega naročanja in o prekrških naročnikov, ponudnikov in podizvajalcev po zakonih, ki urejajo področje javnega naročanja. Vlada nima pristojnosti presoje vsebine ali načina delovanja DKOM. Slednja mora na podlagi ZPVPJN enkrat letno o svojem delu poročati Državnemu zboru Republike Slovenije (in ne Vlad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sprejela odgovor na pisno poslansko vprašanje Janija Ivanuše v zvezi z občinskimi uslužbenci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poslanca Janija Ivanuše v zvezi z občinskimi uslužbenci  in ga posredu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Občine so na podlagi Zakona o lokalni samoupravi (ZLS) temeljne samoupravne lokalne skupnosti, ki v okviru Ustave Republike Slovenije in zakonov samostojno urejajo in opravljajo svoje zadeve in izvršujejo naloge, ki so nanje prenesene z zakoni. Na podlagi Zakona o javnih uslužbencih (ZJU) je v upravi samoupravne lokalne skupnosti delodajalec lokalna skupnost, župan pa predstojnik občinske uprave, ki izvršuje pravice in dolžnosti delodajalca. Upoštevaje navedeno so torej občine samostojni delodajalci, zato vlada nima pristojnosti za zbiranje konkretnih podatkov po posameznih občinah glede števila novo zaposlenih kot tudi ne glede števila odpuščenih javnih uslužbencev. Skladno z ZJU lahko uprave lokalnih skupnosti vodijo kadrovsko evidenco za svoje potrebe, skladno z zakonom, ki ureja evidence na področju dela in socialne varnosti pa kot delodajalci vodijo evidence, ki jih določa ta zako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e glede na navedeno pa vlada pojasnjuje, da so v okviru portala plač dostopni podatki o izplačanih plačah in na tej podlagi tudi o številu javnih uslužbencev na podlagi opravljenih ur dela oziroma na podlagi izplačanih plač. Na tej podlagi je v preglednici, ki je priloga gradiva, prikazano gibanje skupnega števila zaposlenih v občinah od leta 2010 dalje, pred letom 2010 tovrstnih podatkov na portalu plač ni dostopn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Glede delež mase plač v občinskih proračunih vlada pojasnjuje, da so po podatkih Ministrstva za finance občine med 2009 in 2018 namenjale za plače in prispevke delodajalca za socialno varnost v povprečju 6,55 % od proračuna občine, najmanj 5,91 % v letu 2009 in največ 7,56 % v letu 2016. Podrobnosti glede deležev mase plač v občinskih proračunih po letih in po občinah so razvidne iz preglednice, ki je kot priloga sestavni del tega odgovo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lede števila podžupanov v občinah vlada pojasnjuje, da ZLS določa, da ima občina najmanj enega podžupana, ki ga imenuje župan izmed članov občinskega sveta. Zgornje meje za število podžupanov v občini zakon ne določa, število podžupanov določi občinski svet s statutom. Ministrstvo za javno upravo je za mandat 2018 - 2022 zbralo podatke o številu podžupanov. Skupno število podžupanov je 243, od tega je 23 poklicnih, 220 pa nepoklicnih. Število podžupanov v posamezni občini se giblje med enim in petimi, brez podžupana je trenutno 34 občin. Pregled števila podžupanov po posameznih občinah je priložen v preglednic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poslansko vprašanje Lidije Ivanuše v zvezi z neposrednimi oblikami sodelovanja občanov pri odločanju v povezavi z nadomestilom za uporabo stavbnega zemljišč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slansko vprašanje poslanke Državnega zbora Republike Slovenije Lidije Ivanuša v zvezi z neposrednimi oblikami sodelovanja občanov pri odločanju v povezavi z nadomestilom za uporabo stavbnega zemljišča in ga pošl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avke, carine in druge dajatve predpisuje država z zakonom, lokalne skupnosti pa davke in druge dajatve predpisujejo ob pogojih, ki jih določata ustava in zakon. Občine pri predpisovanju davkov niso samostojne in neodvisne, pač pa svojo pooblastilo za predpisovanje davkov črpajo iz primarne pristojnosti države. Občine v Sloveniji predpisujejo stopnjo davka od premoženja v skladu z Zakonom o davkih občanov  in NUSZ. Pri davku od premoženja je občini dano pooblastilo za določitev zgolj enega elementa za določitev davčne obveznost, pri NUSZ pa imajo občine visoko stopnjo avtonomije, saj z občinskim odlokom za odmero NUSZ predpišejo skoraj vse elemente potrebne za odmero (območja na katerih se NUSZ plačuje, točkovalnike, vrednost točke, pa tudi nekatere oprostit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bčinski referendum o odloku o nadomestilu za uporabo stavbnega zemljišča oziroma o sklepu o višini točke za izračun nadomestila za uporabo stavbnega zemljišča ni dopusten, ker v skladu z Zakonom o lokalni samoupravi z referendumom ni mogoče odločati o splošnih aktih, s katerimi se v skladu z zakonom predpisujejo občinski davki in druge dajat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NUSZ urejajo državni predpisi, občine pa na podlagi državnih predpisov z odlokom o NUSZ sprejmejo podlage za odmero NUSZ in popolnoma samostojno določijo višino NUSZ neposrednim uporabnikom stavbnih zemljišč. NUSZ ureja Zakon o izvrševanju proračunov Republike Slovenije za leti 2018 in 2019  v povezavi z Zakonom o stavbnih zemljiščih in v povezavi z Zakonom o graditvi objektov ter Dogovorom o usklajevanju meril za določanje območij, na katerih se plačuje nadomestilo za uporabo stavbnega zemljišča in merilih za določanje višine tega nadomestil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stavno sodišče Republike Slovenije je v odločbi št. U-I-39/97 z dne 16. 12. 1999 opozorilo na spornost pravne izvedbe NUSZ, vendar pa je sistem skupaj z davkom od premoženja kljub spornosti obdržalo v veljavi do nove sistemske ureditve obdavčitve nepremičnin na način uvedbe premoženjskega davka. Poslankin predlog omejitve višine vrednosti točke pri NUSZ bi zahteval pripravo povsem nove metodologije za izračunavanje NUSZ, ki bi jo bilo potrebno urediti na zakonski ravni. Enotno metodologijo, ki bi lahko odrazila objektivno in ustavno skladno tako razlike med občinami, kot tudi razlike med občani znotraj občin, je RS prav za namene uvedbe novega bolj pravičnega davka na nepremičnine že vzpostavila, saj je na podlagi Zakona o množičnem vrednotenju nepremičnin vzpostavljen sistem ocenjevanja tržnih vrednosti vseh nepremičnin v državi. Zgolj popravki ali spremembe zakonskih določb o NUSZ niso mogoči, saj predpisi, ki urejajo NUSZ, ne veljajo več, ampak se jih lahko skladno z odločbo Ustavnega sodišča U-I-313/13 z dne 21. 3. 2014, s katero je to razveljavilo davek na nepremičnine, samo še uporabl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i odgovornosti za morebitni nepobran NUSZ od nezazidanih stavbnih zemljišč na ravni občine je potrebno ločiti primere, ko neodmero NUSZ za nezazidana stavbna zemljišča določi že občinski svet, od primerov, ko je nepobran NUSZ posledica nepopolnih podatkov občine oziroma neposredovanja podatkov Finančni upravi Republike Slovenije, ki za občine izvaja odmero NUSZ.</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sprejela odgovor na pisno poslansko vprašanje poslanca Janija Ivanuše v zvezi s svetniškim mandatom</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slansko vprašanje poslanca Državnega zbora Republike Slovenije Janija Ivanuše v zvezi s svetniškim mandato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vodoma pojasnjujemo postopek in zakonske podlage za konstituiranje občinskega sveta in sklic seje občinskega sveta. Zakon o lokalni samoupravi (ZLS)  ima le splošne določbe o konstitutivni seji ter splošno določbo o sejah občinskega sveta, ki določa, kdo sejo sklicuje, najmanjše število sej občinskega sveta, kdo jih vodi ter sklepčnost in potrebno večino za sprejemanje odločitev. ZLS pa med ostalim določa, da se seje občinskega sveta sklicuje v skladu z določbami statuta in poslovnika občinskega sve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prašanja, ki jih zastavlja poslanec v zvezi s sklicem seje občinskega sveta, se torej nanašajo na postopke, ki se urejajo s poslovnikom občinskega sveta. Ker gre za materijo, ki se ureja z občinskim predpisom, je ta lahko urejena od občine do občine drugač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konodaja ministrstvu, pristojnemu za lokalno samoupravo,  ali vladi ne daje pooblastila, da bi se posegalo v delovanje organov občine. Namen zakonodajalca je, da kolektivni organi delujejo v polni sestavi, zato se postopke povezane z mandati vodi brez odlašanja, da se čim prej zagotovi potrditev mandata. Običajno se svetnika povabi na sejo,  na kateri se potrjuje njegov mandat in lahko od potrditve mandata dalje sodeluje na sejah in pri glasovanjih občinskega sve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 svojem pisnem poslanskem vprašanju poslanec omenja prakso kamniške občine, v njegovem telefonskem  poizvedovanju na Ministrstvu za javno upravo  pa je šlo za primer iz Občine Medvode. Po pregledu poslovnikov občinskih svetov obeh navedenih občin ugotavljamo, da členi, ki urejajo konstituiranje sveta, ne urejajo enakih zadev, niti nimajo enakih besedil. Obe rešitvi sta skladni z zakonom, saj ima vsak občinski svet legitimno pravico s svojim poslovnikom urediti vso njemu pomembno materijo na način, ki je zanj najbolj ustrezen. Po preučitvi Poslovnika občinskega sveta Občine Medvode ugotavljamo, da tudi ta nima natančnih določb glede potrditev mandata nadomestnemu članu občinskega sveta in njegovega vabljenja na sejo, kakor jih tudi nima Poslovnik občinskega sveta občine Kamnik. Lahko pa iz Sprememb in dopolnitev Poslovnika Občinskega sveta Občine Medvode ugotovimo, da so spremenili določbo, ki se sicer nanaša na vodenje konstitutivne seje, ki jo po noveli iz leta 2018 do konca vodi najstarejši član občinskega sveta, pred to novelo pa jo je že takoj po ugotovitvi mandata novoizvoljenega župana vodil slednji. Kadar poslovnik katere od vsebin in postopkov ne ureja, je mogoče uporabiti tudi prakso iz preteklih postopkov. Zato bi tudi v konkretnem primeru veljalo preveriti, kako je v enakih primerih občinski svet Občine Medvode ravnal v pretekl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olmačenje občinskih predpisov je v pristojnosti organa, ki je predpis sprejel, v tem primeru občinskega sveta. Zato v primeru dvoma vsak član občinskega sveta lahko naslovi vprašanje na  občinski svet oziroma njegovo delovno telo, praviloma je to Statutarno pravna komisija. Ministrstvo za javno upravo je bilo naknadno še seznanjeno, da je župan Občine Medvode, z namenom odpraviti vsak dvom v postopek, predlagal prekinitev seje občinskega sveta, na njegovo nadaljevanje pa sklenil povabiti tudi člana občinskega sveta, ki mu je bil na prekinjeni seji potrjen manda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o poslansko vprašanje v zvezi z protikorupcijskim nadzorom</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slansko vprašanje poslanca dr. Franca Trčka v zvezi z protikorupcijskim nadzorom in ga posredu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ca zanima kdaj in kako bo zagotovljen on-time protikorupcijski nadzor pri projektih kot so npr. Energetska prenova SB Trbovlje in kdo ga bo avtonomno izvajal in kako bo financiran ter nujno potreben protikorupcijski nadz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se zaveda pomembnosti sistema javnega naročanja in ocenjuje, da imamo enega najbolj transparentnih sistemov v Evropi. Področje regulira tako javnonaročniška zakonodaja kot zakonodaja s področja integritete in preprečevanja korupcije. Poudariti je potrebno tudi vlogo nadzornih institucij, zlasti Državne revizijske komisije za revizijo postopkov oddaje javnih naročil, Urada RS za nadzor proračuna, Računskega sodišča RS, Komisije za preprečevanje korupcije in Agencije RS za varstvo konkurence, ki svojo nadzorno vlogo, tako z vidika naknadnega nadzora izvedenih postopkov kot preventivnega učinka njihovih ugotovitev in poročil opravljajo kvalitetno in temeljit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izpostavlja, da je bilo področje transparentnosti javnega naročanja v najnovejšem poročilu OECD »Government at Glance«, izdanem v mesecu novembru letos, prepoznano kot tisti del javnega sektorja v Sloveniji, ki med državami izstopa v pozitivnem smislu. Poročilo »Government at Glance« OECD pripravi vsaki dve leti in v njej primerja države članice OECD pri različnih storitvah in funkcijah javnega sektorja. Tokratna študija za RS izpostavlja področje javnega naročanja, kjer ugotavlja, da je v Sloveniji to področje urejeno izjemno transparentno. Slovenija med državami članicami izstopa, saj ponuja največ informacij, ki so dostopne javnosti. Poleg razpisne dokumentacije in meril za izbor, odločitve o oddaji naročila in same pogodbe, so javnosti dostopne tudi ponudbe, izpostavljajo v OECD. Transparentnost javnega naročanja je namreč zelo pomembna, saj ključno in neposredno vpliva na zniževanje korupcijskih tveganj, omejuje dogovore med ponudniki, vnaša večjo gospodarnost v poslovanje, povečuje konkurenčnost in znižuje stroške delovanja javnega sektorja. V svojem poročilu OECD tudi poudarja, da je Slovenija ena izmed šest držav članic OECD, ki je uspela svoj sistem za elektronsko javno naročanje povezati z državnim računovodskim sistemo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topki javnega naročanja v Sloveniji trajajo podpovprečno dolgo glede na postopke javnega naročanja v drugih državah v Evropski uniji, postopki pravnega varstva pa so med najkrajšimi v državah članicah Evropske unije. Zato Vlada RS ugotovitve OECD vidi kot priznanje za uspešno delo na širšem področju sistema javnega naročanja in informatizacije javnega naročanja, kjer je danes mogoče dobiti praktično vse podatke v postopkih javnega naročanja, vključno z dnevno osveženimi podatki o oddaji vseh javnih naročil v Republiki Sloveniji preko portala Stati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memben korak pri nadzoru nad javnim naročanjem pomeni uvedba elektronskega javnega naročanja, ki povečuje odprtost in transparentnost javnega naročanja, širši javnosti omogoča pregled nad postopki javnega naročanja, omogoča jim ogled predračunov oddanih ponudb, saj zakonsko zahtevano javno odpiranje ponudb sedaj poteka v informacijskem sistemu e-JN, širši in strokovni javnosti omogoča tudi nadzor nad porabo javnih sredstev. Prav tako onemogoča izigravanje pravil javnega naročanja, npr. naknadno oddajanje ponudb ter otežuje dogovarjanje med ponudniki ter med ponudniki in naročniki. Ker elektronsko izvajanje postopkov omogoča boljši anonimiziran izvoz podatkov (večja količina podatkov in njihova večja zanesljivost), so statistične analize in spremljanje trendov olajšani in omogočajo boljše prilagajanje sistema javnega naročanja potrebam gospodarskega trg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eveda pa ob načrtovanju sistema javnega naročanja ni mogoče spregledati, da so napake predvsem na nivoju priprave in izvedbe postopka JN ter v vsebini dokumentacije. Ta problem rešuje Akcijski načrt za izboljšanje profesionalizacije v RS, ki ga ministrstvo, pristojno za javno naročanje, trenutno aktivno izvaja in, ki vsebuje vrsto sistemskih ukrepov. Pri tem sta dvig kompetenc javnih uslužbencev ter pomoč tako naročnikom kot tudi ponudnikom za večjo pravno varnost, kakovost in gospodarnost dve izmed ključnih prioritet ministrstva, pristojnega za javno naročanje. Med ukrepe v izvajanju med drugim sodijo oblikovanje kakovostnih usposabljanj in spodbujanje institucionaliziranega usposabljanja, razvoj Akademije za javno naročanje, izvedba brezplačnih usposabljanj in delavnic, pisno in telefonsko svetovanje, izdelava tematskih smernic, brošur in shem, informatizacija celotnega postopka vodenja javnega naročila in drugi podobni ukrep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oleg navedenega je Vlada RS teme obvladovanja korupcijskih tveganj naslovila tudi v svojem operativnem dvoletnem programu krepitve integritete in transparentnosti (Program Vlade Republike Slovenije za krepitev integritete in transparentnosti 2017–2019), ki je rezultat rezultat medresorskega sodelovanja ter sodelovanja z nevladnimi organizacijami (Transparency International Slovenije in CNVOS) in Komisijo za preprečevanje korupc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ed področij ukrepov v navedenem programu Vlade RS sta tudi področji: Javne finance – upravljanje in nadzorni mehanizmi (ukrepi, kot so prenovitev ureditve glede podeljevanja koncesij, krepitev integritete poslovnega okolja, in drugi) in transparentnost, gospodarnost in učinkovitost pri porabi javnih sredstev (ukrepi, ki se nanašajo na postopke javnega naročanja, gospodarjenje z državnimi nepremičninami in drug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radi vsega navedenega bodo nadaljnji ukrepi na področju javnega naročanja usmerjeni predvsem v večjo fleksibilnost in celovitost sistema. Rešitve za boljši sistem, predvsem za kompleksen sistem javnega naročanja, je potrebno iskati celovito in v sinergiji, glede na vse zaželene učink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Odgovor vlade na poslansko vprašanje Tomaža Lisca v zvezi z zaščito Teran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Tomaža Lisca  v zvezi z zaščito Terana in ga posreduje Državnemu zboru 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ca Tomaža Lisca je zanimalo, s katerimi ukrepi je RS v letih 2017, 2018 in 2019 uresničevala sprejete sklepe - glede ohranitve celovitosti zaščitene označbe porekla za slovensko vino Teran, glede uporabe vseh političnih in pravnih sredstev za ohranitev ekskluzivne uporabe imena Teran samo za zaščiteno vino s planote Kras v Sloveniji ter glede ustreznih ukrepov za promocijo vina Teran z zaščiteno označbo porek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na poslansko vprašanje odgovorila, da je EK maja 2017 sprejela uredbo glede sort vinske trte in njihovih sopomenk, ki se lahko uporabijo na etiketah vina, s katero Hrvaški omogoča izjemo za označevanje sorte vinske trte teran na vinih, pridelanih v Hrvaški Istr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mu te delegirane uredbe ves čas nasprotovala in o tem poročala na sejah Odbora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 sprejemu uredbe s strani Komisije v letu 2017 uporabila možnosti, ki jih omogočajo postopki za delegirane akte. Za namen zavrnitve sprejema akta v Svetu EU je minister za kmetijstvo, gozdarstvo in prehrano julija 2017 zahteval razpravo o predlogu te delegirane uredbe Komisije in s stališčem Slovenije ter razlogi za nasprotovanje tej uredbi ponovno seznanil države članice. Kljub podpori nekaterih držav članic zahtevana večina za zavrnitev akta v Svetu EU ni bila doseže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namen zavrnitve sprejema akta v Evropskemu parlamentu je Ministrstvo za kmetijstvo, gozdarstvo in prehrano za pomoč zaprosilo tudi slovenske poslance Evropskega parlamenta, vendar je Kmetijski odbor Evropskega parlamenta zavrnil ugovor proti delegiranemu akt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edično je julija 2017 uredba Komisije stopila v veljavo, nakar je Slovenija septembra 2017 na Splošno sodišče EU vložila tožbo zoper Komisijo zaradi ugotovitve ničnosti zadevne delegirane uredb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skladu z možnostmi v sodnem postopku je Komisija na vloženo tožbo decembra 2017 podala odgovor, na katerega je Slovenija v februarju 2018 podala repliko. Na podano repliko je Komisija podala dupliko, Hrvaška pa je junija 2018 vložila intervencijsko vlogo v podporo navedbam Komisije. Slovenija je julija 2018 na Splošno sodišče EU posredovala stališče o intervencijski vlogi, s čimer se je zaključil pisni del postopka. Zato je Slovenija avgusta 2018 vložila zahtevo za (ustno) obravnavo, ki je bila določena za december 2019. Slovenija, Komisija in Hrvaška so oktobra 2019 pisno odgovorile na vprašanja sodišča. Slovenijo v postopku pred Splošnim sodiščem EU zastopata Državno odvetništvo in nemški odvetnik dr. Roland Knaak.</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topek se bo zaključil z razglasitvijo sodbe Splošnega sodišča EU, zoper katero je možna pritožba na (drugostopenjsko) Sodišče EU. Vlada ocenjuje, da bi bila sodba lahko razglašena sredi leta 2020, dinamika pa je odvisna od postopanja drugih strank.</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vsem tem času se vzporedno izvajajo vsi razpoložljivi ukrepi za promocijo vina Teran, kot so: podpora vinarskemu sektorju za sejemske in promocijske dejavnosti na ciljnih trgih, podpora za promocijo vina na trgih tretjih držav in podpora za obveščanje potrošnikov v državah članicah o sistemih EU za označbe porekla in geografske označbe. Poseben poudarek Teranu in Krasu je bil dan tudi v okviru dvoletnega mednarodnega projekta Agrotur II, Trajnostni razvoj kmetijstva in turizma na čezmejnem Krasu, ki je financiran iz Evropskega sklada za regionalni razvoj in se je začel izvajati jeseni leta 2017.</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Odgovor vlade na poslansko vprašanje poslanca dr. Franca Trčka v zvezi z varovanjem kmetijskih zemljišč</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poslanca dr. Franca Trčka v zvezi z varovanjem kmetijskih zemljišč in ga poslala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ca Trčka je v svojem pisnem poslanskem vprašanju Vladi zapisal, da je Slovenija na repu držav članic EU po obsegu kmetijskih zemljišč na prebivalca, sočasno pa se nam dogajajo tako zaraščanja, opustitve rabe kot tudi spremembe namembnosti v industrijske ali še v večji meri logistično-skladiščne rabe te redke dobrine. Zato je vprašal, kdaj in kako bo končno že presekala s temi nedopustnimi praksami, nadalje, s katerimi politikami, ključno z mehanizmi sofinanciranja, se bomo na tem področju premaknili z repa EU oziroma pridobili nove kmetijske površine ter nazadnje še za katere oblike kmetovanja jih bomo uporabljal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meni, da se bo pozidava kmetijskih zemljišč omejila z določitvijo trajno varovanih kmetijskih zemljišč. Ukrep je namenjen trajnemu varovanju kmetijskih zemljišč pred spremembo namenske rabe in s tem varovanju naravnega vira, ključnega za pridelavo hrane, razvoj podeželja in nadaljnji razvoj kmetijstva. Podoben ukrep, s katerim želimo investitorje usmeriti na slabša kmetijska zemljišča, je tudi plačilo odškodnine zaradi spremembe namembnosti kmetijskega zemljišč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spremembo Zakona kmetijskih zemljiščih se predlaga dvig višine odškodnine zaradi spremembe namembnosti kmetijskega zemljišča za 100 odstotkov glede na dosedanjo ureditev, poleg tega se razširi obveznost plačila odškodnine tudi za kmetijska zemljišča, ki imajo boniteto od 35 do 50 točk. S spremembo se predlaga tudi mehanizem vzpostavitve novih nadomestnih kmetijskih zemljišč v primerih, ko občina načrtuje spremembo namenske rabe kmetijskih zemljišč v stavbna zemljišča in večina prostih površin, ki so primerne za zgostitve, prenovo ali spremembo rabe še ni izkoriščenih. Mehanizma vzpostavitve nadomestnih kmetijskih zemljiščih se ministrstvo, pristojno za kmetijstvo, poslužuje že sedaj, in sicer v primerih, ko se infrastrukturni objekti ne morejo izogniti gradnji na kmetijskih zemljišč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leg odpravljanja zaraščanja namerava Vlada v prihodnje določiti tudi ukrepe za preprečevanje zaraščanja, kar je dolgoročno finančno in energijsko učinkoviteje. S tem se omogoči, da je zemljišče ves čas v pridelovalni funkciji in da se z vlaganji izboljšuje dostopnost in pridelovalni potencial zemljiš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Odgovor vlade na vprašanje poslanca Janija Ivanuše v zvezi s spremembo namembnosti kmetijskih zemljišč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vprašanje poslanca Janija Ivanuše v zvezi s spremembo namembnosti kmetijskih zemljiščih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ca Ivanušo je zanimalo v koliko primerih in v kolikšnem obsegu (ha) so vladni organi izdali pozitivna mnenja po posameznih občinah v postopkih priprav prostorskih aktov ter v spremembah za spremembo namenske rabe kmetijskih zemljišč v območja stavbnih zemljiš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v svojem odgovoru podala mnenje, da se pozidave kmetijskih zemljišč ni mogoče scela izogniti, jo je pa mogoče bistveno omejiti. Na Ministrstvu za kmetijstvo, gozdarstvo in prehrano (MKGP) menimo, da bomo pozidavo kmetijskih zemljišč omejili z določitvijo trajno varovanih kmetijskih zemljišč. Območja TVKZ se namreč najmanj 10 let od uveljavitve prostorskega akta občine, s katerim so bila ta območja določena, ne bodo smela spreminja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KGP si pri vsaki spremembi občinskih prostorskih aktov prizadeva, da se v postopku spremeni čim manj kmetijske namenske rabe v stavbno, hkrati pa usmerja k rešitvam, ki ne bi omejevale gospodarskega razvoja v občini. Za dosego tega ima vzpostavljene različne mehanizme, ki so navedeni v odgov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cu Ivanuši so bili na njegovo zahtevo predstavljeni podatki o spremembah namenske rabe kmetijskih zemljišč ob sprejetih občinskih prostorskih načrtih in spremembah in dopolnitvah občinskih prostorskih načrtov po letih od 2012 napre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na vprašanje poslanca Soniboja Knežaka v zvezi z izvajanjem projekta Donirana hran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vprašanje poslanca Soniboja Knežaka v zvezi z izvajanjem projekta Donirana hrana in ga poslala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Knežak v svojem vprašanju navaja, da je ideja razdeljevanja hrane Zveze Lions klubov Slovenije prišla do točke, ko skupaj s prostovoljci Območnih združenj Rdečega križa Slovenije, Karitasa, zaposlenih v javnih zavodih ter prostovoljcih drugih društev, dela ne zmorejo več. Navaja pa tudi količine hrane, ki so se razdelile v zadnjih letih. Pripravljenost donatorjev je vse večja, cilj pa je 1000 t donirane hrane na leto (letos 400 t). Poslanec tudi ocenjuje, da projekt presega okvirje enega ministrstva, npr. Ministrstva za kmetijstvo, gozdarstvo in prehrano (MKGP), ki da je že s tem, ko je donirana hrana dobila svoje mesto v Zakonu o kmetijstvu, stopilo korak k projektu. Meni pa, da bi morala država projekt obravnavati celostno. Zato Vlado sprašuje: ali potekajo dogovori z Zvezo Lions klubov za sistemsko rešitev projekta Donirane hrane in če, v katero smer gredo predvidene rešitve ter ali bi bilo mogoče, da se na lokalni ravni za izvajanje tega projekta omogoči tudi dodatne zaposlitve preko javnih de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slancu odgovorila, da so na MKGP imeli z Zvezo Lions klubov Slovenije že več sestankov, kjer so se seznanili z njihovim obsegom dela in težavami, s katerimi se srečujejo pri humanitarnem delu. MKGP njihovo delo podpira in bo zato v prvi polovici leta 2020 ponovno pripravil Javni razpis za sofinanciranje nakupa tehnične opreme za doniranje hrane. Ministrstvo pripravlja tudi podlage za Strateški načrt za manj odpadne hrane v verigi preskrbe s hrano, ki sledijo trajnostnim razvojnim ciljem  Združenih narodov do 2030. V dokumentu je izpostavljena tudi donirana hrana. Na ministrstvu Knežaku pritrjujejo, češ da je potrebno projekt donirana hrana peljati na vladnem nivoju, saj je tema večplastna in zahteva sodelovanje več ministrstev in zunanjih partnerjev (Lions klubi, Rdeči križ Slovenije, Slovenska karitas in drug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Javna dela na lokalni ravni so odraz lokalnih potreb. Če so na lokalni ravni za ta namen potrebe, potem se določi izvajalca in naročnika, ki bosta pripravila ponudbo in jo tudi oddala na javno povabilo za izbor programov javnih del. Vsebina, ki odraža omenjeno potrebo je okvirno določena v Katalogu programov javnih del. Pogoj vsekakor je, da je ponudba izvajalca izbrana na javnem povabilu. V tem primeru bo Zavod za zaposlovanje napotil primerne osebe na opravljanje del in nalog v program javnega del, ki je bil izbran na javnem povabil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delo, družino, socialne zadeve in enake možnosti bo za javna dela v letu 2020 namenilo 22 milijonov evr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poslansko vprašanje v zvezi s spodbujanjem ekološko naravnanega gradbeništv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vprašanje dr. Franca Trčka v zvezi s spodbujanjem ekološko naravnanega gradbeništv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med drugim odgovarja, da Ministrstvo za okolje in prostor vodi večletni Integriran projekt LIFE IP CARE4CLIMATE (LIFE IP Poskrbimo za podnebje) katerega sklop je tudi Trajnostna gradnja, in pri tem še posebej trajnostne stavbe. Ta projekt bo prinesel kar nekaj novosti v Slovenski prostor, saj bo zagotovil kakovost celovite obnove, vzpostavil standarde trajnostne gradnje pri novogradnjah poslovnih stavb, v nadaljevanju pa predvidoma tudi,  drugih vrstah stavb. Pri tem ni treba posebej poudarjati, da se bodo izkazale prednosti, ki jih ima les kot trajnosti in okoljsko, posebej ogljično prijazen material.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Les je ogljično nevtralen in tako v tem pogledu idealen material. Vlada RS se tega zaveda, zato tako na zakonodajnem kot tudi na operativnem področju izvaja različne aktivnosti za spodbujanje rabe lesa pri gradnji javnih stavb. Eko sklad, Slovenski okoljski javni sklad vsako leto objavlja pozive za dodeljevanje nepovratnih finančnih spodbud pravnim osebam za naložbe v učinkovito rabo energije ter občinam za gradnjo skoraj nič energijskih stavb splošnega družbenega pomena. Poslovni in finančni načrt Eko sklada za leto 2019 predvideva nepovratne finančne spodbude za trajnostno leseno gradnjo v višini 10 mio evrov iz sredstev Sklada za podnebne spremembe, ki bodo namenjene občinam in ministrstvom za nove naložbe v gradnjo lesenih skoraj nič-energijskih stavb splošnega družbenega pomena (vrtci, šole, športne dvorane, knjižnice, zdravstveni domovi). Namen je spodbujanje gradnje novih lesenih javnih stavb, ki bodo imele vgrajeno leseno zunanje stavbno pohištvo in toplotno zaščito naravnega izvora iz obnovljivih virov. Stavbe bodo tako energijsko bistveno učinkovitejše od siceršnjih mejnih zahtev zakonskih predpisov in bodo zagotavljale zmanjšanje količine potrebne energije za njihovo delovanje, pri čemer bo končna energija v veliki meri proizvedena iz obnovljivih virov na kraju samem ali v bližini.  V Programu porabe sredstev Sklada za podnebne spremembe v letu 2020, ki bo v kratkem obravnavan na Vladi RS, se za leto 2020 zagotavlja 13 mio evrov EUR sredstev za »Trajnostno gradnjo z lesom«, ministrstvo pa je tik pred novim letom objavilo razpis za sofinanciranje gradnje trajnostnih  javnih najemnih večstanovanjskih stavb zgrajenih v lesu. Tako se tudi iz programa porabe sredstev podnebnega sklada jasno kaže zaveza vlade, da konkretno spodbuja gradnjo lesenih stavb.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zitiven učinek Uredbe o zelenem javnem naročanju, ki je začela veljati leta 2011 se kaže tako v povečanju števila javnih objektov, ki so se do danes zgradili, kot tudi v povečanju števila podjetij, ki se ukvarjajo s proizvodnjo lesenih stavb in polproizvodov zanje. Takšnih podjetij je danes že več ko 100, kar se seveda pozitivno odraža tudi v povečanju števila zaposlenih v lesarstvu. Zgrajenih je bilo več deset javnih objektov (vrtci, osnovne šole, športne dvorane, zdravstveni domovi in drugi večnamenski objekti), pri katerih znaša delež vgrajenega lesa, skladno z določili uredbe, najmanj 30%. Veliko je tudi v celoti lesenih. Ministrstvo za okolje in prostor in Ministrstvo za gospodarski razvoj in tehnologijo vodita tudi dialog o dopolnitvi Uredbe o zelenem javnem naročanju v smeri, da se na eni strani nabor objektov, ki se gradijo v lesu poveča, na drugi strani pa upoštevajo relevantne prostorske, gradbenotehnične in upravljavske omejit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poslansko vprašanje v zvezi z ureditvijo informacijske infrastruktur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dr. Franca Trčka v zvezi z ureditvijo informacijske infrastrukture v Službi za razvoj in evropsko kohezijsko politiko. Dokument bo vlada poslala Državnemu zboru 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odgovarja, da informacijski sistem eMA, deluje in omogoča tekoče izvajanje evropske kohezijske politike v Sloveniji. Na tem področju je bil v preteklem letu dosežen bistveni napredek, kar je v svoji reviziji potrdil tudi revizijski organ Urad RS za nadzor proračuna. IS e-MA omogoča zanesljivo zbiranje, beleženje in hrambo podatkov, ki so potrebni za spremljanje, vrednotenje, finančno upravljanje, preverjanje in revidiranje smotrnosti porabe sredstev evropske kohezijske politik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radi kompleksnosti sistema se v praksi dogajajo občasni zapleti v delovanju, kar sproti rešujemo in ne vpliva na samo izvajanje projektov. Procesi pa  zahtevajo veliko aktivnosti in koordinacije, tako na strani SVRK-a, kot na strani Ministrstva za finance, izvajalca in posredniških organov - ministrstev, ki skrbijo za pravilnost vnesenih podatkov v sistem. Zaradi tega ima SVRK tudi vzpostavljeno stalno komunikacijo s posredniškimi organi, predstavniki SVRK-a se z njimi srečujejo na rednih delovnih sestankih in v okviru temu namenjenih projektnih skupi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Služba za razvoj in evropsko kohezijsko politik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Odgovor vlade na vprašanje poslanca mag. Branka Grimsa v zvezi s spolnim nasiljem tujc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odgovor na pisno poslansko vprašanje v zvezi s spolnim nasiljem tujc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vodoma vlada pojasnjuje, da je v mandatu 2004-2008 Državni zbor Republike Slovenije na predlog vlade in Ministrstva za pravosodje pod vodstvom ministra dr. Lovra Šturma sprejel odločitev, da v novem Kazenskem zakoniku ne bo več stranske kazni izgona tujca (ki je bila do takrat predpisana v Kazenskem zakoniku iz leta 1994). Od uveljavitve KZ-1 torej stranske kazni izgona tujca iz države ni bilo več mogoče izreči, namesto tega pa je KZ-1 v obliki drugega kazenskopravnega instituta – kot eno od možnih pravnih posledic obsodbe – predvidel možnost izgube pravice tujca do prebivanja v Republiki Sloveniji, ki bi morala biti v skladu z 78. členom KZ-1 ustrezno opredeljena in postopkovno izpeljana v področni zakonodaji. V zakonodajnem gradivu takratnega Predloga (novega) Kazenskega zakonika je bila ta sprememba v Uvodni obrazložitvi pojasnjena pod naslovom »prilagajanje sankcij« kot eden od ukrepov, ki bo omogočil večje prilagajanje sankcij storilcem kaznivih dejanj in posledično ugodnejši položaj za obsojenc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Šele z novelo KZ-1E, ki je začela veljati 2. 7. 2017, je bila na predlog državnega tožilstva v novem 48.a členu ponovno uvedena stranska kazen izgona tujca iz države. V skladu s to novo določbo lahko sodišče storilcu stransko kazen izgona tujca iz države izreče za kazniva dejanja, za katera se sme izreči glavna kazen več kot dveh let zapora, ob dodatnem pogoju, da je na podlagi osebnih okoliščin storilca podana resna grožnja za javni red ali javno varno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poštevajoč navedeno, vlada v zvezi s konkretnim primerom pojasnjuje, da je iz javno dostopnih informacij razvidno, da je storilec kaznivo dejanje, v zvezi s katerim poslanec Branko Grims poizveduje po razlogih za neizrek stranske kazni izgona tujca iz države, storil junija 2016, torej v času, ko takrat veljavni KZ-1 ni vseboval pravne podlage za izrek stranske kazni izgona tujca iz države. Ker se za storilca kaznivega dejanja v skladu s temeljnimi ustavnopravnimi načeli kazenskega prava uporablja zakon, ki je veljal ob storitvi kaznivega dejanja, razen če je kasnejši/novi zakon za storilca milejši, izrek stranske kazni izgona tujca iz države v konkretnem primeru ni bil mogo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licija na podlagi podatkov iz evidenc po Zakonu o tujcih vodi statistiko oseb, ki so na ozemlje Republike Slovenije vstopile ali se na njenem ozemlju zadržujejo nezakonito, le na podlagi državljanstva, ne pa tudi na podlagi etnične ali narodne pripadnosti, saj so to občutljivi osebni podatki. V zadnjih petih letih je bil obravnavan le kakšen posamičen primer kaznivega dejanja zoper spolno nedotakljivost, katerega storilec je bil državljan tretjih držav, pri čemer pa ni podatka za katere tujce gr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ocenjuje, da Republika Slovenija kljub povečanim migracijskim tokovom ostaja varna ter da obvladuje varnostna tveganja, ki izhajajo iz povečanega obsega nezakonitih migracij. Slednje je tudi ena od prioritetnih nalog, ki jo izvajajo pristojne institucije in organi v skladu s slovensko zakonodajo in mednarodnimi obveznostmi, ki zavezujejo Republiko Sloven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poslansko vprašanje v zvezi s povečanjem števila zdravnik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odgovorila na pisno poslansko vprašanje poslanke Lidije Ivanuša  v zvezi s povečanjem števila zdravnikov in ga posreduje Državnemu zboru 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ojasnjuje, da sta obe univerzi, v okviru katerih delujeta medicinski fakulteti, pri pripravi razpisa in oblikovanju ponudbe vpisnih mest samostojni. Pri tem je treba opozoriti, da Vlada ni preprečevala povečanja vpisa na medicinski fakulteti. Ravno nasprotno. V študijskem letu 2011/2012 se je po posredovanju Ministrstva za zdravje v dogovoru z Ministrstvom za izobraževanje, znanost in šport povečalo število vpisnih mest na obeh medicinskih fakultetah. V študijskem letu 2012/2013 sta fakulteti ponovno zmanjšali vpis, kar sta utemeljili s pomanjkanjem ustreznih prostorov in preobremenjenostjo pedagoškega kadra ter pomanjkanjem finančnih sredstev, kar pod vprašaj postavlja kakovost izvajanja študija. V letošnjem letu je Ministrstvo za zdravje, z namenom reševanja problematike pomanjkanja zdravnikov, na obe fakulteti ponovno naslovilo predlog za povečanje števila vpisnih mest na študijski program Medicina. Na zadnjem sestanku, na katerem so sodelovali predstavniki Ministrstva za zdravje, Ministrstva za izobraževanje, znanost in šport, Medicinske fakultete Univerze v Ljubljani, Medicinske fakultete Univerze v Mariboru, Univerze v Mariboru in Univerze v Ljubljani, Univerzitetnega kliničnega centra Maribor (UKC Maribor) in Univerzitetnega kliničnega centra Ljubljana (UKC Ljubljana) so vsi udeleženci podprli pobudo o večjem številu vpisnih mest na obeh medicinskih fakultetah oziroma približevanju števila razpisanih mest, kot sta jih razpisala Medicinska fakulteta Univerze v Ljubljani pred letom 2011 in Medicinska fakulteta Univerze v Mariboru leta 2011.</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v zvezi s problematiko družinske medicine pojasnjuje, da je Ministrstvo za zdravje za ureditev razmer na tem področju sprejelo različne ukrepe. Prvi je bil sprejetje Aneksa št. 1 k Splošnemu dogovoru za pogodbeno leto 2019 (omogoča plačilo 80 % tima za prva štiri leta, ne glede na število opredeljenih pacientov). Pred tem je veljalo, da se tako plačilo upošteva samo dve leti. Prav tako je bil v nadaljevanju leta 2019 sprejet Aneks št. 2 k Splošnemu dogovoru za pogodbeno leto 2019, v katerem je bil sprejet nov obračunski model za zdravnike družinske medicine in pediatre na primarni ravni zdravstvene dejavnosti. Obračunski model predvideva nov mehanizem za nagrajevanje timov, ki presegajo mejo za možnost za odklanjanje novih zavarovanih oseb v letu 2019, to je 1895 glavarinskih količnikov, in hkrati uporabo dodatka za povečan obseg dela za time, ki presegajo republiško povprečje. Z opisanim mehanizmom se timi z opredeljenimi od 1895 glavarinskih količnikov do ravni slovenskega povprečja nagradijo skladno z opredeljeno lestvico, prek dodatnih sredstev na osnovno plač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Aneksu št. 2 k Splošnemu dogovoru za pogodbeno leto 2019 je tudi določeno, da novi zdravniki, ki vstopajo v sistem, niso dolžni opredeljevati novih pacientov, ko dosežejo raven glavarinskih količnikov 1895. Vse navedeno se v veliki meri finančno odrazi pri zdravnikih zasebnikih, kajti plače zaposlenih zdravnikov v javnih zdravstvenih zavodih so določene glede na plačni sistem v javnem sektorju. V Aneksu št. 3 k Splošnemu dogovoru za pogodbeno leto 2019 pa je dodano cepljenje proti gripi (starejši od 65 let, kronični bolniki, osebe z izrazito povečano telesno težo (ITM ≥ 40) in nosečnice), ki je sedaj mogoče tudi pri zdravniku, ki ni izbrani osebni zdravnik, poleg tega se po novem plačuje neomejeno, torej po realizaciji. Pav tako je cepljenje omogočeno na cepilnih mestih območnih enot Nacionalnega inštituta za javno zdravje, kar pomeni dodatno razbremenitev družinskih zdravnik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elo (poučevanje) na medicinski fakulteti in klinično delo (delo v ambulanti) bi težko ločili. Raziskovalno delo, ki poteka na fakultetah, je neločljivo povezano s praktičnim delom v kliničnem okolju. Študijski program Medicina poleg predavanj in seminarjev vsebuje tudi klinični pouk, ki se izvaja v bolnišnicah (predvsem v obeh univerzitetnih kliničnih centrih), s strani kliničnih učiteljev – zdravnikov, ki opravljajo delo v teh bolnišnica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blikovanje kadrovske politike je v pristojnosti posameznega javnega zdravstvenega zavoda, ki sprejema odločitve o delovanju, organizaciji dela, dovoljenem številu zaposlenih, kot tudi samo strukturo zaposlenih, v okviru kadrovskega načrta in zagotovljenih finančnih sredstev za pokritje stroškov dela. Ministrstvo za zdravje v povezavi s kadri v zdravstvu vodi postopke priznavanja poklicnih kvalifikacij, pridobljenih v drugih državah. Pri vodenju tovrstnih postopkov je navedeno ministrstvo ugotovilo, da tuji zdravniki v večini prihajajo iz jezikovno sorodnih držav. Hkrati pa je bilo ugotovljeno nepoznavanje postopkov oziroma nepoznavanje možnosti pridobitve zdravnikov iz tujine, zato je Ministrstvo za zdravje zaradi reševanja problematike pomanjkanja zdravnikov julija 2019 pripravilo dopis javnim zdravstvenim zavodom, s katerim je želelo opozoriti na nekatere dobre prakse izvajalcev zdravstvene dejavnosti, ki so bile prepoznane v postopkih priznavanja poklicnih kvalifikacij, pridobljenih v državah članicah Evropske unije in tretjih državah. V luči aktivnega iskanja kadrov je bilo z dopisom izpostavljeno navezovanje stikov z zdravniškimi zbornicami v tujini, objava zaposlitvenih oglasov v glasilih držav nekdanje SFR Jugoslavije in drugih državah Evropske unije, obračanje na tuje agencije in kadre ter drugi načini vzpodbujanja pri zaposlovanju kadrov (npr. štipendiranje, dodelitev stanovanj, itd.). Prav tako je navedeno ministrstvo v dopisu strnjeno predstavilo postopke za pridobitev pravice za delo tujih zdravnikov v Republiki Sloven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jvečja birokratska ovira pri zaposlovanju zdravnika iz tujine je zahtevano znanje slovenskega jezika na ravni C1 Skupnega evropskega jezikovnega okvira, zato se je Ministrstvo za zdravje s pooblaščeno izobraževalno ustanovo za preverjanje znanja slovenskega jezika na ravni C1 in Zdravniško zbornico Slovenije dogovorilo za izvedbo pilotnega projekta z namenom priprave novih vsebin izpitov iz znanja slovenščine za zdravnike na ravni C1, prilagojene medicinski strok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poslansko vprašanje v zvezi z infrastrukturno prenovo mreže javnega zdravstv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odgovorila na pisno vprašanje poslanca dr. Franca Trčka v zvezi z infrastrukturno prenovo mreže našega javnega zdravstva in ga posreduje Državnemu zboru 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pojasnjuje, da so integralna sredstva za investicije v zdravstveno infrastrukturo v proračunu od leta 2012 praktično enaka in znašajo v povprečju 20 do 30 milijonov evrov v okviru posameznega proračunskega leta. V naslednjih letih bo, ob predpostavki zaključevanja izvedbe tekočih projektov, po načelu uravnoteženosti mogoče porazdeliti in izvajati toliko investicijskih projektov, kolikor bo omogočala višina zagotovljenih proračunskih sredstev. Ministrstvo za zdravje ima v svojem programu dela za leto 2020 med nalogami uvrščene aktivnosti, povezane z racionalnejšo organiziranostjo javne zdravstvene mreže s cilji dimenzioniranja sistema glede na prihodnje potrebe, uvajanja strateškega planiranja na ravni države za vsaj ključne vsebine, vzpostavitve minimalnih standardov in normativov, vključno s kadri in programi zdravstvene dejavnosti, ter investicij. Ministrstvo za zdravje je pristopilo tudi k pripravi predloga Uredbe o enotni metodologiji za pripravo in obravnavo investicijske dokumentacije na področju zdravstva in oblikovanju meril za ugotavljanje upravičenosti investicijskih naložb v javno zdravstveno infrastruktur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redstva iz proračuna Republike Slovenije za investicije v javne zdravstvene zavode, katerih ustanovitelj je Republika Slovenija, so oblikovana v skladu s pravilom programsko usmerjenega proračuna, ki med drugim zapoveduje, da se začeti projekti zaključujejo v določenih rokih, pred odpiranjem novih projektov. V tekočem proračunskem letu se sredstva sprejetega proračuna tako porabljajo za projekte, ki so v izvajanju in s tem zagotavljajo kontinuirana izvedba in zaključevanje projektov ter tudi začetek izvajanja novih projektov, seveda v obsegu razpoložljivih sredstev proračuna. Pri tem se zasleduje vključevanje investicijskih projektov vseh 32 javnih zdravstvenih zavodov, pogojevano z obsegom razpoložljivih sredstev, kar pomeni, da se projekti ne morejo izvajati za vse javne zdravstvene zavode hkrati, kot tudi ne vsi projekti v okviru posameznega zavoda hkra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cena, da se pri tem obravnava Univerzitetni klinični center Ljubljana (UKC Ljubljana) drugače kot druge javne zdravstvene zavode, je splošna in netočna. Med 38 investicijskimi projekti, ki so bili v  obdobju 2017–2019 uvrščeni v Načrt razvojnih programov, je zgolj šest investicijskih projektov, ki so se začeli izvajati v UKC Ljubljana. Od teh projektov je treba razlikovati investicijski projekt Diagnostično terapevtski servis (DTS) v UKC Ljubljana, ki se z različno dinamiko izvaja že od leta 2007 in ga je treba v najkrajšem možnem času končati. Tudi projekt novogradnje Kliničnega inštituta za medicino dela, prometa in športa UKC Ljubljana, ki je bil v NRP uvrščen že daljnega leta 1999, bo v prvi polovici leta 2020 zaključen. V naslednji dveh letih se pričakuje tudi realizacija projekta Negovalna bolnišnica Ljubljana, ki je v NRP že od leta 200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oudarja, da so se v letu 2019 izvedli oziroma so v izvajanju investicijski projekti, vključno z nabavami medicinske in druge opreme, ki se financirajo iz proračuna Republike Slovenije v naslednjih javnih zdravstvenih zavodih: Bolnišnici Sežana, Bolnišnici za ginekologijo in porodništvo Kranj, Univerzitetni kliniki za pljučne bolezni in alergijo Golnik, Nacionalnem inštitutu za javno zdravje, Onkološkem inštitutu Ljubljana, Ortopedski bolnišnici Valdoltra, Splošni bolnišnici Brežice, Splošni bolnišnici Celje, Splošni bolnišnici dr. Franca Derganca Nova Gorica, Splošni bolnišnici dr. Jožeta Potrča Ptuj, Splošni bolnišnici Izola, Splošni bolnišnici Jesenice, Splošni bolnišnici Murska Sobota, Splošni bolnišnici Novo mesto, Splošni bolnišnici Trbovlje, Univerzitetnem kliničnem centru Ljubljana, Univerzitetnem kliničnem centru Maribor, Univerzitetnem rehabilitacijskem inštitutu RS – Soča in Zdravstvenem domu za študente. Trenutno je v izvajanju 28 investicijskih projektov, med njimi je tudi projekt, v okviru katerega se vršijo dobave desetih naprav za računalniško tomografijo (CT) za sedem javnih zdravstvenih zavo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poslansko vprašanje v zvezi s privatizacijo slovenskega zobozdravstv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odgovorila na pisno vprašanje poslanca dr. Franca Trčka v zvezi s privatizacijo slovenskega zobozdravstva in ga posreduje Državnemu zboru 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pojasnjuje, da glede na obstoječo ureditev sistema javne zdravstvene službe vključevanje zasebnikov brez pridobljene koncesije ni mogoče. Nadalje pojasnjuje, da če bi želeli drugačno ureditev, bi bila potrebna sprememba celotnega sistema  zdravstvenega varstva v Republiki Sloveniji in seveda velik politični konsenz. Vendar pa je ob tem treba poudariti, da so javna sredstva za zagotavljanje zdravstvenega zavarovanja in zdravstvenih storitev ter tudi košarica zdravstvenih pravic omejena. Ministrstvo za zdravje in Vlada se zavzemata za javni zdravstveni sistem na način, kot je urejen v veljavni zakonodaji. Vlada pa se strinja, da bi bila potrebna prevetritev košarice pravic oziroma zobozdravstvenih storitev iz obveznega zdravstvenega zavarovanja, do česar bo prišlo z novim zakonom o zdravstvenem varstvu in zdravstvenem zavarovanj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na pisno poslansko vprašanje Zmaga Jelinčiča Plemenitega v zvezi z imeni držav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vprašanje poslanca Državnega zbora Zmaga Jelinčiča Plemenitega v zvezi z imeni držav in pojasnila, da  Republika Slovenija v odnosih z drugimi državami uporablja njihova uradna polna imena, kot jih uradno uporabljajo te države in s katerimi nastopajo v Organizaciji združenih narodov in drugih mednarodnih organizacija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saka država priglasi vse različice svojega imena v izvirnem, angleškem in francoskem jeziku. Moldavija je razglasila neodvisnost 27. avgusta 1991, njeno uradno polno ime pa je v izvirnem jeziku Republica Moldova, v angleščini Republic of Moldova in v francoščini République de Moldova. Republika Slovenija je 27. decembra 1991 z Izjavo Skupščine Republike Slovenije o priznanju Moldove državo priznala pod imenom Republika Moldo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akedonija je spremenila ime 12. februarja 2019, njeno uradno polno ime pa je v izvirnem jeziku Republika Severna Makedonija (Република Северна Македонија), v angleščini Republic of North Macedonia in v francoščini République de Macédoine du Nord.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alestina ima od leta 2012 status države nečlanice – opazovalke, s stalno opazovalno misijo, njeno uradno polno ime je v izvirniku Dawlat Filasţīn, v angleščini State of Palestine in v francoščini État de Palesti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standardizacijo zemljepisnih imen, med katerimi so tudi imena držav, se v Sloveniji ukvarja Komisija za standardizacijo zemljepisnih imen Vlade Republike Slovenije (KSZI VRS), v okviru OZN pa Skupina izvedencev Združenih narodov za zemljepisna imena (United Nations group of experts on geographical names, UNGEGN), v kateri sodeluje tudi KSZI V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o poslansko vprašanje v zvezi z uporabo službenih vozil</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dopolnitev pisnega poslanskega vprašanja Jožeta Tanka v zvezi z uporabo službenih vozil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radivo vsebuje odgovor na zahtevo za dopolnitev odgovora na pisno poslansko vprašanje poslanca Jožeta Tanka v zvezi z uporabo službenih vozil za čas od 1. 9. 2018 do 1. 10. 2019. Zahteva za odgovor se nanaša na poimenski seznam funkcionarjev oziroma uradnikov, ki so uporabljali službena vozila tudi v zasebne namene, o obračunanih potnih stroških oz. različnih stroških vzdrževanja, pranja vozil, servisiranja, zavarovanja, goriva in ostalih stroških ter obračunanih boniteta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dgovor vsebuje posredovane podatke s strani vseh ministrstev z organi v sestavi, kot so bili lahko zbrani v roku, ki velja za odgovor Vlade na zahtevo za dopolnitev odgovora na poslansko vprašan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lede na zahtevo za dopolnitev odgovora na pisno poslansko vprašanje so v priloženi tabeli naslednji podatk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seznam funkcionarjev in uradnikov, ki imajo ali so imeli pravico do stalne osebne uporabe službenega avtomobila,</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 skupni stroški za avtomobile, ki jih imajo funkcionarji in uradniki v stalni osebni uporabi za obdobje od 1. 10. 2018 do 30. 9. 2019 po vozilih (gorivo, servisi, registracija, zavarovanje, popravila, menjava gum in vsi ostali stroški),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 število prevoženih kilometrov za omenjeno obdobje po uporabnikih in </w:t>
      </w:r>
    </w:p>
    <w:p>
      <w:pPr>
        <w:pStyle w:val="Normal"/>
        <w:autoSpaceDE w:val="false"/>
        <w:spacing w:lineRule="auto" w:line="240"/>
        <w:jc w:val="both"/>
        <w:rPr>
          <w:rFonts w:eastAsia="Calibri" w:cs="Arial"/>
          <w:bCs/>
          <w:color w:val="000000"/>
          <w:szCs w:val="20"/>
        </w:rPr>
      </w:pPr>
      <w:r>
        <w:rPr>
          <w:rFonts w:eastAsia="Calibri" w:cs="Arial"/>
          <w:bCs/>
          <w:color w:val="000000"/>
          <w:szCs w:val="20"/>
        </w:rPr>
        <w:t>- znesek bonitete po uporabnik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želi tudi podatek, za koliko bi bili stroški na posameznega uporabnika nižji, če bi se uporabnikom plačevalo povračila stroškov prevoza v višini stroškov prevoza z javnimi prevoznimi sredstvi oziroma kilometrino, če oseba nima možnosti prevoza z javnimi prevoznimi sredstv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zvezi s tem vprašanjem pojasnjujemo, da v skladu s 168., 169. in 170. členom Zakona za uravnoteženje javnih financ  funkcionarjem pripada povračilo stroškov prevoza na delo in iz dela glede na razdaljo od kraja bivališča do delovnega mesta, če ta razdalja znaša več kot dva kilometra, za javne uslužbence pa navedeno urejata 5. in 7. člen aneksa h Kolektivni pogodbi za negospodarske dejavnosti v Republiki Sloveniji. Funkcionar ali javni uslužbenec podata pisno izjavo (obrazec) za povračilo stroškov prevoza na delo in z del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skladu s 35. členom Uredbe o uporabi službenih avtomobilov v organih državne uprave, se funkcionarju ali uradniku z dnem pridobitve pravice do stalne osebne uporabe službenega avtomobila ne izplačujejo povračila stroškov za prevoz na delo in z dela ali za uporabo lastnega avtomobila v službeni name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radi navedenega funkcionarji in uradniki s pridobitvijo pravice do stalne uporabe službenega avtomobila niso dolžni podati pisne izjave (obrazca) za povračilo stroškov prevoza na delo in z dela, zato podatkov, ki jih poslanec Tanko želi, ministrstva ne vodijo in na podlagi tega tudi ni mogoče opraviti izračun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sprejela odgovor na poslansko pobudo Dušana Šiška v zvezi z vključevanjem gasilcev na prireditve ob državnih praznikih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pobudo Jožeta Šiška v zvezi z vključevanjem gasilcev na prireditve ob državnih praznikih in ga pošlje Državnemu zboru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oslanec Državnega zbora Republike Slovenije Dušan Šiško je na vlado naslovil poslansko pobudo, v kateri predlaga, da se poklicne gasilce vključi v prireditve ob državnih praznikih, tako da nosijo svoj prapor.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podala odgovor, da je naklonjena vključitvi praporov gasilcev v program državnih proslav, ob čemer pa je potrebno poudariti, da ne govorimo samo o poklicnih gasilcih, temveč tudi o še mnogo številčnejših prostovoljnih gasilcih. Ob tovrstni širitvi nabora sodelujočih praporov pa želijo istočasno oblikovati tudi jasne kriterije, po katerih bo mogoče prihajajočim prošnjam po vključitvi praporov različnih organizacij pravično ugoditi ali jih zavrni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skladu s Sklepom o določitvi protokolarnih pravil organizacijo proslav ob državnih praznikih usklajuje Koordinacijski odbor za državne proslave in prireditve, ki ga imenuje Vlada RS in bo članom odbora  priporočila, da delujejo v smeri, ki bo omogočila, da se bodo prapori gasilcev, tako poklicnih kot prostovoljnih, pridružili praporom Slovenske vojske, Policije in veteranskih organizacij v najhitrejšem možnem čas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ul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na vprašanje državnega svetnika Branka Tomažiča glede monitoringa, ki ga Republika Slovenija izvaja nad uvoženo hrano oziroma glede spremljanja njenega označevanja in sledljivosti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vprašanje državnega svetnika Branka Tomažiča glede monitoringa, ki ga izvaja Slovenija nad uvoženo hrano oziroma glede spremljanja njenega označevanje in sledljivosti, in ga posredovala Državnemu svet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ržavnega svetnika Tomažiča je zanimalo, ali Slovenija nad vso uvoženo hrano izvaja monitoring oz. spremlja njeno označevanje in sledljivo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odgovarja, da je uvoz hrane oziroma živil, ki vstopajo v EU, zelo natančno reguliran. Za razliko od trgovanja med državami članicam se pri uvozu izvaja pregled vseh pošiljk, ki vstopajo na teritorij E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EU zakonodaja za uvoz živil živalskega izvora predpisuje, da je uvoz mogoč samo iz držav, ki so na seznamu tretjih držav, iz katerih je dovoljen uvoz in za katere obstaja seznam obratov, ki so odobreni za uvoz in izpolnjujejo predpisane pogoje. Pošiljke živil živalskega izvora se lahko uvažajo le preko odobrenih mejnih kontrolnih točk, kjer vsako pošiljko pregleda uradni veterinar. Vsako pošiljko živil živalskega izvora mora spremljati veterinarsko spričevalo, s katerim uradna veterinarska oblast države izvoznice potrdi izpolnjevanje predpisanih pogojev. Na vsaki pošiljki se opravi identifikacijski in dokumentacijski pregled, dodatno pa se določene pošiljke tudi fizično pregleda oziroma se jih vzorči in opravi analizne preisk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voznik živil v EU mora pridobiti status nosilca živilske dejavnosti oziroma se registrirati pri Upravi RS za varno hrano, veterinarstvo in varstvo rastlin. Zagotoviti mora, da so izpolnjene vse predpisane zahteve glede varnosti, higiene, kakovosti in označevanja živil, ki se jih uvaža z namenom trženja v Evropski un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Živila, ki pridejo na trg iz druge države članice EU, nimajo statusa uvoženih živil. Na skupnem evropskem trgu, katerega del je Republika Slovenija, torej velja prost pretok blaga, vključno z živili. Da je tak prost pretok mogoč, so države članice sprejele niz harmoniziranih pravil glede kriterijev o varnosti živil, njihovi kakovosti, načinu označevanja, zagotavljanju sledljivosti in nadzornih sistemih na tem področ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emeljno načelo na področju varnosti živil je, da so nosilci živilske dejavnosti v vseh fazah proizvodnje, predelave in distribucije v okviru dejavnosti pod njihovim nadzorom odgovorni, da živila izpolnjujejo predpisane zahteve. Izvajanje njihove odgovornosti pa nadzorujejo nadzorne inštitucije – v Sloveniji je to področje v pristojnosti Uprave RS za varno hrano, veterinarstvo in varstvo rastlin (UVHVV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VVVHR v okviru uradnega nadzora izvaja preglede pri vseh kategorijah nosilcev živilske dejavnosti, vključno s primarno pridelavo na kmetijah. Preverjanje izpolnjevanja zahtev vključuje postopke, s katerimi UVHVVR na podlagi dokumentacije (nabava in prodaja živil oziroma surovin) in dejanskega stanja na kmetiji (pregled proizvodnih površin, skladišč ipd.) izračuna masno bilanco pridelkov oziroma proizvodov in s tem preveri, ali pridelki oziroma proizvodi dejansko izvirajo z dotične kmetije ali pa so bili morda dokupljeni ali kako drugače pridobljeni. V primeru dvoma se lahko odvzamejo uradni vzorci pridelkov oziroma proizvo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Če UVHVVR pri izvajanju uradnega nadzora ugotovi neskladja, kot so npr. oporečnost živil neizpolnjevanje kakovostnih parametrov, pomanjkljivo ali zavajajoče označevanje, sprejme vse potrebne ukrepe, da se ta neskladja odprav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ed te ukrepe med drugim sodijo: uvedba postopkov sanitarno-zdravstvenih ukrepov ali kakršno koli drugo ukrepanje, ki se zdi potrebno, da se zagotovi varnost živil oziroma skladnost s predpisi, ki urejajo živila, omejitev ali prepoved dajanja živil na trg ali njihov uvoz ali izvoz, spremljanje in po potrebi odredba odpoklica, umika oziroma uničenja živil, začasna prekinitev obratovanja ali zaprtje cele ali dela zadevne dejavnosti za ustrezno obdobje, odvzem odobritve obratu itd.</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goraj našteti ukrepi veljajo za vsa živila, ki so na trgu Republike Slovenije – torej tudi za tista, ki izvirajo iz drugih držav članic oziroma tretjih drža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ed naloge, ki se izvajajo v okviru uradnega nadzora, sodi tudi preverjanje podatkov o poreklu oziroma izvoru posameznega živila. V ta namen UVHVVR preverja spremno dokumentacijo živila in podatke, ki so navedeni na njegovi označb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Evropska komisija je decembra 2011 sprejela Uredbo (EU) št. 1169/2011 Evropskega parlamenta in Sveta z dne 25. oktobra 2011 o zagotavljanju informacij o živilih potrošnikom, ki je neposredno uporabljiva in določa nabor obveznih podatkov, ki jih mora vsebovati označba (npr. prisotnost alergenov). Uredba določa tudi nabor informacij, ki so pomembne z vidika pravice potrošnikov do obveščenosti in zaščite pred zavajanjem, goljufijami in potvorbam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značbe ne smejo zavajati glede poimenovanja, porekla, lastnosti, ne glede na to, ali gre za predpisane parametre ali za prostovoljno navedene informacije o živilih, za katere se odloči nosilec živilske dejav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ledljivost je opredeljena z Uredbo (ES) št. 178/2002 Evropskega parlamenta in Sveta z dne 28. januarja 2002 o določitvi splošnih načel in zahtevah živilske zakonodaje, ustanovitvi Evropske agencije za varnost hrane in postopkih, ki zadevajo varnost hrane. Predstavlja element varnosti živil in je namenjena varovanju zdravja potrošnikov ter je enotno predpisana in se izvaja na celotnem ozemlju EU. Za zagotavljanje sledljivosti so primarno odgovorni nosilci živilske dejavnosti v vseh fazah pridelave, predelave in distribucije živil, vključno s prodajo na drobno. Nosilci živilske dejavnosti so dolžni voditi podatke o vhodnih količinah in vrsti živil oziroma surovin ter podatke o končnih proizvodih, oddanih v naslednjo stopnjo živilske verige. Govorimo o sledljivosti po načelu: "korak nazaj, korak naprej".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trošnike poleg porekla določenega končnega proizvoda zanima tudi poreklo oziroma izvor osnovnih surovin v določenem proizvod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renutno je navajanje porekla surovin v končnem proizvodu predpisano v naslednjih primerih:</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 xml:space="preserve">za sveže ohlajeno in zamrznjeno goveje, prašičje, ovčje, kozje in perutninsko meso, </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v sektorju sadja in zelenjave za jabolka, hruške, breskve in nektarine, jagode, kivi, namizno grozdje, agrume (pomaranče, limone, mandarine in križance, kot so klementine, tangerine, satsuma), papriko, paradižnik, solato, kodrolistno endivijo in endivijo eskariol,</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 xml:space="preserve">za med, </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 xml:space="preserve">za oljčno ol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z vsega naštetega je razvidno, da so zahteve glede zagotavljanja sledljivosti in označevanja živil jasno zakonodajno določene in da veljajo za vsa živila, ki se v RS dajejo na trg. Nadzor nad izvajanjem zahtev je redna naloga UVHVVR. Poleg tega UVHVVR izvaja izredne naloge nadzora nad sledljivostjo in označevanjem živil v primerih, ko je to upravičeno na podlagi informacij, kot so npr. informacije, pridobljene preko EU sistema hitrega obveščanja za hrano in krmo (RASFF), informacije, posredovane preko EU sistema administrativne asistence (AAC/FF), informacije, ki izvirajo iz medijev ali svetovnega spleta, prijave potrošnikov in druge informacije, ki predstavljajo povod za uvedbo postopkov uradnega nadzora. O vseh izvedenih aktivnostih UHVVR javnost redno obvešč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direktorja Urada Vlade Republike Slovenije za varovanje tajnih podatk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klenila, da se Igor Eršte z dnem 10. 1. 2020 imenuje za direktorja Urada Vlade Republike Slovenije za varovanje tajnih podatkov, za dobo petih let, in sicer od 10. 1. 2020 do najdlje 9. 1. 2025, z možnostjo ponovnega imeno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kon o javnih uslužbencih (v nadaljevanju: ZJU) v drugem odstavku 82. člena določa, da generalne sekretarje in generalne direktorje v ministrstvih, direktorje organov v sestavi ministrstev in direktorje vladnih služb imenuje vlada na predlog ministra oziroma funkcionarja, ki mu je direktor vladne službe odgovoren. V tretjem odstavku 82. člena ZJU je določeno, da se položaj uradnika pridobi za dobo petih let. Četrti odstavek 82. člena ZJU določa, da se uradniki na položaje generalnega sekretarja, generalnega direktorja v ministrstvih, direktorjev organov v sestavi ministrstev in direktorjev vladnih služb izbirajo na podlagi javnega natečaja V skladu z navedenim je bil na spletnih straneh Ministrstva za javno upravo dne 26. 9. 2019 objavljen javni natečaj za položaj direktorja Urada Vlade Republike Slovenije za varovanje tajnih podat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ebna natečajna komisija za izvedbo javnega natečaja za položaj direktorja Urada Vlade Republike Slovenije za varovanje tajnih podatkov je na podlagi opravljenega izbirnega postopka ter na podlagi standardov in meril soglasno ocenila Igorja Eršteta kot primernega za položaj direktorja Urada Vlade Republike Slovenije za varovanje tajnih podat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seznama posebne natečajne komisije za izvedbo javnega natečaja za položaj direktorja Urada Vlade Republike Slovenije za varovanje tajnih podatkov, je generalni sekretar Vlade Republike Slovenije Vladi Republike Slovenije predlagal, da Igorja Eršteta imenuje na položaj direktorja Urada Vlade Republike Slovenije za varovanje tajnih podatkov za dobo petih let, z možnostjo ponovnega imeno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gor Erše je diplomiral na Fakulteti za organizacijske vede. Leta 2006 je končal študij specializacije organizacije in managamenta na Fakulteti za organizacijske vede Univerze v Mariboru. Od 22. 7. 2019 opravlja naloge vršilca dolžnosti direktorja Urada Vlade Republike Slovenije za varovanje tajnih podatkov. Svojo delovno pot je začel leta 1987 v Republiškem sekretariatu za notranje zadeve v Kranju, od leta 1993 do 2006 je služboval v Slovenski obveščevalno-varnostni agenciji, kjer je med drugim opravljal varnostne naloge s področja osebne, fizične in informacijske varnosti. Od leta 2006 je zaposlen na Uradu za varovanje tajnih podatkov, kjer je do imenovanja vršilca dolžnosti direktorja urada opravljal predvsem naloge na področju varovanja tajnih podatkov v komunikacijsko informacijskih sistemih in področju informacijske var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Generalni sekretariat vlad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zdala Odlok o medresorski komisiji za odpravljanje posledic dela z azbestom, ki se objavi v Uradnem listu Republike Sloven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edresorska komisija za odpravljanje posledic dela z azbestom je do sedaj delovala na podlagi Zakona  o odpravljanju posledic dela z azbestom (Uradni list RS, št. 15/07 – uradno prečiščeno besedilo in 51/09) ter vsakokratnega sklepa Vlade Republike Slovenije o imenovanju članov komisije. Zaradi enoletne izmenjave funkcije člana komisije, ki ga predlagata organizaciji, ki zastopata obolele zaradi izpostavljenosti azbestu, je bilo treba sklep vlade sprejeti vsako leto posebej.</w:t>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podanega mnenja Službe Vlade Republike Slovenije za zakonodajo glede spremenjene prakse na področju ustanavljanja delovnih skupin, ki jih ustanavlja  Vlada Republike Slovenije je Ministrstvo za delo, družino, socialne zadeve in enake možnosti pripravilo predlog Odloka o medresorski komisiji za odpravljanje posledic dela z azbestom. Odlok bo tako podlaga za sprejem Sklepa o imenovanju članov in namestnikov v komisijo za odpravljanje posledic dela z azbesto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besedilo javnega poziva za predlaganje kandidata za zastopnika pacientovih pravic</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besedilo javnega poziva za predlaganje kandidatov za zastopnika pacientovih pravic na območju Območne enote Ljubljana Nacionalnega inštituta za javno zdravje, ki bo objavljen v dnevnem časopisju in na spletni strani Ministrstva za zdrav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območje območne enote Nacionalega inštituta Ljubljana je predvideno imenovanje 3 zastopnikov pacientovih pravic. Dva zastopnika pacientovih pravic sta bila imenovana že lani, za tretjega pa se razpisuje nov javni pozi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Brezplačen prenos zemljišč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klenila pogodbo o brezplačnem prenosu zemljišča s parc. št. 773, k.o. 1884 – Loke pri Zagorju,  in sicer v last Občine Zagorje ob Sav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irekcija RS za vode je na podlagi prvega odstavka 19. člena Zakona o vodah (ZV-1), izdala Odločbo o prenehanju naravnega vodnega javnega dobra, s katero je bilo to zemljišče izvzeto iz javnega dobra, ker to zemljišče dejansko nima več funkcije vodnega zemljišča in ga tudi v bodoče ne bo imelo, saj na njem voda ni več trajno prisotna, zato to zemljišče ne izpolnjuje več pogojev za vodno zemljišče iz prvega odstavka 11. člena ZV-1. ZV-1 v petem odstavku 19. člena določa, da če je na zemljišču, glede katerega je bila izdana odločba o prenehanju statusa naravnega vodnega javnega dobra, zgrajen objekt lokalne javne infrastrukture, pa zemljiškoknjižno  stanje še ni urejeno, lahko ministrstvo ali lokalna skupnost predlaga, da vlada s pogodbo o brezplačnem prenosu tako zemljišče prenese v last lokalne skupnosti na območju, kjer je zgrajen objekt lokalne javne infrastruktur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pis lastninske pravice v korist DARS, d.d. na presežnih zemljiščih, pridobljenih za potrebe gradnje avtocest v katastrskih občinah Bučečovci in Dob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da se na posameznih nepremičninah, pri katerih je v zemljiški knjigi vpisana lastninska pravica Republike Slovenije in ki v naravi predstavljajo nepremičnine, ki so bile pridobljene za gradnjo avtocest, vendar delno ali v celoti niso bile uporabljene za gradnjo avtocest oziroma za njihovo upravljanje ali vzdrževanje, vknjiži lastninska pravica v korist imetnika Družba za avtoceste v Republiki Sloveniji, d.d.(DA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edmetne nepremičnine so bile pridobljene za potrebe gradnje avtoceste na odsekih Vučja vas – Beltinci in Šentjakob – Blagovica, ko so se za ta namen skladno z veljavnimi  prostorskimi akti pridobivale nepremičnine, vendar za gradnjo AC niso bile uporabljene, prav tako niso potrebne za upravljanje ali vzdrževanje avtocest. Ker je DARS, d.d. že pridobil lastninsko pravico na navedenih nepremičninah z uveljavitvijo zakona (tj. 4. 12. 2010), se vladi predlaga v sprejem sklep, ki bo omogočil deklaratoren vpis lastninske pravice v zemljiško knjig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direktorja Inštituta za vode Republike Sloven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odločbo o imenovanju Aleša Vidmarja za direktorja javnega zavoda Inštituta za vode Republike Slovenije, za dobo štirih let, in sicer od jutri do 9. 1. 2024, z možnostjo ponovnega imenovanja. Aleš Vidmar trenutno opravlja delo v. d. generalnega direktorja javnega zavoda inštitu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nton Baloh imenovan za generalnega direktorja Direktorata za predšolsko vzgojo in osnovno šolst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današnji seji vlade je bil Anton Baloh imenovan na položaj generalnega direktorja Direktorata za predšolsko vzgojo in osnovno šolstvo Ministrstva za izobraževanje, znanost in šport. Imenovan je za mandatno dobo petih let, in sicer od 15. januarja 2020 dalje. Anton Baloh je bil doslej vršilec dolžnosti generalnega direktorja omenjenega direktora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imenovala Natalijo Pavlin za generalno direktorico Direktorata za zdravstveno ekonomiko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menovala Natalijo Pavlin za generalno direktorico Direktorata za zdravstveno ekonomiko v Ministrstvu za zdravje za dobo petih let in sicer od 10. 1. 2020 do 9. 1. 2025 z možnostjo ponovnega imeno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ebna natečajna komisija za izvedbo javnega natečaja za položaj generalnega direktorja Direktorata za zdravstveno ekonomiko v Ministrstvu za zdravje je ugotovila, da je kandidatka Natalija Pavlin glede na izpolnjevanje natečajnih pogojev in strokovno usposobljenost primerna za položaj.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talija Pavlin od septembra 2019 opravlja funkcijo v.d. generalnega direktorja Direktorata za zdravstveno ekonomiko v Ministrstvu za zdravje. Pred tem je opravljala delo Pomočnice generalnega direktorja za nabavno področje v Univerzitetnem kliničnem centru Ljubljana. Ima bogate menedžerske izkušnje s področja vodenja v različnih gospodarskih družba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Times New Roman">
    <w:charset w:val="ee"/>
    <w:family w:val="roman"/>
    <w:pitch w:val="variable"/>
  </w:font>
  <w:font w:name="Frutiger">
    <w:altName w:val="Courier New"/>
    <w:charset w:val="00"/>
    <w:family w:val="auto"/>
    <w:pitch w:val="variable"/>
  </w:font>
  <w:font w:name="Trebuchet MS">
    <w:charset w:val="ee"/>
    <w:family w:val="swiss"/>
    <w:pitch w:val="variable"/>
  </w:font>
  <w:font w:name="Republik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5">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lineRule="auto" w:line="240"/>
      <w:jc w:val="both"/>
      <w:outlineLvl w:val="0"/>
    </w:pPr>
    <w:rPr>
      <w:rFonts w:eastAsia="Calibri" w:cs="Arial"/>
      <w:b/>
      <w:bCs/>
      <w:color w:val="000000"/>
      <w:kern w:val="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cs="Arial"/>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6:00Z</dcterms:created>
  <dc:creator>Mirjana Oražem</dc:creator>
  <dc:description/>
  <cp:keywords/>
  <dc:language>en-US</dc:language>
  <cp:lastModifiedBy>Anja Otavnik</cp:lastModifiedBy>
  <cp:lastPrinted>2010-07-16T09:41:00Z</cp:lastPrinted>
  <dcterms:modified xsi:type="dcterms:W3CDTF">2020-01-09T11:01:00Z</dcterms:modified>
  <cp:revision>41</cp:revision>
  <dc:subject/>
  <dc:title>Številka:</dc:title>
</cp:coreProperties>
</file>