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color w:val="000000"/>
          <w:lang w:val="sl-SI"/>
        </w:rPr>
      </w:pPr>
      <w:r>
        <w:rPr>
          <w:rFonts w:cs="Arial"/>
          <w:color w:val="000000"/>
          <w:lang w:val="sl-SI"/>
        </w:rPr>
      </w:r>
    </w:p>
    <w:p>
      <w:pPr>
        <w:pStyle w:val="Datumtevilka"/>
        <w:spacing w:lineRule="auto" w:line="240"/>
        <w:jc w:val="both"/>
        <w:rPr>
          <w:rFonts w:cs="Arial"/>
          <w:color w:val="000000"/>
          <w:sz w:val="18"/>
          <w:szCs w:val="18"/>
          <w:lang w:val="sl-SI"/>
        </w:rPr>
      </w:pPr>
      <w:r>
        <w:rPr>
          <w:rFonts w:cs="Arial"/>
          <w:color w:val="000000"/>
          <w:sz w:val="18"/>
          <w:szCs w:val="18"/>
          <w:lang w:val="sl-SI"/>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2"/>
          <w:szCs w:val="22"/>
          <w:lang w:val="sl-SI"/>
        </w:rPr>
      </w:pPr>
      <w:r>
        <w:rPr>
          <w:rFonts w:cs="Arial"/>
          <w:b/>
          <w:color w:val="000000"/>
          <w:sz w:val="22"/>
          <w:szCs w:val="22"/>
          <w:lang w:val="sl-SI"/>
        </w:rPr>
      </w:r>
    </w:p>
    <w:p>
      <w:pPr>
        <w:pStyle w:val="Normal"/>
        <w:autoSpaceDE w:val="false"/>
        <w:spacing w:lineRule="auto" w:line="240"/>
        <w:jc w:val="both"/>
        <w:rPr>
          <w:rFonts w:cs="Arial"/>
          <w:b/>
          <w:b/>
          <w:color w:val="000000"/>
          <w:sz w:val="28"/>
          <w:szCs w:val="28"/>
        </w:rPr>
      </w:pPr>
      <w:r>
        <w:rPr>
          <w:rFonts w:cs="Arial"/>
          <w:b/>
          <w:color w:val="000000"/>
          <w:sz w:val="28"/>
          <w:szCs w:val="28"/>
        </w:rPr>
        <w:t>55. redna seja Vlade Republike Slovenije</w:t>
      </w:r>
    </w:p>
    <w:p>
      <w:pPr>
        <w:pStyle w:val="Normal"/>
        <w:autoSpaceDE w:val="false"/>
        <w:spacing w:lineRule="auto" w:line="240"/>
        <w:jc w:val="both"/>
        <w:rPr/>
      </w:pPr>
      <w:r>
        <w:rPr>
          <w:rFonts w:cs="Arial"/>
          <w:color w:val="000000"/>
          <w:sz w:val="18"/>
          <w:szCs w:val="18"/>
        </w:rPr>
        <w:t>19. december 2019</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sprejela predlog Zakona o vodah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določila besedilo predloga Zakona o spremembah in dopolnitvah Zakona o vodah in predlaga, da se predlog zakona obravnava po skrajšanem postopk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 predlaganim zakonom se dopolnjuje in spreminja določba Sklada za vode, in sicer z vidika namena porabe sredstev tega sklada. Predlagana sprememba omogoča jasnejšo opredelitev, kaj je v zvezi z vodno infrastrukturo mogoče financirati iz Sklada za vode. Predlog zakona omogoča tudi financiranje izvedbe izrednih ukrepov v času povečane stopnje ogroženosti zaradi škodljivega delovanja voda in izrednih ukrepov po naravni nesreči, in sicer s ciljem odvrnitve neposredne nevarnosti za življenje ali zdravje ljudi ali premoženja. Trenutni sistem financiranja interventnih del oziroma izrednih ukrepov namreč ne omogoča takojšnje zadostne izvedbe potrebnih del za odvrnitev neposredne nevarnosti za življenje ali zdravje ljudi ali premožen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odana je tudi možnost sofinanciranja občinskih projektov novogradnje ali rekonstrukcije sistemov za oskrbo s pitno vodo za zagotovitev javne oskrbe s pitno vodo, ki jih ni mogoče sofinancirati iz sredstev Evropske unije, odkupa obstoječih zasebnih vodovodov s strani občin zaradi zagotovitve javne oskrbe s pitno vodo in občinskih projektov novogradnje ali rekonstrukcije javne kanalizacije v aglomeracijah s skupno obremenitvijo, manjšo od 2.000 PE, če jih ni mogoče sofinancirati iz sredstev Evropske unije. Gre za posebno ureditev na podlagi predlaganega zakona, katere namen je zagotoviti pomoč pri doseganju ciljev dobrega stanja voda oziroma ustrezne oskrbe s pitno vodo na področju izvajanja obveznih občinskih javnih služb varstva okolja, in sicer oskrbe s pitno vodo ter odvajanja in čiščenja komunalne odpadne vod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zdala uredbo, ki ukinja vinjete za hitro cesto skozi Marib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Uredbo o spremembah in dopolnitvah Uredbe o kategorizaciji državnih cest. Z njo se iz omrežja hitrih cest izvzame hitra cesta H2 Pesnica (Maribor) – Tezno, dolžine 7,220 km. Hitra cesta H2 je z izgradnjo njej vzporedne avtoceste A1, odsek 0071 Dragučova – Maribor, ki poteka vzhodno od centralnega mestnega območja, izgubila funkcijo prevzemanja daljinskega prometa in ohranila le lokalni promet mesta Maribor z njegovim zaledjem. H2 predstavlja del zvezne državne cestne povezave Celje – Maribor – Šentilj, saj se na južni strani navezuje na regionalno cesto R2-430 (0524 priključna cesta Maribor), na severu pa na regionalno cesto R2-437 Šentilj – Pesnica, preko krožnega križišča Pesnica, ki je kategoriziran kot regionalna cest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kladno z Uredbo o merilih za kategorizacijo javnih cest se morajo hitre ceste navezovati na avtoceste ali na cestne sisteme sosednjih držav in povezovati središča regionalnega pomena. Poleg tega Uredba določa, da se po zgraditvi avtoceste obstoječa državna cesta ali odsek te ceste, ki poteka vzporedno z novozgrajeno daljinsko cesto, prekategorizira med regionalne ceste tako, da se zagotovi nepretrgana vzporedna povezava te kategor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Hitra cesta H2 se glede na svoj zvezni potek vključi v regionalno cesto R2-430. Z novim potekom ceste Pesnica–Maribor(Tezno)–Maribor(Tržaška cesta)–Slovenska Bistrica–Slovenske Konjice–Celje, dobi cesta tudi nove navezave, in sicer se v Pesnici priključuje na regionalno cesto R2-437, v Celju pa na glavno cesto G1-5. Nova dolžina ceste se zaradi vključenih dosedanjih priključnih cest v glavni potek ceste poveča za 8,792 km in tako znaša njena skupna dolžina 67,982 km. Nova skupna dolžina regionalnih cest R2 znaša 1389,737 km.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zdala uredbo o spremembah in dopolnitvah Uredbe o cestninskih cestah in cestnin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Novela uredbe je posledica novele Uredbe o kategorizaciji državnih cest, s katero se bo hitra cesta H2 Pesnica (Maribor) – Tezno prekategorizirala v regionalno cesto. Cesta bo po prekategorizaciji še naprej v upravljanju družbe DARS, d. d., zato se bo na njej izvajalo cestninjenje vozil nad 3,5 t največje dovoljene mase (tovorna vozila). Slednje iz razloga, ker novo kategorizirana regionalna cesta v skladu s 4. členom Zakona o cestninjenju izpolnjuje pogoje za izbirno cestninsko cesto. Dejstvo je, da novo kategorizirana regionalna cesta predstavlja cesto, na katero je lahko preusmerjen promet s cestninske ceste A1, prav tako pa zadevna cesta glede na njeno lego v prostoru predstavlja cesto, ki je v neposredni konkurenci s cestninsko cesto A1, ki poteka mimo Maribora. V primeru opustitve cestninjenja za tovorna vozila obstaja namreč upravičena bojazen, da bi tovorna vozila bodočo regionalno cesto v delu, ki poteka skozi mesto Maribor, uporabljala z namenom izogibanja plačilu cestnine na cestninski cesti A1, ki poteka mimo Maribor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zadevni cesti bo opuščeno cestninjenje vozil do 3,5 t največje dovoljene mase (osebna vozila in motorna kolesa), saj je sedanja hitra cesta H2 z izgradnjo njej vzporedne avtoceste A1, odsek 0071 Dragučova – Maribor, ki poteka vzhodno od centralnega mestnega območja, izgubila funkcijo prevzemanja daljinskega prometa in ohranila le lokalni promet mesta Maribor z njegovim zaledjem. Sedanja hitra cesta H2 predstavlja del zvezne državne cestne povezave Celje – Maribor – Šentilj, saj se na južni strani navezuje na regionalno cesto R2-430 (0524 priključna cesta Maribor), na severu pa na regionalno cesto R2-437 Šentilj – Pesnica, preko prekategoriziranega krožnega križišča Pesnic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ovela ne bo vplivala na finančne prihodke družbe DARS, d. d., iz naslova cestninjenja tovornih vozil, saj se na novo kategorizirani regionalni cesti še naprej ohranja cestninjenje glede na prevoženo razdaljo. Določen izpad finančnih prihodkov je pričakovati zaradi ukinitve cestninjenja osebnih vozil, pri čemer njegove višine ni mogoče oceniti zaradi pavšalnega načina plačevanja cestnine. Kljub temu se ocenjuje, da bo ta izpad v strukturi prihodkov družbe DARS, d. d., zanemarljiv. Pri tem je treba poudariti, da bo družba DARS, d. d., ustvarila določene prihranke iz naslova rednega vzdrževanja novo kategorizirane regionalne ceste, saj Pravilnik o rednem vzdrževanju javnih cest za vzdrževanje regionalnih cest zahteva nižji nivo oziroma standard vzdrževanja, kot to velja za hitre cest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Resolucija o Nacionalnem programu varstva okolja za obdobje 2020–203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določila besedilo predloga Resolucije o Nacionalnem programu varstva okolja za obdobje 2020–2030 (NPVO 2020-2030). Resolucija vsebuje dolgoročne cilje, usmeritve in naloge na področju varstva okolja, ohranjanja narave in upravljanja z vodami in celovito obravnava vse dele okolja. Resolucija zlasti, in sicer na podlagi ocene stanja vseh delov okolja, določa cilje in ukrepe za doseganje ciljev. Kakovostno okolje in hranjena narava sta vrednosti slovenske družbe in stopata v ospredje slovenskih razvojnih ciljev. NPVO 2020-2013 je izdelan z namenom, da se z njim zaradi doseganja okoljske vizije »Ohranjena narava in zdravo okolje v Sloveniji in zunaj nje omogočata kakovostno življenje kakovostno življenje sedanjim in prihodnjim generacijam« opredelijo usmeritve, cilji, naloge in ukrepi deležnikov varstva okol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 uresničevanje okoljske vizije je  nujna sistemska sprememba razvojnega modela, in sicer umestitev temeljnih družbenih sistemov v meje ekosistemov.  Trajnostni razvoj naj se uresničuje prek gospodarskega, družbenega in okoljskega razvoja, ki ustvarja pogoje in priložnosti za zdajšnje in prihodnje rodove, pri čemer stanje ekosistemov in njihova sposobnost opravljanja ekosistemskih storitev družbi določata možnosti njenega razvo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Sloveniji lahko govorimo o dobrem stanju večine sestavin okolja, predvsem se je v zadnjih desetletjih izboljšala kakovost voda in zraka, bolje ravnamo z odpadki, bolj se zavedamo pomena ohranjene biotske raznovrstnosti in naravnih vrednot. K temu je prispevala sistematična politika varstva okolja, ki je na podlagi rezultatov spremljanja stanja okolja in z upoštevanjem prepoznanih izzivov varstva okolja že v preteklosti bila določena z Nacionalnim programom varstva okolja (NPVO 1999) in Nacionalnim programom varstva okolja 2005-2012 (NPVO 2005-2012).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ihodnji okoljski izzivi Slovenije, povezani s tradicionalnim pojmovanjem varstva okolja, so predvsem čezmerno onesnažena območja zaradi preteklih dejavnosti, vsakoletno kratkotrajno in lokacijsko omejeno poslabšanje kakovosti zraka, ravnanje z odpadki, skrb za ohranjanje biotske raznovrstnosti in naravnih vrednot ter obvladovanje  podnebnih sprememb in prilagajanje nanje.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 izvajanje NPVO 2020-2030 in za doseganje okoljske in trajnostne odličnosti bodo ključni: </w:t>
      </w:r>
    </w:p>
    <w:p>
      <w:pPr>
        <w:pStyle w:val="Normal"/>
        <w:numPr>
          <w:ilvl w:val="0"/>
          <w:numId w:val="11"/>
        </w:numPr>
        <w:autoSpaceDE w:val="false"/>
        <w:spacing w:lineRule="auto" w:line="240"/>
        <w:jc w:val="both"/>
        <w:rPr>
          <w:rFonts w:eastAsia="Calibri" w:cs="Arial"/>
          <w:bCs/>
          <w:color w:val="000000"/>
          <w:szCs w:val="20"/>
        </w:rPr>
      </w:pPr>
      <w:r>
        <w:rPr>
          <w:rFonts w:eastAsia="Calibri" w:cs="Arial"/>
          <w:bCs/>
          <w:color w:val="000000"/>
          <w:szCs w:val="20"/>
        </w:rPr>
        <w:t>razumevanje in ozaveščenost prepleta varstva okolja z družbenimi in gospodarskimi procesi ter zasuk k ekosistemskemu razvojnemu modelu s trajnostno proizvodnjo in potrošnjo,</w:t>
      </w:r>
    </w:p>
    <w:p>
      <w:pPr>
        <w:pStyle w:val="Normal"/>
        <w:numPr>
          <w:ilvl w:val="0"/>
          <w:numId w:val="11"/>
        </w:numPr>
        <w:autoSpaceDE w:val="false"/>
        <w:spacing w:lineRule="auto" w:line="240"/>
        <w:jc w:val="both"/>
        <w:rPr>
          <w:rFonts w:eastAsia="Calibri" w:cs="Arial"/>
          <w:bCs/>
          <w:color w:val="000000"/>
          <w:szCs w:val="20"/>
        </w:rPr>
      </w:pPr>
      <w:r>
        <w:rPr>
          <w:rFonts w:eastAsia="Calibri" w:cs="Arial"/>
          <w:bCs/>
          <w:color w:val="000000"/>
          <w:szCs w:val="20"/>
        </w:rPr>
        <w:t>sistemski pristop in okoljska skladnost delovanja vseh sektorjev družbe ter vključenost  okoljskih vsebin v politike drugih sektorjev, predvsem v razvojno in prostorsko načrtovanje,</w:t>
      </w:r>
    </w:p>
    <w:p>
      <w:pPr>
        <w:pStyle w:val="Normal"/>
        <w:numPr>
          <w:ilvl w:val="0"/>
          <w:numId w:val="11"/>
        </w:numPr>
        <w:autoSpaceDE w:val="false"/>
        <w:spacing w:lineRule="auto" w:line="240"/>
        <w:jc w:val="both"/>
        <w:rPr>
          <w:rFonts w:eastAsia="Calibri" w:cs="Arial"/>
          <w:bCs/>
          <w:color w:val="000000"/>
          <w:szCs w:val="20"/>
        </w:rPr>
      </w:pPr>
      <w:r>
        <w:rPr>
          <w:rFonts w:eastAsia="Calibri" w:cs="Arial"/>
          <w:bCs/>
          <w:color w:val="000000"/>
          <w:szCs w:val="20"/>
        </w:rPr>
        <w:t xml:space="preserve">podpora ukrepov drugih politik, predvsem politik ključnih sistemov kot so mobilnostni, energetski, prehranski in bivanjski, kar bo doseženo z njihovim razogljičenjem, povečanjem njihove učinkovitosti pri rabi virov in prilagoditvijo občutljivosti in mejam zmogljivosti ekosistemov, </w:t>
      </w:r>
    </w:p>
    <w:p>
      <w:pPr>
        <w:pStyle w:val="Normal"/>
        <w:numPr>
          <w:ilvl w:val="0"/>
          <w:numId w:val="11"/>
        </w:numPr>
        <w:autoSpaceDE w:val="false"/>
        <w:spacing w:lineRule="auto" w:line="240"/>
        <w:jc w:val="both"/>
        <w:rPr>
          <w:rFonts w:eastAsia="Calibri" w:cs="Arial"/>
          <w:bCs/>
          <w:color w:val="000000"/>
          <w:szCs w:val="20"/>
        </w:rPr>
      </w:pPr>
      <w:r>
        <w:rPr>
          <w:rFonts w:eastAsia="Calibri" w:cs="Arial"/>
          <w:bCs/>
          <w:color w:val="000000"/>
          <w:szCs w:val="20"/>
        </w:rPr>
        <w:t>ustrezni in zadostni finančni ter človeški viri, pri čemer je največja potreba po dodatnih virih izkazana na področju ohranjanja narave in sanacije v preteklosti čezmerno onesnaženih območij.</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zdala Uredbo o metodologiji za določitev razvitosti občin</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danes izdala Uredbo o metodologiji za določitev razvitosti občin. Na tej podlagi bodo določeni koeficienti razvitosti občin za leti 2020 in 2021.</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kon o financiranju občin (ZFO-1) določa, da razvitost občin kot merilo za sofinanciranje investicij občin določi finančno ministrstvo na podlagi metodologije, ki jo določi vlada z uredbo. Razvitost posamezne občine se izračuna ob upoštevanju kazalnikov, določenih v ZFO-1. Z uredbo je določeno, iz katerega leta se upoštevajo kazalniki, način standardizacije kazalnikov in način izračuna koeficienta razvitosti občin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oeficient razvitost občine je razmerje med vrednostjo aritmetičnega povprečja standardiziranih vrednosti kazalnikov v občini in vrednostjo aritmetičnega povprečja standardiziranih vrednosti kazalnikov v držav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azalniki imajo enako težo in se iz njih izračuna aritmetično povprečje, medtem ko so skupine kazalnikov utežene s številom kazalnikov v skupini. Največjo težo ima skupina kazalnikov razvojnih možnosti občine, ki je utežena s štirimi kazalniki. Ostali dve skupini, kazalniki razvitosti občine in kazalniki ogroženosti občine, sta uteženi vsaka s po tremi kazalnik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oeficient povprečne razvitosti občin v državi je 1,00. Na podlagi te uredbe bodo določeni koeficienti razvitosti občin za leti 2020 in 2021.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zdala Uredbo o namenitvi dela dohodnine za donac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danes izdala Uredbo o namenitvi dela dohodnine za donac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Oktobra 2019 je bila zaradi uveljavitve Zakona o nevladnih organizacijah (ZNOrg) sprejeta novela Zakona o dohodnini (ZDoh-2-V), s katero se spreminja tudi ureditev namenitve dela dohodnine za donacije. ZNOrg celovito ureja področje nevladnih organizacij in določa status nevladnih organizacij v javnem interesu, tej ureditvi pa sledi tudi nova ureditev 142. člena ZDoh-2. Skladno s to spremembo je bilo treba pripraviti novo uredb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Z uredbo se ureja nov način pošiljanja podatkov o upravičencih, in sicer ločeno za upravičence, ki so vključeni v evidenco nevladnih organizacij v javnem interesu, ki jih Finančni upravi RS (FURS) zagotavlja Agencija RS za javnopravne evidence in storitve v elektronski obliki, ter za politične stranke, reprezentativne sindikate in registrirane cerkve in verske skupnosti, ki jih zagotavljajo pristojni organi Ministrstvu za financ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ovost je tudi ta, da v uradnem listu ne bo več objavljen seznam vseh upravičencev do donacij, temveč zgolj seznam tistih upravičencev, katerih podatke pošiljajo pristojni organi na Ministrstvo za finance, skupen seznam vseh upravičencev do donacij pa bo po novem objavljal FURS.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blikovanje cen določenih naftnih derivato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izdala Uredbo o oblikovanju cen določenih naftnih derivatov in jo objavila v Uradnem listu RS.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redba določa mehanizem oblikovanja cen določenih naftnih derivatov, sestavine, ki jih morajo upoštevati podjetja, ki se ukvarjajo z dejavnostjo prodaje teh naftnih derivatov (distributerji), in merila, po katerih se morajo oblikovati cene ali njihove sestavin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Mehanizem oblikovanja cen naftnih derivatov, sestavine, ki jih morajo upoštevati distributerji, in merila, po katerih se morajo oblikovati cene ali njihove sestavine, navedene v uredbi, se ne uporabljajo za oblikovanje cen naftnih derivatov, ki se prodajajo na bencinskih servisih na servisnih prometnih površinah avtocest in hitrih ces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Cena neosvinčenega 95-oktanskega bencina in dizelskega goriva se izračunava na podlagi metodologije, ki temelji na gibanju cen naftnih derivatov na svetovnem trgu in gibanju tečaja ameriški dolar/evro. Tako dobljeni modelski ceni mineralnega naftnega derivata se nato doda še dodatek za bio-komponento v eurih/liter (Δt (Bio-)), ki se izračuna posebej za mineralne bencine in posebej za mineralni dizel. Modelske cene se izračunavajo na podlagi 14-dnevnih povprečij cen mineralnih naftnih derivatov in 14-dnevnega povprečja cen biogori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Uredba o izvajanju uredb (EU) o ukrepih varstva pred škodljivimi organizmi rastlin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sprejela Uredbo o izvajanju uredb (EU) o ukrepih varstva pred škodljivimi organizmi rastlin. Od 14. decembra 2019 se v Evropski uniji uporabljajo nova pravila na področju zdravja rastlin, ki so določena v Uredbi (EU) 2016/2031 Evropskega parlamenta in Sveta o ukrepih varstva pred škodljivimi organizmi rastlin ter njenih izvedbenih in delegiranih akt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 uredbo vlade  se določajo pristojni organi v Sloveniji, izvajanje ukrepov za preprečevanje vnosa in širjenja ter izkoreninjenje ali obvladovanje škodljivih organizmov, postopki v zvezi s karantenskimi postajami in objekti za izolacijo, z izdajo dovoljenj za raziskovalne namene, z registracijo izvajalcev poslovnih dejavnosti, z izdajo rastlinskih potnih listov, dovoljenj za obdelavo, označevanje in popravljanje lesenega pakirnega materiala, z izdajo fitosanitarnih spričeval za izvoz in ponovni izvoz, z izdajo predizvoznih spričeval in sankcije za izvajan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Pristojni organ za izvajanje uredbe v Sloveniji je Uprava za varno hrano, veterinarstvo in varstvo rastlin. Za izvajanje nadzora nad uredbo sta pristojna tako fitosanitarni inšpektor Uprave za varno hrano, veterinarstvo in varstvo rastlin kot gozdarski inšpektor na Inšpektoratu RS za kmetijstvo, gozdarstvo, lovstvo in ribištv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Uredba o izvajanju Programa ukrepov na področju čebelarstva v Republiki Sloveniji v letih 2020-2022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Uredbo o izvajanju Programa ukrepov na področju čebelarstva v Republiki Sloveniji v letih 2020–2022.</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Ministrstvo za kmetijstvo, gozdarstvo in prehrano je marca pripravilo Program ukrepov na področju čebelarstva v letih 2020-2022, ki je bil potrjen s strani Evropske komisije.  Na podlagi potrjenega programa je bil pripravljen osnutek Uredbe o izvajanju ukrepov na področju čebelarstva v letih 2020-2022, s predvideno višino sredstev za celotno triletno programsko obdobje 2.280.000 evr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lavni cilji Programa ukrepov na področju čebelarstva v obdobju 2020–2022 so: ohraniti pasemsko čistost kranjske čebele, ohraniti enakomerno in zadostno poseljenost čebeljih družin po vsej Sloveniji, ohraniti kakovost in varnost medu ter čebeljih pridelkov ter povečati stopnjo samooskrbe z medom.</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programskem obdobju 2020–2022 se bodo v skladu z Uredbo o izvajanju Programa ukrepov na področju čebelarstva izvajali naslednji ukrep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1. tehnična pomoč čebelarjem in organizacijam čebelarjev:</w:t>
      </w:r>
    </w:p>
    <w:p>
      <w:pPr>
        <w:pStyle w:val="Normal"/>
        <w:autoSpaceDE w:val="false"/>
        <w:spacing w:lineRule="auto" w:line="240"/>
        <w:jc w:val="both"/>
        <w:rPr>
          <w:rFonts w:eastAsia="Calibri" w:cs="Arial"/>
          <w:bCs/>
          <w:color w:val="000000"/>
          <w:szCs w:val="20"/>
        </w:rPr>
      </w:pPr>
      <w:r>
        <w:rPr>
          <w:rFonts w:eastAsia="Calibri" w:cs="Arial"/>
          <w:bCs/>
          <w:color w:val="000000"/>
          <w:szCs w:val="20"/>
        </w:rPr>
        <w:t>a) sofinanciranje čebelarske opreme,</w:t>
      </w:r>
    </w:p>
    <w:p>
      <w:pPr>
        <w:pStyle w:val="Normal"/>
        <w:autoSpaceDE w:val="false"/>
        <w:spacing w:lineRule="auto" w:line="240"/>
        <w:jc w:val="both"/>
        <w:rPr>
          <w:rFonts w:eastAsia="Calibri" w:cs="Arial"/>
          <w:bCs/>
          <w:color w:val="000000"/>
          <w:szCs w:val="20"/>
        </w:rPr>
      </w:pPr>
      <w:r>
        <w:rPr>
          <w:rFonts w:eastAsia="Calibri" w:cs="Arial"/>
          <w:bCs/>
          <w:color w:val="000000"/>
          <w:szCs w:val="20"/>
        </w:rPr>
        <w:t>b) usposabljanje v čebelarstvu;</w:t>
        <w:tab/>
      </w:r>
    </w:p>
    <w:p>
      <w:pPr>
        <w:pStyle w:val="Normal"/>
        <w:autoSpaceDE w:val="false"/>
        <w:spacing w:lineRule="auto" w:line="240"/>
        <w:jc w:val="both"/>
        <w:rPr>
          <w:rFonts w:eastAsia="Calibri" w:cs="Arial"/>
          <w:bCs/>
          <w:color w:val="000000"/>
          <w:szCs w:val="20"/>
        </w:rPr>
      </w:pPr>
      <w:r>
        <w:rPr>
          <w:rFonts w:eastAsia="Calibri" w:cs="Arial"/>
          <w:bCs/>
          <w:color w:val="000000"/>
          <w:szCs w:val="20"/>
        </w:rPr>
        <w:t>2. zatiranje škodljivcev in bolezni čebel, zlasti varoze;</w:t>
      </w:r>
    </w:p>
    <w:p>
      <w:pPr>
        <w:pStyle w:val="Normal"/>
        <w:autoSpaceDE w:val="false"/>
        <w:spacing w:lineRule="auto" w:line="240"/>
        <w:jc w:val="both"/>
        <w:rPr>
          <w:rFonts w:eastAsia="Calibri" w:cs="Arial"/>
          <w:bCs/>
          <w:color w:val="000000"/>
          <w:szCs w:val="20"/>
        </w:rPr>
      </w:pPr>
      <w:r>
        <w:rPr>
          <w:rFonts w:eastAsia="Calibri" w:cs="Arial"/>
          <w:bCs/>
          <w:color w:val="000000"/>
          <w:szCs w:val="20"/>
        </w:rPr>
        <w:t>3. racionalizacija sezonske selitve panjev;</w:t>
      </w:r>
    </w:p>
    <w:p>
      <w:pPr>
        <w:pStyle w:val="Normal"/>
        <w:autoSpaceDE w:val="false"/>
        <w:spacing w:lineRule="auto" w:line="240"/>
        <w:jc w:val="both"/>
        <w:rPr/>
      </w:pPr>
      <w:r>
        <w:rPr>
          <w:rFonts w:eastAsia="Calibri" w:cs="Arial"/>
          <w:bCs/>
          <w:color w:val="000000"/>
          <w:szCs w:val="20"/>
        </w:rPr>
        <w:t>4. podpora laboratorijem za analizo čebeljih pridelkov;</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5. podpora pri obnovi čebeljega fonda v Evropski uniji: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a) spodbujanje osnovne odbire in menjava čebeljih matic. </w:t>
      </w:r>
    </w:p>
    <w:p>
      <w:pPr>
        <w:pStyle w:val="Normal"/>
        <w:autoSpaceDE w:val="false"/>
        <w:spacing w:lineRule="auto" w:line="240"/>
        <w:jc w:val="both"/>
        <w:rPr>
          <w:rFonts w:eastAsia="Calibri" w:cs="Arial"/>
          <w:bCs/>
          <w:color w:val="000000"/>
          <w:szCs w:val="20"/>
        </w:rPr>
      </w:pPr>
      <w:r>
        <w:rPr>
          <w:rFonts w:eastAsia="Calibri" w:cs="Arial"/>
          <w:bCs/>
          <w:color w:val="000000"/>
          <w:szCs w:val="20"/>
        </w:rPr>
        <w:t>b) subvencioniranje vzrejevalcev čebeljih matic.</w:t>
      </w:r>
    </w:p>
    <w:p>
      <w:pPr>
        <w:pStyle w:val="Normal"/>
        <w:autoSpaceDE w:val="false"/>
        <w:spacing w:lineRule="auto" w:line="240"/>
        <w:jc w:val="both"/>
        <w:rPr>
          <w:rFonts w:eastAsia="Calibri" w:cs="Arial"/>
          <w:bCs/>
          <w:color w:val="000000"/>
          <w:szCs w:val="20"/>
        </w:rPr>
      </w:pPr>
      <w:r>
        <w:rPr>
          <w:rFonts w:eastAsia="Calibri" w:cs="Arial"/>
          <w:bCs/>
          <w:color w:val="000000"/>
          <w:szCs w:val="20"/>
        </w:rPr>
        <w:t>c) spremljanje kakovosti matic kranjske čebele in vzreje trotov ter proučevanje možnosti ohranjanja matic čez zimo (banka matic)</w:t>
      </w:r>
    </w:p>
    <w:p>
      <w:pPr>
        <w:pStyle w:val="Normal"/>
        <w:autoSpaceDE w:val="false"/>
        <w:spacing w:lineRule="auto" w:line="240"/>
        <w:jc w:val="both"/>
        <w:rPr>
          <w:rFonts w:eastAsia="Calibri" w:cs="Arial"/>
          <w:bCs/>
          <w:color w:val="000000"/>
          <w:szCs w:val="20"/>
        </w:rPr>
      </w:pPr>
      <w:r>
        <w:rPr>
          <w:rFonts w:eastAsia="Calibri" w:cs="Arial"/>
          <w:bCs/>
          <w:color w:val="000000"/>
          <w:szCs w:val="20"/>
        </w:rPr>
        <w:t>6. sodelovanje s specializiranimi organi za izvajanje programov aplikativnih raziskav na področju čebelarstva in čebeljih pridelkov:</w:t>
      </w:r>
    </w:p>
    <w:p>
      <w:pPr>
        <w:pStyle w:val="Normal"/>
        <w:autoSpaceDE w:val="false"/>
        <w:spacing w:lineRule="auto" w:line="240"/>
        <w:jc w:val="both"/>
        <w:rPr>
          <w:rFonts w:eastAsia="Calibri" w:cs="Arial"/>
          <w:bCs/>
          <w:color w:val="000000"/>
          <w:szCs w:val="20"/>
        </w:rPr>
      </w:pPr>
      <w:r>
        <w:rPr>
          <w:rFonts w:eastAsia="Calibri" w:cs="Arial"/>
          <w:bCs/>
          <w:color w:val="000000"/>
          <w:szCs w:val="20"/>
        </w:rPr>
        <w:t>a) karakterizacija čebeljih pridelkov,</w:t>
      </w:r>
    </w:p>
    <w:p>
      <w:pPr>
        <w:pStyle w:val="Normal"/>
        <w:autoSpaceDE w:val="false"/>
        <w:spacing w:lineRule="auto" w:line="240"/>
        <w:jc w:val="both"/>
        <w:rPr>
          <w:rFonts w:eastAsia="Calibri" w:cs="Arial"/>
          <w:bCs/>
          <w:color w:val="000000"/>
          <w:szCs w:val="20"/>
        </w:rPr>
      </w:pPr>
      <w:r>
        <w:rPr>
          <w:rFonts w:eastAsia="Calibri" w:cs="Arial"/>
          <w:bCs/>
          <w:color w:val="000000"/>
          <w:szCs w:val="20"/>
        </w:rPr>
        <w:t>b) vplivi ruralnega in urbanega okolja ter prehranskih virov na razvoj čebeljih družin,</w:t>
      </w:r>
    </w:p>
    <w:p>
      <w:pPr>
        <w:pStyle w:val="Normal"/>
        <w:autoSpaceDE w:val="false"/>
        <w:spacing w:lineRule="auto" w:line="240"/>
        <w:jc w:val="both"/>
        <w:rPr>
          <w:rFonts w:eastAsia="Calibri" w:cs="Arial"/>
          <w:bCs/>
          <w:color w:val="000000"/>
          <w:szCs w:val="20"/>
        </w:rPr>
      </w:pPr>
      <w:r>
        <w:rPr>
          <w:rFonts w:eastAsia="Calibri" w:cs="Arial"/>
          <w:bCs/>
          <w:color w:val="000000"/>
          <w:szCs w:val="20"/>
        </w:rPr>
        <w:t>c) optimizacija tehnologije pridelave strup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Novela uredbe o izvajanju ukrepov iz Operativnega programa za izvajanje Evropskega sklada za pomorstvo in ribištvo v Republiki Sloveniji za obdobje 2014–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izdala Uredbo o spremembah Uredbe o izvajanju ukrepov iz Operativnega programa za izvajanje Evropskega sklada za pomorstvo in ribištvo v Republiki Sloveniji za obdobje 2014–2020, ki se izvajajo z javnimi razpis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Z dopolnitvijo in spremembami uredbe se ureja oziroma širi obdobje upravičljivosti stroškov, in sicer so stroški upravičljivi že od oddaje vloge naprej. Vsa druga določila pa ostajajo nespremenjen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Sprememba začetka upravičljivosti stroškov je pomembna tako z vidika vlagatelja, ker lahko prej začne izvajati aktivnosti (npr. izvedba postopkov naročil, nabava različne opreme in materialov …), kot tudi z vidika organa upravljanja, ker bosta omogočeni hitrejša izstavitev zahtevkov Komisiji za povračilo in s tem tudi pridobitev sredstev E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Uredba o območjih omejene rabe prostora zaradi jedrskega objekta in o pogojih gradnje objektov na teh območjih</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izdala Uredbo o območjih omejene rabe prostora zaradi jedrskega objekta in o pogojih gradnje objektov na teh območjih. Cilj uredbe je zagotoviti njeno usklajenost z drugo zakonodajo na področju gradenj in posegov v prostor ter hkrati zagotoviti izvajanje ukrepov sevalne in jedrske varnosti, ki omejujejo rabo prostora v bližini jedrskega objekta. Z omejeno rabo prostora se zmanjša možnost nastanka industrijske ali druge nesreče zunaj jedrskega objekta, ki bi lahko imela vpliv na jedrsko varnost. Hkrati se določajo  tudi omejitve v zvezi z gostoto poselitve in zahteve v zvezi z objekti lokalne infrastrukture zaradi zmanjšanja možnosti nastanka škode za zdravje ljudi, če bi v jedrskem objektu nastal izredni dogodek. Določbe uredbe tako temeljijo na načelu celovitosti, da država pri izdajanju predpisov, mnenj in dovoljenj ter pri odločanju v drugih upravnih zadevah, izvajanju nadzora in drugih nalog iz svoje pristojnosti zagotovi vse mogoče primerne in razumne ukrepe za preprečitev škode za zdravje ljudi ter radioaktivne kontaminacije življenjskega okol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 obstoječe jedrske objekte, in sicer  jedrsko elektrarno v Krškem, raziskovalni reaktor TRIGA MARK II in Centralno skladišče radioaktivnih odpadkov v občini Dol pri Ljubljani, so območja omejene rabe ostala nespremenjena. Pogoji za gradnjo posameznih objektov so usklajeni z novo uredbo o razvrščanju objektov. Posodobljen je tudi seznam parcel okoli jedrske elektrarne Krško, na katerih je kljub splošni prepovedi gradnje stanovanjskih objektov na širšem območju nadzorovane rabe gradnja dovoljen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DPN za prenosni plinovod R51C Kozarje–Vevče</w:t>
      </w:r>
    </w:p>
    <w:p>
      <w:pPr>
        <w:pStyle w:val="Normal"/>
        <w:autoSpaceDE w:val="false"/>
        <w:spacing w:lineRule="auto" w:line="240"/>
        <w:jc w:val="both"/>
        <w:rPr>
          <w:rFonts w:eastAsia="Calibri" w:cs="Arial"/>
          <w:bCs/>
          <w:color w:val="000000"/>
          <w:szCs w:val="20"/>
        </w:rPr>
      </w:pPr>
      <w:r>
        <w:rPr>
          <w:rFonts w:eastAsia="Arial" w:cs="Arial"/>
          <w:b/>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izdala Uredbo o državnem prostorskem načrtu za prenosni plinovod R51C Kozarje–Vevče. V državnem prostorskem načrtu so določene (opisane in ustrezno grafično prikazane) rešitve glede tehničnega, komunalnega, varnostnega, okoljevarstvenega urejanja prostora, pa tudi urbanističnega, arhitekturnega in krajinskega oblikovanja posega v prostor.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 tem državnim prostorskim načrtom se načrtujejo naslednje prostorske ureditve:</w:t>
      </w:r>
    </w:p>
    <w:p>
      <w:pPr>
        <w:pStyle w:val="Normal"/>
        <w:autoSpaceDE w:val="false"/>
        <w:spacing w:lineRule="auto" w:line="240"/>
        <w:jc w:val="both"/>
        <w:rPr>
          <w:rFonts w:cs="Arial"/>
          <w:bCs/>
          <w:color w:val="000000"/>
          <w:szCs w:val="20"/>
        </w:rPr>
      </w:pPr>
      <w:r>
        <w:rPr>
          <w:rFonts w:eastAsia="Arial" w:cs="Arial"/>
          <w:bCs/>
          <w:color w:val="000000"/>
          <w:szCs w:val="20"/>
        </w:rPr>
        <w:t xml:space="preserve"> </w:t>
      </w:r>
      <w:r>
        <w:rPr>
          <w:rFonts w:eastAsia="Calibri" w:cs="Arial"/>
          <w:bCs/>
          <w:color w:val="000000"/>
          <w:szCs w:val="20"/>
        </w:rPr>
        <w:t>- gradnja prenosnega plinovoda R51C (plinovod R51C) od merilne regulacijske postaje Kozarje (MRP Kozarje) do načrtovane merilne regulacijske postaje MRP Dobrunje (MRP Dobrunje);</w:t>
      </w:r>
    </w:p>
    <w:p>
      <w:pPr>
        <w:pStyle w:val="Normal"/>
        <w:autoSpaceDE w:val="false"/>
        <w:spacing w:lineRule="auto" w:line="240"/>
        <w:jc w:val="both"/>
        <w:rPr>
          <w:rFonts w:cs="Arial"/>
          <w:bCs/>
          <w:color w:val="000000"/>
          <w:szCs w:val="20"/>
        </w:rPr>
      </w:pPr>
      <w:r>
        <w:rPr>
          <w:rFonts w:eastAsia="Arial" w:cs="Arial"/>
          <w:bCs/>
          <w:color w:val="000000"/>
          <w:szCs w:val="20"/>
        </w:rPr>
        <w:t xml:space="preserve"> </w:t>
      </w:r>
      <w:r>
        <w:rPr>
          <w:rFonts w:eastAsia="Calibri" w:cs="Arial"/>
          <w:bCs/>
          <w:color w:val="000000"/>
          <w:szCs w:val="20"/>
        </w:rPr>
        <w:t>- razširitev obstoječe MRP Kozarje (MRP Kozarje Z);</w:t>
      </w:r>
    </w:p>
    <w:p>
      <w:pPr>
        <w:pStyle w:val="Normal"/>
        <w:autoSpaceDE w:val="false"/>
        <w:spacing w:lineRule="auto" w:line="240"/>
        <w:jc w:val="both"/>
        <w:rPr/>
      </w:pPr>
      <w:r>
        <w:rPr>
          <w:rFonts w:eastAsia="Arial" w:cs="Arial"/>
          <w:bCs/>
          <w:color w:val="000000"/>
          <w:szCs w:val="20"/>
        </w:rPr>
        <w:t xml:space="preserve"> </w:t>
      </w:r>
      <w:r>
        <w:rPr>
          <w:rFonts w:eastAsia="Calibri" w:cs="Arial"/>
          <w:bCs/>
          <w:color w:val="000000"/>
          <w:szCs w:val="20"/>
        </w:rPr>
        <w:t>- gradnja sekcijske zaporne postaje BS1 Ljubljana Rudnik;</w:t>
      </w:r>
    </w:p>
    <w:p>
      <w:pPr>
        <w:pStyle w:val="Normal"/>
        <w:autoSpaceDE w:val="false"/>
        <w:spacing w:lineRule="auto" w:line="240"/>
        <w:jc w:val="both"/>
        <w:rPr>
          <w:rFonts w:cs="Arial"/>
          <w:bCs/>
          <w:color w:val="000000"/>
          <w:szCs w:val="20"/>
        </w:rPr>
      </w:pPr>
      <w:r>
        <w:rPr>
          <w:rFonts w:eastAsia="Arial" w:cs="Arial"/>
          <w:bCs/>
          <w:color w:val="000000"/>
          <w:szCs w:val="20"/>
        </w:rPr>
        <w:t xml:space="preserve"> </w:t>
      </w:r>
      <w:r>
        <w:rPr>
          <w:rFonts w:eastAsia="Calibri" w:cs="Arial"/>
          <w:bCs/>
          <w:color w:val="000000"/>
          <w:szCs w:val="20"/>
        </w:rPr>
        <w:t>- gradnja sprejemne oddajne čistilne postaje na platoju načrtovane MRP Dobrunje;</w:t>
      </w:r>
    </w:p>
    <w:p>
      <w:pPr>
        <w:pStyle w:val="Normal"/>
        <w:autoSpaceDE w:val="false"/>
        <w:spacing w:lineRule="auto" w:line="240"/>
        <w:jc w:val="both"/>
        <w:rPr>
          <w:rFonts w:cs="Arial"/>
          <w:bCs/>
          <w:color w:val="000000"/>
          <w:szCs w:val="20"/>
        </w:rPr>
      </w:pPr>
      <w:r>
        <w:rPr>
          <w:rFonts w:eastAsia="Arial" w:cs="Arial"/>
          <w:bCs/>
          <w:color w:val="000000"/>
          <w:szCs w:val="20"/>
        </w:rPr>
        <w:t xml:space="preserve"> </w:t>
      </w:r>
      <w:r>
        <w:rPr>
          <w:rFonts w:eastAsia="Calibri" w:cs="Arial"/>
          <w:bCs/>
          <w:color w:val="000000"/>
          <w:szCs w:val="20"/>
        </w:rPr>
        <w:t>- prestavitev trase načrtovanega prenosnega plinovoda M3/1 Kalce–Vodice na območju MRP Kozarje in MRP Kozarje;</w:t>
      </w:r>
    </w:p>
    <w:p>
      <w:pPr>
        <w:pStyle w:val="Normal"/>
        <w:autoSpaceDE w:val="false"/>
        <w:spacing w:lineRule="auto" w:line="240"/>
        <w:jc w:val="both"/>
        <w:rPr>
          <w:rFonts w:cs="Arial"/>
          <w:bCs/>
          <w:color w:val="000000"/>
          <w:szCs w:val="20"/>
        </w:rPr>
      </w:pPr>
      <w:r>
        <w:rPr>
          <w:rFonts w:eastAsia="Arial" w:cs="Arial"/>
          <w:bCs/>
          <w:color w:val="000000"/>
          <w:szCs w:val="20"/>
        </w:rPr>
        <w:t xml:space="preserve"> </w:t>
      </w:r>
      <w:r>
        <w:rPr>
          <w:rFonts w:eastAsia="Calibri" w:cs="Arial"/>
          <w:bCs/>
          <w:color w:val="000000"/>
          <w:szCs w:val="20"/>
        </w:rPr>
        <w:t>- izvedba sistema katodne zaščite;</w:t>
      </w:r>
    </w:p>
    <w:p>
      <w:pPr>
        <w:pStyle w:val="Normal"/>
        <w:autoSpaceDE w:val="false"/>
        <w:spacing w:lineRule="auto" w:line="240"/>
        <w:jc w:val="both"/>
        <w:rPr>
          <w:rFonts w:cs="Arial"/>
          <w:bCs/>
          <w:color w:val="000000"/>
          <w:szCs w:val="20"/>
        </w:rPr>
      </w:pPr>
      <w:r>
        <w:rPr>
          <w:rFonts w:eastAsia="Arial" w:cs="Arial"/>
          <w:bCs/>
          <w:color w:val="000000"/>
          <w:szCs w:val="20"/>
        </w:rPr>
        <w:t xml:space="preserve"> </w:t>
      </w:r>
      <w:r>
        <w:rPr>
          <w:rFonts w:eastAsia="Calibri" w:cs="Arial"/>
          <w:bCs/>
          <w:color w:val="000000"/>
          <w:szCs w:val="20"/>
        </w:rPr>
        <w:t>- gradnja kabelske kanalizacije za vgradnjo optičnega kabla;</w:t>
      </w:r>
    </w:p>
    <w:p>
      <w:pPr>
        <w:pStyle w:val="Normal"/>
        <w:autoSpaceDE w:val="false"/>
        <w:spacing w:lineRule="auto" w:line="240"/>
        <w:jc w:val="both"/>
        <w:rPr>
          <w:rFonts w:cs="Arial"/>
          <w:bCs/>
          <w:color w:val="000000"/>
          <w:szCs w:val="20"/>
        </w:rPr>
      </w:pPr>
      <w:r>
        <w:rPr>
          <w:rFonts w:eastAsia="Arial" w:cs="Arial"/>
          <w:bCs/>
          <w:color w:val="000000"/>
          <w:szCs w:val="20"/>
        </w:rPr>
        <w:t xml:space="preserve"> </w:t>
      </w:r>
      <w:r>
        <w:rPr>
          <w:rFonts w:eastAsia="Calibri" w:cs="Arial"/>
          <w:bCs/>
          <w:color w:val="000000"/>
          <w:szCs w:val="20"/>
        </w:rPr>
        <w:t>- ureditev pripadajoče in prilagoditev obstoječe prometne, energetske in komunalne infrastrukture ter omrežja elektronskih komunikacij;</w:t>
      </w:r>
    </w:p>
    <w:p>
      <w:pPr>
        <w:pStyle w:val="Normal"/>
        <w:autoSpaceDE w:val="false"/>
        <w:spacing w:lineRule="auto" w:line="240"/>
        <w:jc w:val="both"/>
        <w:rPr/>
      </w:pPr>
      <w:r>
        <w:rPr>
          <w:rFonts w:eastAsia="Arial" w:cs="Arial"/>
          <w:bCs/>
          <w:color w:val="000000"/>
          <w:szCs w:val="20"/>
        </w:rPr>
        <w:t xml:space="preserve"> </w:t>
      </w:r>
      <w:r>
        <w:rPr>
          <w:rFonts w:eastAsia="Calibri" w:cs="Arial"/>
          <w:bCs/>
          <w:color w:val="000000"/>
          <w:szCs w:val="20"/>
        </w:rPr>
        <w:t>- odstranitev, začasna odstranitev ali prestavitev enostavnih objektov, odstranitev rastja, krajinska ureditev ter ureditev površin po izgradnji plinovoda R51C;</w:t>
      </w:r>
    </w:p>
    <w:p>
      <w:pPr>
        <w:pStyle w:val="Normal"/>
        <w:autoSpaceDE w:val="false"/>
        <w:spacing w:lineRule="auto" w:line="240"/>
        <w:jc w:val="both"/>
        <w:rPr>
          <w:rFonts w:cs="Arial"/>
          <w:bCs/>
          <w:color w:val="000000"/>
          <w:szCs w:val="20"/>
        </w:rPr>
      </w:pPr>
      <w:r>
        <w:rPr>
          <w:rFonts w:eastAsia="Arial" w:cs="Arial"/>
          <w:bCs/>
          <w:color w:val="000000"/>
          <w:szCs w:val="20"/>
        </w:rPr>
        <w:t xml:space="preserve"> </w:t>
      </w:r>
      <w:r>
        <w:rPr>
          <w:rFonts w:eastAsia="Calibri" w:cs="Arial"/>
          <w:bCs/>
          <w:color w:val="000000"/>
          <w:szCs w:val="20"/>
        </w:rPr>
        <w:t>- izvedba drugih ureditev, ki so nujno potrebne za gradnjo in nemoteno delovanje načrtovanih uredit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Uredba o metodologiji za oblikovanje cen storitev obveznih občinskih gospodarskih javnih služb varstva okolj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izdala Uredbo o spremembi Uredbe o metodologiji za oblikovanje cen storitev obveznih občinskih gospodarskih javnih služb varstva okolja (MEDO). V uredbi se zaradi nadgradnje  informacijskega sistema varstva okolja (IJSVO)  poročevalski rok iz Operativnega programa oskrbe s pitno vodo podaljša do konca leta 2021.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redba MEDO določa upravičene stroške, ki jih je mogoče povezati z opravljanjem storitev javne službe in so lahko vključeni v ceno storitev javne službe. Za javno službo oskrba s pitno vodo je vodarina kot del cene, ki vključuje stroške opravljanja storitev javne službe oskrbe s pitno vodo, določena v 16. členu uredbe MEDO. Med upravičene stroške vključuje tudi stroške vodnega povračila za prodano pitno vodo in za vodne izgube do dopustne ravni vodnih izgub v skladu s predpisom, ki ureja oskrbo s pitno vodo, pri čemer je prehodna določba določila rok, od katerega se stroški vodnih izgub upoštevajo v ceni vodarine le do dopustne ravni vodnih izgub v skladu s predpisom, ki ureja oskrbo s pitno vodo, do takrat pa se v celoti upoštevajo v ceni storit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zdala uredbo o pripravljenosti na tveganja v sektorju električne energ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izdala Uredbo o izvajanju Uredbe 2019/941/EU o pripravljenosti na tveganja v sektorju električne energ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lada z uredbo imenuje ministrstvo, pristojno za energijo, za nacionalni vladni pristojni organ, skladno z  Uredbo (EU) 2019/941 Evropskega Parlamenta in Sveta z dne 5. junija 2019 o pripravljenosti na tveganja v sektorju električne energije in razveljavitvi Direktive 2005/89/ES (v nadaljevanju Uredb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Ta Uredba določa pravila za sodelovanje med državami članicami z namenom preprečevanja in obvladovanja kriz pri oskrbi z električno energijo ter priprave na take krize v duhu solidarnosti in preglednosti ter ob popolnem upoštevanju zahtev konkurenčnega notranjega trga električne energije. Uredba v prvem odstavku 3. člena nalaga državam članicam, da najpozneje do 5. januarja 2020 imenujejo vsaka svoj nacionalni vladni ali regulativni organ za svoj pristojni organ.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jprimernejši nacionalni vladni organ v Sloveniji je Ministrstvo za infrastrukturo, oziroma ministrstvo pristojno za energijo, ki je že sicer pristojno za to področ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Bolj temeljito poročanje o osebah, ki potujejo z ladjam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izdala prenovljeno Uredbo o formalnostih poročanja v pomorskem prometu, s katero se v pravni red RS prenaša del evropskih direktiv s področja registraciji oseb, ki potujejo s potniškimi ladjami, namenjenimi v pristanišča držav članic EU ali iz njih, in s področja formalnostih poročanja za ladje, ki priplujejo v pristanišča držav članic in izplujejo iz nj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Uredbo o izvajanju Uredbe (EU) o evropski državljanski pobud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Uredbo o izvajanju Uredbe (EU) o evropski državljanski pobudi ter jo objavi v Uradnem list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ova evropska Uredba bo 1. januarja 2020 popolnoma nadomestila sedaj veljavno (velja od aprila 2012), ki določa postopke in pogoje za izvedbo državljanske pobude, s katero državljani predlagajo konkretne zakonske spremembe na vseh področjih, na katerih ima Evropska komisija zakonodajno pristojnost.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ova Uredba ne bo spremenila samega postopka in namena evropske državljanske pobude, je pa njen cilj zagotoviti, da bo evropska državljanska pobuda dostopnejša organizatorjem in podpornikom, da bo zanje manjše breme in jo bodo lažje uporabljali, ter da bo v tem okviru sodelovalo čim več državljanov E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og nove Uredbe o izvajanju Uredbe (EU) o evropski državljanski pobudi v celoti nadomešča  veljavno uredbo, saj je treba spremeniti večino členov. Enako kot  veljavna uredba tudi predlog nove uredbe določa pristojne organe, postopek potrjevanja skladnosti sistema spletnega zbiranja ter postopek preverjanja in potrjevanja izjav o podpori. Na novo se določata kontaktni točki za brezplačno zagotavljanje informacij in pomoči skupinam organizatorjev. Potrebna je tudi posodobitev določb v zvezi s preverjanjem in potrjevanjem izjav o podpori s strani Ministrstva za notranje zadeve. Evropska komisija je vzpostavila nov sistem za izmenjavo datotek, v katerem bodo pristojni organi držav članic za preverjanje izjav o podpori prejemali elektronsko zbrane podpore,  lahko pa tudi fizično zbrane podpore, če jih organizator pred tem poskeniral in prenesel v  sistem. Organizatorji bodo imeli možnost vzpostavitve (lastnega) individualnega sistema spletnega zbiranja le do konca leta 2022, potem pa bodo vsa spletna zbiranja pobud potekala v tako imenovanem centralnem sistemu spletnega zbiranja, ki ga upravlja Evropska komisija. Posledično po letu 2022 tudi ne bodo več uporabne določbe v zvezi s potrjevanjem individualnih sistemov spletnega zbiranja, kar v prehodnih določbah  ureja predlog nove uredb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dopolnitve Uredbo o plačah in drugih prejemkih javnih uslužbencev za delo v tujin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Uredbo o dopolnitvah Uredbe o plačah in drugih prejemkih javnih uslužbencev za delo v tujini ter jo objavi v Uradnem list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nalaga Podskupini za kadre predsedovanja Republike Slovenije Svetu Evropske unije, da z namenom zagotavljanja enake obravnave vseh javnih uslužbencev, ki opravljajo naloge v okviru posebnega vladnega projekta Predsedovanja Republike Slovenije Svetu Evropske unije 2021, poda usmeritve glede določitve višine izplačila delovne uspešnosti iz naslova povečanega obsega dela za javne uslužbence, ki so napoteni na delo v tujino. Usmeritve potrdi Ožja delovna skupina za priprave in izvedbo predsedovanja Republike Slovenije Svetu Evropske u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lovenija bo od 1. julija 2021 do vključno 31. 12. 2021 drugič predsedovala Svetu Evropske unije. Vlada RS je na seji 22. 11. 2019, da se priprave in izvedba predsedovanja Republike Slovenije Svetu Evropske unije izvede kot posebni vladni projekt »Predsedovanje Republike Slovenije Svetu Evropske unije 2021«, ki se konča s sprejetjem končnega poročila o predsedovanju Republike Slovenije Svetu Evropske unije 2021 oziroma najpozneje do 30. junija 2022.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loge v okviru omenjenega posebnega vladnega projekta bodo večinoma opravljali javni uslužbenci, ki so že zaposleni v organih državne uprave, oziroma javni uslužbenci na diplomatsko-konzularnih predstavništvih Republike Slovenije v tujini, ki so strokovnjaki za posamezna področ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Za izvajanje nalog, povezanih s posebnim projektom, bodo potrebne tudi dodatne kadrovske okrepitve, in sicer kot zaposlitve za izvedbo projekta za določen čas trajanja projekta. Že zaposleni javni uslužbenci pa bodo premeščeni za določen čas za opravljanje nalog glede predsedovanja oziroma bodo napoteni na delo v tujino. Javne uslužbence bosta na delo v Stalno predstavništvo Republike Slovenije pri Evropski uniji in v ostala predstavništva Republike Slovenije v tujini napotili Ministrstvo za zunanje zadeve in Ministrstvo za obramb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Po končanem posebnem projektu »Predsedovanje Republike Slovenije Svetu Evropske unije 2021«, se javni uslužbenci, ki so bili dodatno napoteni na Stalno predstavništvo Republike Slovenije pri Evropski uniji in druga diplomatsko-konzularna predstavništva zaradi predsedovanja in imajo veljavno pogodbo o zaposlitvi, vrnejo v organ, iz katerega prihajajo, razen če bodo razporejeni na delovna mesta v okviru redne sistemizacije Stalnega predstavništva Republike Slovenije pri Evropski uniji ali drugih diplomatsko-konzularnih predstavništ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okviru Projektne naloge za posebni vladni projekt »Predsedovanje Republike Slovenije Svetu Evropske unije 2021« je določeno, da bo nagrajevanje delovne uspešnosti iz naslova povečanega obsega dela za opravljanje dela pri projektu »Predsedovanja Republike Slovenije Svetu Evropske unije 2021« potekalo v skladu z veljavnimi predpisi. Pričakuje se, da bodo nekateri javni uslužbenci dodatno obremenjeni že v času priprav, večina pa bo dodatno obremenjena predvsem v času predsedovan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eljavna Uredba o plačah in drugih prejemkih javnih uslužbencev za delo v tujini ne vsebuje določb glede dela plače za delovno uspešnost iz naslova povečanega obsega dela za javne uslužbence, ki so napoteni na delo v tujino. Vsebuje le določbe v zvezi z delom plače za redno delovno uspešnost (21. člen), ki pa se v skladu z Dogovorom o plačah in drugih stroškov dela v javnem sektorju med vlado in reprezentativnimi sindikati javnega sektorja, ne izplačuje do 30. junija 202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er bodo v času priprav in izvedbe predsedovanja Republike Slovenije Svetu Evropske unije leta 2021 nekateri javni uslužbenci, ki so oziroma bodo napoteni na delo v tujino zaradi priprav in izvedbe predsedovanja Republike Slovenije Svetu Evropske unije v letu 2021, opravljali večji obseg dela ali dodatno delo in bodo dodatno obremenjeni zaradi dodelitve nalog v zvezi s predsedovanjem ali premeščeni na delovno mesto z nalogami v zvezi s predsedovanjem, se s predlagano dopolnitvijo uredbe predlaga enaka ureditev glede izplačila delovne uspešnosti, kot velja za javne uslužbence, ki opravljajo delo v Republiki Sloveniji. Za te javne uslužbence izplačilo dela plače iz naslova povečanega obsega dela pri izvajanju posebnega vladnega projekta določata zakon, ki ureja sistem plač v javnem sektorju, in uredba, ki ureja delovno uspešnost iz naslova povečanega obsega dela za javne uslužbence. Glede na navedeno predlog uredbe vsebuje nov, 21.a člen, ki določa enake pogoje in višino izplačila dela plače za delovno uspešnost iz naslova povečanega obsega dela v času priprav in izvedbe predsedovanja Republike Slovenije Svetu Evropske unije leta 2021 tudi za javne uslužbence, ki so napoteni na delo v tujin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Glede višine dela plače iz naslova tovrstne delovne uspešnosti je v skladu z ureditvijo, ki velja za javne uslužbence v letu 2020, treba upoštevati, da so se vlada in reprezentativni sindikati javnega sektorja v Dogovoru o plačah in drugih stroškov dela v javnem sektorju dogovorili, da se delovna uspešnost iz naslova povečanega obsega dela do 30. junija 2020 izplačuje v omejenem obsegu. Za leto 2019 je bila ta omejitev urejena v zakonu o izvrševanju proračuna, za leto 2020 pa je urejena v Zakonu o ukrepih na področju plač in drugih stroškov dela v javnem sektorju za leti 2020 in 2021 ter izredni uskladitvi pokojnin.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vedeni zakon določa, da lahko do 30. junija 2020 višina dela plače javnega uslužbenca za plačilo delovne uspešnosti pri opravljanju rednih delovnih nalog uporabnika proračuna ali projekta, načrtovanega v okviru sprejetega finančnega načrta uporabnika proračuna, znaša največ 20 odstotkov njegove osnovne plače. Če se javnemu uslužbencu izplačuje del plače za plačilo delovne uspešnosti iz naslova povečanega obsega dela tudi iz naslova in sredstev posebnega projekta, lahko del plače znaša skupno (iz obeh naslovov) največ 30 odstotkov njegove osnovne plač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 namenom zagotavljanja enake obravnave vseh javnih uslužbencev, ki opravljajo naloge v okviru posebnega vladnega projekta »Predsedovanja Republike Slovenije Svetu Evropske unije 2021«, bo Podskupina za kadre predsedovanja Republike Slovenije Svetu Evropske unije pripravila usmeritve, ki jih bo potrdila Ožja delovna skupina za priprave in izvedbo predsedovanja Republike Slovenije Svetu Evropske unije, glede določitve višine izplačila delovne uspešnosti iz naslova povečanega obsega dela, ob upoštevanju dejstva, da je osnova za izračun delovne uspešnosti iz naslova povečanega obsega dela tudi za javne uslužbence, napotene na delo v tujino, osnovna plača za delo v Republiki Slovenije, da navedeni uslužbenci delo opravljajo v tujini, zaradi česar imajo določeno plačo za delo v tujini ter da je delovna uspešnost izvzeta iz obdavčitve in plačila vseh socialnih prispevk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radi navedene spremembe je treba spremeniti tudi definicijo plače za delo v tujini, tako da bo ta vsebovala tudi del plače za delovno uspešnost iz naslova povečanega obsega dela v času priprav in izvedbe predsedovanja Republike Slovenije Svetu Evropske unije leta 2021.  </w:t>
      </w:r>
    </w:p>
    <w:p>
      <w:pPr>
        <w:pStyle w:val="Normal"/>
        <w:autoSpaceDE w:val="false"/>
        <w:spacing w:lineRule="auto" w:line="240"/>
        <w:jc w:val="both"/>
        <w:rPr>
          <w:rFonts w:eastAsia="Calibri" w:cs="Arial"/>
          <w:bCs/>
          <w:color w:val="000000"/>
          <w:szCs w:val="20"/>
        </w:rPr>
      </w:pPr>
      <w:r>
        <w:rPr>
          <w:rFonts w:eastAsia="Calibri" w:cs="Arial"/>
          <w:bCs/>
          <w:color w:val="000000"/>
          <w:szCs w:val="20"/>
        </w:rPr>
        <w:t>Uredba začne veljati 1. januarja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dopolnitve Uredbe o enotni metodologiji in obrazcih za obračun in izplačilo plač v javnem sektorj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Uredbo o spremembah in dopolnitvah Uredbe o enotni metodologiji in obrazcih za obračun in izplačilo plač v javnem sektorju ter jo objavi v Uradnem list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redba se spreminja v več delih, gre pa predvsem za tehnične oznake oziroma spremembe pri obračunu plač. Med drugim se uredba spreminja v naslednjih deli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zvezi z določbami Uredbe o davčni obravnavi povračil stroškov in drugih dohodkov iz delovnega razmerja, ki se nanašajo na to, kaj se  všteva v davčno osnovo dohodka iz delovnega razmerja na podlagi pogojev navedenih v tej uredbi, sta opredeljeni dve novi šifri I031 (za mesečno vozovnico) in I051 (za dnevno vozovnico), namenjeni poročanju zneskov povračil stroškov prevoza na delo in z dela nad višino, določeno z uredbo.</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Zakon o Državnem zboru določa, da javnemu uslužbencu na podlagi pogodbe o zaposlitvi za določen čas v službi poslanske skupine, ki je vezana na osebno zaupanje poslancev, pripada dodatek v višini 12 % osnovne plače javnega uslužbenca. V gradivu je opredeljena šifra za nov dodatek C084 – dodatek na zaupanje poslanca, ki sodi med stalne dodatke, zaradi česar se dopolni tudi del uredbe. Šifra za  dodatek se bo uporabljala za poročanje plač javnih uslužbencev, ki bodo zaposleni za določen čas v poslanskih skupinah v naslednjem mandatnem obdobju Državnega zbora po uveljavitvi te uredbe, saj tudi Zakon o Državnem zboru pričetek izplačevanja tega novega dodatka veže na naslednji mandat Državnega zbora po uveljavitvi zakona.</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Zakon o Državnem zboru določa, da ima javni uslužbenec ob prenehanju pogodbe o zaposlitvi za določen čas v poslanski skupini, vezane na mandat poslanca, pravico do odpravnine. Zaradi navedenega se opredeli nova šifra J057. Odpravnina iz Zakona o Državnem zboru se javnim uslužbencem v službah poslanskih skupin zagotavlja od 1. januarja 2020, zato se pričetek uporabe navedene šifre veže na isti datum.</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Šifra G084 (nadomestilo razlike v plači zaradi invalidnosti) se dopolni z navedbo ustreznih pravnih podlag. Doslej je bila kot pravna podlaga navedena zgolj konkretna kolektivna pogodba, ki velja za dejavnost zdravstva in socialnega varstva. Ugotovljeno pa je bilo, da nadomestilo razlike v plači zaradi premestitve na drugo delovno mesto, ko je ugotovljena invalidnost, urejajo tudi druge kolektivne pogodb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kon o spremembah Zakona o minimalni plači določa, da se dodatki, določeni z zakoni in drugimi predpisi ter s kolektivnimi pogodbami, del plače za delovno uspešnost in plačilo za poslovno uspešnost, dogovorjeno s kolektivno pogodbo ali pogodbo o zaposlitvi, ne vštevajo v minimalno plačo. Spremenjena opredelitev minimalne plače vpliva na opredelitev osnov za nadomestilo plače, ki so določene v kolektivnih pogodbah, ki sicer različno opredeljujejo osnovo za nadomestilo plače. Skupno vsem opredelitvam pa je, da je osnova za nadomestilo plače plača preteklega oziroma tekočega meseca za polni delovni čas. Ker je plača opredeljena kot seštevek osnovne plače, dodatkov in dela plače za delovno uspešnost, je potrebno posebej opredeliti, kaj se všteva v znesek osnove za nadomestilo plače, ko zaposleni prejemajo razliko do minimalne plače. Torej, v primeru, ko je osnovna plača javnega uslužbenca nižja od zneska minimalne plače, se znesek minimalne plače skupaj z zneskom dodatkov in delovne uspešnosti upošteva kot osnova za izračun nadomestila place pri zaposlitvi za polni delovni čas.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lok o določitvi otroških igrišč v vrtcu Zarja – Enota Živ žav in Enota Mehurček v Mestni občini Celje za degradirano okol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izdala Odlok o določitvi otroškega igrišča v vrtcu Zarja – Enota Živ žav in otroškega igrišča v vrtcu Zarja – Enota Mehurček v Mestni občini Celje za degradirano okolje in o programu ukrepov za izboljšanje kakovosti tal na teh območj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podlagi analiz tal na igriščih vrtcev v Mestni občini Celje in na podlagi Uredbe o merilih za ugotavljanje stopnje obremenjenosti okolja zaradi onesnaženih tal z nevarnimi snovmi so otroška igrišča razvrščena v prvo stopnjo obremenjenosti okolja zaradi onesnaženosti tal z nevarnimi snovmi. Na podlagi te ugotovitve je območje razglašeno za degradirano območje. Vrstni red sanacije tal na igriščih vrtcev je bil izbran glede na stopnjo onesnaženosti tal v posameznem vrtcu in možnost najhitrejše izvedbe sanacije, ki je med drugim pogojena z nekaterimi logističnimi težavami (možnost preselitev otrok v drugo ustanovo med izvajanjem sanacije) in arheološkimi preiskavami terena. Sanacija se je pričela izvajati v vrtcih Mavrica in Ringa raja in se bo nadaljevala v vrtcu Zarja, Enota Živ žav in Enota Mehurček.</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edvidoma do konca leta bo 2021 bo izvedena sanacija 10-ih onesnaženih vrtcev v Celj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lok o preoblikovanju Vodnogospodarskega inštitut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izdala Odlok o spremembah in dopolnitvi Odloka o preoblikovanju Vodnogospodarskega inštituta, družbe za gospodarjenje z vodami d.o.o., v javni zavod »Inštitut za vode Republike Slovenije«. Sprememba je potrebna zaradi  spremembe sedeža javnega zavoda Inštituta za vode RS. Novi sedež javnega zavoda je na  Einspielerjeva ulica 6 v Ljubljan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b/>
          <w:bCs/>
          <w:szCs w:val="20"/>
          <w:lang w:eastAsia="sl-SI"/>
        </w:rPr>
        <w:t>Sklep o določitvi višine dnevne  materialne oskrbe za prosilca za mednarodno zaščito</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Cs/>
          <w:szCs w:val="20"/>
          <w:lang w:eastAsia="sl-SI"/>
        </w:rPr>
      </w:pPr>
      <w:r>
        <w:rPr>
          <w:rFonts w:cs="Arial"/>
          <w:szCs w:val="20"/>
          <w:lang w:eastAsia="sl-SI"/>
        </w:rPr>
        <w:t>Vlada je sprejela višino stroška dnevne materialne oskrbe za prosilca za mednarodno zaščito, ki za leto 2018 znaša 20.49 EUR. Strošek dnevne materialne oskrbe pa sestavljajo letni: sorazmerni stroški povezani z nastanitvijo, prehrano, obleko in obutvijo ter stroški higienskih potrebščin</w:t>
      </w:r>
      <w:r>
        <w:rPr>
          <w:rFonts w:cs="Arial"/>
          <w:bCs/>
          <w:szCs w:val="20"/>
          <w:lang w:eastAsia="sl-SI"/>
        </w:rPr>
        <w:t>.</w:t>
      </w:r>
      <w:r>
        <w:rPr>
          <w:rFonts w:cs="Arial"/>
          <w:b/>
          <w:bCs/>
          <w:szCs w:val="20"/>
          <w:lang w:eastAsia="sl-SI"/>
        </w:rPr>
        <w:t xml:space="preserve"> </w:t>
      </w:r>
      <w:r>
        <w:rPr>
          <w:rFonts w:cs="Arial"/>
          <w:bCs/>
          <w:szCs w:val="20"/>
          <w:lang w:eastAsia="sl-SI"/>
        </w:rPr>
        <w:t xml:space="preserve">Strošek se izračuna tako, da se ob zaključku proračunskega leta seštejejo vsi stroški materialne oskrbe in se delijo s številom bivalnih dni prosilcev za mednarodno zaščito v obračunskem letu.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
          <w:b/>
          <w:bCs/>
          <w:szCs w:val="20"/>
          <w:lang w:eastAsia="sl-SI"/>
        </w:rPr>
      </w:pPr>
      <w:r>
        <w:rPr>
          <w:rFonts w:cs="Arial"/>
          <w:bCs/>
          <w:szCs w:val="20"/>
          <w:lang w:eastAsia="sl-SI"/>
        </w:rPr>
        <w:t xml:space="preserve">Vir: </w:t>
      </w:r>
      <w:r>
        <w:rPr>
          <w:rFonts w:cs="Arial"/>
          <w:szCs w:val="20"/>
          <w:lang w:eastAsia="sl-SI"/>
        </w:rPr>
        <w:t>Urad Vlade Republike Slovenije za oskrbo in integracijo migrantov</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bCs/>
          <w:szCs w:val="20"/>
          <w:lang w:eastAsia="sl-SI"/>
        </w:rPr>
        <w:t>Sklep o zagotavljanju nastanitve osebam s priznano mednarodno zaščito</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Cs/>
          <w:szCs w:val="20"/>
          <w:lang w:eastAsia="sl-SI"/>
        </w:rPr>
      </w:pPr>
      <w:r>
        <w:rPr>
          <w:rFonts w:cs="Arial"/>
          <w:szCs w:val="20"/>
          <w:lang w:eastAsia="sl-SI"/>
        </w:rPr>
        <w:t>Vlada je sprejela sklep s katerim je omogočeno, da se stanovanja, ki jih ima na uporabi Urad Vlade Republike Slovenije za oskrbo in integracijo migrantov uporabljajo za vse osebe z priznano mednarodno zaščito in ne samo tiste,  so v Republiko Slovenijo vstopili na podlagi relokacijskega mehanizma</w:t>
      </w:r>
      <w:r>
        <w:rPr>
          <w:rFonts w:cs="Arial"/>
          <w:b/>
          <w:bCs/>
          <w:szCs w:val="20"/>
          <w:lang w:eastAsia="sl-SI"/>
        </w:rPr>
        <w:t>.  </w:t>
      </w:r>
      <w:r>
        <w:rPr>
          <w:rFonts w:cs="Arial"/>
          <w:bCs/>
          <w:szCs w:val="20"/>
          <w:lang w:eastAsia="sl-SI"/>
        </w:rPr>
        <w:t xml:space="preserve">S tem zmanjšujejo težave s katerimi se soočajo osebe s priznano mednarodno zaščito pri iskanju stanovanja, saj jim bodo sedaj na voljo za nastanitev tudi ta stanovanja.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
          <w:b/>
          <w:bCs/>
          <w:szCs w:val="20"/>
          <w:lang w:eastAsia="sl-SI"/>
        </w:rPr>
      </w:pPr>
      <w:r>
        <w:rPr>
          <w:rFonts w:cs="Arial"/>
          <w:bCs/>
          <w:szCs w:val="20"/>
          <w:lang w:eastAsia="sl-SI"/>
        </w:rPr>
        <w:t xml:space="preserve">Vir: </w:t>
      </w:r>
      <w:r>
        <w:rPr>
          <w:rFonts w:cs="Arial"/>
          <w:szCs w:val="20"/>
          <w:lang w:eastAsia="sl-SI"/>
        </w:rPr>
        <w:t>Urad Vlade Republike Slovenije za oskrbo in integracijo migrantov</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b/>
          <w:bCs/>
          <w:szCs w:val="20"/>
          <w:lang w:eastAsia="sl-SI"/>
        </w:rPr>
        <w:t>Sklep o nastanitvi mladoletnikov brez spremstva</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 xml:space="preserve">Vlada se je odločila, da se projekt nastanitve mladoletnikov brez spremstva do konca leta 2020 oziroma do vzpostavitve projekta, ki celovito ureja nastanitev, oskrbo in obravnavo mladoletnikov brez spremstva, nadaljuje v Dijaškem domu – Srednja gozdarska in lesarska šola Postojna. </w:t>
      </w:r>
      <w:r>
        <w:rPr>
          <w:rFonts w:cs="Arial"/>
          <w:bCs/>
          <w:szCs w:val="20"/>
          <w:lang w:eastAsia="sl-SI"/>
        </w:rPr>
        <w:t>Nastanitev mladoletnikov brez spremstva v  tovrstno obliko nastanitve je primer dobre prakse. Projekt, ki se podaljšuje pa tudi zvečuje kapaciteto nastanjenih iz 19 nastanjenih na 22. V Dijaškem domu je mladoletnikom nudena 24 - urna oskrba.</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
          <w:b/>
          <w:bCs/>
          <w:szCs w:val="20"/>
          <w:lang w:eastAsia="sl-SI"/>
        </w:rPr>
      </w:pPr>
      <w:r>
        <w:rPr>
          <w:rFonts w:cs="Arial"/>
          <w:bCs/>
          <w:szCs w:val="20"/>
          <w:lang w:eastAsia="sl-SI"/>
        </w:rPr>
        <w:t xml:space="preserve">Vir: </w:t>
      </w:r>
      <w:r>
        <w:rPr>
          <w:rFonts w:cs="Arial"/>
          <w:szCs w:val="20"/>
          <w:lang w:eastAsia="sl-SI"/>
        </w:rPr>
        <w:t>Urad Vlade Republike Slovenije za oskrbo in integracijo migrantov</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lang w:eastAsia="sl-SI"/>
        </w:rPr>
        <w:t>S</w:t>
      </w:r>
      <w:r>
        <w:rPr>
          <w:rFonts w:cs="Arial"/>
          <w:b/>
          <w:bCs/>
          <w:szCs w:val="20"/>
          <w:lang w:eastAsia="sl-SI"/>
        </w:rPr>
        <w:t>premembe sklepa v zvezi s plačili za nezakonito odložene odpadke, ki so posledica nelegalnih prehodov meje</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Vlada se je odločila, da bodo občinam tudi v prihodnjem letu povrnjeni stroški, ki jih imajo z odstranjevanjem odpadkov, ki so posledica nelegalnih prehodov državne meje</w:t>
      </w:r>
      <w:r>
        <w:rPr>
          <w:rFonts w:cs="Arial"/>
          <w:b/>
          <w:bCs/>
          <w:szCs w:val="20"/>
          <w:lang w:eastAsia="sl-SI"/>
        </w:rPr>
        <w:t>.  </w:t>
      </w:r>
      <w:r>
        <w:rPr>
          <w:rFonts w:cs="Arial"/>
          <w:bCs/>
          <w:szCs w:val="20"/>
          <w:lang w:eastAsia="sl-SI"/>
        </w:rPr>
        <w:t xml:space="preserve">UOIM je v letu 2019 prejel 23 zahtevkov, 11 občin, v vrednosti 30.740,39 EUR. </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bCs/>
          <w:szCs w:val="20"/>
          <w:lang w:eastAsia="sl-SI"/>
        </w:rPr>
      </w:pPr>
      <w:r>
        <w:rPr>
          <w:rFonts w:cs="Arial"/>
          <w:bCs/>
          <w:szCs w:val="20"/>
          <w:lang w:eastAsia="sl-SI"/>
        </w:rPr>
        <w:t xml:space="preserve">Vir: </w:t>
      </w:r>
      <w:r>
        <w:rPr>
          <w:rFonts w:cs="Arial"/>
          <w:szCs w:val="20"/>
          <w:lang w:eastAsia="sl-SI"/>
        </w:rPr>
        <w:t>Urad Vlade Republike Slovenije za oskrbo in integracijo migrantov</w:t>
      </w:r>
    </w:p>
    <w:p>
      <w:pPr>
        <w:pStyle w:val="Normal"/>
        <w:spacing w:lineRule="auto" w:line="240"/>
        <w:jc w:val="both"/>
        <w:rPr>
          <w:rFonts w:cs="Arial"/>
          <w:b/>
          <w:b/>
          <w:bCs/>
          <w:szCs w:val="20"/>
          <w:lang w:eastAsia="sl-SI"/>
        </w:rPr>
      </w:pPr>
      <w:r>
        <w:rPr>
          <w:rFonts w:cs="Arial"/>
          <w:b/>
          <w:bCs/>
          <w:szCs w:val="20"/>
          <w:lang w:eastAsia="sl-SI"/>
        </w:rPr>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klep o izvedbi državnega prostorskega načrtovanja za daljnovod 2  110 kV RTP Ravne–RTP Mežic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sprejela Sklep o izvedbi državnega prostorskega načrtovanja za daljnovod 2  110 kV RTP (razdelilna transformatorska postaja) Ravne–RTP  Mežic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ržavno prostorsko načrtovanje za daljnovod 2  110 kV RTP Ravne–RTP Mežica se v skladu s tem sklepom izvede kot združen postopek načrtovanja in dovoljevanja na podlagi 84. do 88. člena in 93. do 104. člena Zakona o urejanju prostora. Z izgradnjo novega daljnovoda se zagotovi zanesljiv in varen daljnovod, ki bo imel najmanjše možne vplive na okolje in na obstoječo infrastruk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določila predmete skupnih javnih naročil za leto 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določila predmete skupnih javnih naročil za leto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a) Nakup okoljsko manj obremenjujočih novih motornih in električnih vozil, razen vozil za posebne namen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rovno pogodbo bo z izbranimi ponudniki sklenilo Ministrstvo za javno upravo, neposredne pogodbe pa bodo sklepali posamezni naročniki.</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rsta postopka: odprti postopek. </w:t>
      </w:r>
    </w:p>
    <w:p>
      <w:pPr>
        <w:pStyle w:val="Normal"/>
        <w:autoSpaceDE w:val="false"/>
        <w:spacing w:lineRule="auto" w:line="240"/>
        <w:jc w:val="both"/>
        <w:rPr>
          <w:rFonts w:eastAsia="Calibri" w:cs="Arial"/>
          <w:bCs/>
          <w:color w:val="000000"/>
          <w:szCs w:val="20"/>
        </w:rPr>
      </w:pPr>
      <w:r>
        <w:rPr>
          <w:rFonts w:eastAsia="Calibri" w:cs="Arial"/>
          <w:bCs/>
          <w:color w:val="000000"/>
          <w:szCs w:val="20"/>
        </w:rPr>
        <w:t>Pri pripravi dokumentacije bodo na podlagi Zakona o javnem naročanju v predmet naročila vključeni okoljski vidiki v skladu z Uredbo o zelenem javnem naročanj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b) Nakup energijsko učinkovitih tiskalnikov,  večnamenskih naprav in skenerj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jdaljše obdobje, za katero bodo na podlagi skupnega javnega naročila lahko sklenjeni krovni okvirni sporazumi, je 36 mesecev.</w:t>
      </w:r>
    </w:p>
    <w:p>
      <w:pPr>
        <w:pStyle w:val="Normal"/>
        <w:autoSpaceDE w:val="false"/>
        <w:spacing w:lineRule="auto" w:line="240"/>
        <w:jc w:val="both"/>
        <w:rPr>
          <w:rFonts w:eastAsia="Calibri" w:cs="Arial"/>
          <w:bCs/>
          <w:color w:val="000000"/>
          <w:szCs w:val="20"/>
        </w:rPr>
      </w:pPr>
      <w:r>
        <w:rPr>
          <w:rFonts w:eastAsia="Calibri" w:cs="Arial"/>
          <w:bCs/>
          <w:color w:val="000000"/>
          <w:szCs w:val="20"/>
        </w:rPr>
        <w:t>Krovne okvirne sporazume bo z izbranimi ponudniki sklenilo Ministrstvo za javno upravo, neposredne okvirne sporazume pa bodo sklepali posamezni naročniki.</w:t>
      </w:r>
    </w:p>
    <w:p>
      <w:pPr>
        <w:pStyle w:val="Normal"/>
        <w:autoSpaceDE w:val="false"/>
        <w:spacing w:lineRule="auto" w:line="240"/>
        <w:jc w:val="both"/>
        <w:rPr>
          <w:rFonts w:eastAsia="Calibri" w:cs="Arial"/>
          <w:bCs/>
          <w:color w:val="000000"/>
          <w:szCs w:val="20"/>
        </w:rPr>
      </w:pPr>
      <w:r>
        <w:rPr>
          <w:rFonts w:eastAsia="Calibri" w:cs="Arial"/>
          <w:bCs/>
          <w:color w:val="000000"/>
          <w:szCs w:val="20"/>
        </w:rPr>
        <w:t>Vrsta postopka: odprti postopek.</w:t>
      </w:r>
    </w:p>
    <w:p>
      <w:pPr>
        <w:pStyle w:val="Normal"/>
        <w:autoSpaceDE w:val="false"/>
        <w:spacing w:lineRule="auto" w:line="240"/>
        <w:jc w:val="both"/>
        <w:rPr>
          <w:rFonts w:eastAsia="Calibri" w:cs="Arial"/>
          <w:bCs/>
          <w:color w:val="000000"/>
          <w:szCs w:val="20"/>
        </w:rPr>
      </w:pPr>
      <w:r>
        <w:rPr>
          <w:rFonts w:eastAsia="Calibri" w:cs="Arial"/>
          <w:bCs/>
          <w:color w:val="000000"/>
          <w:szCs w:val="20"/>
        </w:rPr>
        <w:t>Pri pripravi dokumentacije bodo na podlagi Zakona o javnem naročanju v predmet naročila vključeni okoljski vidiki v skladu z Uredbo o zelenem javnem naročanj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c) Izvajanje poštnih storit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jdaljše obdobje, za katero bo na podlagi skupnega javnega naročila lahko sklenjena krovna pogodba, je 24 mesecev.</w:t>
      </w:r>
    </w:p>
    <w:p>
      <w:pPr>
        <w:pStyle w:val="Normal"/>
        <w:autoSpaceDE w:val="false"/>
        <w:spacing w:lineRule="auto" w:line="240"/>
        <w:jc w:val="both"/>
        <w:rPr>
          <w:rFonts w:eastAsia="Calibri" w:cs="Arial"/>
          <w:bCs/>
          <w:color w:val="000000"/>
          <w:szCs w:val="20"/>
        </w:rPr>
      </w:pPr>
      <w:r>
        <w:rPr>
          <w:rFonts w:eastAsia="Calibri" w:cs="Arial"/>
          <w:bCs/>
          <w:color w:val="000000"/>
          <w:szCs w:val="20"/>
        </w:rPr>
        <w:t>Krovno pogodbo bo z izbranim ponudnikom sklenilo Ministrstvo za javno upravo, neposredne pogodbe pa bodo sklepali posamezni naročniki.</w:t>
      </w:r>
    </w:p>
    <w:p>
      <w:pPr>
        <w:pStyle w:val="Normal"/>
        <w:autoSpaceDE w:val="false"/>
        <w:spacing w:lineRule="auto" w:line="240"/>
        <w:jc w:val="both"/>
        <w:rPr>
          <w:rFonts w:eastAsia="Calibri" w:cs="Arial"/>
          <w:bCs/>
          <w:color w:val="000000"/>
          <w:szCs w:val="20"/>
        </w:rPr>
      </w:pPr>
      <w:r>
        <w:rPr>
          <w:rFonts w:eastAsia="Calibri" w:cs="Arial"/>
          <w:bCs/>
          <w:color w:val="000000"/>
          <w:szCs w:val="20"/>
        </w:rPr>
        <w:t>Vrsta postopka: odprti postopek ali postopek v skladu s četrtim poglavjem Zakona o javnem naročanj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č) Izvajanje protokolarnih fotografskih storitev v Sloveniji in tujin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jdaljše obdobje, za katero bo na podlagi skupnega javnega naročila lahko sklenjena krovna pogodba, je 36 mesecev.</w:t>
      </w:r>
    </w:p>
    <w:p>
      <w:pPr>
        <w:pStyle w:val="Normal"/>
        <w:autoSpaceDE w:val="false"/>
        <w:spacing w:lineRule="auto" w:line="240"/>
        <w:jc w:val="both"/>
        <w:rPr>
          <w:rFonts w:eastAsia="Calibri" w:cs="Arial"/>
          <w:bCs/>
          <w:color w:val="000000"/>
          <w:szCs w:val="20"/>
        </w:rPr>
      </w:pPr>
      <w:r>
        <w:rPr>
          <w:rFonts w:eastAsia="Calibri" w:cs="Arial"/>
          <w:bCs/>
          <w:color w:val="000000"/>
          <w:szCs w:val="20"/>
        </w:rPr>
        <w:t>Krovno pogodbo bo z izbranim ponudnikom sklenilo Ministrstvo za javno upravo, neposredne pogodbe pa bodo sklepali posamezni naročniki.</w:t>
      </w:r>
    </w:p>
    <w:p>
      <w:pPr>
        <w:pStyle w:val="Normal"/>
        <w:autoSpaceDE w:val="false"/>
        <w:spacing w:lineRule="auto" w:line="240"/>
        <w:jc w:val="both"/>
        <w:rPr>
          <w:rFonts w:eastAsia="Calibri" w:cs="Arial"/>
          <w:bCs/>
          <w:color w:val="000000"/>
          <w:szCs w:val="20"/>
        </w:rPr>
      </w:pPr>
      <w:r>
        <w:rPr>
          <w:rFonts w:eastAsia="Calibri" w:cs="Arial"/>
          <w:bCs/>
          <w:color w:val="000000"/>
          <w:szCs w:val="20"/>
        </w:rPr>
        <w:t>Vrsta postopka: odprti postopek.</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 Storitve zavarovanja premoženja in premoženjskih interes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jdaljše obdobje, za katero bodo na podlagi skupnega javnega naročila lahko sklenjene krovne pogodbe, je 36 mesecev.</w:t>
      </w:r>
    </w:p>
    <w:p>
      <w:pPr>
        <w:pStyle w:val="Normal"/>
        <w:autoSpaceDE w:val="false"/>
        <w:spacing w:lineRule="auto" w:line="240"/>
        <w:jc w:val="both"/>
        <w:rPr>
          <w:rFonts w:eastAsia="Calibri" w:cs="Arial"/>
          <w:bCs/>
          <w:color w:val="000000"/>
          <w:szCs w:val="20"/>
        </w:rPr>
      </w:pPr>
      <w:r>
        <w:rPr>
          <w:rFonts w:eastAsia="Calibri" w:cs="Arial"/>
          <w:bCs/>
          <w:color w:val="000000"/>
          <w:szCs w:val="20"/>
        </w:rPr>
        <w:t>Krovne pogodbe bo z izbranimi ponudniki sklenilo Ministrstvo za javno upravo, posamezne zavarovalne police pa bodo sklepali posamezni naročniki.</w:t>
      </w:r>
    </w:p>
    <w:p>
      <w:pPr>
        <w:pStyle w:val="Normal"/>
        <w:autoSpaceDE w:val="false"/>
        <w:spacing w:lineRule="auto" w:line="240"/>
        <w:jc w:val="both"/>
        <w:rPr>
          <w:rFonts w:eastAsia="Calibri" w:cs="Arial"/>
          <w:bCs/>
          <w:color w:val="000000"/>
          <w:szCs w:val="20"/>
        </w:rPr>
      </w:pPr>
      <w:r>
        <w:rPr>
          <w:rFonts w:eastAsia="Calibri" w:cs="Arial"/>
          <w:bCs/>
          <w:color w:val="000000"/>
          <w:szCs w:val="20"/>
        </w:rPr>
        <w:t>Vrsta postopka: odprti postopek.</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e) Nakup letalskih vozovnic</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jdaljše obdobje, za katero bodo na podlagi skupnega javnega naročila lahko sklenjeni krovni okvirni sporazumi, je 24 mesecev.</w:t>
      </w:r>
    </w:p>
    <w:p>
      <w:pPr>
        <w:pStyle w:val="Normal"/>
        <w:autoSpaceDE w:val="false"/>
        <w:spacing w:lineRule="auto" w:line="240"/>
        <w:jc w:val="both"/>
        <w:rPr>
          <w:rFonts w:eastAsia="Calibri" w:cs="Arial"/>
          <w:bCs/>
          <w:color w:val="000000"/>
          <w:szCs w:val="20"/>
        </w:rPr>
      </w:pPr>
      <w:r>
        <w:rPr>
          <w:rFonts w:eastAsia="Calibri" w:cs="Arial"/>
          <w:bCs/>
          <w:color w:val="000000"/>
          <w:szCs w:val="20"/>
        </w:rPr>
        <w:t>Krovne okvirne sporazume bo z izbranimi ponudniki sklenilo Ministrstvo za javno upravo, neposredne okvirne sporazume bodo sklepali posamezni naročniki.</w:t>
      </w:r>
    </w:p>
    <w:p>
      <w:pPr>
        <w:pStyle w:val="Normal"/>
        <w:autoSpaceDE w:val="false"/>
        <w:spacing w:lineRule="auto" w:line="240"/>
        <w:jc w:val="both"/>
        <w:rPr>
          <w:rFonts w:eastAsia="Calibri" w:cs="Arial"/>
          <w:bCs/>
          <w:color w:val="000000"/>
          <w:szCs w:val="20"/>
        </w:rPr>
      </w:pPr>
      <w:r>
        <w:rPr>
          <w:rFonts w:eastAsia="Calibri" w:cs="Arial"/>
          <w:bCs/>
          <w:color w:val="000000"/>
          <w:szCs w:val="20"/>
        </w:rPr>
        <w:t>Vrsta postopka: odprti postopek.</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vezanci za naročila so ministrstva, organi v sestavi ministrstev, vladne službe in upravne enot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javno upravo je na podlagi Uredbe o skupnem javnem naročanju Vlade Republike Slovenije pristojno za izvajanje skupnega javnega naročanja Vlade Republike Slovenije. Vsako leto mora ministrstvo pripraviti predlog predmetov skupnega javnega naročanja, s katerim natančneje določi predmete skupnega javnega naročanja za posamezno let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rstvo za javno upravo je predlog pripravilo v skladu z uredbo o skupnem javnem naročanju in Zakonom o javnem naročanju. </w:t>
      </w:r>
    </w:p>
    <w:p>
      <w:pPr>
        <w:pStyle w:val="Normal"/>
        <w:autoSpaceDE w:val="false"/>
        <w:spacing w:lineRule="auto" w:line="240"/>
        <w:jc w:val="both"/>
        <w:rPr>
          <w:rFonts w:eastAsia="Calibri" w:cs="Arial"/>
          <w:bCs/>
          <w:color w:val="000000"/>
          <w:szCs w:val="20"/>
        </w:rPr>
      </w:pPr>
      <w:r>
        <w:rPr>
          <w:rFonts w:eastAsia="Calibri" w:cs="Arial"/>
          <w:bCs/>
          <w:color w:val="000000"/>
          <w:szCs w:val="20"/>
        </w:rPr>
        <w:t>Dosedanje izkušnje so pokazale, da je oddaja naročil kot skupnih javnih naročil smiselna tudi v prihodnje. Glede na obseg naročil je namreč v primerjavi z naročanjem posamičnih naročnikov pričakovati prihranek proračunskih sredst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
          <w:bCs/>
          <w:color w:val="000000"/>
          <w:szCs w:val="20"/>
        </w:rPr>
        <w:t>Vlada sprejela Nacionalno strategijo za razvoj bralne pismenosti za obdobje 2019-203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na današnji seji sprejela Nacionalno strategijo za razvoj bralne pismenosti za obdobje 2019-2030. V strategiji je poudarjeno, da je bralna pismenost temelj drugim pismenostim. Del bralne pismenosti je bralna kultura in pojmuje branje kot vrednoto ter poudarja pomen motiviranosti za bran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zija strategije poudarja, da želimo v Republiki Sloveniji doseči takšno raven bralne pismenosti, ki bo sleherni osebi v Sloveniji omogočala optimalen razvoj sposobnosti za dejavno življenje in delo. Z vzpostavitvijo pogojev za učinkovit napredek na področju bralne pismenosti bomo v Sloveniji tako lažje dosegli gospodarski napredek, izvajali politiko trajnostnega razvoja in krepili socialno kohezijo. Proces vseživljenjskega učenja je na nacionalni ravni možno učinkovito udejanjati le s stalnim razvojem kompetenc na področju bralne pismenosti v vseh starostnih skupinah prebivalst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trateški cilji strategije so vzpostavitev učinkovitega družbenega okvirja za razvijanje bralne pismenosti, razvoj bralne pismenosti posameznikov in posameznic, ki imajo v različnih življenjskih obdobjih različne vloge, potrebe in zahteve, ter tako omogočiti stalen razvoj družbe in gospodarstva, povečanje dostopnosti do knjig in drugega bralnega gradiva ter v okviru vzgojno-izobraževalnega sistema nameniti večjo pozornost posameznim starostnim/ciljnim skupinam.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okviru sistemske ureditve strategija predvideva, da skrb za udejanjanje strategije prevzame Vlada RS. Predlaga tudi imenovanje Nacionalnega sveta za bralno pismenost. Sestavljali ga bodo strokovnjakinje in strokovnjaki s področja pismenosti od predšolske vzgoje do tretjega življenjskega obdobja, ki pokrivajo različne vidike razvoja pismenosti, ter predstavniki vladnih resorjev, ključnih za razvoj pismenosti. Ena ključnih nalog omenjenega Sveta bo spremljanje izvajanja strateg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trategija predpostavlja pripravo akcijskega načrta. Finančna sredstva za njegovo izvajanje bodo zagotovili na pristojnih ministrstvih, v sodelovanju z vlado, na osnovi predlogov Nacionalnega sveta za bralno pismenost, ki bo poskrbel tudi za umestitev področja bralne pismenosti in bralne kulture v nacionalne strateške dokument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Za programe aktivne politike zaposlovanja v letu 2020 namenjenih skoraj 93 milijonov evro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Načrt za izvajanje ukrepov aktivne politike zaposlovanja za leto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ospodarska rast pozitivno vpliva na trg dela. Zaposlenost je dosegla najvišjo raven doslej, od marca letos je vsak mesec višja od 890 tisoč; pred tem je bila najvišja v oktobru 2008, ko je dosegla raven prek 888 tisoč.</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zporedno z visoko rastjo zaposlenosti se znižuje brezposelnost. Glede na napovedi se bo število brezposelnih nadalje zmanjšalo, vendar nekoliko manj kot do sedaj. Zadnja leta deleži posameznih skupin med vsemi brezposelnimi naraščajo, saj se znižuje skupno število brezposelnih oseb. Visok delež med brezposelnimi predstavljajo dolgotrajno brezposelne osebe, starejše oseb in osebe z nizko izobrazbo. Te skupine so zato v ospredju našega delova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Na umiritev zaposlovanja bodo vse bolj vplivali tudi demografski dejavniki (predvsem staranje prebivalstva) ter pomanjkanje usposobljene delovne sile (v smislu strukturne razlike med povpraševanjem in ponudbo na trgu dela) – oboje tako postaja ključni izziv trga dela v prihodn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Načrt APZ predstavlja eno izmed podlag za izvajanje ukrepov APZ. Je izvedbeni dokument, pripravljen za posamezno proračunsko obdobje. Sprejeme ga vlada, ob predhodni seznanitvi  socialnih partnerjev. Ekonomsko socialni svet se je z dokumentom seznanil 13.12.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črta APZ za leto 2020 je pripravljen na podlagi stanja na trgu dela, smernic za izvajanje ukrepov APZ za obdobje 2016-2020 in na podlagi proračuna Republike Slovenije za leto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ečina programov APZ v letu 2020 bo namenjenih spodbujanju zaposlovanja in usposabljanju ter izobraževanju tistih skupin brezposelnih, ki predstavljajo strukturni problem trga dela. Namen in cilj bo v letu 2020 povečati zaposlitvene možnosti brezposelnim osebam in jih čimprej aktivirat in vključiti nazaj na trg del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lede na to, da se delodajalci srečujejo s pomanjkanjem delovne sile bodo programi APZ  usmerjeni ciljno, saj je naš ključni cilj zmanjšanje števila dolgotrajno brezposelnih med vsemi brezposelnimi, zvišati zaposljivost in zaposlenost, predvsem starejših ter nizko izobraženih. Ključno pri tem bo tudi okrepljeno izvajanje usposabljanja in izobraževanja z namenom zagotoviti posameznikom kompetence, znanja in spretnosti glede na potrebe trga del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okviru Načrta APZ za leto 2020 so načrtovana sredstva za izvajanje programov APZ v višini 92,8 mio EUR, od tega:</w:t>
      </w:r>
    </w:p>
    <w:p>
      <w:pPr>
        <w:pStyle w:val="Normal"/>
        <w:numPr>
          <w:ilvl w:val="0"/>
          <w:numId w:val="4"/>
        </w:numPr>
        <w:autoSpaceDE w:val="false"/>
        <w:spacing w:lineRule="auto" w:line="240"/>
        <w:jc w:val="both"/>
        <w:rPr>
          <w:rFonts w:eastAsia="Calibri" w:cs="Arial"/>
          <w:bCs/>
          <w:color w:val="000000"/>
          <w:szCs w:val="20"/>
        </w:rPr>
      </w:pPr>
      <w:r>
        <w:rPr>
          <w:rFonts w:eastAsia="Calibri" w:cs="Arial"/>
          <w:bCs/>
          <w:color w:val="000000"/>
          <w:szCs w:val="20"/>
        </w:rPr>
        <w:t>31,8 mio EUR iz integralnega proračuna,</w:t>
      </w:r>
    </w:p>
    <w:p>
      <w:pPr>
        <w:pStyle w:val="Normal"/>
        <w:numPr>
          <w:ilvl w:val="0"/>
          <w:numId w:val="4"/>
        </w:numPr>
        <w:autoSpaceDE w:val="false"/>
        <w:spacing w:lineRule="auto" w:line="240"/>
        <w:jc w:val="both"/>
        <w:rPr>
          <w:rFonts w:eastAsia="Calibri" w:cs="Arial"/>
          <w:bCs/>
          <w:color w:val="000000"/>
          <w:szCs w:val="20"/>
        </w:rPr>
      </w:pPr>
      <w:r>
        <w:rPr>
          <w:rFonts w:eastAsia="Calibri" w:cs="Arial"/>
          <w:bCs/>
          <w:color w:val="000000"/>
          <w:szCs w:val="20"/>
        </w:rPr>
        <w:t>61,0 mio EUR iz sredstev Evropskega socialnega sklad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cenjujemo, da bo v programe APZ v letu 2020 vključenih skoraj 38.400 oseb, od tega 29.000 brezposelnih in nekaj več kot 10.380 zaposlenih oseb. Prav tako ocenjujemo, da bo med vsemi vključenimi nekaj več kot 16.800 brezposelnih oseb, ki so prejemniki denarnega nadomestila ali prejemniki denarne socialne pomoč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program financiranja državnega proračuna za 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danes sprejela Program financiranja proračuna Republike Slovenije za leto 2020, ki predstavlja temeljni operativni dokument za izvajanje financiranja izvrševanja državnega proračuna in transakcij upravljanja z državnim dolgom. Potrebno financiranje za izvrševanje državnega proračuna v prihodnjem letu je predvideno v višini 1.583.178.645,66 evr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Glede na sprejeti državni proračun za leto 2020 in upoštevajoč potrebno financiranje zapadlih glavnic v letu 2020 je potrebna višina financiranja predvidena v višini 1.591.113.238,60 evra. Ta znesek se dodatno zniža za 7.934.592,94 evra iz naslova predfinanciranja, izvršenega z zadolžitvijo v letu 2019, ki ni že izkazano v spremembi stanja sredstev na računu, in iz naslova kupnine od prodaje kapitalskih naložb. Tako je končni znesek potrebnega financiranja za izvrševanje državnega proračuna za prihodnje leto 1.583.178.645,66 evr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lede na oceno stanja dolga državnega proračuna na dan 31. december 2019 v višini 28.560.592.289,70 evra oziroma 59,2 % BDP in ob predpostavki izvedenega financiranja v prej omenjeni višini 1.583.178.645,66 evra ter odplačil dolga v letu 2020 bo dolg državnega proračuna konec leta 2020 znašal 28.096.936.155,82 evra oziroma 55,2 % BDP.</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leg financiranja izvrševanja državnega proračuna je dovoljeno tudi predčasno financiranje dela proračunskih potreb prihodnjega dveletnega obdobja. Največji dodatni obseg zadolževanja, ki je dovoljeno za ta namen v letu 2020, je vsota odplačil glavnic dolga državnega proračuna, ki zapadejo v plačilo v letih 2021 in 2022.</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i izvrševanju financiranja v okviru maksimalnega dovoljenega obsega zadolževanja v 2020 bo predfinanciranje lahko izvršeno le do višine, ki bo skladna ciljem in dinamiko zmanjševanja presežnega dolga sektorja države nad 60 % BDP, določenega z veljavnim Programom stabilnosti. Dejanski obseg izvršitve predfinanciranja je odvisen tudi od razmer na finančnih trgih v letu 2020 in ocene teh razmer v letu 2021.</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ot primarni instrument financiranja pretežnega dela potreb državnega proračuna je predvideno financiranje z izdajo državnih obveznic in zakladnih menic, lahko pa se uporabijo tudi drugi instrumenti financiranja, navedeni v programu. Poglavitno načelo strategije izvajanja financiranja je kombiniranje predvidljivosti in prožnosti. Le tako se je pri izvedbi programa mogoče primerno odzivati na spremembe tržnih razme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 povečanju namenskega premoženja sklada za nasledst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danes sprejela sklep o povečanju namenskega premoženja Sklada Republike Slovenije za nasledstvo, in sicer za 75.600,96 švicarskega franka, 135.270,97 ameriškega dolarja in 1.219.502,94 britanskega funta. Vlada je ob tem ugotovila, da zaradi povečanja namenskega premoženja, tečajnih razlik in spremembe vrednosti kapitalskih naložb vrednost namenskega premoženja sklada na dan 31. oktobra 2019 znaša 225.299.870,35 evr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Iz naslova sredstev pri Mednarodni organizaciji za intelektualno lastnino je Slovenija januarja 2019 po odbitku stroškov transakcije prejela 75.600,96 švicarskega frank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eptembra 2019 je Slovenija prejela sredstva iz naslova razdelitve sredstev nekdanje Narodne banke Jugoslavije pri Banayou Trust, in sicer 135.270,97 ameriškega dolarja in 1.219.502,94 britanskega funta.</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Vlada določila kvote pravic porabe proračunskih sredstev v prvem trimesečju 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na današnji seji določila kvote pravic proračunske porabe za obdobje od januarja do marca 2020 po skupinah neposrednih proračunskih uporabnikov. Neposredni uporabniki proračuna smejo plačevati obveznosti v obsegu, ki ga za prvo trimesečje proračunskega leta 2020 potrdi vlad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finance je v skladu z Zakonom o javnih financah in Pravilnikom o postopkih za izvrševanje državnega proračuna pripravilo predlog obsega proračunske porabe po skupinah neposrednih uporabnikov proračuna oziroma kvote za obdobje od januarja do marca 2020 (prvo trimeseč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i določanju predloga kvote za prvo trimesečje 2020 je Ministrstvo za finance upoštevalo v sprejetem proračunu predvidene pravice porabe neposrednih proračunskih uporabnikov za leto 2020, evidentirane prevzete obveznosti neposrednih uporabnikov proračuna, likvidnostne možnosti proračuna, dinamiko porabe proračunskih sredstev v preteklih letih ter značilnosti posameznih ekonomskih kategorij odhodkov proračun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predlagano kvoto so vključene vse pravice porabe bilance A: integralni odhodki, namenska sredstva, lastne udeležbe ter pravice porabe na proračunskih postavkah EU. Predlagana kvota za prvo trimesečje leta 2020 znaša 2,77 milijarde evrov, kar je 26,8 % vseh pravic porabe, kot izhajajo iz sprejetega proračuna za leto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i predlogu kvote za prvo trimesečje zaradi specifičnosti porabe po sredstvih izstopa Urad Vlade RS za Slovence v zamejstvu in po svetu. Njihov predlog kvote je višji zaradi predvidenih nakazil vseh sredstev, ki so bila odobrena na javnem razpisu za področje zamejstva in izseljenstva. Urad se vsako leto zavzema, da bi se sredstva iz naslova javnih razpisov za namen ohranjanja in razvoja slovenske identitete izven Slovenije nakazala čim prej, saj se tem omogoči lažje izvajanje rednega delovanja in projektov slovenskim subjektom. predlog kvote je višji tudi pri Ministrstvu za finance, in sicer zaradi predvidenih odhodkov za odplačila obresti v skladu z amortizacijskimi načrti, stroškov zadolževanja v skladu z načrtovanim zadolževanjem, plačil obveznosti do mednarodnih institucij v skladu s sklenjenimi dogovori in mednarodnimi pogodbami ter druga plačila v skladu z narejenimi ocenami dinamike odhodkov iz naslova plačil sredstev v proračun EU in plačil v ZPIZ. Ministrstvo za kmetijstvo, gozdarstvo in prehrano ima prav tako višjo načrtovano kvoto za prvo trimesečje, in sicer zaradi s predvidenih postopkov obdelave vlog in zahtevkov Agencije za kmetijske trge in razvoj podeželja, ki načrtuje v prvem kvartalu izplačati glavnino neposrednih plačil ter druge podpore na površino, ki so jih kmetijska gospodarstva uveljavljala z zbirno vlogo v letu 2019.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Vlada sprejela mnenje k sklepi Sveta ZPIZ glede izredne uskladitve pokojnin</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mnenje k sklepu Sveta Zavoda za pokojninsko in invalidsko zavarovanje Slovenije glede izredne uskladitve pokojnin v letu 202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vet Zavoda za pokojninsko in invalidsko zavarovanje Slovenije je 4. oktobra 2019 vladi posredoval sklep sveta zavoda, ki ga je sprejel na svoji 12. seji, s katerim vladi predlaga, da zagotovi izredno uskladitev pokojnin v višini 1 %, če bo gospodarska rast za leto 2019 znašala več kot 2,5 %.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lada pojasnjuje, da je 30. septembra 2019 določila besedilo predloga Zakona o ukrepih na področju plač in drugih stroškov dela v javnem sektorju za leti 2020 in 2021 ter izredni uskladitvi pokojnin ZUPPJS2021 ter ga skupaj z že potrjenimi proračunskimi dokumenti za leti 2020 in 2021 posredovala Državnemu zboru Republike Slovenije v obravnavo po nujnem postopku. Predlagani zakon je določal izredno uskladitev pokojnin v decembru 2020 na način, kot izhaja iz koalicijskega dogovora, in sicer,  da se pokojnine prihodnje leto, ob predpostavki, da bo gospodarska rast presegla 3 % BDP, poleg redne uskladitve, izredno uskladijo v višini 1 %, če bo gospodarska rast za leto 2019 presegla 3 %, v višini 1,5 %, če bo gospodarska rast presegla 4 % oziroma v višini 2 %, če bo gospodarska rast presegla 5 % BDP.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Državni zbor je 21. novembra 2019 sprejel Zakona o ukrepih na področju plač in drugih stroškov dela v javnem sektorju za leti 2020 in 2021 ter izredni uskladitvi pokojnin, ki v 6. členu določa, da se v decembru 2020 pokojnine, poleg redne uskladitve, izredno uskladijo v višini 6,5 evra, če bo gospodarska rast za leto 2019 presegla 2,5 odstotke BDP, oziroma v višini 9,75 evra, če bo gospodarska rast presegla 3,5 odstotke BDP, oziroma v višini 13 evrov, če bo gospodarska rast presegla 4,5 odstotkov BDP.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Vlada določila cene objav in preklicev v Uradnem listu Republike Slovenije za leto 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določila cene objav in preklicev v Uradnem listu Republike Slovenije za leto 2020, h katerim je Nadzorni svet Javnega podjetja Uradni list Republike Slovenije, d.o.o. na 36. seji dne 27. 11. 2019 sprejel pozitivno mnen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Cenik za leto 2020 je v vseh postavkah objav enak obstoječemu ceniku, ki (z izjemo spremenjene cene za objave, daljše od 100 strani) velja že od 1. julija 2013, po spremembi stopnje DD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Služba Vlade Republike Slovenije za zakonoda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poročilo o državnih pomočeh v Sloveniji za obdobje 2016-2018</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današnji seji sprejela dvajseto poročilo o državnih pomočeh v Sloveniji za leta 2016, 2017 in 2018. V letu 2018 so se državne pomoči drugo leto zapored povečale tako v absolutnem obsegu kot v deležu BDP.</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ročilo o državnih pomočeh je pripravljeno na podlagi Zakona o spremljanju državnih pomoči in predstavlja analitični pregled državnih pomoči izplačanih v Sloveniji v zadnjih treh letih. Poročilo temelji na podatkih, ki so jih posredovali dajalci pomoči (ministrstva, javni zavodi, skladi agencije, občine in drugi). Namen poročila je zagotavljanje preglednosti in nadzora nad dodeljevanjem državnih pomoči v Slovenij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letu 2018 so se državne pomoči drugo leto zapored povečale tako v absolutnem obsegu kot v deležu BDP. V letu 2018 je bilo izplačanih 481,64 milijona evrov državnih pomoči, kar je za 54,2 milijona evrov ali 12,7 % več kot leta 2017. Državne pomoči so v letu 2018 predstavljale 1,05 % BDP, v letu 2017 pa 0,99 % BDP. Največ državnih pomoči Slovenija namenja za ukrepe varstva okolja in varčevanje z energijo (182,35 milijona evrov ali 37,9 % vseh državnih pomoči v 2018) in za zaposlovanje (102,87 milijona evrov ali 21,4 % vseh državnih pomoč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ečina državnih pomoči se izplača v obliki subvencij. V letu 2018 so te znašale 343,63 milijona evrov ali 71,3 % vseh državnih pomoči, v obdobju od 2016 – 2018 pa 69,5 %. Sledijo pomoči, ki se dodeljujejo v obliki znižanja prispevkov za socialno varnost (82,33 milijona evrov ali 17,1 % vseh pomoči v 2018) ter davčnih oprostitev in izjem (43,05 milijona evrov ali 8,9 % vseh državnih pomoči v 2018). Povratne oblike pomoči (ugodna posojila in garancije) so predstavljale 2,5 % vseh državnih pomoči ali 12,2 milijona evrov v izračunani pomoči.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imerjava z državami Evropske unije kaže, da ima Slovenija primerljiv obseg in strukturo državnih pomoči, tako glede na cilje oziroma kategorije pomoči, kot glede na oblike pomoč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eznanjena s poročilom o opravljenem nadzoru nad DUTB za tretji kvartal leta 2019</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se je na današnji seji seznanila s poročilom glede opravljenega nadzora nad Družbo za upravljanje terjatev bank, ter izdanih pisnih usmeritev za obdobje od 1. julij do 30. september 201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skladu z Zakonom o ukrepih RS za krepitev stabilnosti bank Ministrstvo za finance izvaja nadzor nad poslovanjem Družbe za upravljanje terjatev bank. Zakon v zvezi z nadzorom tudi določa, da DUTB predloži Ministrstvu za finance vse dokumente in informacije, ki jih ministrstvo zahteva za opravljanje nadzora, razen dokumentov in informacij, ki se nanašajo na zaupna razmerja. V skladu z zakonom Ministrstvo za finance vsake tri mesece obvesti vlado in Državni zbor o nadzoru, ki ga je opravilo, ter o izdanih pisnih usmeritva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finance v svojem poročilu navaja, da Družba za upravljanje terjatev bank v tretjem kvartalu leta 2019 sledi zahtevanim ključnim kazalnikom poslovanja, kot so določeni v Smernicah za delovanje DUTB ter uresničuje strateške usmeritve. V tretjem četrtletju je družba ustvarila 52,2 milijona evrov prilivov iz upravljanja premoženja, skupaj je v obdobju od januarja do septembra ustvarila 168,6 milijona evrov prilivov iz upravljanja premoženja, kar predstavlja 8,2 % celotne prenosne vrednosti portfelja in je za 17 % več glede na načrt iz strategije družbe za obdobje 2019-2022.</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lede vpliva transakcij družbe na saldo sektorja država je Ministrstvo za finance prejete podatke preračunalo skladno s posebnimi navodili ESA metodologije in ugotovilo, da preračuni transakcij družbe, tako v tekočem četrtletju kot tudi v ocenah za obdobje 2019-2022, pozitivno prispevajo k saldu sektorja drža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treh kvartalih leta 2019 je družba odplačala 108,5 milijona evrov glavnic zadolžitev, ki predstavljajo v tem obdobju zapadla redna odplačila glavnic ter tudi predčasno odplačilo v višini 15 milijonov evrov. Stanje dolga družbe se bo v letu 2019 znižalo za 146,6 mio EUR, kar je za 21,1%.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Glede prenosa nepremičnin iz Družbe za upravljanje terjatev bank na Stanovanjski sklad RS je bila 24. oktobra 2019 podpisana prodajna pogodba za tri zemljišča, ki so primerna za gradnjo javnih najemnih stanovanj. V prihodnjih dveh letih se načrtuje prenos novih zemljišč za gradnjo javnih najemnih stanovanj.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rstvo za finance v letu 2019 ni identificiralo razlogov za spremembo veljavne politike prejemkov družbe, prav tako v zvezi s tem ni prejelo predlogov s strani družb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Predlog stališča Republike Slovenije do Priporočila sklepa Sveta o pooblastilu za začetek pogajanj o spremembi Mednarodnega sporazuma o sladkorju iz leta 1992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stališče Republike Slovenije k zadevi Priporočilo sklepa Sveta o pooblastilu za začetek pogajanj o spremembi Mednarodnega sporazuma o sladkorju iz leta 1992. Vlada Priporočilo sklepa podpir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 tem sklepom Svet EU pooblasti Komisijo za zastopanje stališča Unije v pogajanjih za nov Mednarodni sporazum o sladkorju. Gre za podaljšanje pooblastila za zastopanje iz leta 2017, saj je prišlo do zamika pogajanj v okviru Mednarodnega Sveta za sladk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met sprememb so sprejetje upravnega proračuna in prispevkov članic ter cilji in prednostne naloge Mednarodne organizacije za sladkor (vključitev etanol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Reforma Mednarodne organizacije za sladkor je v interesu Unije, še zlasti glede mehanizma dodelitve glasovalnih pravic in določitve finančnega prispevka članic, saj Unija trenutno zdaleč največ prispeva v proračun Mednarodne organizacije za sladkor.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Informacija o MLA pobudi in gostitvi diplomatske pogajalske konference v letu 2020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z informacijo o MLA pobudi, t.j. pobudi za sprejem Konvencije o mednarodnem sodelovanju pri preiskavah in pregonu genocida, hudodelstev zoper človečnost in vojnih hudodelstev, ter gostitvi diplomatske pogajalske konference v letu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buda je zaživela novembra 2011 po srečanju strokovnjakov v Haagu na pobudo Nizozemske, Belgije in Slovenije. V jedrno skupino pobudnic so se kasneje, po vrstnem redu, pridružile Argentina, Senegal in Mongolija, s čimer ima jedrna skupina predstavnice vseh regionalnih skupin OZN.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men MLA pobude je zapolniti pravno praznino na področju globalne ureditve mednarodne pravne pomoči in izročitev za preiskavo in pregon hudodelstev pred domačimi sodišči. Narava najhujših oblik mednarodnih hudodelstev namreč pogosto pomeni, da  osumljenci, priče, dokazi ali sredstva, povezani z njimi, niso omejeni na ozemlje ene same države. Pregon takšnih kaznivih dejanj je zato izjemno težka naloga, ki zahteva tesno sodelovanje s pristojnimi organi drugih držav. Kljub teži tovrstnih kaznivih dejanj trenutno ne obstaja globalna, multilateralna konvencija, ki bi urejala to področ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Danes MLA pobudo podpira 69 držav, pobuda pa je dobro sprejeta tudi v multilateralnem okolju. Na slovenski strani aktivnosti vodi Ministrstvo za zunanje zadeve, ob sodelovanju z Ministrstvom za pravosod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e je seznanila z informacijo o nameravanem podpisu amandmaja k pogodi o plačilu prispevka RS za izgradnjo Centra FAI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eč evropskih držav, med njimi tudi Slovenija, je ustanovilo Center za raziskave z antiprotoni in ioni v Evropi (FAIR) na podlagi konvencije o FAIR v statusni obliki družbe z omejeno odgovornostjo po nemškem pravu, ki je bila podpisana leta 2010. Podpisnice so se takrat zavezale, da bodo prispevale za plačilo stroškov izgradnje Centra FAIR, ki je trenutno v fazi izgradnje. Vzporedno poteka tudi izgradnja osnovne raziskovalne opreme, ki je pokrita s prispevki partnerskih držav, in priprava eksperimentov. Republika Slovenija je udeležena pri razvoju in izgradnji raziskovalne oprem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kupni prispevek Republike Slovenije v Center FAIR znaša najmanj 1 odstotek predhodno predvidenih gradbenih stroškov za izgradnjo Centra FAIR. Do vključno letos je v ta namen že prispevala načrtovanih dobrih 21 milijonov evrov z DDV. Preostanek, v višini dobrih 200 tisoč evrov, bo prispevala v prihodnjem let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radi zamud pri izgradnji Centra FAIR, ta bi moral biti zgrajen že v letu 2018, ki niso na strani družbenika ali izvajalca, ter zaradi povečanja materialnih stroškov in stroškov dela, je pogodbo FAIR IKC potrebno podaljšati za šest let in zvišati pogodbeno vrednost na dobrih 23 milijonov evrov z DDV. Dodatna sredstva bo Republika Slovenija zagotovila iz proračunskih sredstev do vključno leta 2024. V proračunih za prihodnji dve leti so ta sredstva že načrtova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danes seznanila z informacijo o nameravanem podpisu amandmaja k tristranski pogodbi o stvarnem prispevku Republike Slovenije za izgradnjo Centra FAIR med FAIR GmbH, Ministrstvom za izobraževanje, znanost in šport in družbo Tehnodrom d.o.o.. Ministra dr. Jerneja Pikala pa je vlada pooblastila za podpis amandma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zvedba UNIDO projekta mednarodnega razvojnega sodelovanj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potrdila izvedbo UNIDO projekta mednarodnega razvojnega sodelovanja "Razvoj inovacijskega ekosistema in podporne infrastrukture, vključno z Digitalnim izobraževalnim in inovacijskim centrom - DIIC v Azerbajdžanu" v sodelovanju z UNIDO s sofinanciranjem Ministrstva za gospodarski razvoj in tehnologijo v višini 120.000 evr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men projekta je dvig konkurenčnega znanja za nastop podjetij Azerbajdžana na trgih EU in drugih trgih, skozi izobraževanje osebja, širjenja znanja v organizacijah in prenosa dobrih praks E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projektu bo razvit in vzpostavljen Digitalno izobraževalni in inovacijski center - DIIC. Vloga takšnega centra je informativno-svetovalne narave, in sicer z nudenjem strokovnih informacij in tehničnih/organizacijskih svetovalnih storitev gospodarskim subjektom Azerbajdžana pri vstopanju na trg EU. Digitalno izobraževalni in inovacijski center nudi tudi strokovne informacije gospodarskim subjektom iz EU pri vstopu na trg Azerbajdžana in na regionalne trge srednje Azije. To bo tudi priložnost za vstopanje slovenskih podjetij na njihov trg.</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igitalno izobraževalni in inovacijski center bo združeval lokalne svetovalce in strokovnjake, ki se bodo usposobili za izvajanje storitev strokovne podpore gospodarskim subjektom v okviru tega projekta. Gre za tako imenovani »train-the-trainers« program, kjer pred-kvalificirane lokalne (azerbajdžanske) svetovalce ali strokovnjake, ki že delujejo na zgoraj navedenih področjih, nadalje usposobijo priznani slovenski in EU strokovnjaki s posameznih relevantnih področij.</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rstvo za gospodarski razvoj in tehnologijo izvaja mednarodno razvojno sodelovanje pretežno na način financiranja mednarodnih razvojnih projektov, ki se izvajajo preko UNIDO, skladno z ratificirano mednarodno pogodbo z UNIDO in zakonodajo ter sprejetimi kriteriji pri dajanju mednarodne razvojne pomoč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Sklep o potrditvi Sklepov Stalne mešane komisije za izvajanje Sporazuma med Republiko Slovenijo in Republiko Hrvaško o obmejnem prometu in sodelovanju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Sklep o potrditvi Sklepov Stalne mešane komisije za izvajanje Sporazuma med Republiko Slovenijo in Republiko Hrvaško o obmejnem prometu in sodelovanj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talna mešana komisija za izvajanje Sporazuma med Republiko Slovenijo in Republiko Hrvaško o obmejnem prometu in sodelovanju je 4. septembra 2019 prioritetno na podlagi predlogov predsedujočih v Podkomisiji za mejni režim in izdajo dokumentov dopisno sprejela sklepe o spremembi in podaljšanju obratovalnega časa mejnih prehodov za obmejni promet Žuniči - Prilišće in Hotiza - Sveti Martin na Mur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premembe oziroma podaljšanje obratovalnega časa, navedene v dopolnitvi zapisnika podkomisij in v sklepih komisije, so potrebne zaradi spremenjenih razmer po letu 2018. Tako se obratovalni čas prilagaja povečanemu številu potnikov preko obeh omenjenih prehodov za obmejni promet in dejanskim potrebam uporabnik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Peto periodično poročilo o izvajanju Okvirne konvencije Sveta Evrope za varstvo narodnih manjšin v Republiki Sloveniji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Republika Slovenija je Okvirno konvencijo Sveta Evrope za varstvo narodnih manjšin (OKVNM) ratificirala 25. februarja 1998 z Zakonom o ratifikaciji Okvirne konvencije za varstvo narodnih manjšin.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v času od sprejetja OKVNM poslala štiri poročila, in sicer 29. 11. 2000 (prvo poročilo), dne 6. 7. 2004 (drugo poročilo), 28. 4. 2010 (tretje poročilo) in 6. 1. 2017 (četrto poročil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Peto poročilo vlade o izvajanju OKVNM v Republiki Sloveniji je pripravljeno na podlagi prispevkov državnih organov (Ministrstva za izobraževanje, znanost in šport, Ministrstva za kulturo, Ministrstva za delo, družino, socialne zadeve in enake možnosti, Ministrstva za javno upravo, Ministrstva za notranje zadeve, Ministrstva za gospodarski razvoj in tehnologijo, Ministrstva za okolje in prostor, Ministrstva za pravosodje, Ministrstva za zunanje zadeve, Statističnega urada RS in Urada Vlade RS za narodnosti) ter v skladu s smernicami Sveta Evrop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leg zbranih odgovorov so bili pri pripravi poročila upoštevani tudi podatki iz objavljenih uradnih dokumentov na spletnih straneh državnih organov in druge informacije v zvezi z uresničevanjem OKVNM v Sloveni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poročilu so poleg uvodnega dela v prvem delu navedeni praktični ukrepi na državni ravni za udejanjanje izsledkov četrtega cikla nadzorovanja spoštovanja sprejetih obveznosti po OKVNM, v drugem delu so navedeni odgovori na vprašanja Sveta Evrope, ki zahtevajo takojšnje ukrepanje, ter odgovori na nadaljnja priporočila Sveta Evrope (skupaj 12 točk s pojasnili), v tretjem delu so izčrpno pojasnjeni nadaljnji ukrepi, sprejeti za izboljšanje uresničevanja OKVNM (navedeni po členih OKVNM), v četrtem delu je informacija glede neobstoja posebnih nacionalnih okoliščin v povezavi z nadaljnjim dialogom s svetovalnim odborom Sveta Evrope, na koncu poročila je priloga o sofinanciranju programskih vsebin medijev, ki jim je Ministrstvo za kulturo je v letih 2017–2019 prek letnega javnega razpisa podelilo finančna sredstva za informativne programske vsebine, ki med drugim obravnavajo vprašanja narodnih ter manjšinskih in etničnih skupnosti v RS ter zamejskih Slovence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Urad za narod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ne nasprotuje spremembam zakona o višini povračil stroškov za delo in nekaterih drugih prejemko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Mnenje o Predlogu zakona o spremembah Zakona o višini povračil stroškov v zvezi z delom in nekaterih drugih prejemkih (ZPSDP), ki ga je Državnemu zboru predložila skupina 5000 volivk in volivcev in ga pošl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Iz predloga spremembe in dopolnitve ZPSDP izhaja, da je predlog zakona v obravnavo Državnemu zboru predložila skupina volivk in volivcev na predlog Zbornice komunalnega gospodarstva in Sindikata komunale, varovanja in poslovanja z nepremičninami Slovenije, ki predstavljata reprezentativni organizaciji delodajalcev in delojemalcev s področja dejavnosti komunal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kupina 5000 volivk in volivcev predlaga, da se v Zakonu o višini povračil stroškov v zvezi z delom in nekaterih drugih prejemkih v 1. členu doda nov drugi odstavek, ki se glasi:</w:t>
      </w:r>
    </w:p>
    <w:p>
      <w:pPr>
        <w:pStyle w:val="Normal"/>
        <w:autoSpaceDE w:val="false"/>
        <w:spacing w:lineRule="auto" w:line="240"/>
        <w:jc w:val="both"/>
        <w:rPr>
          <w:rFonts w:eastAsia="Calibri" w:cs="Arial"/>
          <w:bCs/>
          <w:color w:val="000000"/>
          <w:szCs w:val="20"/>
        </w:rPr>
      </w:pPr>
      <w:r>
        <w:rPr>
          <w:rFonts w:eastAsia="Calibri" w:cs="Arial"/>
          <w:bCs/>
          <w:color w:val="000000"/>
          <w:szCs w:val="20"/>
        </w:rPr>
        <w:t>»(2) Višina povračil stroškov v zvezi z delom in nekaterih drugih prejemkov, določena s tem zakonom oziroma na njegovi podlagi velja, v kolikor ni s kolektivno pogodbo na ravni dejavnosti določeno drugač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Cilj predloga dopolnitve zakona je predvsem v odpravi omejitev pri kolektivnem dogovarjanju. Socialnim partnerjem naj se dopusti svoboda pri usklajevanju višine prejemkov zaposlenih, saj omejitve na tem področju iz javnofinančnega vidika niso več potrebne. Poleg tega se želi s predlogom zakona odpraviti omejitve, ki neutemeljeno povzročajo socialne neenakosti med zaposlenimi, ki jih zavezuje KPKD in omogočiti skupini državljanov, ki opravljajo dejavnost posebnega družbenega pomena, da si bodo med delom lahko zagotovili primerno prehra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agatelji tudi izpostavljajo, da predlog spremembe in dopolnitve zakona temelji na načelih pogodbene svobode, prostega socialnega dialoga, svobodne gospodarske pobude, sindikalne svobode ter načelih enakega obravnavanja in socialne drža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predlogu zakona ne nasprotu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Opredelitev vlade do sklepov Odbora Državnega zbora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predelitev do sklepov Odbora Državnega zbora za kmetijstvo, gozdarstvo in prehrano, sprejetih na 11. seji ob obravnavi »Letno poročilo o poslovanju družbe Slovenski državni gozdovi, d. o. o., v letu 2018, ki temelji na prikazu doseganja ciljev gospodarjenja z državnimi gozdov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dbor je novembra sprejel sklep, s katerim je predlagal, da vlada v vlogi skupščine družbe Slovenski državni gozdovi, d. o. o., družbi naloži, naj nemudoma prične z gradnjo štirih lesnopredelovalnih centrov, opredeljenih v strateškem načrtu, ter da kot prioriteto postavi svojo osnovno dejavnost, ki je sečnja, spravilo in prodaja lesa, za kar naj nabavi vso potrebno mehanizacijo in zaposli dovolj gozdarjev. Sprejet je bil tudi sklep, da naj Ministrstvo za kmetijstvo, gozdarstvo in prehrano (MKGP) pregleda vse sprejete sklepe glede družbe iz preteklih sej matičnega delovnega telesa in njihovo realizacijo, ki so bili sprejeti od ustanovitve družbe dalje ter o tem v roku 2 mesecev obvesti Odb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v vlogi skupščine družbe dne 31. 8. 2017, sprejela Strateški načrt poslovanja družbe Slovenski državni gozdovi, d. o. o., za obdobje 2017–2026, s temelji poslovne politike za obdobje 2017–2021. Prav tako je vlada v vlogi skupščine družbe, s sklepom z dne 4. 4. 2019, poslovodstvu družbe naložila, da v skladu s predlaganimi vsebinskimi izhodišči vzpostavitve, načina delovanja in razvoja centrov za zbiranje in predelavo lesa družbe SiDG, d. o. o., z dne 22. 2. 2019 in dopolnitvami z dne 22. 3. 2019, v šestih mesecih pripravi nov Strateški načrt poslovanja družbe SiDG, d. o. o., za obdobje 2020–2029, s temelji poslovne politike za obdobje 2020–2024, ki vključuje vzpostavitev, razvoj in način delovanja centrov za zbiranje in predelavo les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ružba je v skladu s prej navedenim sklepom pripravila predlog Strateškega načrta poslovanja družbe SiDG, d. o. o., za obdobje 2020–2029, s temelji poslovne politike za obdobje 2020–2024. Navedeni predlog strateškega načrta je v fazi medresorskega usklajevanja. Družba ga glede na pripombe in predloge, prejete v medresorski obravnavi, dopolnju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Tako v veljavni strateški načrt, kot tudi v predlog novega strateškega načrta, je vključena vzpostavitev centrov za zbiranje in predelavo lesa. Vlada v vlogi skupščine družbe bo pri obravnavi in sprejemanju novega strateškega načrta upoštevala veljavni pravni okvir za ustanovitev, razvoj  in delovanje centrov za zbiranje in predelavo lesa, določen v Zakonu o gospodarjenju z gozdovi v lasti Republike Slovenije in potrebne aktivnosti za vzpostavitev posameznega centra za zbiranje in predelavo les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eljavni strateški načrt med cilji do leta 2021, kot prioriteto postavlja zagotovitev lastne proizvodnje v deležu najmanj 15 % in največ 20 % celotne proizvodnje. Družba je, v primerjavi z letom 2018, v prvih devetih mesecih letošnjega leta skoraj potrojila količino poseka gozdno lesnih sortimentov v okviru lastne sečnje. Nadaljnje povečevanje obsega in deleža lastne sečnje izhaja tudi iz sprejetih planskih dokumentov družb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še dodaja, da bo MKGP v roku, določenem v sklepu, obvestil Odbor o realizaciji vseh sklepov, ki jih je Odbor sprejel od dneva ustanovitve družbe dal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
          <w:bCs/>
          <w:color w:val="000000"/>
          <w:szCs w:val="20"/>
        </w:rPr>
        <w:t xml:space="preserve">Odgovor vlade na poslansko vprašanje Tomaža Lisca v zvezi z lokalno pridelano hrano v javnih zavodih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Tomaža Lisca v zvezi z lokalno pridelano hrano v javnih zavodih in ga posredu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odgovarja, da je Ministrstvo za kmetijstvo, gozdarstvo in prehrano Evropski Komisiji predlagalo, da se v primeru javnih naročil za živila vrednost sklopov z 20 % poveča na 50 % in temu primerno tudi ocenjena vrednost sklopa brez DDV (sorazmeren dvig 80.000 EUR), kadar gre za nabavo hrane z lokalnega območja (dobava s kratkimi verigami). V tem primeru bi nastalo manj emisij toplogrednih plinov in manj izgub ter odpadkov hrane. Odziva s strani Evropske komisije še n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kmetijstvo, gozdarstvo in prehrano je maja obvestilo vse javne zavode o pomenu naročanja ekoloških, lokalno pridelanih živil ter živil iz shem kakovosti. V mesecu oktobru je  ministrstvo na 5. konferenci učiteljev naravoslovnih predmetov skupaj z Zavodom za šolstvo izvedlo predstavitev z naslovom »Strateški pomen preskrbe s hrano v luči trajnostnega razvoja«, kjer je predstavilo pomen in možnosti javnega naročanja lokalne hrane in hrane iz shem kakovosti. Novembra so bila objavljena tudi posodobljena Priporočila za javno naročanje živil, kjer so prav tako predstavljene možnosti, prednosti in pomen naročanja živil iz shem kakovosti. Priporočila so bila preko portala javnih naročil posredovana uporabnikom portala (naročnikom). Prav tako so priporočila objavljena na spletni strani: https://ejn.sigov.si/sistem/smernice-in-priporocila.html#c4.</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dr. Franca Trčk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slanec Državnega zbora Republike Slovenije dr. Franc Trček navaja, da imajo nekatere resne države žičnice umeščene v javno infrastrukturo in da je Slovenija izjema, ki omejuje razvoj tovrstne infrastrukture. Zanima ga, kdaj bodo žičnice umeščene v javno infrastrukturo, kakšen je načrt razvoja tovrstne nujno potrebne infrastrukture in kolikšen bo delež sofinanciranja drža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Sloveniji ima 63 smučišč veljavno dovoljenje za obratovanje, od tega večina manjših, na katerih obratuje skupno 210 žičniških naprav, katerih povprečna starost je skoraj 28 let, v večjih gorskih centrih pa kar 31 let. Vlada se problema starosti žičniške infrastrukture zaveda in načrtuje ukrepe v okviru sprememb Zakona o žičniških napravah za prevoz oseb.</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og Zakona o spremembah in dopolnitvah Zakona o žičniških napravah za prevoz oseb, kjer so predvideni ukrepi sofinanciranja, je pripravljen in je v medresorskem usklajevanju. V okviru predloga je predlagana uvedba gospodarske javne službe izvajanja prevozov oseb z žičniškimi napravami (v nadaljnjem besedilu: GJS). Obstoječi 38. člen Zakona o žičniških napravah za prevoz oseb (Uradni list RS, št. 126/03, 56/13 in 33/14: v nadaljnjem besedilu: ZŽNPO) določa, da GJS lahko določi občina, zato je predvidena sprememba 38. člena ZŽNPO na način, da bo GJS lahko določila tudi država. ZŽNPO že določa, da se GJS lahko izvaja na žičniških napravah:</w:t>
      </w:r>
    </w:p>
    <w:p>
      <w:pPr>
        <w:pStyle w:val="Normal"/>
        <w:numPr>
          <w:ilvl w:val="0"/>
          <w:numId w:val="15"/>
        </w:numPr>
        <w:autoSpaceDE w:val="false"/>
        <w:spacing w:lineRule="auto" w:line="240"/>
        <w:jc w:val="both"/>
        <w:rPr>
          <w:rFonts w:eastAsia="Calibri" w:cs="Arial"/>
          <w:bCs/>
          <w:color w:val="000000"/>
          <w:szCs w:val="20"/>
        </w:rPr>
      </w:pPr>
      <w:r>
        <w:rPr>
          <w:rFonts w:eastAsia="Calibri" w:cs="Arial"/>
          <w:bCs/>
          <w:color w:val="000000"/>
          <w:szCs w:val="20"/>
        </w:rPr>
        <w:t>na območju mesta,</w:t>
      </w:r>
    </w:p>
    <w:p>
      <w:pPr>
        <w:pStyle w:val="Normal"/>
        <w:numPr>
          <w:ilvl w:val="0"/>
          <w:numId w:val="15"/>
        </w:numPr>
        <w:autoSpaceDE w:val="false"/>
        <w:spacing w:lineRule="auto" w:line="240"/>
        <w:jc w:val="both"/>
        <w:rPr>
          <w:rFonts w:eastAsia="Calibri" w:cs="Arial"/>
          <w:bCs/>
          <w:color w:val="000000"/>
          <w:szCs w:val="20"/>
        </w:rPr>
      </w:pPr>
      <w:r>
        <w:rPr>
          <w:rFonts w:eastAsia="Calibri" w:cs="Arial"/>
          <w:bCs/>
          <w:color w:val="000000"/>
          <w:szCs w:val="20"/>
        </w:rPr>
        <w:t>ki so nadaljevanje ali povezava linijskega prevoza v mestnem prometu,</w:t>
      </w:r>
    </w:p>
    <w:p>
      <w:pPr>
        <w:pStyle w:val="Normal"/>
        <w:numPr>
          <w:ilvl w:val="0"/>
          <w:numId w:val="15"/>
        </w:numPr>
        <w:autoSpaceDE w:val="false"/>
        <w:spacing w:lineRule="auto" w:line="240"/>
        <w:jc w:val="both"/>
        <w:rPr>
          <w:rFonts w:eastAsia="Calibri" w:cs="Arial"/>
          <w:bCs/>
          <w:color w:val="000000"/>
          <w:szCs w:val="20"/>
        </w:rPr>
      </w:pPr>
      <w:r>
        <w:rPr>
          <w:rFonts w:eastAsia="Calibri" w:cs="Arial"/>
          <w:bCs/>
          <w:color w:val="000000"/>
          <w:szCs w:val="20"/>
        </w:rPr>
        <w:t xml:space="preserve">ki so edina ali nujna dodatna povezava z naseljenim območjem na gori ali sicer težko dostopnim območjem.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edlagano je, da bo podrobnejše pogoje in zahteve za izvajanje GJS predpisala vlada. Prav tako pa se predlaga, da žičniškim napravam, ki ne izpolnjujejo pogojev za izvajanje GJS, država sofinancira stroške vzdrževanja in obratovanja. S spremembami in dopolnitvami ZŽNPO je predvideno tudi sofinanciranje gradnje in ponovnega zagona žičniške naprave. Za izvajanje navedenih ukrepov bo ministrstvo, pristojno za žičniške naprave, sprejelo pravilnik in objavilo javni razpis, upoštevaje vsakokratno višino zagotovljenih proračunskih sredste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 sofinanciranje gradnje novih žičniških naprav se vlada zavzema za pridobitev EU kohezijskih sredstev v okviru politike za področje gospodarstva. Ker so pogajanja z Evropsko komisijo v teku, višina in upravičenost sofinanciranja ukrepa še ni znan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pisno poslansko vprašanje dr. Franca Trčka v zvezi z izvajanjem projektov kohezijske politik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dr. Franca Trčka v zvezi z izvajanjem projektov kohezijske politike in ga bo poslala Državnemu zboru RS.</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slanec dr. Franc Trček v poslanskem vprašanju izpostavlja, da naj bi na projektih, ki se izvajajo s pomočjo sredstev evropske kohezijske politike, prihajalo do časovnih zaostankov tudi zaradi domnevno slabe komunikacije med Službo Vlade RS za razvoj in evropsko kohezijsko politiko (SVRK) in resornimi ministrstv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odgovarja, da SVRK z resorji redno sodeluje. Z njimi se srečuje na delovnih srečanjih v okviru ustanovljenih internih ali medresorskih delovnih skupin, tudi na ravni državnih sekretarjev. SVRK za ministrstva, ki v sistemu izvajanja evropske kohezijske politike nastopajo kot posredniški organi, organizira različna izobraževanja in usposabljan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Služba za razvoj in evropsko kohezijsko politik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dr. Mateja Tašner Vatovca v zvezi s pripravništvi na področju vzgoje in izobraževanj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Državnega zbora Republike Slovenije dr. Matej Tašner Vatovec je na vlado naslovil pobudo v zvezi z možnostjo opravljanja pripravništva na področju vzgoje in izobraževanja, kot pogoja za strokovni izpit in možnost zaposlit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poslancu odgovarja, da pripravništvo na področju vzgoje in izobraževanja ni, in nikoli ni bilo, obvezno, je pa idealen način vstopa v poklic na področju vzgoje in izobraževanja, a le eden od možnih načinov, kako do ustreznih vzgojno-izobraževalnih izkušenj za pristop k strokovnemu izpit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ipravništvo je mogoče opravljati le na podlagi razpisa pripravniških mest. Volontersko pripravništvo je ukinjeno, saj je Vlada Republike Slovenije zaradi velikega pritiska in očitkov javnosti, zlasti mladih, da se preko volonterskega pripravništva izkorišča mlade delavce za opravljanje dela brez plačila, sklenila, da pogodb o volonterskem pripravništvu v javnem sektorju ne podpira. Na podlagi tega je bil tudi spremenjen ZOFVI, ki volonterskega pripravništva ne predvideva več, torej so mogoči le razpisi pripravniških mest s sklenitvijo delovnega razmer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b pomanjkanju sredstev v državnem proračunu je pristojno ministrstvo uporabilo možnost omogočanja uvajalnega obdobja s kohezijskimi sredstvi Evropske unije, da bi vsaj na ta način začetniki pridobili prava znanja in ustrezne izkušnje za pristop k strokovnemu izpitu ter s tem povečali zaposljivost. Javni razpisi »Prva zaposlitev na področju vzgoje in izobraževanja ...« so namenjeni tistim, ki želijo in izpolnjujejo pogoje za vstop v poklice na področju vzgoje in izobraževanja, pri čemer pa pristojno ministrstvo zavezujejo tako nacionalna kot evropska določila. Ministrstvo za izobraževanje, znanost in šport je pripravilo, in še pripravlja, tudi druge vrste razpisov, sofinanciranih iz evropskih kohezijskih sredstev, ki bodo nudili možnost zaposlovanja v javnih šola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obdobju od leta 2013 dalje finančna sredstva za pripravništvo iz državnega proračuna niso bila več zagotovljena. Ponovna vzpostavitev sistema pripravništva v skladu z ZOFVI  nujno zahteva zagotovitev finančnih sredstev iz državnega proračuna v obsegu, ki bo omogočal načrtovanje in izvajanje pripravništva na pripravniških mestih s sklenitvijo delovnega razmerja, še pojasnjuje vlad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podpira pobudo za razvoj avtomatskega prevajalnika govorjene slovenščine v znakovni jezik</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obudo državnega svetnika mag. Marka Zidanška za razvoj avtomatskega prevajalnika govorjene slovenščine v znakovni jezik in razpis raziskovalne naloge za razvoj ustreznega računalniškega programa in ga pošlje Državnemu svetu Republike Slove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načelno pobudo podpir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ugotavlja, da se Ministrstvo za kulturo v okviru slovenske jezikovne politike zaveda odgovornosti, ki jo ima do govorcev s posebnimi potrebami. V tem okviru je zaradi specifike njihovega sporazumevanja posebna skrb namenjena tudi gluhim in naglušnim ter slovenskemu znakovnemu jeziku kot prvemu jeziku večine gluhih. Ministrstvo za kulturo tako že vrsto let podpira razvoj slovenskega znakovnega jezika: pred leti je sodelovalo pri nadgradnji slovarja slovenskega znakovnega jezika, otrokom približuje znakovni jezik s kakovostnimi slikanicami, prepoznalo je veliko potrebo po slovničnem opisu znakovnega jezika in s pomočjo sredstev Evropskega socialnega sklada v letih 2018 in 2019 podprlo razvoj slovnice slovenskega znakovnega jezik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kulturo je s podporo projektu Priročna videoslovnica slovenskega znakovnega jezika bistveno pripomoglo k njegovi standardizaciji, predvsem pa k uveljavitvi tega jezika v matični skupnosti. Priročna videoslovnica je namreč prvi opis jezika gluhih in naglušnih, ki ni opisan v slovenščini, ampak odkretan na prosto dostopnih posnetkih. Na voljo je predvsem gluhim kretalcem, da spoznajo svoj jezik, obenem pa je slovnica uporabna tudi za samostojno učenje in poučevanje v šolah in tečajih tako za gluhe kot slišeč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kulturo načrtuje nadaljnjo podporo ukrepom, ki bodo dolgoročno olajšali vključevanje gluhih in naglušnih v družbo. Idealna rešitev bi bil avtomatski znakovni tolmač, kot je predlagani, predstopnja take aplikacije pa je razpoznavalnik tekočega govora z velikim slovarjem besed, prilagojen za šolsko domeno. Ministrstvo za kulturo je pred kratkim objavilo javni razpis Razvoj slovenščine v digitalnem okolju – jezikovni viri in tehnologije, katerega cilja sta med drugim nadgradnja korpusov (tudi govornega) ter razpoznavalnik govora. S tem razpisom bo zaradi časovne, kadrovske in finančne omejitve mogoče zagotoviti izdelavo razpoznavalnika govora v manj zahtevnih domenah. Vsekakor pa bo to osnova za nadaljnji razvoj splošnega razpoznavalnika govora z velikim slovarjem besed za domeno izobraževanja, pri katerem bo smiselno sodelovanje tudi drugih resorj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Tudi Ministrstvo za delo, družino, socialne zadeve in enake možnosti se zaveda pomembnosti slovenskega znakovnega jezika kot avtohtonega jezika gluhe skupnosti in potrebe po zagotavljanju čim več podpornih ukrepov za lažje in enakopravnejše vključevanje gluhih v družbo, k čemur bo avtomatski prevajalnik govorjene slovenščine v slovenski znakovni jezik vsekakor pripomogel. Prav tako Ministrstvo za izobraževanje, znanost in šport, ki v zadnjem času posebno pozornost namenja umestitvi slovenskega znakovnega jezika v šolski prostor z različnimi ukrep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overflowPunct w:val="false"/>
        <w:autoSpaceDE w:val="false"/>
        <w:spacing w:lineRule="auto" w:line="240"/>
        <w:jc w:val="both"/>
        <w:textAlignment w:val="baseline"/>
        <w:rPr>
          <w:rFonts w:cs="Arial"/>
          <w:b/>
          <w:b/>
          <w:iCs/>
          <w:szCs w:val="20"/>
          <w:lang w:eastAsia="sl-SI"/>
        </w:rPr>
      </w:pPr>
      <w:r>
        <w:rPr>
          <w:rFonts w:cs="Arial"/>
          <w:b/>
          <w:szCs w:val="20"/>
        </w:rPr>
        <w:t>Prevzemanje in plačevanje obveznosti na namenskih postavkah Ministrstva za okolje in prostor preko načrtovanih pravic</w:t>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Vlada je dala soglasje Ministrstvu za okolje in prostor, na nivoju skupine proračunskih uporabnikov SPU šifra 255, da prevzema in plačuje obveznosti preko načrtovanih pravic porabe v sprejetem rebalansu proračuna države za leto 2019, na namenskih proračunskih postavkah v bilanci odhodkov, in sicer največ do skupne višine 112.680.483,48 evrov. Povečala se bodo sredstva Sklada za vode in Sklada za podnebne spremembe, in sicer  zaradi povišanega priliva vanju, nekaj sredstev pa bo namenjeno tudi organoma v sestavi MOP: ARSO in GURS.   </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bolnišnici v sanaciji zagotovila sredstva za pokrivanje neporavnavnih obvez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lošni bolnišnici Murska sobota zagotovila proračunska sredstva za poplačilo neporavnanih obveznosti in s tem zagotovila nemoteno izvajanje zdravstvene dejavnosti in zdravstvene oskrbe prebivalcev na tem območju. Poleg tega je Vlada Sanacijski upravi Splošne bolnišnice Murska Sobota naložila, da pripravi predlog trajnejše rešitve za zagotovitev vzdržnega poslovanja ob pripravi novelacije sanacijskega programa v letu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plošna bolnišnici Murska Sobota je leta 2017 na podlagi Zakona o interventnih ukrepih za zagotovitev finančne stabilnosti javnih zdravstvenih zavodov, katerih ustanovitelj je Republika Slovenija, prejela iz državnega proračuna sredstva v višini 1.525.059,00 evrov za pokrivanje presežka odhodkov nad prihodki. Urad za nadzor poračuna med inšpekcijskim nadzorom ni ugotovil nenamenske porabe interventnih sredstev. Bolnišnica je 1. 12. 2017 vstopila v sanac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ljub izvajanju sanacije neporavnane zapadle obveznosti Splošne bolnišnice Murska Sobota naraščajo in so na dan 12. 12. 2019 znašale 5.080.775 evrov. To predstavlja 8,83 % ocene celotnih prihodkov bolnišnice v letu 2019. Neporavnane zapadle obveznosti naraščajo zaradi nezadostnega financiranja zdravstvenih programov in storitev na sistemski ravni, plačila obveznosti iz naslova dolgoročnih kreditov za investicije in kratkoročnih posojil za zagotavljanje tekoče likvidnosti. Splošna bolnišnica Murska Sobota je v težki likvidnostni situaciji, saj tekoča sredstva ne zadostujejo za pokrivanje vseh obveznosti, kar se kaže v zaustavitvah dobave zdravil, zdravstvenega materiala, živil in drugega materiala, kar je potrebno za nemoteno poslovanje bolnišni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zaradi preprečitve škodljivih materialnih posledic na poslovanje bolnišnice ter zagotovitve nemotenega izvajanja zdravstvene dejavnosti in zdravstvene oskrbe prebivalcev na tem območju Splošni bolnišnici Murska Sobota zagotovila proračunska sredstva v višini 320.528,87 evra. S temi sredstvi bodo v bolnišnici poplačali del neporavnanih zapadlih obveznosti do dobaviteljev in do uporabnikov enotnega kontnega načrta z zamudo plačil nad 60 dn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zagotovila sredstva za pokrivanje obveznosti SB Breži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lošni bolnišnici Brežice zagotovila proračunska sredstva za poplačilo neporavnanih obveznosti in s tem zagotovila nemoteno izvajanje zdravstvene dejavnosti in zdravstvene oskrbe prebivalcev na tem območju. Poleg tega je Vlada Sanacijski upravi  Splošne bolnišnice Brežice naložila, da pripravi predlog trajnejše rešitve za zagotovitev vzdržnega poslovanja ob pripravi novelacije sanacijskega programa v letu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plošna bolnišnica Brežice je leta 2017 na podlagi Zakona o interventnih ukrepih za zagotovitev finančne stabilnosti javnih zdravstvenih zavodov, katerih ustanovitelj je Republika Slovenija, prejela iz državnega proračuna sredstva v višini 263.963,00 evrov za pokrivanje presežka odhodkov nad prihodki. Urad za nadzor poračuna med inšpekcijskim nadzorom ni ugotovil nenamenske porabe interventnih sredstev. Bolnišnica je 1. 12. 2017 vstopila v sanac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ljub izvajanju sanacije pa neporavnane zapadle obveznosti Splošni bolnišnici Brežice naraščajo. Na dan 12. 12. 2019 so znašale 1.419.338 evrov. To predstavlja 7,80 % ocenjenih celotnih prihodkov bolnišnice v letu 2019. Neporavnane zapadle obveznosti naraščajo zaradi nujnih investicijskih vlaganj (bolnišnica je izvedla nakup nove CT naprave in novega biokemičnega analizatorja za laboratorij, saj bolnišnica brez teh naprav ne bi mogla izvajati pogodbenega programa do ZZZS) in dviga stroškov za plače in druge osebne prejemke (regres in premije kolektivnega dodatnega pokojninskega zavarova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zaradi preprečitve škodljivih materialnih posledic na poslovanje bolnišnice ter zagotovitve nemotenega izvajanja zdravstvene dejavnosti in zdravstvene oskrbe prebivalcev na tem območju Splošni bolnišnici Brežice zagotovila proračunska sredstva v višini 320.528,88 evra. S temi sredstvi bodo v bolnišnici poplačali del neporavnanih zapadlih obveznosti do dobaviteljev in do uporabnikov enotnega kontnega načrta z zamudo plačil nad 120 dn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ir: Ministrstvo za zdravj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zagotovila sredstva za pokrivanje obveznosti SB Ptuj</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zaradi preprečitve škodljivih materialnih posledic na izvajanje programa javne zdravstvene dejavnosti v Splošni bolnišnici dr. Jožeta Potrča Ptuj za poplačilo neporavnanih zapadlih obveznosti (za poplačilo 30,16 % neporavnanih zapadlih obveznosti do dobaviteljev in do uporabnikov enotnega kontnega načrta na dan 12. 12. 2019, ki so zapadle nad 60 dni) iz naslova ustanoviteljskih obveznosti zagotovila pravice porabe v višini 320.528,87 evra. Vlada nalaga Sanacijski upravi Splošne bolnišnice dr. Jožeta Potrča Ptuj  pripravo predloga trajnejše rešitve za zagotovitev vzdržnega poslovanja ob pripravi novelacije sanacijskega programa v letu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plošna bolnišnica dr. Jožeta Potrča Ptuj je v letu 2017 na podlagi Zakona o interventnih ukrepih za zagotovitev finančne stabilnosti javnih zdravstvenih zavodov, katerih ustanovitelj je Republika Slovenija (ZIUFSZZ) prejela iz državnega proračuna sredstva v višini 6.151.410 evrov za pokrivanje presežka odhodkov nad prihodki in 1. 12. 2017 vstopila v sanacijo. V inšpekcijskem nadzoru Urada za nadzor poračuna nenamenska poraba interventnih sredstev ni bila ugotovljen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ljub izvajanju sanacije neporavnane zapadle obveznosti SB Ptuj naraščajo in so na dan 12. 12. 2019 znašale 2.513.360 evrov, kar predstavlja 8,54 % ocene celotnih prihodkov bolnišnice. Neporavnane zapadle obveznosti naraščajo zaradi nezadostnega financiranja zdravstvenih programov in storitev na sistemski ravni, neplačila preseženega programa storitev s strani Zavoda za zdravstveno zavarovanje Slovenije, plačila obveznosti iz naslova dolgoročnih kreditov za investicije, blagovnih kreditov za nabavo medicinske opreme in kratkoročnih posojil za zagotavljanje tekoče likvidnosti.  SB Ptuj je v težki likvidnostni situaciji, saj tekoča sredstva ne zadostujejo za pokrivanje vseh obveznosti, kar se kaže v motnjah dobave zdravil in drugega materiala, ogroženo pa je tudi že plačevanje davkov in prispevkov od plač in izplačilo samih plač.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aga se sprejetje sklepa, da se v skladu z drugim odstavkom 49. člena Zakona o zavodih  iz državnega proračuna zagotovijo sredstva za pokrivanje obveznosti SB Ptuj v višini 320.528,87 evra, da lahko SB Ptuj poplača del neporavnanih zapadlih obveznosti do dobaviteljev in do uporabnikov enotnega kontnega načrta z zamudo plačil nad 60 dni. S tem se bodo kratkoročno preprečile škodljive materialne posledice na poslovanje SB Ptuj ter zagotovilo nemoteno izvajanje zdravstvene dejavnosti in zdravstvene oskrbe prebivalcev na tem območj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zagotovila sredstva za nemoteno poslovanje Centra za zdravljenje bolezni otrok</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zaradi preprečitve škodljivih materialnih posledic na izvajanje programa javne zdravstvene dejavnosti v Centru za zdravljenje bolezni otrok za poplačilo neporavnanih zapadlih obveznosti (neporavnanih zapadlih obveznosti do dobaviteljev in do uporabnikov enotnega kontnega načrta na dan 12. 12. 2019) iz naslova ustanoviteljih obveznosti zagotovi pravice porabe v višini 175.189,97 evr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nalaga Centru za zdravljenje bolezni otrok pripravo predloga trajnejše rešitve za zagotovitev vzdržnega poslovanja ob pripravi programa dela in finančnega načrta za leto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Centru za zdravljenje bolezni otrok se je likvidnostna situacija v letu 2019 zaostrila zaradi različnih vzrokov (nezadostnega financiranja programov in storitev na sistemski ravni, plačila projektne dokumentacije za načrtovano novogradnjo novega bolnišničnega objekta, večje realizacije zdravstvenih storitev). Zapadle obveznosti Centra za zdravljenje bolezni otrok so na dan 12. 12. 2019 znašale 175.189,97 evra, kar predstavlja 7,34 % celotnih prihodk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Centru za zdravljenje bolezni otrok dobavitelji že grozijo z ustavitvijo dobav, saj kljub pogajanjem in dogovarjanjem ne uspejo več zadrževati plačil. V skladu z drugim odstavkom 49. člena Zakona o zavodih je ustanovitelj odgovoren za obveznosti zavoda, če ni z zakonom ali aktom o ustanovitvi drugače določeno. Z zagotovitvijo sredstev v višini 175.189,97 evra se bo zagotovilo nemoteno poslovanje Centra za zdravljenje bolezni otrok in preprečilo škodljive materialne posledice na izvajanje programa javne zdravstvene dejavnosti. Center za zdravljenje bolezni otrok bo sredstva namenil za poplačilo vseh neporavnanih zapadlih obveznosti do dobaviteljev in do uporabnikov enotnega kontnega načrta na dan 12. 12. 201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menovala vršilca dolžnosti direktorja Uprave Republike Slovenije za informacijsko varnos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r. Uroša Sveteta, roj. 26. 4. 1975, vlada imenuje za vršilca dolžnosti direktorja Uprave Republike Slovenije za informacijsko varnost, in sicer od 1. 1. 2020 do imenovanja direktorja po predhodno izvedenem javnem natečaju, vendar najdlje za šest mesecev, to je do 30. 6.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kon o javnih uslužbencih določa, da se položaj direktorja organa v sestavi pridobi z odločbo o imenovanju ter da direktorje organov v sestavi ministrstev imenuje vlada na predlog ministra oziroma funkcionarja, ki mu je direktor vladne službe odgovoren.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Ta zakon še določa, da lahko v času od sprožitve natečajnega postopka do imenovanja novega uradnika na položaj brez javnega natečaja največ šest mesecev naloge na tem položaju opravlja vršilec dolžnosti. Za vršilca dolžnosti je brez javnega natečaja lahko imenovana oseba, ki izpolnjuje predpisane pogoje. V primeru ponovitve postopka javnega natečaja prične rok iz tega odstavka ponovno teči. Po dveh ponovitvah javnega natečaja se rok lahko podaljša le, če se na javnem natečaju ne izkažeta kot primerna vsaj dva kandidat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r. Uroš Svete, rojen 26. 4. 1975, je bil na podlagi odločbe Vlade Republike Slovenije 20. 6. 2019 imenovan za vršilca dolžnosti direktorja Uprave Republike Slovenije za informacijsko varnost, in sicer od 1. 7. 2019 do imenovanja direktorja po predhodno izvedenem javnem natečaju, vendar najdlje za šest mesecev, to je do 31. 12. 201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ne 28. 10. 2019 je bil objavljen posebni javni natečaj za položaj direktorja Uprave Republike Slovenije za informacijsko varnost, ki pa do poteka mandata vršilca dolžnosti direktorja Uprave Republike Slovenije za informacijsko varnost ne bo zaključen oziroma do poteka mandata ne bo imenovan direktor Uprave Republike Slovenije za informacijsko varnost po navedenem posebnem javnem natečaj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zvezi z navedenim je Ministrstvo za javno upravo podalo predlog, s katerim Vladi Republike Slovenije predlaga, da se za vršilca dolžnosti direktorja Uprave Republike Slovenije za informacijsko varnost z dnem 1. 1. 2020 imenuje dr. Uroša Sveteta, in sicer do imenovanja direktorja po izvedenem javnem natečaju, vendar najdlje za šest mesecev, to je do 30. 6.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oglasje k imenovanju mag. Mira Pušnika za direktorja Centralne tehniške knjižnice Univerze v Ljubljan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dala soglasje k imenovanju mag. Mira Pušnika za direktorja javnega zavoda Centralna tehniška knjižnica (CTK) Univerze v Ljubljani, za mandatno dobo petih let, in sicer od 6. januarja 2020 dal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ro Pušnik je magister znanosti naravoslovno tehnične informatike, Univerze v Ljubljani, Naravoslovnotehniške fakultete. Iz dveh mandatnih obdobij ima bogate izkušnje s področja vodenja CTK. Z Univerzo v Ljubljani sodeluje kot član delovne skupine za pripravo strategije razvoja knjižničnega sistema, kot član komisije za razvoj knjižničnega sistema in kot član odbora za pripravo osnutka organizacije Znanstvenega centra Medicinske fakultete. Od leta 2018 pa je tudi predsednik Nacionalnega Sveta za knjižnično dejavnost v Republiki Sloveni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rPr>
          <w:rFonts w:cs="Arial"/>
          <w:b/>
          <w:b/>
          <w:bCs/>
          <w:szCs w:val="20"/>
          <w:lang w:eastAsia="sl-SI"/>
        </w:rPr>
      </w:pPr>
      <w:r>
        <w:rPr>
          <w:rFonts w:cs="Arial"/>
          <w:b/>
          <w:bCs/>
          <w:szCs w:val="20"/>
          <w:lang w:eastAsia="sl-SI"/>
        </w:rPr>
        <w:t xml:space="preserve">Vlada razrešila in imenovala novega člana sveta javnega zavoda Slovensko narodno gledališče Maribor </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Cs/>
          <w:szCs w:val="20"/>
          <w:lang w:eastAsia="sl-SI"/>
        </w:rPr>
      </w:pPr>
      <w:r>
        <w:rPr>
          <w:rFonts w:cs="Arial"/>
          <w:bCs/>
          <w:szCs w:val="20"/>
          <w:lang w:eastAsia="sl-SI"/>
        </w:rPr>
        <w:t xml:space="preserve">Primož Kristan se razreši kot član sveta javnega zavoda Slovensko narodno gledališče Maribor. V svet javnega zavoda Slovensko narodno gledališče Maribor se do izteka mandata sveta imenuje Miloš Kosić.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bCs/>
          <w:szCs w:val="20"/>
          <w:lang w:eastAsia="sl-SI"/>
        </w:rPr>
      </w:pPr>
      <w:r>
        <w:rPr>
          <w:rFonts w:cs="Arial"/>
          <w:bCs/>
          <w:szCs w:val="20"/>
          <w:lang w:eastAsia="sl-SI"/>
        </w:rPr>
        <w:t xml:space="preserve">Miloš Kosić, rojen 1. 7. 1980, je po izobrazbi univ. dipl. politolog-obramboslovec. Ima izkušnje na Ministrstvu za obrambo s področja mednarodnega sodelovanja, sodelovanja pri pripravi proračunov, vodenju najzahtevnejših projektov (pridobitev in obnova muzejskih eksponatov – podmornica, DC-9 Dakota itd), sodelovanja s civilno družbo in organizacijami posebnega pomena za obrambo. Izvajal je naloge skrbnika pogodb o sofinanciranju z organizacijami posebnega pomena za obrambo. priprava najzahtevnejših poročil za mednarodne organizacije (EU, OZN) iz spoštovanja mednarodnega prava na področju razoroževanja in nadzora nad oborožitvijo. Sodeloval je pri  pripravi nacionalne zakonodaje, mednarodnih sporazumov in podzakonskih aktov iz področja razoroževanja in nadzora nad oborožitvijo, zastopal je Slovenijo na letnih konvencijah mednarodnih mehanizmov iz nadzora nad oborožitvijo. Deloval je v okviru protokola Ministrstva za obrambo. Od 1. 6. 2019 dela na Ministrstvu za kulturo kot  namestnik Generalnega sekretarja.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bCs/>
          <w:szCs w:val="20"/>
          <w:lang w:eastAsia="sl-SI"/>
        </w:rPr>
        <w:t>Vir: Ministrstvo za kulturo</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prememba v članstvu Strokovnega sveta RS za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na predlog Slovenske univerzitetne športne zveze kot člana Strokovnega sveta Republike Slovenije za šport razrešila mag. Patrika Perošo in namesto njega imenovala mag. Mateja Jamnika, in sicer za obdobje do 8. novembra 2022.</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Imenovanje in razrešitev članice nadzornega sveta Eko sklada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imenovala Andrejo Potočnik kot predstavnico Ministrstva za okolje in prostor za članico nadzornega sveta Eko sklada, Slovenskega okoljskega javnega sklada, in sicer z dnem 2. 1. 2020, za preostanek mandata razrešene članice,  to je do 21. 6. 2021. Vlada je s tega mesta namreč razrešila mag. Tanjo Bolte, ki je z dnem 1. 1. 2020 podala odstopno izjav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prememba članov v Usmerjevalnem odboru za izvajanje finančnih instrumentov v obdobju 2014-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 sklepom imenovala novo članico Usmerjevalnega odbora za izvajanje  finančnih instrumentov v obdobju 2014-2020. Z mesta članice je, kot predstavnico Ministrstva za gospodarski razvoj in tehnologijo, razrešila mag. Karin Žvokelj in za novo članico imenovala Sibil Klanča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smerjevalni odbor je posvetovalno telo za finančne instrumente, ki se financirajo s sredstvi evropske kohezijske politike. Člani Usmerjevalnega odbora so, v skladu z Uredbo o porabi sredstev evropske kohezijske politike v Republiki Sloveniji v programskem obdobju 2014-2020 za cilj naložbe za rast in delovna mesta, predstavniki organa upravljanja (Služba Vlade RS za razvoj in evropsko kohezijsko politiko) ter predstavniki ministrstev, pristojnih za gospodarski razvoj in tehnologijo (v vlogi posredniškega telesa), infrastrukturo (v vlogi sodelujočega ministrstva), okolje in prostor (v vlogi sodelujočega ministrstva) ter finance (v vlogi organa za potrjevan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menjava članstva v Usmerjevalnem odboru se izvrši na podlagi predloga Ministrstva za gospodarski razvoj in tehnolog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ovečanje varnosti v letalstv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 celovito zagotovitev varnosti mednarodnega civilnega letalstva je treba zagotoviti tudi njegovo varovanje pred nezakonitimi dejanji, kot je npr. terorizem.</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arovanje v letalstvu pomeni kombinacijo ukrepov, osebja in materialnih virov, namenjenih varovanju v civilnem letalstvu pred dejanji nezakonitega vmešavanja, ki ogrožajo varovanje civilnega letalstva. Glede na področja in pristojnosti različnih državnih organov, ki pri tem sodelujejo, je potrebno njihovo usklajeno delovan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47. seji najprej sprejela Odlok o ustanovitvi Sveta RS za varovanje civilnega letalstva, ki določa sestavo članov Sveta Republike Slovenije za varovanje civilnega letalstva (v nadaljevanju: Svet). V skladu z mednarodnimi standardi Svet sestavljajo visoki vladni uradniki, pristojni za civilno letalstvo, za varnostne sile in predstavniki služb ter organov, odgovornih za notranje zadeve, priseljevanje, carino in nadzor me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tokratni seji so bili v Svet RS za varovanje civilnega letalstva imenovani:</w:t>
      </w:r>
    </w:p>
    <w:p>
      <w:pPr>
        <w:pStyle w:val="Normal"/>
        <w:numPr>
          <w:ilvl w:val="0"/>
          <w:numId w:val="12"/>
        </w:numPr>
        <w:autoSpaceDE w:val="false"/>
        <w:spacing w:lineRule="auto" w:line="240"/>
        <w:jc w:val="both"/>
        <w:rPr>
          <w:rFonts w:eastAsia="Calibri" w:cs="Arial"/>
          <w:bCs/>
          <w:color w:val="000000"/>
          <w:szCs w:val="20"/>
        </w:rPr>
      </w:pPr>
      <w:r>
        <w:rPr>
          <w:rFonts w:eastAsia="Calibri" w:cs="Arial"/>
          <w:bCs/>
          <w:color w:val="000000"/>
          <w:szCs w:val="20"/>
        </w:rPr>
        <w:t>Nina Mauhler mag., državna sekretarka, Ministrstvo za infrastrukturo, predsednica,</w:t>
      </w:r>
    </w:p>
    <w:p>
      <w:pPr>
        <w:pStyle w:val="Normal"/>
        <w:numPr>
          <w:ilvl w:val="0"/>
          <w:numId w:val="12"/>
        </w:numPr>
        <w:autoSpaceDE w:val="false"/>
        <w:spacing w:lineRule="auto" w:line="240"/>
        <w:jc w:val="both"/>
        <w:rPr>
          <w:rFonts w:eastAsia="Calibri" w:cs="Arial"/>
          <w:bCs/>
          <w:color w:val="000000"/>
          <w:szCs w:val="20"/>
        </w:rPr>
      </w:pPr>
      <w:r>
        <w:rPr>
          <w:rFonts w:eastAsia="Calibri" w:cs="Arial"/>
          <w:bCs/>
          <w:color w:val="000000"/>
          <w:szCs w:val="20"/>
        </w:rPr>
        <w:t>mag. Damjan Horvat, v.d. generalnega direktorja, Direktorat za letalski in pomorski promet, Ministrstvo za infrastrukturo, namestnik predsednice,</w:t>
      </w:r>
    </w:p>
    <w:p>
      <w:pPr>
        <w:pStyle w:val="Normal"/>
        <w:numPr>
          <w:ilvl w:val="0"/>
          <w:numId w:val="12"/>
        </w:numPr>
        <w:autoSpaceDE w:val="false"/>
        <w:spacing w:lineRule="auto" w:line="240"/>
        <w:jc w:val="both"/>
        <w:rPr>
          <w:rFonts w:eastAsia="Calibri" w:cs="Arial"/>
          <w:bCs/>
          <w:color w:val="000000"/>
          <w:szCs w:val="20"/>
        </w:rPr>
      </w:pPr>
      <w:r>
        <w:rPr>
          <w:rFonts w:eastAsia="Calibri" w:cs="Arial"/>
          <w:bCs/>
          <w:color w:val="000000"/>
          <w:szCs w:val="20"/>
        </w:rPr>
        <w:t>mag. Melita Šinkovec, državna sekretarka, Ministrstvo za notranje zadeve, članica,</w:t>
      </w:r>
    </w:p>
    <w:p>
      <w:pPr>
        <w:pStyle w:val="Normal"/>
        <w:numPr>
          <w:ilvl w:val="0"/>
          <w:numId w:val="12"/>
        </w:numPr>
        <w:autoSpaceDE w:val="false"/>
        <w:spacing w:lineRule="auto" w:line="240"/>
        <w:jc w:val="both"/>
        <w:rPr>
          <w:rFonts w:eastAsia="Calibri" w:cs="Arial"/>
          <w:bCs/>
          <w:color w:val="000000"/>
          <w:szCs w:val="20"/>
        </w:rPr>
      </w:pPr>
      <w:r>
        <w:rPr>
          <w:rFonts w:eastAsia="Calibri" w:cs="Arial"/>
          <w:bCs/>
          <w:color w:val="000000"/>
          <w:szCs w:val="20"/>
        </w:rPr>
        <w:t>mag. Miloš Bizjak, državni sekretar, Ministrstvo za obrambo, član,</w:t>
      </w:r>
    </w:p>
    <w:p>
      <w:pPr>
        <w:pStyle w:val="Normal"/>
        <w:numPr>
          <w:ilvl w:val="0"/>
          <w:numId w:val="12"/>
        </w:numPr>
        <w:autoSpaceDE w:val="false"/>
        <w:spacing w:lineRule="auto" w:line="240"/>
        <w:jc w:val="both"/>
        <w:rPr>
          <w:rFonts w:eastAsia="Calibri" w:cs="Arial"/>
          <w:bCs/>
          <w:color w:val="000000"/>
          <w:szCs w:val="20"/>
        </w:rPr>
      </w:pPr>
      <w:r>
        <w:rPr>
          <w:rFonts w:eastAsia="Calibri" w:cs="Arial"/>
          <w:bCs/>
          <w:color w:val="000000"/>
          <w:szCs w:val="20"/>
        </w:rPr>
        <w:t>mag. Tatjana Bobnar, generalna direktorica policije, Ministrstvo za notranje zadeve, članica,</w:t>
      </w:r>
    </w:p>
    <w:p>
      <w:pPr>
        <w:pStyle w:val="Normal"/>
        <w:numPr>
          <w:ilvl w:val="0"/>
          <w:numId w:val="12"/>
        </w:numPr>
        <w:autoSpaceDE w:val="false"/>
        <w:spacing w:lineRule="auto" w:line="240"/>
        <w:jc w:val="both"/>
        <w:rPr>
          <w:rFonts w:eastAsia="Calibri" w:cs="Arial"/>
          <w:bCs/>
          <w:color w:val="000000"/>
          <w:szCs w:val="20"/>
        </w:rPr>
      </w:pPr>
      <w:r>
        <w:rPr>
          <w:rFonts w:eastAsia="Calibri" w:cs="Arial"/>
          <w:bCs/>
          <w:color w:val="000000"/>
          <w:szCs w:val="20"/>
        </w:rPr>
        <w:t>Rajko Kozmelj, direktor, Slovenska obveščevalno-varnostna agencija, član,</w:t>
      </w:r>
    </w:p>
    <w:p>
      <w:pPr>
        <w:pStyle w:val="Normal"/>
        <w:numPr>
          <w:ilvl w:val="0"/>
          <w:numId w:val="12"/>
        </w:numPr>
        <w:autoSpaceDE w:val="false"/>
        <w:spacing w:lineRule="auto" w:line="240"/>
        <w:jc w:val="both"/>
        <w:rPr>
          <w:rFonts w:eastAsia="Calibri" w:cs="Arial"/>
          <w:bCs/>
          <w:color w:val="000000"/>
          <w:szCs w:val="20"/>
        </w:rPr>
      </w:pPr>
      <w:r>
        <w:rPr>
          <w:rFonts w:eastAsia="Calibri" w:cs="Arial"/>
          <w:bCs/>
          <w:color w:val="000000"/>
          <w:szCs w:val="20"/>
        </w:rPr>
        <w:t>Generalmajorka mag. Alenka Ermenc, načelnica Generalštaba slovenske vojske, Generalštab slovenske vojske, Ministrstvo za obrambo, članica,</w:t>
      </w:r>
    </w:p>
    <w:p>
      <w:pPr>
        <w:pStyle w:val="Normal"/>
        <w:numPr>
          <w:ilvl w:val="0"/>
          <w:numId w:val="12"/>
        </w:numPr>
        <w:autoSpaceDE w:val="false"/>
        <w:spacing w:lineRule="auto" w:line="240"/>
        <w:jc w:val="both"/>
        <w:rPr>
          <w:rFonts w:eastAsia="Calibri" w:cs="Arial"/>
          <w:bCs/>
          <w:color w:val="000000"/>
          <w:szCs w:val="20"/>
        </w:rPr>
      </w:pPr>
      <w:r>
        <w:rPr>
          <w:rFonts w:eastAsia="Calibri" w:cs="Arial"/>
          <w:bCs/>
          <w:color w:val="000000"/>
          <w:szCs w:val="20"/>
        </w:rPr>
        <w:t xml:space="preserve">Dejan Matijevič, generalni direktor, Obveščevalno varnostna služba, Ministrstvo za obrambo, član, </w:t>
      </w:r>
    </w:p>
    <w:p>
      <w:pPr>
        <w:pStyle w:val="Normal"/>
        <w:numPr>
          <w:ilvl w:val="0"/>
          <w:numId w:val="12"/>
        </w:numPr>
        <w:autoSpaceDE w:val="false"/>
        <w:spacing w:lineRule="auto" w:line="240"/>
        <w:jc w:val="both"/>
        <w:rPr>
          <w:rFonts w:eastAsia="Calibri" w:cs="Arial"/>
          <w:bCs/>
          <w:color w:val="000000"/>
          <w:szCs w:val="20"/>
        </w:rPr>
      </w:pPr>
      <w:r>
        <w:rPr>
          <w:rFonts w:eastAsia="Calibri" w:cs="Arial"/>
          <w:bCs/>
          <w:color w:val="000000"/>
          <w:szCs w:val="20"/>
        </w:rPr>
        <w:t>Rok Marolt, direktor, Javna agencija za civilno letalstvo Republike Slovenije, član,</w:t>
      </w:r>
    </w:p>
    <w:p>
      <w:pPr>
        <w:pStyle w:val="Normal"/>
        <w:numPr>
          <w:ilvl w:val="0"/>
          <w:numId w:val="12"/>
        </w:numPr>
        <w:autoSpaceDE w:val="false"/>
        <w:spacing w:lineRule="auto" w:line="240"/>
        <w:jc w:val="both"/>
        <w:rPr>
          <w:rFonts w:eastAsia="Calibri" w:cs="Arial"/>
          <w:bCs/>
          <w:color w:val="000000"/>
          <w:szCs w:val="20"/>
        </w:rPr>
      </w:pPr>
      <w:r>
        <w:rPr>
          <w:rFonts w:eastAsia="Calibri" w:cs="Arial"/>
          <w:bCs/>
          <w:color w:val="000000"/>
          <w:szCs w:val="20"/>
        </w:rPr>
        <w:t>Dragana Todorović, podsekretarka, Sektor za letalstvo, Direktorat za letalski in pomorski promet, Ministrstvo infrastrukturo, članica, ki pa opravlja tudi naloge sekretarja Sveta Republike Slovenije za varovanje civilnega letalst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Ukinitev Sveta za socialno podjetništvo in imenovanje predstavnikov v Svet za socialno ekonom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Svet za socialno podjetništvo je prenehal z delovanjem, zato je vlada sprejela sklep, s katerim je člane Sveta za socialno podjetništvo imenovala v Svet za socialno ekonomij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 prenehanju delovanja Sveta za socialno podjetništvo bo Svet za socialno ekonomijo opravljal predvsem naslednje naloge:</w:t>
      </w:r>
    </w:p>
    <w:p>
      <w:pPr>
        <w:pStyle w:val="Normal"/>
        <w:numPr>
          <w:ilvl w:val="0"/>
          <w:numId w:val="14"/>
        </w:numPr>
        <w:autoSpaceDE w:val="false"/>
        <w:spacing w:lineRule="auto" w:line="240"/>
        <w:jc w:val="both"/>
        <w:rPr>
          <w:rFonts w:eastAsia="Calibri" w:cs="Arial"/>
          <w:bCs/>
          <w:color w:val="000000"/>
          <w:szCs w:val="20"/>
        </w:rPr>
      </w:pPr>
      <w:r>
        <w:rPr>
          <w:rFonts w:eastAsia="Calibri" w:cs="Arial"/>
          <w:bCs/>
          <w:color w:val="000000"/>
          <w:szCs w:val="20"/>
        </w:rPr>
        <w:t>pripravi Strategijo razvoja socialne ekonomije (v nadaljevanju: strategija) in poda mnenje k programu ukrepov,</w:t>
      </w:r>
    </w:p>
    <w:p>
      <w:pPr>
        <w:pStyle w:val="Normal"/>
        <w:numPr>
          <w:ilvl w:val="0"/>
          <w:numId w:val="14"/>
        </w:numPr>
        <w:autoSpaceDE w:val="false"/>
        <w:spacing w:lineRule="auto" w:line="240"/>
        <w:jc w:val="both"/>
        <w:rPr>
          <w:rFonts w:eastAsia="Calibri" w:cs="Arial"/>
          <w:bCs/>
          <w:color w:val="000000"/>
          <w:szCs w:val="20"/>
        </w:rPr>
      </w:pPr>
      <w:r>
        <w:rPr>
          <w:rFonts w:eastAsia="Calibri" w:cs="Arial"/>
          <w:bCs/>
          <w:color w:val="000000"/>
          <w:szCs w:val="20"/>
        </w:rPr>
        <w:t>spremlja izvajanje strategije in</w:t>
      </w:r>
    </w:p>
    <w:p>
      <w:pPr>
        <w:pStyle w:val="Normal"/>
        <w:numPr>
          <w:ilvl w:val="0"/>
          <w:numId w:val="14"/>
        </w:numPr>
        <w:autoSpaceDE w:val="false"/>
        <w:spacing w:lineRule="auto" w:line="240"/>
        <w:jc w:val="both"/>
        <w:rPr>
          <w:rFonts w:eastAsia="Calibri" w:cs="Arial"/>
          <w:bCs/>
          <w:color w:val="000000"/>
          <w:szCs w:val="20"/>
        </w:rPr>
      </w:pPr>
      <w:r>
        <w:rPr>
          <w:rFonts w:eastAsia="Calibri" w:cs="Arial"/>
          <w:bCs/>
          <w:color w:val="000000"/>
          <w:szCs w:val="20"/>
        </w:rPr>
        <w:t>usmerja in spremlja delo izvajalcev ukrep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vet je strokovno in posvetovalno telo vlade, ki zanjo opravlja strokovne naloge, zagotavlja usklajevanje politik na področju socialne ekonomije in ji nudi pomoč pri odločanju o zadevah s področja socialne ekonomije v Republiki Sloveniji. Svet, ki ga imenuje vlada, ima predsednika in 20 član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1. predstavnik kabineta predsednika vlade:</w:t>
      </w:r>
    </w:p>
    <w:p>
      <w:pPr>
        <w:pStyle w:val="Normal"/>
        <w:autoSpaceDE w:val="false"/>
        <w:spacing w:lineRule="auto" w:line="240"/>
        <w:jc w:val="both"/>
        <w:rPr>
          <w:rFonts w:eastAsia="Calibri" w:cs="Arial"/>
          <w:bCs/>
          <w:color w:val="000000"/>
          <w:szCs w:val="20"/>
        </w:rPr>
      </w:pPr>
      <w:r>
        <w:rPr>
          <w:rFonts w:eastAsia="Calibri" w:cs="Arial"/>
          <w:bCs/>
          <w:color w:val="000000"/>
          <w:szCs w:val="20"/>
        </w:rPr>
        <w:t>Franc Vesel, član; Andreja Slomšek, namestnica;</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2. predstavnik Ministrstva za delo, družino, socialne zadeve in enake možnosti: </w:t>
      </w:r>
    </w:p>
    <w:p>
      <w:pPr>
        <w:pStyle w:val="Normal"/>
        <w:autoSpaceDE w:val="false"/>
        <w:spacing w:lineRule="auto" w:line="240"/>
        <w:jc w:val="both"/>
        <w:rPr>
          <w:rFonts w:eastAsia="Calibri" w:cs="Arial"/>
          <w:bCs/>
          <w:color w:val="000000"/>
          <w:szCs w:val="20"/>
        </w:rPr>
      </w:pPr>
      <w:r>
        <w:rPr>
          <w:rFonts w:eastAsia="Calibri" w:cs="Arial"/>
          <w:bCs/>
          <w:color w:val="000000"/>
          <w:szCs w:val="20"/>
        </w:rPr>
        <w:t>Tilen Božič član; Mitja Bobnar namestnik;</w:t>
      </w:r>
    </w:p>
    <w:p>
      <w:pPr>
        <w:pStyle w:val="Normal"/>
        <w:autoSpaceDE w:val="false"/>
        <w:spacing w:lineRule="auto" w:line="240"/>
        <w:jc w:val="both"/>
        <w:rPr>
          <w:rFonts w:eastAsia="Calibri" w:cs="Arial"/>
          <w:bCs/>
          <w:color w:val="000000"/>
          <w:szCs w:val="20"/>
        </w:rPr>
      </w:pPr>
      <w:r>
        <w:rPr>
          <w:rFonts w:eastAsia="Calibri" w:cs="Arial"/>
          <w:bCs/>
          <w:color w:val="000000"/>
          <w:szCs w:val="20"/>
        </w:rPr>
        <w:t>3. predstavnik Ministrstva za kmetijstvo, gozdarstvo in prehrano:</w:t>
      </w:r>
    </w:p>
    <w:p>
      <w:pPr>
        <w:pStyle w:val="Normal"/>
        <w:autoSpaceDE w:val="false"/>
        <w:spacing w:lineRule="auto" w:line="240"/>
        <w:jc w:val="both"/>
        <w:rPr>
          <w:rFonts w:eastAsia="Calibri" w:cs="Arial"/>
          <w:bCs/>
          <w:color w:val="000000"/>
          <w:szCs w:val="20"/>
        </w:rPr>
      </w:pPr>
      <w:r>
        <w:rPr>
          <w:rFonts w:eastAsia="Calibri" w:cs="Arial"/>
          <w:bCs/>
          <w:color w:val="000000"/>
          <w:szCs w:val="20"/>
        </w:rPr>
        <w:t>Damjan Stanonik, član; dr. Darja Majkovič, namestnica;</w:t>
      </w:r>
    </w:p>
    <w:p>
      <w:pPr>
        <w:pStyle w:val="Normal"/>
        <w:autoSpaceDE w:val="false"/>
        <w:spacing w:lineRule="auto" w:line="240"/>
        <w:jc w:val="both"/>
        <w:rPr>
          <w:rFonts w:eastAsia="Calibri" w:cs="Arial"/>
          <w:bCs/>
          <w:color w:val="000000"/>
          <w:szCs w:val="20"/>
        </w:rPr>
      </w:pPr>
      <w:r>
        <w:rPr>
          <w:rFonts w:eastAsia="Calibri" w:cs="Arial"/>
          <w:bCs/>
          <w:color w:val="000000"/>
          <w:szCs w:val="20"/>
        </w:rPr>
        <w:t>4. predstavnica Ministrstva za zdravje:</w:t>
      </w:r>
    </w:p>
    <w:p>
      <w:pPr>
        <w:pStyle w:val="Normal"/>
        <w:autoSpaceDE w:val="false"/>
        <w:spacing w:lineRule="auto" w:line="240"/>
        <w:jc w:val="both"/>
        <w:rPr>
          <w:rFonts w:eastAsia="Calibri" w:cs="Arial"/>
          <w:bCs/>
          <w:color w:val="000000"/>
          <w:szCs w:val="20"/>
        </w:rPr>
      </w:pPr>
      <w:r>
        <w:rPr>
          <w:rFonts w:eastAsia="Calibri" w:cs="Arial"/>
          <w:bCs/>
          <w:color w:val="000000"/>
          <w:szCs w:val="20"/>
        </w:rPr>
        <w:t>mag. Vlasta Mežek, članica; mag. Romana Reja, namestnica;</w:t>
      </w:r>
    </w:p>
    <w:p>
      <w:pPr>
        <w:pStyle w:val="Normal"/>
        <w:autoSpaceDE w:val="false"/>
        <w:spacing w:lineRule="auto" w:line="240"/>
        <w:jc w:val="both"/>
        <w:rPr>
          <w:rFonts w:eastAsia="Calibri" w:cs="Arial"/>
          <w:bCs/>
          <w:color w:val="000000"/>
          <w:szCs w:val="20"/>
        </w:rPr>
      </w:pPr>
      <w:r>
        <w:rPr>
          <w:rFonts w:eastAsia="Calibri" w:cs="Arial"/>
          <w:bCs/>
          <w:color w:val="000000"/>
          <w:szCs w:val="20"/>
        </w:rPr>
        <w:t>5. predstavnik Ministrstva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t>Aleš Prijon, član; Barbara Radovan, namestnica;</w:t>
      </w:r>
    </w:p>
    <w:p>
      <w:pPr>
        <w:pStyle w:val="Normal"/>
        <w:autoSpaceDE w:val="false"/>
        <w:spacing w:lineRule="auto" w:line="240"/>
        <w:jc w:val="both"/>
        <w:rPr>
          <w:rFonts w:eastAsia="Calibri" w:cs="Arial"/>
          <w:bCs/>
          <w:color w:val="000000"/>
          <w:szCs w:val="20"/>
        </w:rPr>
      </w:pPr>
      <w:r>
        <w:rPr>
          <w:rFonts w:eastAsia="Calibri" w:cs="Arial"/>
          <w:bCs/>
          <w:color w:val="000000"/>
          <w:szCs w:val="20"/>
        </w:rPr>
        <w:t>6. predstavnica Ministrstva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t>Mojca Ramšak Pešec, članica; Erika Lenčič Stojanovič, namestnica;</w:t>
      </w:r>
    </w:p>
    <w:p>
      <w:pPr>
        <w:pStyle w:val="Normal"/>
        <w:autoSpaceDE w:val="false"/>
        <w:spacing w:lineRule="auto" w:line="240"/>
        <w:jc w:val="both"/>
        <w:rPr>
          <w:rFonts w:eastAsia="Calibri" w:cs="Arial"/>
          <w:bCs/>
          <w:color w:val="000000"/>
          <w:szCs w:val="20"/>
        </w:rPr>
      </w:pPr>
      <w:r>
        <w:rPr>
          <w:rFonts w:eastAsia="Calibri" w:cs="Arial"/>
          <w:bCs/>
          <w:color w:val="000000"/>
          <w:szCs w:val="20"/>
        </w:rPr>
        <w:t>7. predstavnica Ministrstva za finance:</w:t>
      </w:r>
    </w:p>
    <w:p>
      <w:pPr>
        <w:pStyle w:val="Normal"/>
        <w:autoSpaceDE w:val="false"/>
        <w:spacing w:lineRule="auto" w:line="240"/>
        <w:jc w:val="both"/>
        <w:rPr>
          <w:rFonts w:eastAsia="Calibri" w:cs="Arial"/>
          <w:bCs/>
          <w:color w:val="000000"/>
          <w:szCs w:val="20"/>
        </w:rPr>
      </w:pPr>
      <w:r>
        <w:rPr>
          <w:rFonts w:eastAsia="Calibri" w:cs="Arial"/>
          <w:bCs/>
          <w:color w:val="000000"/>
          <w:szCs w:val="20"/>
        </w:rPr>
        <w:t>mag. Saša Jazbec, članica; mag. Irena Drmaž, namestnica;</w:t>
      </w:r>
    </w:p>
    <w:p>
      <w:pPr>
        <w:pStyle w:val="Normal"/>
        <w:autoSpaceDE w:val="false"/>
        <w:spacing w:lineRule="auto" w:line="240"/>
        <w:jc w:val="both"/>
        <w:rPr>
          <w:rFonts w:eastAsia="Calibri" w:cs="Arial"/>
          <w:bCs/>
          <w:color w:val="000000"/>
          <w:szCs w:val="20"/>
        </w:rPr>
      </w:pPr>
      <w:r>
        <w:rPr>
          <w:rFonts w:eastAsia="Calibri" w:cs="Arial"/>
          <w:bCs/>
          <w:color w:val="000000"/>
          <w:szCs w:val="20"/>
        </w:rPr>
        <w:t>8. predstavnica Ministrstva za kulturo:</w:t>
      </w:r>
    </w:p>
    <w:p>
      <w:pPr>
        <w:pStyle w:val="Normal"/>
        <w:autoSpaceDE w:val="false"/>
        <w:spacing w:lineRule="auto" w:line="240"/>
        <w:jc w:val="both"/>
        <w:rPr>
          <w:rFonts w:eastAsia="Calibri" w:cs="Arial"/>
          <w:bCs/>
          <w:color w:val="000000"/>
          <w:szCs w:val="20"/>
        </w:rPr>
      </w:pPr>
      <w:r>
        <w:rPr>
          <w:rFonts w:eastAsia="Calibri" w:cs="Arial"/>
          <w:bCs/>
          <w:color w:val="000000"/>
          <w:szCs w:val="20"/>
        </w:rPr>
        <w:t>mag. Petra Culleto, članica; mag. Marjeta Pečarič, namestnica;</w:t>
      </w:r>
    </w:p>
    <w:p>
      <w:pPr>
        <w:pStyle w:val="Normal"/>
        <w:autoSpaceDE w:val="false"/>
        <w:spacing w:lineRule="auto" w:line="240"/>
        <w:jc w:val="both"/>
        <w:rPr>
          <w:rFonts w:eastAsia="Calibri" w:cs="Arial"/>
          <w:bCs/>
          <w:color w:val="000000"/>
          <w:szCs w:val="20"/>
        </w:rPr>
      </w:pPr>
      <w:r>
        <w:rPr>
          <w:rFonts w:eastAsia="Calibri" w:cs="Arial"/>
          <w:bCs/>
          <w:color w:val="000000"/>
          <w:szCs w:val="20"/>
        </w:rPr>
        <w:t>9. predstavnik Ministrstva za zunanje zadeve:</w:t>
      </w:r>
    </w:p>
    <w:p>
      <w:pPr>
        <w:pStyle w:val="Normal"/>
        <w:autoSpaceDE w:val="false"/>
        <w:spacing w:lineRule="auto" w:line="240"/>
        <w:jc w:val="both"/>
        <w:rPr>
          <w:rFonts w:eastAsia="Calibri" w:cs="Arial"/>
          <w:bCs/>
          <w:color w:val="000000"/>
          <w:szCs w:val="20"/>
        </w:rPr>
      </w:pPr>
      <w:r>
        <w:rPr>
          <w:rFonts w:eastAsia="Calibri" w:cs="Arial"/>
          <w:bCs/>
          <w:color w:val="000000"/>
          <w:szCs w:val="20"/>
        </w:rPr>
        <w:t>mag. Dobran Božič, član; mag. Iztok Grmek, namestnik;</w:t>
      </w:r>
    </w:p>
    <w:p>
      <w:pPr>
        <w:pStyle w:val="Normal"/>
        <w:autoSpaceDE w:val="false"/>
        <w:spacing w:lineRule="auto" w:line="240"/>
        <w:jc w:val="both"/>
        <w:rPr>
          <w:rFonts w:eastAsia="Calibri" w:cs="Arial"/>
          <w:bCs/>
          <w:color w:val="000000"/>
          <w:szCs w:val="20"/>
        </w:rPr>
      </w:pPr>
      <w:r>
        <w:rPr>
          <w:rFonts w:eastAsia="Calibri" w:cs="Arial"/>
          <w:bCs/>
          <w:color w:val="000000"/>
          <w:szCs w:val="20"/>
        </w:rPr>
        <w:t>10. predstavnica Službe Vlade RS za razvoj in evropsko kohezijsko politiko:</w:t>
      </w:r>
    </w:p>
    <w:p>
      <w:pPr>
        <w:pStyle w:val="Normal"/>
        <w:autoSpaceDE w:val="false"/>
        <w:spacing w:lineRule="auto" w:line="240"/>
        <w:jc w:val="both"/>
        <w:rPr>
          <w:rFonts w:eastAsia="Calibri" w:cs="Arial"/>
          <w:bCs/>
          <w:color w:val="000000"/>
          <w:szCs w:val="20"/>
        </w:rPr>
      </w:pPr>
      <w:r>
        <w:rPr>
          <w:rFonts w:eastAsia="Calibri" w:cs="Arial"/>
          <w:bCs/>
          <w:color w:val="000000"/>
          <w:szCs w:val="20"/>
        </w:rPr>
        <w:t>dr. Nevenka Ribič, članica; Sanja Ajanović Hovnik, namestnica.</w:t>
      </w:r>
    </w:p>
    <w:p>
      <w:pPr>
        <w:pStyle w:val="Normal"/>
        <w:autoSpaceDE w:val="false"/>
        <w:spacing w:lineRule="auto" w:line="240"/>
        <w:jc w:val="both"/>
        <w:rPr>
          <w:rFonts w:eastAsia="Calibri" w:cs="Arial"/>
          <w:bCs/>
          <w:color w:val="000000"/>
          <w:szCs w:val="20"/>
        </w:rPr>
      </w:pPr>
      <w:r>
        <w:rPr>
          <w:rFonts w:eastAsia="Calibri" w:cs="Arial"/>
          <w:bCs/>
          <w:color w:val="000000"/>
          <w:szCs w:val="20"/>
        </w:rPr>
        <w:t>11. dve predstavnici socialnih podjetij:</w:t>
      </w:r>
    </w:p>
    <w:p>
      <w:pPr>
        <w:pStyle w:val="Normal"/>
        <w:autoSpaceDE w:val="false"/>
        <w:spacing w:lineRule="auto" w:line="240"/>
        <w:jc w:val="both"/>
        <w:rPr>
          <w:rFonts w:eastAsia="Calibri" w:cs="Arial"/>
          <w:bCs/>
          <w:color w:val="000000"/>
          <w:szCs w:val="20"/>
        </w:rPr>
      </w:pPr>
      <w:r>
        <w:rPr>
          <w:rFonts w:eastAsia="Calibri" w:cs="Arial"/>
          <w:bCs/>
          <w:color w:val="000000"/>
          <w:szCs w:val="20"/>
        </w:rPr>
        <w:t>Mojca Žganec Metelko, članica; Iris Magajna, namestnica;</w:t>
      </w:r>
    </w:p>
    <w:p>
      <w:pPr>
        <w:pStyle w:val="Normal"/>
        <w:autoSpaceDE w:val="false"/>
        <w:spacing w:lineRule="auto" w:line="240"/>
        <w:jc w:val="both"/>
        <w:rPr>
          <w:rFonts w:eastAsia="Calibri" w:cs="Arial"/>
          <w:bCs/>
          <w:color w:val="000000"/>
          <w:szCs w:val="20"/>
        </w:rPr>
      </w:pPr>
      <w:r>
        <w:rPr>
          <w:rFonts w:eastAsia="Calibri" w:cs="Arial"/>
          <w:bCs/>
          <w:color w:val="000000"/>
          <w:szCs w:val="20"/>
        </w:rPr>
        <w:t>Barbara Čufer, članica; Lilijana Brajlih, namestnica;</w:t>
      </w:r>
    </w:p>
    <w:p>
      <w:pPr>
        <w:pStyle w:val="Normal"/>
        <w:autoSpaceDE w:val="false"/>
        <w:spacing w:lineRule="auto" w:line="240"/>
        <w:jc w:val="both"/>
        <w:rPr>
          <w:rFonts w:eastAsia="Calibri" w:cs="Arial"/>
          <w:bCs/>
          <w:color w:val="000000"/>
          <w:szCs w:val="20"/>
        </w:rPr>
      </w:pPr>
      <w:r>
        <w:rPr>
          <w:rFonts w:eastAsia="Calibri" w:cs="Arial"/>
          <w:bCs/>
          <w:color w:val="000000"/>
          <w:szCs w:val="20"/>
        </w:rPr>
        <w:t>12. dva predstavnika zadrug:</w:t>
      </w:r>
    </w:p>
    <w:p>
      <w:pPr>
        <w:pStyle w:val="Normal"/>
        <w:autoSpaceDE w:val="false"/>
        <w:spacing w:lineRule="auto" w:line="240"/>
        <w:jc w:val="both"/>
        <w:rPr>
          <w:rFonts w:eastAsia="Calibri" w:cs="Arial"/>
          <w:bCs/>
          <w:color w:val="000000"/>
          <w:szCs w:val="20"/>
        </w:rPr>
      </w:pPr>
      <w:r>
        <w:rPr>
          <w:rFonts w:eastAsia="Calibri" w:cs="Arial"/>
          <w:bCs/>
          <w:color w:val="000000"/>
          <w:szCs w:val="20"/>
        </w:rPr>
        <w:t>dr. Karolina Babič, članica; Petra Peternel, namestnica;</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eter Vrisk, član; Bogdan Štepec, namestnik;   </w:t>
      </w:r>
    </w:p>
    <w:p>
      <w:pPr>
        <w:pStyle w:val="Normal"/>
        <w:autoSpaceDE w:val="false"/>
        <w:spacing w:lineRule="auto" w:line="240"/>
        <w:jc w:val="both"/>
        <w:rPr>
          <w:rFonts w:eastAsia="Calibri" w:cs="Arial"/>
          <w:bCs/>
          <w:color w:val="000000"/>
          <w:szCs w:val="20"/>
        </w:rPr>
      </w:pPr>
      <w:r>
        <w:rPr>
          <w:rFonts w:eastAsia="Calibri" w:cs="Arial"/>
          <w:bCs/>
          <w:color w:val="000000"/>
          <w:szCs w:val="20"/>
        </w:rPr>
        <w:t>13. predstavnica invalidskih podjetij:</w:t>
      </w:r>
    </w:p>
    <w:p>
      <w:pPr>
        <w:pStyle w:val="Normal"/>
        <w:autoSpaceDE w:val="false"/>
        <w:spacing w:lineRule="auto" w:line="240"/>
        <w:jc w:val="both"/>
        <w:rPr>
          <w:rFonts w:eastAsia="Calibri" w:cs="Arial"/>
          <w:bCs/>
          <w:color w:val="000000"/>
          <w:szCs w:val="20"/>
        </w:rPr>
      </w:pPr>
      <w:r>
        <w:rPr>
          <w:rFonts w:eastAsia="Calibri" w:cs="Arial"/>
          <w:bCs/>
          <w:color w:val="000000"/>
          <w:szCs w:val="20"/>
        </w:rPr>
        <w:t>mag. Vojka Martinčič, članica; Tatjana Brumnič-Smrekar, namestnica;</w:t>
      </w:r>
    </w:p>
    <w:p>
      <w:pPr>
        <w:pStyle w:val="Normal"/>
        <w:autoSpaceDE w:val="false"/>
        <w:spacing w:lineRule="auto" w:line="240"/>
        <w:jc w:val="both"/>
        <w:rPr>
          <w:rFonts w:eastAsia="Calibri" w:cs="Arial"/>
          <w:bCs/>
          <w:color w:val="000000"/>
          <w:szCs w:val="20"/>
        </w:rPr>
      </w:pPr>
      <w:r>
        <w:rPr>
          <w:rFonts w:eastAsia="Calibri" w:cs="Arial"/>
          <w:bCs/>
          <w:color w:val="000000"/>
          <w:szCs w:val="20"/>
        </w:rPr>
        <w:t>14. predstavnica zaposlitvenih centrov:</w:t>
      </w:r>
    </w:p>
    <w:p>
      <w:pPr>
        <w:pStyle w:val="Normal"/>
        <w:autoSpaceDE w:val="false"/>
        <w:spacing w:lineRule="auto" w:line="240"/>
        <w:jc w:val="both"/>
        <w:rPr>
          <w:rFonts w:eastAsia="Calibri" w:cs="Arial"/>
          <w:bCs/>
          <w:color w:val="000000"/>
          <w:szCs w:val="20"/>
        </w:rPr>
      </w:pPr>
      <w:r>
        <w:rPr>
          <w:rFonts w:eastAsia="Calibri" w:cs="Arial"/>
          <w:bCs/>
          <w:color w:val="000000"/>
          <w:szCs w:val="20"/>
        </w:rPr>
        <w:t>Magdalena Justin, članica; Dorotej Čuček, namestnik;</w:t>
      </w:r>
    </w:p>
    <w:p>
      <w:pPr>
        <w:pStyle w:val="Normal"/>
        <w:autoSpaceDE w:val="false"/>
        <w:spacing w:lineRule="auto" w:line="240"/>
        <w:jc w:val="both"/>
        <w:rPr>
          <w:rFonts w:eastAsia="Calibri" w:cs="Arial"/>
          <w:bCs/>
          <w:color w:val="000000"/>
          <w:szCs w:val="20"/>
        </w:rPr>
      </w:pPr>
      <w:r>
        <w:rPr>
          <w:rFonts w:eastAsia="Calibri" w:cs="Arial"/>
          <w:bCs/>
          <w:color w:val="000000"/>
          <w:szCs w:val="20"/>
        </w:rPr>
        <w:t>15. predstavnica reprezentativnih združenj lokalnih skupnosti:</w:t>
      </w:r>
    </w:p>
    <w:p>
      <w:pPr>
        <w:pStyle w:val="Normal"/>
        <w:autoSpaceDE w:val="false"/>
        <w:spacing w:lineRule="auto" w:line="240"/>
        <w:jc w:val="both"/>
        <w:rPr>
          <w:rFonts w:eastAsia="Calibri" w:cs="Arial"/>
          <w:bCs/>
          <w:color w:val="000000"/>
          <w:szCs w:val="20"/>
        </w:rPr>
      </w:pPr>
      <w:r>
        <w:rPr>
          <w:rFonts w:eastAsia="Calibri" w:cs="Arial"/>
          <w:bCs/>
          <w:color w:val="000000"/>
          <w:szCs w:val="20"/>
        </w:rPr>
        <w:t>Helena Turk, članica; Darja Slivnjak, namestnica;</w:t>
      </w:r>
    </w:p>
    <w:p>
      <w:pPr>
        <w:pStyle w:val="Normal"/>
        <w:autoSpaceDE w:val="false"/>
        <w:spacing w:lineRule="auto" w:line="240"/>
        <w:jc w:val="both"/>
        <w:rPr>
          <w:rFonts w:eastAsia="Calibri" w:cs="Arial"/>
          <w:bCs/>
          <w:color w:val="000000"/>
          <w:szCs w:val="20"/>
        </w:rPr>
      </w:pPr>
      <w:r>
        <w:rPr>
          <w:rFonts w:eastAsia="Calibri" w:cs="Arial"/>
          <w:bCs/>
          <w:color w:val="000000"/>
          <w:szCs w:val="20"/>
        </w:rPr>
        <w:t>16. dva predstavnika socialnih partnerjev, na predlog reprezentativnih sindikalnih konfederacij in reprezentativnih delodajalskih organizacij:</w:t>
      </w:r>
    </w:p>
    <w:p>
      <w:pPr>
        <w:pStyle w:val="Normal"/>
        <w:autoSpaceDE w:val="false"/>
        <w:spacing w:lineRule="auto" w:line="240"/>
        <w:jc w:val="both"/>
        <w:rPr>
          <w:rFonts w:eastAsia="Calibri" w:cs="Arial"/>
          <w:bCs/>
          <w:color w:val="000000"/>
          <w:szCs w:val="20"/>
        </w:rPr>
      </w:pPr>
      <w:r>
        <w:rPr>
          <w:rFonts w:eastAsia="Calibri" w:cs="Arial"/>
          <w:bCs/>
          <w:color w:val="000000"/>
          <w:szCs w:val="20"/>
        </w:rPr>
        <w:t>Maruška Željeznov Seničar, članica; Irena Štamfelj, namestnica;</w:t>
      </w:r>
    </w:p>
    <w:p>
      <w:pPr>
        <w:pStyle w:val="Normal"/>
        <w:autoSpaceDE w:val="false"/>
        <w:spacing w:lineRule="auto" w:line="240"/>
        <w:jc w:val="both"/>
        <w:rPr>
          <w:rFonts w:eastAsia="Calibri" w:cs="Arial"/>
          <w:bCs/>
          <w:color w:val="000000"/>
          <w:szCs w:val="20"/>
        </w:rPr>
      </w:pPr>
      <w:r>
        <w:rPr>
          <w:rFonts w:eastAsia="Calibri" w:cs="Arial"/>
          <w:bCs/>
          <w:color w:val="000000"/>
          <w:szCs w:val="20"/>
        </w:rPr>
        <w:t>Branko Meh, član; Marjanca Simsič, namestnica.</w:t>
      </w:r>
    </w:p>
    <w:p>
      <w:pPr>
        <w:pStyle w:val="Normal"/>
        <w:autoSpaceDE w:val="false"/>
        <w:spacing w:lineRule="auto" w:line="240"/>
        <w:jc w:val="both"/>
        <w:rPr>
          <w:rFonts w:eastAsia="Calibri" w:cs="Arial"/>
          <w:bCs/>
          <w:color w:val="000000"/>
          <w:szCs w:val="20"/>
        </w:rPr>
      </w:pPr>
      <w:r>
        <w:rPr>
          <w:rFonts w:eastAsia="Calibri" w:cs="Arial"/>
          <w:bCs/>
          <w:color w:val="000000"/>
          <w:szCs w:val="20"/>
        </w:rPr>
        <w:t>17. predstavnica Strokovnih inštitucij s področja socialne ekonomije:</w:t>
      </w:r>
    </w:p>
    <w:p>
      <w:pPr>
        <w:pStyle w:val="Normal"/>
        <w:autoSpaceDE w:val="false"/>
        <w:spacing w:lineRule="auto" w:line="240"/>
        <w:jc w:val="both"/>
        <w:rPr>
          <w:rFonts w:eastAsia="Calibri" w:cs="Arial"/>
          <w:bCs/>
          <w:color w:val="000000"/>
          <w:szCs w:val="20"/>
        </w:rPr>
      </w:pPr>
      <w:r>
        <w:rPr>
          <w:rFonts w:eastAsia="Calibri" w:cs="Arial"/>
          <w:bCs/>
          <w:color w:val="000000"/>
          <w:szCs w:val="20"/>
        </w:rPr>
        <w:t>Dušanka Lužar Šajt, članica; Borut Osonkar, namestnik.</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sprejela sklep o ustanovitvi Medresorske delovne skupine za spremljanje in podporo projektu »Evropska prestolnica kulture 2025« v Sloveniji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Sklep o ustanovitvi Medresorske delovne skupine za spremljanje in podporo projektu »Evropska prestolnica kulture 2025« v Republiki Slovenij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elovna skupina je ustanovljena z namenom centralnega spremljanja projekta EPK 2025 na ravni države, njena temeljna naloga je zagotavljanje strokovne podpore pri pripravi in izvedbi projekta EPK 2025. Poleg tega opravlja naslednje naloge: pripravi strokovne podlage za pogodbo o sofinanciranju projekta EPK 2025 z izbranim mestom in izvajalsko strukturo upravljanja projekta EPK 2025, spremlja izvedbe posameznih delov projekta EPK 2025, aktivno in sprotno sodeluje pri odpravljanju morebitnih ovir pri izvajanju projekta EPK 2025, prepoznava možne sinergijske učinke in skrbi za čim boljšo uresničitev projekta EPK 2025, pripravi oceno rezultatov projekta EPK 2025 na osnovi strokovnih podlag, ki jih pripravi Ministrstvo za kultur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elovno skupino sestavljajo: </w:t>
      </w:r>
    </w:p>
    <w:p>
      <w:pPr>
        <w:pStyle w:val="Normal"/>
        <w:numPr>
          <w:ilvl w:val="0"/>
          <w:numId w:val="13"/>
        </w:numPr>
        <w:autoSpaceDE w:val="false"/>
        <w:spacing w:lineRule="auto" w:line="240"/>
        <w:jc w:val="both"/>
        <w:rPr>
          <w:rFonts w:eastAsia="Calibri" w:cs="Arial"/>
          <w:bCs/>
          <w:color w:val="000000"/>
          <w:szCs w:val="20"/>
        </w:rPr>
      </w:pPr>
      <w:r>
        <w:rPr>
          <w:rFonts w:eastAsia="Calibri" w:cs="Arial"/>
          <w:bCs/>
          <w:color w:val="000000"/>
          <w:szCs w:val="20"/>
        </w:rPr>
        <w:t xml:space="preserve">vodja, mag. Petra Culetto, državna sekretarka na Ministrstvu za kulturo, ter namestnica vodje, Mojca Sfiligoj, višja svetovalka na Ministrstvu za kulturo </w:t>
      </w:r>
    </w:p>
    <w:p>
      <w:pPr>
        <w:pStyle w:val="Normal"/>
        <w:numPr>
          <w:ilvl w:val="0"/>
          <w:numId w:val="13"/>
        </w:numPr>
        <w:autoSpaceDE w:val="false"/>
        <w:spacing w:lineRule="auto" w:line="240"/>
        <w:jc w:val="both"/>
        <w:rPr>
          <w:rFonts w:eastAsia="Calibri" w:cs="Arial"/>
          <w:bCs/>
          <w:color w:val="000000"/>
          <w:szCs w:val="20"/>
        </w:rPr>
      </w:pPr>
      <w:r>
        <w:rPr>
          <w:rFonts w:eastAsia="Calibri" w:cs="Arial"/>
          <w:bCs/>
          <w:color w:val="000000"/>
          <w:szCs w:val="20"/>
        </w:rPr>
        <w:t xml:space="preserve">članica, mag. Saša Jazbec, državna sekretarka na Ministrstvu za finance ter namestnica članice, Jana Žakelj, podsekretarka na Ministrstvu za finance </w:t>
      </w:r>
    </w:p>
    <w:p>
      <w:pPr>
        <w:pStyle w:val="Normal"/>
        <w:numPr>
          <w:ilvl w:val="0"/>
          <w:numId w:val="13"/>
        </w:numPr>
        <w:autoSpaceDE w:val="false"/>
        <w:spacing w:lineRule="auto" w:line="240"/>
        <w:jc w:val="both"/>
        <w:rPr>
          <w:rFonts w:eastAsia="Calibri" w:cs="Arial"/>
          <w:bCs/>
          <w:color w:val="000000"/>
          <w:szCs w:val="20"/>
        </w:rPr>
      </w:pPr>
      <w:r>
        <w:rPr>
          <w:rFonts w:eastAsia="Calibri" w:cs="Arial"/>
          <w:bCs/>
          <w:color w:val="000000"/>
          <w:szCs w:val="20"/>
        </w:rPr>
        <w:t xml:space="preserve">članica, Eva Štravs Podlogar, državna sekretarka na Ministrstvu za gospodarski razvoj in tehnologijo ter namestnica članice, mag. Helena Cvikl, v. d. direktorica Direktorata za turizem na Ministrstvu za gospodarski razvoj in tehnologijo </w:t>
      </w:r>
    </w:p>
    <w:p>
      <w:pPr>
        <w:pStyle w:val="Normal"/>
        <w:numPr>
          <w:ilvl w:val="0"/>
          <w:numId w:val="13"/>
        </w:numPr>
        <w:autoSpaceDE w:val="false"/>
        <w:spacing w:lineRule="auto" w:line="240"/>
        <w:jc w:val="both"/>
        <w:rPr>
          <w:rFonts w:eastAsia="Calibri" w:cs="Arial"/>
          <w:bCs/>
          <w:color w:val="000000"/>
          <w:szCs w:val="20"/>
        </w:rPr>
      </w:pPr>
      <w:r>
        <w:rPr>
          <w:rFonts w:eastAsia="Calibri" w:cs="Arial"/>
          <w:bCs/>
          <w:color w:val="000000"/>
          <w:szCs w:val="20"/>
        </w:rPr>
        <w:t xml:space="preserve">članica, Mateja Malnar Štembal, vodja Sektorja za promocijo Slovenije na Uradu Vlade Republike Slovenije za komuniciranje ter namestnica članice, mag. Kristina Plavšak Kranjc, direktorica Urada Vlade Republike Slovenije za komuniciran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ul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premembe članov v Medresorski delovni skupini za prenovo sistemske ureditve področja rokodelstv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s sklepom razrešila trenutno namestnico vodje in eno članico Medresorske delovne skupine za prenovo sistemske ureditve področja rokodelstva in ter na njuna mesta imenovala drugi dve osebi. V skupino sta na novo imenovana tudi po en član Ministrstva za gospodarski razvoj in tehnologijo ter Ministrstva za delo, družino, socialne zadeve in enake možnos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lede na to, da je prišlo do kadrovskih sprememb v Ministrstvu za gospodarski razvoj in tehnologijo in Ministrstvu za delo, družino, socialne zadeve in enake možnosti, se je tako določila nova sestava medresorske delovne skupine. Hkrati se je določil tudi nov rok za predložitev končnega poročila Vladi Republike Slovenije, in sicer do 30. junija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elovno skupino sedaj sestavljajo:  </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Franc Stanonik, Ministrstvo za gospodarski razvoj in tehnologijo, vodja;</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Franc Vesel, državni sekretar v Kabinetu predsednika Vlade RS, namestnik vodje;</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Klavdija Eržen, Ministrstvo za gospodarski razvoj in tehnologijo, članica;</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 xml:space="preserve">Adriana Čegec, Ministrstvo za gospodarski razvoj in tehnologijo, članica; </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Vida Koporc Sedej, Ministrstvo za kulturo, članica;</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mag. Lovro Lončar, Ministrstvo za delo, družino, socialne zadeve in enake možnosti, član;</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Darja Čot, Ministrstvo za delo, družino, socialne zadeve in enake možnosti, članica;</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Lucija Perko Vovk, Ministrstvo za finance, članica;</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Breda Šolar Naglič, Ministrstvo za finance, članica;</w:t>
      </w:r>
    </w:p>
    <w:p>
      <w:pPr>
        <w:pStyle w:val="Normal"/>
        <w:numPr>
          <w:ilvl w:val="0"/>
          <w:numId w:val="6"/>
        </w:numPr>
        <w:autoSpaceDE w:val="false"/>
        <w:spacing w:lineRule="auto" w:line="240"/>
        <w:jc w:val="both"/>
        <w:rPr>
          <w:rFonts w:eastAsia="Calibri" w:cs="Arial"/>
          <w:bCs/>
          <w:color w:val="000000"/>
          <w:szCs w:val="20"/>
        </w:rPr>
      </w:pPr>
      <w:r>
        <w:rPr>
          <w:rFonts w:eastAsia="Calibri" w:cs="Arial"/>
          <w:bCs/>
          <w:color w:val="000000"/>
          <w:szCs w:val="20"/>
        </w:rPr>
        <w:t>Borut Bajželj, Ministrstvo za izobraževanje, znanost in šport, čla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gospodarski razvoj in tehnolog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razrešila in imenovala članico Komisije Vlade Republike Slovenije za narodni skup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Komisiji Vlade Republike Slovenije za narodni skupnosti, ustanovljeni s sklepom Vlade Republike Slovenije, se z mesta članice razreši Judita Vida Törnar in namesto nje kot predstavnico Pomurske madžarske samoupravne narodne skupnosti imenuje Zsuzsanno Bač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Razrešitev in imenovanje je izvedeno na podlagi predloga Pomurske madžarske samoupravne narodne skup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Urad za narod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je imenovala komisijo za preprečevanje dela in zaposlovanja na čr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Sklep o imenovanju Komisije Vlade Republike Slovenije za preprečevanje dela in zaposlovanja na čr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osedanjim članom komisije je mandat potekel 12. novembra 2019, zato je Vlada RS za obdobje naslednjih petih let imenovala novo komisijo Vlade Republike Slovenije za preprečevanje dela in zaposlovanja na črno v sestavi:</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mag. Katja Rihar Bajuk, Ministrstvo za delo, družino, socialne zadeve in enake možnosti, predsednica komisije,</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Damjan Mašera, Ministrstvo za delo, družino in socialne zadeve, namestnik predsednice komisije,</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Urška Petrovčič, Ministrstvo za finance, članica,</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Igor Kovačič, Ministrstvo za pravosodje, član,</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Damjana Bokal, Ministrstvo za gospodarski razvoj in tehnologijo, članica,</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mag. Mitja Perko, Ministrstvo za notranje zadeve, član,</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mag. Sonja Konestabo, Inšpektorat Republike Slovenije za delo, članica,</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Andrejka Grlić, Tržni inšpektorat Republike Slovenije, članica,</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Janko Kosi, Inšpektorat Republike Slovenije za infrastrukturo, član,</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Tanja Varljen, Inšpektorat Republike Slovenije za okolje in prostor, članica,</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mag. Saša Dragar Milanovič, Inšpektorat Republike Slovenije za kmetijstvo, gozdarstvo, lovstvo in ribištvo, članica,</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Katja Privšek, Zdravstveni inšpektorat Republike Slovenije, članica,</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mag. Mateja Kozlevčar, Inšpektorat Republike Slovenije za šolstvo in šport, članica,</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Zinka Prunk, Finančna uprava Republike Slovenije, članica,</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Metka Meh, Finančna uprava Republike Slovenije, članica,</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Tomaž Pavček, Generalna policijska uprava, član,</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Mitja Vukovič, predstavnik delojemalcev, član in</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Dušan Fidler, predstavnik delodajalcev, čla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Ustanovitev delovne skupine za pripravo strokovnih podlag za pripravo Resolucije o nacionalnem programu za izobraževanje odraslih v RS 2021-203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sklep o ustanovitvi Delovne skupine vlade za pripravo strokovnih podlag za pripravo Resolucije o nacionalnem programu izobraževanja odraslih v Republiki Sloveniji (ReNPIO) za obdobje od 2021 do 203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elovno skupino bodo sestavljal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stavniki ministrstev, odločevalska rave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1. dr. Jernej Pikalo, minister, Ministrstvo za izobraževanje, znanost in šport,  vodja delovne skupine;</w:t>
      </w:r>
    </w:p>
    <w:p>
      <w:pPr>
        <w:pStyle w:val="Normal"/>
        <w:autoSpaceDE w:val="false"/>
        <w:spacing w:lineRule="auto" w:line="240"/>
        <w:jc w:val="both"/>
        <w:rPr>
          <w:rFonts w:eastAsia="Calibri" w:cs="Arial"/>
          <w:bCs/>
          <w:color w:val="000000"/>
          <w:szCs w:val="20"/>
        </w:rPr>
      </w:pPr>
      <w:r>
        <w:rPr>
          <w:rFonts w:eastAsia="Calibri" w:cs="Arial"/>
          <w:bCs/>
          <w:color w:val="000000"/>
          <w:szCs w:val="20"/>
        </w:rPr>
        <w:t>2. Martina Vuk, državna sekretarka, Ministrstvo za izobraževanje, znanost in šport,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3. Tilen Božič, državni sekretar, Ministrstvo za delo, družino, socialne zadeve in enake možnosti, član;</w:t>
      </w:r>
    </w:p>
    <w:p>
      <w:pPr>
        <w:pStyle w:val="Normal"/>
        <w:autoSpaceDE w:val="false"/>
        <w:spacing w:lineRule="auto" w:line="240"/>
        <w:jc w:val="both"/>
        <w:rPr>
          <w:rFonts w:eastAsia="Calibri" w:cs="Arial"/>
          <w:bCs/>
          <w:color w:val="000000"/>
          <w:szCs w:val="20"/>
        </w:rPr>
      </w:pPr>
      <w:r>
        <w:rPr>
          <w:rFonts w:eastAsia="Calibri" w:cs="Arial"/>
          <w:bCs/>
          <w:color w:val="000000"/>
          <w:szCs w:val="20"/>
        </w:rPr>
        <w:t>4. mag. Saša Jazbec, državna sekretarka, Ministrstvo za finance,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5. mag. Bojan Kumer, državni sekretar, Ministrstvo za infrastrukturo, član;</w:t>
      </w:r>
    </w:p>
    <w:p>
      <w:pPr>
        <w:pStyle w:val="Normal"/>
        <w:autoSpaceDE w:val="false"/>
        <w:spacing w:lineRule="auto" w:line="240"/>
        <w:jc w:val="both"/>
        <w:rPr>
          <w:rFonts w:eastAsia="Calibri" w:cs="Arial"/>
          <w:bCs/>
          <w:color w:val="000000"/>
          <w:szCs w:val="20"/>
        </w:rPr>
      </w:pPr>
      <w:r>
        <w:rPr>
          <w:rFonts w:eastAsia="Calibri" w:cs="Arial"/>
          <w:bCs/>
          <w:color w:val="000000"/>
          <w:szCs w:val="20"/>
        </w:rPr>
        <w:t>6. Mojca Ramšak Pešec, državna sekretarka, Ministrstvo za javno upravo,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7. mag. Aleš Cantarutti, državni sekretar, Ministrstvo za gospodarski razvoj in tehnologijo, član;</w:t>
      </w:r>
    </w:p>
    <w:p>
      <w:pPr>
        <w:pStyle w:val="Normal"/>
        <w:autoSpaceDE w:val="false"/>
        <w:spacing w:lineRule="auto" w:line="240"/>
        <w:jc w:val="both"/>
        <w:rPr>
          <w:rFonts w:eastAsia="Calibri" w:cs="Arial"/>
          <w:bCs/>
          <w:color w:val="000000"/>
          <w:szCs w:val="20"/>
        </w:rPr>
      </w:pPr>
      <w:r>
        <w:rPr>
          <w:rFonts w:eastAsia="Calibri" w:cs="Arial"/>
          <w:bCs/>
          <w:color w:val="000000"/>
          <w:szCs w:val="20"/>
        </w:rPr>
        <w:t>8. dr. Jože Podgoršek, državni sekretar, Ministrstvo za kmetijstvo, gozdarstvo in prehrano, član;</w:t>
      </w:r>
    </w:p>
    <w:p>
      <w:pPr>
        <w:pStyle w:val="Normal"/>
        <w:autoSpaceDE w:val="false"/>
        <w:spacing w:lineRule="auto" w:line="240"/>
        <w:jc w:val="both"/>
        <w:rPr>
          <w:rFonts w:eastAsia="Calibri" w:cs="Arial"/>
          <w:bCs/>
          <w:color w:val="000000"/>
          <w:szCs w:val="20"/>
        </w:rPr>
      </w:pPr>
      <w:r>
        <w:rPr>
          <w:rFonts w:eastAsia="Calibri" w:cs="Arial"/>
          <w:bCs/>
          <w:color w:val="000000"/>
          <w:szCs w:val="20"/>
        </w:rPr>
        <w:t>9. dr. Tanja Kerševan Smokvina, državna sekretarka, Ministrstvo za kulturo,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10. mag. Melita Šinkovec, državna sekretarka, Ministrstvo za notranje zadeve,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11. Marko Maver, državni sekretar, Ministrstvo za okolje in prostor, član;</w:t>
      </w:r>
    </w:p>
    <w:p>
      <w:pPr>
        <w:pStyle w:val="Normal"/>
        <w:autoSpaceDE w:val="false"/>
        <w:spacing w:lineRule="auto" w:line="240"/>
        <w:jc w:val="both"/>
        <w:rPr>
          <w:rFonts w:eastAsia="Calibri" w:cs="Arial"/>
          <w:bCs/>
          <w:color w:val="000000"/>
          <w:szCs w:val="20"/>
        </w:rPr>
      </w:pPr>
      <w:r>
        <w:rPr>
          <w:rFonts w:eastAsia="Calibri" w:cs="Arial"/>
          <w:bCs/>
          <w:color w:val="000000"/>
          <w:szCs w:val="20"/>
        </w:rPr>
        <w:t>12. Gregor Strojin, državni sekretar, Ministrstvo za pravosodje, član;</w:t>
      </w:r>
    </w:p>
    <w:p>
      <w:pPr>
        <w:pStyle w:val="Normal"/>
        <w:autoSpaceDE w:val="false"/>
        <w:spacing w:lineRule="auto" w:line="240"/>
        <w:jc w:val="both"/>
        <w:rPr>
          <w:rFonts w:eastAsia="Calibri" w:cs="Arial"/>
          <w:bCs/>
          <w:color w:val="000000"/>
          <w:szCs w:val="20"/>
        </w:rPr>
      </w:pPr>
      <w:r>
        <w:rPr>
          <w:rFonts w:eastAsia="Calibri" w:cs="Arial"/>
          <w:bCs/>
          <w:color w:val="000000"/>
          <w:szCs w:val="20"/>
        </w:rPr>
        <w:t>13. Tomaž Pliberšek, državni sekretar, Ministrstvo za zdravje, član;</w:t>
      </w:r>
    </w:p>
    <w:p>
      <w:pPr>
        <w:pStyle w:val="Normal"/>
        <w:autoSpaceDE w:val="false"/>
        <w:spacing w:lineRule="auto" w:line="240"/>
        <w:jc w:val="both"/>
        <w:rPr>
          <w:rFonts w:eastAsia="Calibri" w:cs="Arial"/>
          <w:bCs/>
          <w:color w:val="000000"/>
          <w:szCs w:val="20"/>
        </w:rPr>
      </w:pPr>
      <w:r>
        <w:rPr>
          <w:rFonts w:eastAsia="Calibri" w:cs="Arial"/>
          <w:bCs/>
          <w:color w:val="000000"/>
          <w:szCs w:val="20"/>
        </w:rPr>
        <w:t>14. mag. Dobran Božič, državni sekretar, Ministrstvo za zunanje zadeve, član;</w:t>
      </w:r>
    </w:p>
    <w:p>
      <w:pPr>
        <w:pStyle w:val="Normal"/>
        <w:autoSpaceDE w:val="false"/>
        <w:spacing w:lineRule="auto" w:line="240"/>
        <w:jc w:val="both"/>
        <w:rPr>
          <w:rFonts w:eastAsia="Calibri" w:cs="Arial"/>
          <w:bCs/>
          <w:color w:val="000000"/>
          <w:szCs w:val="20"/>
        </w:rPr>
      </w:pPr>
      <w:r>
        <w:rPr>
          <w:rFonts w:eastAsia="Calibri" w:cs="Arial"/>
          <w:bCs/>
          <w:color w:val="000000"/>
          <w:szCs w:val="20"/>
        </w:rPr>
        <w:t>15. mag. Miloš Bizjak, državni sekretar, Ministrstvo za obrambo, član;</w:t>
      </w:r>
    </w:p>
    <w:p>
      <w:pPr>
        <w:pStyle w:val="Normal"/>
        <w:autoSpaceDE w:val="false"/>
        <w:spacing w:lineRule="auto" w:line="240"/>
        <w:jc w:val="both"/>
        <w:rPr>
          <w:rFonts w:eastAsia="Calibri" w:cs="Arial"/>
          <w:bCs/>
          <w:color w:val="000000"/>
          <w:szCs w:val="20"/>
        </w:rPr>
      </w:pPr>
      <w:r>
        <w:rPr>
          <w:rFonts w:eastAsia="Calibri" w:cs="Arial"/>
          <w:bCs/>
          <w:color w:val="000000"/>
          <w:szCs w:val="20"/>
        </w:rPr>
        <w:t>16. dr. Nevenka Ribič, državna sekretarka, Služba Vlade RS za razvoj in evropsko kohezijsko politiko,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trokovni koordinatorji in namestniki koordinatorjev ministrst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1. mag. Katja Dovžak, Ministrstvo za izobraževanje, znanost in šport,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Simona Vlaj Perko,  Ministrstvo za izobraževanje, znanost in šport, namestnica članice;</w:t>
      </w:r>
    </w:p>
    <w:p>
      <w:pPr>
        <w:pStyle w:val="Normal"/>
        <w:autoSpaceDE w:val="false"/>
        <w:spacing w:lineRule="auto" w:line="240"/>
        <w:jc w:val="both"/>
        <w:rPr>
          <w:rFonts w:eastAsia="Calibri" w:cs="Arial"/>
          <w:bCs/>
          <w:color w:val="000000"/>
          <w:szCs w:val="20"/>
        </w:rPr>
      </w:pPr>
      <w:r>
        <w:rPr>
          <w:rFonts w:eastAsia="Calibri" w:cs="Arial"/>
          <w:bCs/>
          <w:color w:val="000000"/>
          <w:szCs w:val="20"/>
        </w:rPr>
        <w:t>2. Ema Perme, Ministrstvo za izobraževanje, znanost in šport,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3. Maja Grašič, Ministrstvo za delo, družino, socialne zadeve in enake možnosti,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Darja Čot, Ministrstvo za delo, družino, socialne zadeve in enake možnosti, namestnica članice;</w:t>
      </w:r>
    </w:p>
    <w:p>
      <w:pPr>
        <w:pStyle w:val="Normal"/>
        <w:autoSpaceDE w:val="false"/>
        <w:spacing w:lineRule="auto" w:line="240"/>
        <w:jc w:val="both"/>
        <w:rPr>
          <w:rFonts w:eastAsia="Calibri" w:cs="Arial"/>
          <w:bCs/>
          <w:color w:val="000000"/>
          <w:szCs w:val="20"/>
        </w:rPr>
      </w:pPr>
      <w:r>
        <w:rPr>
          <w:rFonts w:eastAsia="Calibri" w:cs="Arial"/>
          <w:bCs/>
          <w:color w:val="000000"/>
          <w:szCs w:val="20"/>
        </w:rPr>
        <w:t>4. Anka Oražem, Ministrstvo za finance,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Dejan Koražija, Ministrstvo za finance, namestnik članice;</w:t>
      </w:r>
    </w:p>
    <w:p>
      <w:pPr>
        <w:pStyle w:val="Normal"/>
        <w:autoSpaceDE w:val="false"/>
        <w:spacing w:lineRule="auto" w:line="240"/>
        <w:jc w:val="both"/>
        <w:rPr>
          <w:rFonts w:eastAsia="Calibri" w:cs="Arial"/>
          <w:bCs/>
          <w:color w:val="000000"/>
          <w:szCs w:val="20"/>
        </w:rPr>
      </w:pPr>
      <w:r>
        <w:rPr>
          <w:rFonts w:eastAsia="Calibri" w:cs="Arial"/>
          <w:bCs/>
          <w:color w:val="000000"/>
          <w:szCs w:val="20"/>
        </w:rPr>
        <w:t>5. mag. Bojan Žlender, Ministrstvo za infrastrukturo, član;</w:t>
      </w:r>
    </w:p>
    <w:p>
      <w:pPr>
        <w:pStyle w:val="Normal"/>
        <w:autoSpaceDE w:val="false"/>
        <w:spacing w:lineRule="auto" w:line="240"/>
        <w:jc w:val="both"/>
        <w:rPr>
          <w:rFonts w:eastAsia="Calibri" w:cs="Arial"/>
          <w:bCs/>
          <w:color w:val="000000"/>
          <w:szCs w:val="20"/>
        </w:rPr>
      </w:pPr>
      <w:r>
        <w:rPr>
          <w:rFonts w:eastAsia="Calibri" w:cs="Arial"/>
          <w:bCs/>
          <w:color w:val="000000"/>
          <w:szCs w:val="20"/>
        </w:rPr>
        <w:t>6. Breda Gruden, Ministrstvo za javno upravo,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mag. Sandra Seketin Lestan, Ministrstvo za javno upravo, namestnica članice;</w:t>
      </w:r>
    </w:p>
    <w:p>
      <w:pPr>
        <w:pStyle w:val="Normal"/>
        <w:autoSpaceDE w:val="false"/>
        <w:spacing w:lineRule="auto" w:line="240"/>
        <w:jc w:val="both"/>
        <w:rPr>
          <w:rFonts w:eastAsia="Calibri" w:cs="Arial"/>
          <w:bCs/>
          <w:color w:val="000000"/>
          <w:szCs w:val="20"/>
        </w:rPr>
      </w:pPr>
      <w:r>
        <w:rPr>
          <w:rFonts w:eastAsia="Calibri" w:cs="Arial"/>
          <w:bCs/>
          <w:color w:val="000000"/>
          <w:szCs w:val="20"/>
        </w:rPr>
        <w:t>7. Krunoslav Karlovčec, Ministrstvo za gospodarski razvoj in tehnologijo, član;</w:t>
      </w:r>
    </w:p>
    <w:p>
      <w:pPr>
        <w:pStyle w:val="Normal"/>
        <w:autoSpaceDE w:val="false"/>
        <w:spacing w:lineRule="auto" w:line="240"/>
        <w:jc w:val="both"/>
        <w:rPr>
          <w:rFonts w:eastAsia="Calibri" w:cs="Arial"/>
          <w:bCs/>
          <w:color w:val="000000"/>
          <w:szCs w:val="20"/>
        </w:rPr>
      </w:pPr>
      <w:r>
        <w:rPr>
          <w:rFonts w:eastAsia="Calibri" w:cs="Arial"/>
          <w:bCs/>
          <w:color w:val="000000"/>
          <w:szCs w:val="20"/>
        </w:rPr>
        <w:t>8. Vesna Stradar, Ministrstvo za kmetijstvo, gozdarstvo in prehrano,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9. mag. Nataša Bucik, Ministrstvo za kulturo,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10. Katarina Antič, Ministrstvo za notranje zadeve,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Ivo Holc, Ministrstvo za notranje zadeve, namestnik članice;</w:t>
      </w:r>
    </w:p>
    <w:p>
      <w:pPr>
        <w:pStyle w:val="Normal"/>
        <w:autoSpaceDE w:val="false"/>
        <w:spacing w:lineRule="auto" w:line="240"/>
        <w:jc w:val="both"/>
        <w:rPr>
          <w:rFonts w:eastAsia="Calibri" w:cs="Arial"/>
          <w:bCs/>
          <w:color w:val="000000"/>
          <w:szCs w:val="20"/>
        </w:rPr>
      </w:pPr>
      <w:r>
        <w:rPr>
          <w:rFonts w:eastAsia="Calibri" w:cs="Arial"/>
          <w:bCs/>
          <w:color w:val="000000"/>
          <w:szCs w:val="20"/>
        </w:rPr>
        <w:t>11. Darja Hrga, Ministrstvo za obrambo,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12. dr. Darja Piciga, Ministrstvo za okolje in prostor,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13. Sonja Rems Majerle, Ministrstvo za pravosodje,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mag. Simona Svetin Jakopič, Ministrstvo za pravosodje, namestnica članice;</w:t>
      </w:r>
    </w:p>
    <w:p>
      <w:pPr>
        <w:pStyle w:val="Normal"/>
        <w:autoSpaceDE w:val="false"/>
        <w:spacing w:lineRule="auto" w:line="240"/>
        <w:jc w:val="both"/>
        <w:rPr>
          <w:rFonts w:eastAsia="Calibri" w:cs="Arial"/>
          <w:bCs/>
          <w:color w:val="000000"/>
          <w:szCs w:val="20"/>
        </w:rPr>
      </w:pPr>
      <w:r>
        <w:rPr>
          <w:rFonts w:eastAsia="Calibri" w:cs="Arial"/>
          <w:bCs/>
          <w:color w:val="000000"/>
          <w:szCs w:val="20"/>
        </w:rPr>
        <w:t>dr. Tadeja Jelovšek, namestnica članice;</w:t>
      </w:r>
    </w:p>
    <w:p>
      <w:pPr>
        <w:pStyle w:val="Normal"/>
        <w:autoSpaceDE w:val="false"/>
        <w:spacing w:lineRule="auto" w:line="240"/>
        <w:jc w:val="both"/>
        <w:rPr>
          <w:rFonts w:eastAsia="Calibri" w:cs="Arial"/>
          <w:bCs/>
          <w:color w:val="000000"/>
          <w:szCs w:val="20"/>
        </w:rPr>
      </w:pPr>
      <w:r>
        <w:rPr>
          <w:rFonts w:eastAsia="Calibri" w:cs="Arial"/>
          <w:bCs/>
          <w:color w:val="000000"/>
          <w:szCs w:val="20"/>
        </w:rPr>
        <w:t>14. Mojca Gobec, Ministrstvo za zdravje,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15. Anita Pipan, Ministrstvo za zunanje zadeve, članica;</w:t>
      </w:r>
    </w:p>
    <w:p>
      <w:pPr>
        <w:pStyle w:val="Normal"/>
        <w:autoSpaceDE w:val="false"/>
        <w:spacing w:lineRule="auto" w:line="240"/>
        <w:jc w:val="both"/>
        <w:rPr>
          <w:rFonts w:eastAsia="Calibri" w:cs="Arial"/>
          <w:bCs/>
          <w:color w:val="000000"/>
          <w:szCs w:val="20"/>
        </w:rPr>
      </w:pPr>
      <w:r>
        <w:rPr>
          <w:rFonts w:eastAsia="Calibri" w:cs="Arial"/>
          <w:bCs/>
          <w:color w:val="000000"/>
          <w:szCs w:val="20"/>
        </w:rPr>
        <w:t>16. Gorazd Jenko, Služba Vlade RS za razvoj in evropsko kohezijsko politiko, član;</w:t>
      </w:r>
    </w:p>
    <w:p>
      <w:pPr>
        <w:pStyle w:val="Normal"/>
        <w:autoSpaceDE w:val="false"/>
        <w:spacing w:lineRule="auto" w:line="240"/>
        <w:jc w:val="both"/>
        <w:rPr>
          <w:rFonts w:eastAsia="Calibri" w:cs="Arial"/>
          <w:bCs/>
          <w:color w:val="000000"/>
          <w:szCs w:val="20"/>
        </w:rPr>
      </w:pPr>
      <w:r>
        <w:rPr>
          <w:rFonts w:eastAsia="Calibri" w:cs="Arial"/>
          <w:bCs/>
          <w:color w:val="000000"/>
          <w:szCs w:val="20"/>
        </w:rPr>
        <w:t>mag. Klavdija Mihelj Korenika, namestnica čla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oordinatorici delovne skupine vlade:</w:t>
      </w:r>
    </w:p>
    <w:p>
      <w:pPr>
        <w:pStyle w:val="Normal"/>
        <w:numPr>
          <w:ilvl w:val="0"/>
          <w:numId w:val="16"/>
        </w:numPr>
        <w:autoSpaceDE w:val="false"/>
        <w:spacing w:lineRule="auto" w:line="240"/>
        <w:jc w:val="both"/>
        <w:rPr>
          <w:rFonts w:eastAsia="Calibri" w:cs="Arial"/>
          <w:bCs/>
          <w:color w:val="000000"/>
          <w:szCs w:val="20"/>
        </w:rPr>
      </w:pPr>
      <w:r>
        <w:rPr>
          <w:rFonts w:eastAsia="Calibri" w:cs="Arial"/>
          <w:bCs/>
          <w:color w:val="000000"/>
          <w:szCs w:val="20"/>
        </w:rPr>
        <w:t>mag. Katja Dovžak, Ministrstvo za izobraževanje, znanost in šport;</w:t>
      </w:r>
    </w:p>
    <w:p>
      <w:pPr>
        <w:pStyle w:val="Normal"/>
        <w:numPr>
          <w:ilvl w:val="0"/>
          <w:numId w:val="16"/>
        </w:numPr>
        <w:autoSpaceDE w:val="false"/>
        <w:spacing w:lineRule="auto" w:line="240"/>
        <w:jc w:val="both"/>
        <w:rPr>
          <w:rFonts w:eastAsia="Calibri" w:cs="Arial"/>
          <w:bCs/>
          <w:color w:val="000000"/>
          <w:szCs w:val="20"/>
        </w:rPr>
      </w:pPr>
      <w:r>
        <w:rPr>
          <w:rFonts w:eastAsia="Calibri" w:cs="Arial"/>
          <w:bCs/>
          <w:color w:val="000000"/>
          <w:szCs w:val="20"/>
        </w:rPr>
        <w:t>Ema Perme, Ministrstvo za izobraževanje, znanost in šport.</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Zunanji strokovnjaki delovne skupine so naslednji predstavniki deležnik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1. mag. Andrej Sotošek, namestnik mag. Peter Beltram, Andragoški center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t>2. Urška Marentič, namestnica Barbara Kunčič Krapež, Center RS za poklicno izobraževanje;</w:t>
      </w:r>
    </w:p>
    <w:p>
      <w:pPr>
        <w:pStyle w:val="Normal"/>
        <w:autoSpaceDE w:val="false"/>
        <w:spacing w:lineRule="auto" w:line="240"/>
        <w:jc w:val="both"/>
        <w:rPr>
          <w:rFonts w:eastAsia="Calibri" w:cs="Arial"/>
          <w:bCs/>
          <w:color w:val="000000"/>
          <w:szCs w:val="20"/>
        </w:rPr>
      </w:pPr>
      <w:r>
        <w:rPr>
          <w:rFonts w:eastAsia="Calibri" w:cs="Arial"/>
          <w:bCs/>
          <w:color w:val="000000"/>
          <w:szCs w:val="20"/>
        </w:rPr>
        <w:t>3. Bojan Hajdinjak, namestnica Petra Rozman, Zveza ljudskih univerz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t>4. Maja Radinovič Hajdič, namestnica Franja Centrih, Zveza izobraževalnih in svetovalnih središč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t>5. Ivanka Stopar, namestnica Anja Falkner, Zveza srednjih šol in dijaških domov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t>6. Olga Drofenik, namestnica Ida Srebotnik, Andragoško društvo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t>7. mag. Tanja Čelebič, Urad RS za makroekonomske analize in razvoj;</w:t>
      </w:r>
    </w:p>
    <w:p>
      <w:pPr>
        <w:pStyle w:val="Normal"/>
        <w:autoSpaceDE w:val="false"/>
        <w:spacing w:lineRule="auto" w:line="240"/>
        <w:jc w:val="both"/>
        <w:rPr>
          <w:rFonts w:eastAsia="Calibri" w:cs="Arial"/>
          <w:bCs/>
          <w:color w:val="000000"/>
          <w:szCs w:val="20"/>
        </w:rPr>
      </w:pPr>
      <w:r>
        <w:rPr>
          <w:rFonts w:eastAsia="Calibri" w:cs="Arial"/>
          <w:bCs/>
          <w:color w:val="000000"/>
          <w:szCs w:val="20"/>
        </w:rPr>
        <w:t>8. Milorad Draganić, namestnik Miran Košpenda, Združenje mestnih občin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t>9. Nataša Rupnik, namestnica Mateja Eržen, Združenje občin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t>10. mag. Staša Baloh Plahutnik, Gospodarska zbornica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t>11. Jernej Bortolato, namestnica Anja Sever, Obrtno-podjetniška zbornica;</w:t>
      </w:r>
    </w:p>
    <w:p>
      <w:pPr>
        <w:pStyle w:val="Normal"/>
        <w:autoSpaceDE w:val="false"/>
        <w:spacing w:lineRule="auto" w:line="240"/>
        <w:jc w:val="both"/>
        <w:rPr>
          <w:rFonts w:eastAsia="Calibri" w:cs="Arial"/>
          <w:bCs/>
          <w:color w:val="000000"/>
          <w:szCs w:val="20"/>
        </w:rPr>
      </w:pPr>
      <w:r>
        <w:rPr>
          <w:rFonts w:eastAsia="Calibri" w:cs="Arial"/>
          <w:bCs/>
          <w:color w:val="000000"/>
          <w:szCs w:val="20"/>
        </w:rPr>
        <w:t>12. Jože Smole, namestnica mag. Tatjana Pajukinar Klapret, Združenje delodajalcev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t>13. Mateja Rozman Amon, Skupnost občin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t>14. Maruša Malnarič, namestnica Mateja Gerečnik,  Zveza svobodnih sindikatov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t>15. dr. Borut Mikulec, namestnica dr. Sonja Kump, Strokovni svet RS za izobraževanje odrasli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oordinator vsebinskih in drugih nalog za pripravo strokovnih podlag za pripravo ReNPIO 2021–2030 v okviru letnega delovnega načrta Andragoškega centra RS je mag. Peter Beltram.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elovna skupina bo pripravila strokovne podlage za pripravo ReNPIO 2021-2030 predvidoma do aprila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prememba Sklepa o ustanovitvi, organizaciji in imenovanju članov Odbora za spremljanje Programa razvoja podeželja RS</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Sklep o spremembah Sklepa o ustanovitvi, organizaciji, nalogah in imenovanju članov Odbora za spremljanje Programa razvoja podeželja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Odboru za spremljanje Programa razvoja podeželja Republike Slovenije ustanovljenem s Sklepom o ustanovitvi, organizaciji, nalogah in imenovanju članov Odbora za spremljanje Programa razvoja podeželja Republike Slovenije z dne 3. 9. 2015 (spremembe Sklepa o ustanovitvi: 12. 5. 2016, 30. 3. 2017, 8. 6. 2017 ter 31. 12. 2017), se s tokratno spremembo:</w:t>
      </w:r>
    </w:p>
    <w:p>
      <w:pPr>
        <w:pStyle w:val="Normal"/>
        <w:numPr>
          <w:ilvl w:val="0"/>
          <w:numId w:val="2"/>
        </w:numPr>
        <w:autoSpaceDE w:val="false"/>
        <w:spacing w:lineRule="auto" w:line="240"/>
        <w:jc w:val="both"/>
        <w:rPr>
          <w:rFonts w:eastAsia="Calibri" w:cs="Arial"/>
          <w:bCs/>
          <w:color w:val="000000"/>
          <w:szCs w:val="20"/>
        </w:rPr>
      </w:pPr>
      <w:r>
        <w:rPr>
          <w:rFonts w:eastAsia="Calibri" w:cs="Arial"/>
          <w:bCs/>
          <w:color w:val="000000"/>
          <w:szCs w:val="20"/>
        </w:rPr>
        <w:t>na mesto predsednika imenuje Jožeta Podgorška in njegovega namestnika Damjana Stanonika;</w:t>
      </w:r>
    </w:p>
    <w:p>
      <w:pPr>
        <w:pStyle w:val="Normal"/>
        <w:numPr>
          <w:ilvl w:val="0"/>
          <w:numId w:val="2"/>
        </w:numPr>
        <w:autoSpaceDE w:val="false"/>
        <w:spacing w:lineRule="auto" w:line="240"/>
        <w:jc w:val="both"/>
        <w:rPr>
          <w:rFonts w:eastAsia="Calibri" w:cs="Arial"/>
          <w:bCs/>
          <w:color w:val="000000"/>
          <w:szCs w:val="20"/>
        </w:rPr>
      </w:pPr>
      <w:r>
        <w:rPr>
          <w:rFonts w:eastAsia="Calibri" w:cs="Arial"/>
          <w:bCs/>
          <w:color w:val="000000"/>
          <w:szCs w:val="20"/>
        </w:rPr>
        <w:t>z mesta članice razreši Tadejo Kvas Majer, predstavnico Ministrstva za kmetijstvo, gozdarstvo in prehrano, in namesto nje imenuje Darjo Majkovič, predstavnico Ministrstva za kmetijstvo, gozdarstvo in prehrano;</w:t>
      </w:r>
    </w:p>
    <w:p>
      <w:pPr>
        <w:pStyle w:val="Normal"/>
        <w:numPr>
          <w:ilvl w:val="0"/>
          <w:numId w:val="2"/>
        </w:numPr>
        <w:autoSpaceDE w:val="false"/>
        <w:spacing w:lineRule="auto" w:line="240"/>
        <w:jc w:val="both"/>
        <w:rPr>
          <w:rFonts w:eastAsia="Calibri" w:cs="Arial"/>
          <w:bCs/>
          <w:color w:val="000000"/>
          <w:szCs w:val="20"/>
        </w:rPr>
      </w:pPr>
      <w:r>
        <w:rPr>
          <w:rFonts w:eastAsia="Calibri" w:cs="Arial"/>
          <w:bCs/>
          <w:color w:val="000000"/>
          <w:szCs w:val="20"/>
        </w:rPr>
        <w:t>z mesta člana razreši Igorja Ahačeviča, predstavnika Ministrstva za kmetijstvo, gozdarstvo, in prehrano, in namesto njega imenuje Andrejo Komel, predstavnico Ministrstva za kmetijstvo, gozdarstvo in prehrano;</w:t>
      </w:r>
    </w:p>
    <w:p>
      <w:pPr>
        <w:pStyle w:val="Normal"/>
        <w:numPr>
          <w:ilvl w:val="0"/>
          <w:numId w:val="2"/>
        </w:numPr>
        <w:autoSpaceDE w:val="false"/>
        <w:spacing w:lineRule="auto" w:line="240"/>
        <w:jc w:val="both"/>
        <w:rPr>
          <w:rFonts w:eastAsia="Calibri" w:cs="Arial"/>
          <w:bCs/>
          <w:color w:val="000000"/>
          <w:szCs w:val="20"/>
        </w:rPr>
      </w:pPr>
      <w:r>
        <w:rPr>
          <w:rFonts w:eastAsia="Calibri" w:cs="Arial"/>
          <w:bCs/>
          <w:color w:val="000000"/>
          <w:szCs w:val="20"/>
        </w:rPr>
        <w:t>z mesta namestnice razreši Urško Keše, predstavnico Ministrstva za kmetijstvo, gozdarstvo, in prehrano, in namesto nje imenuje Marijo Žamut, predstavnico Ministrstva za kmetijstvo, gozdarstvo, in prehrano;</w:t>
      </w:r>
    </w:p>
    <w:p>
      <w:pPr>
        <w:pStyle w:val="Normal"/>
        <w:numPr>
          <w:ilvl w:val="0"/>
          <w:numId w:val="2"/>
        </w:numPr>
        <w:autoSpaceDE w:val="false"/>
        <w:spacing w:lineRule="auto" w:line="240"/>
        <w:jc w:val="both"/>
        <w:rPr>
          <w:rFonts w:eastAsia="Calibri" w:cs="Arial"/>
          <w:bCs/>
          <w:color w:val="000000"/>
          <w:szCs w:val="20"/>
        </w:rPr>
      </w:pPr>
      <w:r>
        <w:rPr>
          <w:rFonts w:eastAsia="Calibri" w:cs="Arial"/>
          <w:bCs/>
          <w:color w:val="000000"/>
          <w:szCs w:val="20"/>
        </w:rPr>
        <w:t>z mesta člana razreši Tomaža Ganca, predstavnika Agencije RS za kmetijske trge in razvoj podeželja, in namesto njega imenuje Alenko Šesek, predstavnico Agencije RS za kmetijske trge in razvoj podeželja;</w:t>
      </w:r>
    </w:p>
    <w:p>
      <w:pPr>
        <w:pStyle w:val="Normal"/>
        <w:numPr>
          <w:ilvl w:val="0"/>
          <w:numId w:val="2"/>
        </w:numPr>
        <w:autoSpaceDE w:val="false"/>
        <w:spacing w:lineRule="auto" w:line="240"/>
        <w:jc w:val="both"/>
        <w:rPr>
          <w:rFonts w:eastAsia="Calibri" w:cs="Arial"/>
          <w:bCs/>
          <w:color w:val="000000"/>
          <w:szCs w:val="20"/>
        </w:rPr>
      </w:pPr>
      <w:r>
        <w:rPr>
          <w:rFonts w:eastAsia="Calibri" w:cs="Arial"/>
          <w:bCs/>
          <w:color w:val="000000"/>
          <w:szCs w:val="20"/>
        </w:rPr>
        <w:t>z mesta namestnice razreši Alenko Šesek, predstavnico Agencije RS za kmetijske trge in razvoj podeželja, in namesto nje imenuje Ireno Matekovič, predstavnico Agencije RS za kmetijske trge in razvoj podeželja;</w:t>
      </w:r>
    </w:p>
    <w:p>
      <w:pPr>
        <w:pStyle w:val="Normal"/>
        <w:numPr>
          <w:ilvl w:val="0"/>
          <w:numId w:val="2"/>
        </w:numPr>
        <w:autoSpaceDE w:val="false"/>
        <w:spacing w:lineRule="auto" w:line="240"/>
        <w:jc w:val="both"/>
        <w:rPr>
          <w:rFonts w:eastAsia="Calibri" w:cs="Arial"/>
          <w:bCs/>
          <w:color w:val="000000"/>
          <w:szCs w:val="20"/>
        </w:rPr>
      </w:pPr>
      <w:r>
        <w:rPr>
          <w:rFonts w:eastAsia="Calibri" w:cs="Arial"/>
          <w:bCs/>
          <w:color w:val="000000"/>
          <w:szCs w:val="20"/>
        </w:rPr>
        <w:t>z mesta namestnika razreši Tita Neubauerja, predstavnika Ministrstva za izobraževanje, znanost in šport, in namesto njega imenuje Majo Glücks, predstavnico Ministrstva za izobraževanje, znanost in šport;</w:t>
      </w:r>
    </w:p>
    <w:p>
      <w:pPr>
        <w:pStyle w:val="Normal"/>
        <w:numPr>
          <w:ilvl w:val="0"/>
          <w:numId w:val="2"/>
        </w:numPr>
        <w:autoSpaceDE w:val="false"/>
        <w:spacing w:lineRule="auto" w:line="240"/>
        <w:jc w:val="both"/>
        <w:rPr>
          <w:rFonts w:eastAsia="Calibri" w:cs="Arial"/>
          <w:bCs/>
          <w:color w:val="000000"/>
          <w:szCs w:val="20"/>
        </w:rPr>
      </w:pPr>
      <w:r>
        <w:rPr>
          <w:rFonts w:eastAsia="Calibri" w:cs="Arial"/>
          <w:bCs/>
          <w:color w:val="000000"/>
          <w:szCs w:val="20"/>
        </w:rPr>
        <w:t>z mesta člana razreši Tomaža Jančarja, predstavnika Društva za opazovanje in proučevanje ptic Slovenije (DOPPS), in namesto njega imenuje Blaža Blažiča, predstavnika DOPPS;</w:t>
      </w:r>
    </w:p>
    <w:p>
      <w:pPr>
        <w:pStyle w:val="Normal"/>
        <w:numPr>
          <w:ilvl w:val="0"/>
          <w:numId w:val="2"/>
        </w:numPr>
        <w:autoSpaceDE w:val="false"/>
        <w:spacing w:lineRule="auto" w:line="240"/>
        <w:jc w:val="both"/>
        <w:rPr>
          <w:rFonts w:eastAsia="Calibri" w:cs="Arial"/>
          <w:bCs/>
          <w:color w:val="000000"/>
          <w:szCs w:val="20"/>
        </w:rPr>
      </w:pPr>
      <w:r>
        <w:rPr>
          <w:rFonts w:eastAsia="Calibri" w:cs="Arial"/>
          <w:bCs/>
          <w:color w:val="000000"/>
          <w:szCs w:val="20"/>
        </w:rPr>
        <w:t>z mesta namestnice razreši Tanjo Šumrada, predstavnico DOPPS, in namesto nje imenuje Tomaža Jančarja, predstavnika DOPPS;</w:t>
      </w:r>
    </w:p>
    <w:p>
      <w:pPr>
        <w:pStyle w:val="Normal"/>
        <w:numPr>
          <w:ilvl w:val="0"/>
          <w:numId w:val="2"/>
        </w:numPr>
        <w:autoSpaceDE w:val="false"/>
        <w:spacing w:lineRule="auto" w:line="240"/>
        <w:jc w:val="both"/>
        <w:rPr>
          <w:rFonts w:eastAsia="Calibri" w:cs="Arial"/>
          <w:bCs/>
          <w:color w:val="000000"/>
          <w:szCs w:val="20"/>
        </w:rPr>
      </w:pPr>
      <w:r>
        <w:rPr>
          <w:rFonts w:eastAsia="Calibri" w:cs="Arial"/>
          <w:bCs/>
          <w:color w:val="000000"/>
          <w:szCs w:val="20"/>
        </w:rPr>
        <w:t>z mesta namestnika razreši Aleša Kirbiša, predstavnika Zveze slovenske podeželske mladine (ZSPM), in namesto njega imenuje Doris Letino, predstavnico ZSPM;</w:t>
      </w:r>
    </w:p>
    <w:p>
      <w:pPr>
        <w:pStyle w:val="Normal"/>
        <w:numPr>
          <w:ilvl w:val="0"/>
          <w:numId w:val="2"/>
        </w:numPr>
        <w:autoSpaceDE w:val="false"/>
        <w:spacing w:lineRule="auto" w:line="240"/>
        <w:jc w:val="both"/>
        <w:rPr>
          <w:rFonts w:eastAsia="Calibri" w:cs="Arial"/>
          <w:bCs/>
          <w:color w:val="000000"/>
          <w:szCs w:val="20"/>
        </w:rPr>
      </w:pPr>
      <w:r>
        <w:rPr>
          <w:rFonts w:eastAsia="Calibri" w:cs="Arial"/>
          <w:bCs/>
          <w:color w:val="000000"/>
          <w:szCs w:val="20"/>
        </w:rPr>
        <w:t>z mesta člana razreši Venčeslava Tušarja, predstavnika Združenja turističnih kmetij Slovenije, in namesto njega imenuje Matijo Vimpolška, predstavnika Združenja turističnih kmetij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Odgovor na tožbo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določila besedilo odgovora na tožbo tožeče stranke A-COSMOS trgovina in proizvodnja, d.d. zoper sklep vlade z dne 3. 10. 201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z dne 3. 10. 2019 izdala sklep, s katerim je bila zavržena vloga tožeče stranke A-COSMOS d.d. za razveljavitev odločbe Ministrstva za okolje in prostor z dne 21. 6. 2019 po nadzorstveni pravici. Vloga je bila zavržena zato, ker ni bilo predloženo posebno pooblastilo, da lahko pooblaščenec vloži izredno pravno sredstvo za razveljavitev odločbe po nadzorstveni pravici. Zakon o splošnem upravnem postopku namreč za zastopanje po odvetniku za vložitev izrednih pravnih sredstev zahteva posebno pooblastilo. V tožbi tožeča stranka taki ugotoviti nasprotuje, kar pa ni utemeljeno, saj stališče vlade sloni na izrecni zakonski določbi, kar je zajeto v odgovoru na tožb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tab/>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Štiri pogodbe o ustanovitvi služnosti v javno korist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klenila štiri pogodbe o ustanovitvi služnosti v javno korist, in sicer z občinami  Miren-Kostanjevica, Sevnica, Šmartno pri Litiji in eno fizično osebo na območju Občine Grosuplje.   Na podlagi 20. člena Zakona o državnem geodetskem referenčnem sistemu  (ZDGRS) se lahko zaradi zagotovitve javne koristi lastninska pravica na nepremičnini, na kateri je stabilizirana državna geodetska točka, omeji s služnostjo v javno korist. Služnost v javno korist se ustanovi na podlagi pogodbe o ustanovitvi služnosti ali z odločbo Geodetske uprave RS.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 podpis pogodb je vlada pooblastila Tomaža Petka, generalnega direktorja Geodetske uprave RS.</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ir: Ministrstvo za okolje in prostor</w:t>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Vlada znova imenovala Urško Cvelbar za generalno direktorico Direktorata za finančni sistem</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danes izdala odločbo o ponovnem imenovanju Urške Cvelbar za generalno direktorico Direktorata za finančni sistem na Ministrstvu za finance, in sicer za pet let, od 13. marca 2020 do najdlje 12. marca 2025, z možnostjo ponovnega imenova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Urško Cvelbar z dnem 13. marec 2015 imenovala za generalno direktorico Direktorata za finančni sistem na Ministrstvu za finance, in sicer za pet let z možnostjo ponovnega imenovan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kon o javnih uslužbencih določa, da se uradniki za položaje iz drugega odstavka 82. člena izbirajo na podlagi javnega natečaja. Najkasneje tri mesece pred potekom obdobja imenovanja mora biti zaključen postopek natečaja za položaj. V istem roku lahko funkcionar oziroma organ, pristojen za imenovanje, uradnika ponovno imenuje na isti položaj brez internega oziroma javnega nateča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kladno z navedenim je minister za finance predlagal vladi, da ponovno imenuje Urško Cvelbar za generalno direktorico Direktorata za finančni sistem na Ministrstvu za finan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eotevilenodstavek"/>
        <w:spacing w:lineRule="auto" w:line="240" w:before="0" w:after="0"/>
        <w:rPr>
          <w:b/>
          <w:b/>
          <w:bCs/>
          <w:color w:val="000000"/>
          <w:sz w:val="20"/>
          <w:szCs w:val="20"/>
        </w:rPr>
      </w:pPr>
      <w:r>
        <w:rPr>
          <w:b/>
          <w:bCs/>
          <w:color w:val="000000"/>
          <w:sz w:val="20"/>
          <w:szCs w:val="20"/>
        </w:rPr>
        <w:t>Špela Isop še enkrat imenovana  za v. d. direktorico Direktorata za družino</w:t>
      </w:r>
    </w:p>
    <w:p>
      <w:pPr>
        <w:pStyle w:val="Neotevilenodstavek"/>
        <w:spacing w:lineRule="auto" w:line="240" w:before="0" w:after="0"/>
        <w:rPr>
          <w:b/>
          <w:b/>
          <w:bCs/>
          <w:color w:val="000000"/>
          <w:sz w:val="20"/>
          <w:szCs w:val="20"/>
        </w:rPr>
      </w:pPr>
      <w:r>
        <w:rPr>
          <w:b/>
          <w:bCs/>
          <w:color w:val="000000"/>
          <w:sz w:val="20"/>
          <w:szCs w:val="20"/>
        </w:rPr>
      </w:r>
    </w:p>
    <w:p>
      <w:pPr>
        <w:pStyle w:val="Neotevilenodstavek"/>
        <w:spacing w:lineRule="auto" w:line="240" w:before="0" w:after="0"/>
        <w:rPr/>
      </w:pPr>
      <w:r>
        <w:rPr>
          <w:bCs/>
          <w:color w:val="000000"/>
          <w:sz w:val="20"/>
          <w:szCs w:val="20"/>
        </w:rPr>
        <w:t xml:space="preserve">Vlada je  Špelo Isop z dnem 5. 1. 2020 imenovala na položaj vršilke dolžnosti generalne direktorice Direktorata za družino v Ministrstvu za delo, družino, socialne zadeve in enake možnosti, </w:t>
      </w:r>
      <w:r>
        <w:rPr>
          <w:sz w:val="20"/>
          <w:szCs w:val="20"/>
        </w:rPr>
        <w:t>in sicer do imenovanja generalnega direktorja po opravljenem natečajnem postopku, vendar največ za šest mesecev.</w:t>
      </w:r>
    </w:p>
    <w:p>
      <w:pPr>
        <w:pStyle w:val="Normal"/>
        <w:overflowPunct w:val="false"/>
        <w:autoSpaceDE w:val="false"/>
        <w:spacing w:lineRule="auto" w:line="240"/>
        <w:jc w:val="both"/>
        <w:textAlignment w:val="baseline"/>
        <w:rPr>
          <w:rFonts w:cs="Arial"/>
          <w:bCs/>
          <w:color w:val="000000"/>
          <w:sz w:val="20"/>
          <w:szCs w:val="20"/>
          <w:lang w:eastAsia="sl-SI"/>
        </w:rPr>
      </w:pPr>
      <w:r>
        <w:rPr>
          <w:rFonts w:cs="Arial"/>
          <w:bCs/>
          <w:color w:val="000000"/>
          <w:sz w:val="20"/>
          <w:szCs w:val="20"/>
          <w:lang w:eastAsia="sl-SI"/>
        </w:rPr>
      </w:r>
    </w:p>
    <w:p>
      <w:pPr>
        <w:pStyle w:val="Normal"/>
        <w:overflowPunct w:val="false"/>
        <w:autoSpaceDE w:val="false"/>
        <w:spacing w:lineRule="auto" w:line="240"/>
        <w:jc w:val="both"/>
        <w:textAlignment w:val="baseline"/>
        <w:rPr>
          <w:rFonts w:cs="Arial"/>
          <w:bCs/>
          <w:color w:val="000000"/>
          <w:szCs w:val="20"/>
          <w:lang w:eastAsia="sl-SI"/>
        </w:rPr>
      </w:pPr>
      <w:r>
        <w:rPr>
          <w:rFonts w:cs="Arial"/>
          <w:bCs/>
          <w:color w:val="000000"/>
          <w:szCs w:val="20"/>
          <w:lang w:eastAsia="sl-SI"/>
        </w:rPr>
        <w:t>Špela Isop je bila s  5. 7. 2019 že imenovana na položaj vršilke dolžnosti generalne direktorice v  Direktoratu za družino v Ministrstvu za delo, družino, socialne zadeve in enake možnosti, in sicer do imenovanja generalnega direktorja po opravljenem natečajnem postopku, vendar največ za šest mesecev. Javni natečaj za imenovanje generalnega direktorja do izteka navedenega obdobja predvidoma ne bo zaključen, zato jo je  Vlada RS ponovno imenovala za  vršilko dolžnosti.</w:t>
      </w:r>
    </w:p>
    <w:p>
      <w:pPr>
        <w:pStyle w:val="Normal"/>
        <w:overflowPunct w:val="false"/>
        <w:autoSpaceDE w:val="false"/>
        <w:spacing w:lineRule="auto" w:line="240"/>
        <w:jc w:val="both"/>
        <w:textAlignment w:val="baseline"/>
        <w:rPr>
          <w:rFonts w:cs="Arial"/>
          <w:bCs/>
          <w:color w:val="000000"/>
          <w:szCs w:val="20"/>
          <w:lang w:eastAsia="sl-SI"/>
        </w:rPr>
      </w:pPr>
      <w:r>
        <w:rPr>
          <w:rFonts w:cs="Arial"/>
          <w:bCs/>
          <w:color w:val="000000"/>
          <w:szCs w:val="20"/>
          <w:lang w:eastAsia="sl-SI"/>
        </w:rPr>
      </w:r>
    </w:p>
    <w:p>
      <w:pPr>
        <w:pStyle w:val="Normal"/>
        <w:overflowPunct w:val="false"/>
        <w:autoSpaceDE w:val="false"/>
        <w:spacing w:lineRule="auto" w:line="240"/>
        <w:jc w:val="both"/>
        <w:textAlignment w:val="baseline"/>
        <w:rPr>
          <w:rFonts w:cs="Arial"/>
          <w:bCs/>
          <w:color w:val="000000"/>
          <w:szCs w:val="20"/>
          <w:lang w:eastAsia="sl-SI"/>
        </w:rPr>
      </w:pPr>
      <w:r>
        <w:rPr>
          <w:rFonts w:cs="Arial"/>
          <w:bCs/>
          <w:color w:val="000000"/>
          <w:szCs w:val="20"/>
          <w:lang w:eastAsia="sl-SI"/>
        </w:rPr>
        <w:t xml:space="preserve">V devetem odstavku 83. člena ZJU je namreč določeno, da lahko v času od sprožitve natečajnega postopka do imenovanja novega uradnika na položaj iz drugega odstavka 82. člena ZJU brez javnega natečaja največ šest mesecev naloge na tem položaju opravlja vršilec dolžnosti. Ministrica za delo, družino, socialne zadeve in enake možnosti je sicer natečajni postopek  že sprožila.  </w:t>
      </w:r>
    </w:p>
    <w:p>
      <w:pPr>
        <w:pStyle w:val="Normal"/>
        <w:overflowPunct w:val="false"/>
        <w:autoSpaceDE w:val="false"/>
        <w:spacing w:lineRule="auto" w:line="240"/>
        <w:jc w:val="both"/>
        <w:textAlignment w:val="baseline"/>
        <w:rPr>
          <w:rFonts w:cs="Arial"/>
          <w:bCs/>
          <w:color w:val="000000"/>
          <w:szCs w:val="20"/>
          <w:lang w:eastAsia="sl-SI"/>
        </w:rPr>
      </w:pPr>
      <w:r>
        <w:rPr>
          <w:rFonts w:cs="Arial"/>
          <w:bCs/>
          <w:color w:val="000000"/>
          <w:szCs w:val="20"/>
          <w:lang w:eastAsia="sl-SI"/>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Imenovanje nacionalnega koordinatorja za preprečevanje radikalizac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color w:val="000000"/>
          <w:szCs w:val="20"/>
        </w:rPr>
        <w:t xml:space="preserve">Vlada je na današnji seji na </w:t>
      </w:r>
      <w:r>
        <w:rPr>
          <w:rFonts w:cs="Arial"/>
          <w:szCs w:val="20"/>
        </w:rPr>
        <w:t>mesto nacionalnega koordinatorja za preprečevanje radikalizacije imenovala mag. Katarino Štrukelj, direktorico Urada Vlade Republike Slovenije za oskrbo in integracijo migrant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eastAsia="Arial Unicode MS" w:cs="Arial"/>
          <w:color w:val="000000"/>
          <w:szCs w:val="20"/>
          <w:lang w:eastAsia="sl-SI"/>
        </w:rPr>
        <w:t>Drugi odstavek 5. člena Odloka o Svetu za nacionalno varnost (Uradni list RS, št. 64/19) določa, da se n</w:t>
      </w:r>
      <w:r>
        <w:rPr>
          <w:rFonts w:cs="Arial"/>
          <w:color w:val="000000"/>
          <w:szCs w:val="20"/>
          <w:shd w:fill="FFFFFF" w:val="clear"/>
        </w:rPr>
        <w:t>a seje Sekretariata Sveta za nacionalno varnost stalno vabita nacionalni koordinator za preprečevanje terorizma in nasilnega ekstremizma ter nacionalni koordinator za preprečevanje radikalizacije, ki ju imenuje vlada.</w:t>
      </w:r>
    </w:p>
    <w:p>
      <w:pPr>
        <w:pStyle w:val="Normal"/>
        <w:autoSpaceDE w:val="false"/>
        <w:spacing w:lineRule="auto" w:line="240"/>
        <w:jc w:val="both"/>
        <w:rPr>
          <w:rFonts w:cs="Arial"/>
          <w:szCs w:val="20"/>
        </w:rPr>
      </w:pPr>
      <w:r>
        <w:rPr>
          <w:rFonts w:cs="Arial"/>
          <w:szCs w:val="20"/>
        </w:rPr>
      </w:r>
    </w:p>
    <w:p>
      <w:pPr>
        <w:pStyle w:val="Neotevilenodstavek"/>
        <w:spacing w:lineRule="auto" w:line="240" w:before="0" w:after="0"/>
        <w:rPr>
          <w:sz w:val="20"/>
          <w:szCs w:val="20"/>
        </w:rPr>
      </w:pPr>
      <w:r>
        <w:rPr>
          <w:sz w:val="20"/>
          <w:szCs w:val="20"/>
        </w:rPr>
        <w:t xml:space="preserve">Republika Slovenija se je v Resoluciji o strategiji nacionalne varnosti, poglavje 5.6. Odzivanje na področju boja proti terorizmu in nasilnemu ekstremizmu, zavezala k nadaljnjemu razvoju mehanizmov ter organizacijskih rešitev za koordinacijo pristojnih organov, da bi uspešno in pravočasno odkrivala in preprečevala teroristične aktivnosti. </w:t>
      </w:r>
    </w:p>
    <w:p>
      <w:pPr>
        <w:pStyle w:val="Neotevilenodstavek"/>
        <w:spacing w:lineRule="auto" w:line="240" w:before="0" w:after="0"/>
        <w:rPr>
          <w:sz w:val="20"/>
          <w:szCs w:val="20"/>
        </w:rPr>
      </w:pPr>
      <w:r>
        <w:rPr>
          <w:sz w:val="20"/>
          <w:szCs w:val="20"/>
        </w:rPr>
      </w:r>
    </w:p>
    <w:p>
      <w:pPr>
        <w:pStyle w:val="Normal"/>
        <w:autoSpaceDE w:val="false"/>
        <w:spacing w:lineRule="auto" w:line="240"/>
        <w:jc w:val="both"/>
        <w:rPr>
          <w:rFonts w:cs="Arial"/>
          <w:szCs w:val="20"/>
        </w:rPr>
      </w:pPr>
      <w:r>
        <w:rPr>
          <w:rFonts w:cs="Arial"/>
          <w:szCs w:val="20"/>
        </w:rPr>
        <w:t xml:space="preserve">Podredna in z Resolucijo o strategiji nacionalne varnosti skladna Strategija za boj proti terorizmu in nasilnemu ekstremizmu v petem poglavju opredeljuje nacionalnega koordinatorja za boj proti terorizmu in nasilnemu ekstremizmu ter nacionalnega koordinatorja za preprečevanje radikalizacije, ki bosta skrbela za prenos mednarodnih izkušenj, s poudarkom na izkušnjah Evropske unije, s področja preprečevanja terorizma in preprečevanja radikalizacije, ki vodi v nasilni ekstremizem, organom, ki so pristojni za navedeni področji, ter za usklajevanje dejavnosti pri preprečevanju terorizma in nasilnega ekstremizma na nacionalni ravni, vključno z zagotavljanjem učinkovitega izvajanja, spremljanja, vrednotenja in poročanja o izvajanju strategije ter drugih na mednarodni ravni sprejetih smernic na tem področju.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Generalni sekretariat vlad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iCs/>
          <w:szCs w:val="20"/>
        </w:rPr>
      </w:pPr>
      <w:r>
        <w:rPr>
          <w:rFonts w:cs="Arial"/>
          <w:b/>
          <w:iCs/>
          <w:szCs w:val="20"/>
        </w:rPr>
        <w:t xml:space="preserve">Vlada </w:t>
      </w:r>
      <w:bookmarkStart w:id="0" w:name="_Hlk509393301"/>
      <w:r>
        <w:rPr>
          <w:rFonts w:cs="Arial"/>
          <w:b/>
          <w:szCs w:val="20"/>
        </w:rPr>
        <w:t>o spremembi Sklepa o imenovanju Skupine za usklajevanje predpisov s področja plač in za pogajanja z reprezentativnimi sindikati javnega sektorja</w:t>
      </w:r>
    </w:p>
    <w:p>
      <w:pPr>
        <w:pStyle w:val="Normal"/>
        <w:spacing w:lineRule="auto" w:line="240"/>
        <w:jc w:val="both"/>
        <w:rPr>
          <w:rFonts w:cs="Arial"/>
          <w:b/>
          <w:b/>
          <w:iCs/>
          <w:szCs w:val="20"/>
        </w:rPr>
      </w:pPr>
      <w:r>
        <w:rPr>
          <w:rFonts w:cs="Arial"/>
          <w:b/>
          <w:iCs/>
          <w:szCs w:val="20"/>
        </w:rPr>
      </w:r>
    </w:p>
    <w:p>
      <w:pPr>
        <w:pStyle w:val="Normal"/>
        <w:suppressAutoHyphens w:val="true"/>
        <w:autoSpaceDE w:val="false"/>
        <w:spacing w:lineRule="auto" w:line="240"/>
        <w:jc w:val="both"/>
        <w:rPr>
          <w:rFonts w:cs="Arial"/>
          <w:b/>
          <w:b/>
          <w:bCs/>
          <w:color w:val="4472C4"/>
          <w:szCs w:val="20"/>
        </w:rPr>
      </w:pPr>
      <w:bookmarkEnd w:id="0"/>
      <w:r>
        <w:rPr>
          <w:rFonts w:cs="Arial"/>
          <w:szCs w:val="20"/>
        </w:rPr>
        <w:t>V Skupini za usklajevanje predpisov s področja plač in za pogajanja z reprezentativnimi sindikati javnega sektorja, ki je bila ustanovljena s sklepom Vlade Republike Slovenije februarja 2019, se razreši:</w:t>
      </w:r>
    </w:p>
    <w:p>
      <w:pPr>
        <w:pStyle w:val="Odstavekseznama"/>
        <w:numPr>
          <w:ilvl w:val="0"/>
          <w:numId w:val="5"/>
        </w:numPr>
        <w:suppressAutoHyphens w:val="true"/>
        <w:autoSpaceDE w:val="false"/>
        <w:spacing w:lineRule="auto" w:line="240"/>
        <w:jc w:val="both"/>
        <w:rPr>
          <w:rFonts w:cs="Arial"/>
          <w:bCs/>
          <w:szCs w:val="20"/>
        </w:rPr>
      </w:pPr>
      <w:r>
        <w:rPr>
          <w:rFonts w:cs="Arial"/>
          <w:bCs/>
          <w:szCs w:val="20"/>
        </w:rPr>
        <w:t>mag. Mirko Stopar, Ministrstvo za zdravje, član,</w:t>
      </w:r>
    </w:p>
    <w:p>
      <w:pPr>
        <w:pStyle w:val="Odstavekseznama"/>
        <w:suppressAutoHyphens w:val="true"/>
        <w:autoSpaceDE w:val="false"/>
        <w:spacing w:lineRule="auto" w:line="240"/>
        <w:ind w:left="1515" w:hanging="0"/>
        <w:jc w:val="both"/>
        <w:rPr>
          <w:rFonts w:cs="Arial"/>
          <w:bCs/>
          <w:szCs w:val="20"/>
        </w:rPr>
      </w:pPr>
      <w:r>
        <w:rPr>
          <w:rFonts w:cs="Arial"/>
          <w:bCs/>
          <w:szCs w:val="20"/>
        </w:rPr>
      </w:r>
    </w:p>
    <w:p>
      <w:pPr>
        <w:pStyle w:val="Normal"/>
        <w:suppressAutoHyphens w:val="true"/>
        <w:autoSpaceDE w:val="false"/>
        <w:spacing w:lineRule="auto" w:line="240"/>
        <w:ind w:left="1155" w:hanging="461"/>
        <w:jc w:val="both"/>
        <w:rPr>
          <w:rFonts w:cs="Arial"/>
          <w:szCs w:val="20"/>
        </w:rPr>
      </w:pPr>
      <w:r>
        <w:rPr>
          <w:rFonts w:eastAsia="Arial" w:cs="Arial"/>
          <w:szCs w:val="20"/>
        </w:rPr>
        <w:t xml:space="preserve"> </w:t>
      </w:r>
      <w:r>
        <w:rPr>
          <w:rFonts w:cs="Arial"/>
          <w:szCs w:val="20"/>
        </w:rPr>
        <w:t>in na novo imenujeta:</w:t>
      </w:r>
    </w:p>
    <w:p>
      <w:pPr>
        <w:pStyle w:val="Normal"/>
        <w:numPr>
          <w:ilvl w:val="0"/>
          <w:numId w:val="9"/>
        </w:numPr>
        <w:suppressAutoHyphens w:val="true"/>
        <w:autoSpaceDE w:val="false"/>
        <w:spacing w:lineRule="auto" w:line="240"/>
        <w:jc w:val="both"/>
        <w:rPr>
          <w:rFonts w:cs="Arial"/>
          <w:szCs w:val="20"/>
        </w:rPr>
      </w:pPr>
      <w:r>
        <w:rPr>
          <w:rFonts w:cs="Arial"/>
          <w:szCs w:val="20"/>
        </w:rPr>
        <w:t>Natalija Pavlin, Ministrstvo za zdravje, članica,</w:t>
      </w:r>
    </w:p>
    <w:p>
      <w:pPr>
        <w:pStyle w:val="Normal"/>
        <w:numPr>
          <w:ilvl w:val="0"/>
          <w:numId w:val="9"/>
        </w:numPr>
        <w:suppressAutoHyphens w:val="true"/>
        <w:autoSpaceDE w:val="false"/>
        <w:spacing w:lineRule="auto" w:line="240"/>
        <w:jc w:val="both"/>
        <w:rPr>
          <w:rFonts w:cs="Arial"/>
          <w:szCs w:val="20"/>
        </w:rPr>
      </w:pPr>
      <w:r>
        <w:rPr>
          <w:rFonts w:cs="Arial"/>
          <w:szCs w:val="20"/>
        </w:rPr>
        <w:t>Matevž Lakota, Ministrstvo za zdravje, član.</w:t>
      </w:r>
    </w:p>
    <w:p>
      <w:pPr>
        <w:pStyle w:val="Normal"/>
        <w:suppressAutoHyphens w:val="true"/>
        <w:autoSpaceDE w:val="false"/>
        <w:spacing w:lineRule="auto" w:line="240"/>
        <w:jc w:val="both"/>
        <w:rPr>
          <w:rFonts w:cs="Arial"/>
          <w:szCs w:val="20"/>
        </w:rPr>
      </w:pPr>
      <w:r>
        <w:rPr>
          <w:rFonts w:cs="Arial"/>
          <w:szCs w:val="20"/>
        </w:rPr>
      </w:r>
    </w:p>
    <w:p>
      <w:pPr>
        <w:pStyle w:val="Normal"/>
        <w:autoSpaceDE w:val="false"/>
        <w:spacing w:lineRule="auto" w:line="240"/>
        <w:jc w:val="both"/>
        <w:rPr>
          <w:rFonts w:eastAsia="Calibri" w:cs="Arial"/>
          <w:color w:val="000000"/>
          <w:szCs w:val="20"/>
        </w:rPr>
      </w:pPr>
      <w:r>
        <w:rPr>
          <w:rFonts w:eastAsia="Calibri" w:cs="Arial"/>
          <w:color w:val="000000"/>
          <w:szCs w:val="20"/>
        </w:rPr>
        <w:t>Upoštevajoč spremembo, je članstvo Skupine za usklajevanje predpisov s področja plač in za pogajanja z reprezentativnimi sindikati javnega sektorja naslednje:</w:t>
      </w:r>
    </w:p>
    <w:p>
      <w:pPr>
        <w:pStyle w:val="Normal"/>
        <w:numPr>
          <w:ilvl w:val="0"/>
          <w:numId w:val="17"/>
        </w:numPr>
        <w:suppressAutoHyphens w:val="true"/>
        <w:autoSpaceDE w:val="false"/>
        <w:spacing w:lineRule="auto" w:line="240"/>
        <w:jc w:val="both"/>
        <w:rPr>
          <w:rFonts w:cs="Arial"/>
          <w:szCs w:val="20"/>
        </w:rPr>
      </w:pPr>
      <w:r>
        <w:rPr>
          <w:rFonts w:cs="Arial"/>
          <w:szCs w:val="20"/>
        </w:rPr>
        <w:t>Rudi Medved, minister za javno upravo, vodja pogajalske skupine,</w:t>
      </w:r>
      <w:r>
        <w:rPr>
          <w:rFonts w:cs="Arial"/>
          <w:color w:val="FF0000"/>
          <w:szCs w:val="20"/>
          <w:lang w:eastAsia="sl-SI"/>
        </w:rPr>
        <w:t xml:space="preserve"> </w:t>
      </w:r>
    </w:p>
    <w:p>
      <w:pPr>
        <w:pStyle w:val="Normal"/>
        <w:numPr>
          <w:ilvl w:val="0"/>
          <w:numId w:val="17"/>
        </w:numPr>
        <w:suppressAutoHyphens w:val="true"/>
        <w:autoSpaceDE w:val="false"/>
        <w:spacing w:lineRule="auto" w:line="240"/>
        <w:jc w:val="both"/>
        <w:rPr/>
      </w:pPr>
      <w:r>
        <w:rPr>
          <w:rFonts w:cs="Arial"/>
          <w:szCs w:val="20"/>
          <w:lang w:eastAsia="sl-SI"/>
        </w:rPr>
        <w:t xml:space="preserve">Mojca Ramšak Pešec, državna sekretarka, Ministrstvo za javno upravo, namestnica </w:t>
      </w:r>
      <w:r>
        <w:rPr>
          <w:rFonts w:cs="Arial"/>
          <w:szCs w:val="20"/>
        </w:rPr>
        <w:t>vodje  pogajalske skupine,</w:t>
      </w:r>
    </w:p>
    <w:p>
      <w:pPr>
        <w:pStyle w:val="Normal"/>
        <w:numPr>
          <w:ilvl w:val="0"/>
          <w:numId w:val="17"/>
        </w:numPr>
        <w:spacing w:lineRule="auto" w:line="240" w:before="0" w:after="0"/>
        <w:contextualSpacing/>
        <w:jc w:val="both"/>
        <w:rPr>
          <w:rFonts w:cs="Arial"/>
          <w:szCs w:val="20"/>
        </w:rPr>
      </w:pPr>
      <w:r>
        <w:rPr>
          <w:rFonts w:cs="Arial"/>
          <w:szCs w:val="20"/>
        </w:rPr>
        <w:t>Peter Pogačar, Ministrstvo za javno upravo, namestnik vodje pogajalske skupine,</w:t>
      </w:r>
    </w:p>
    <w:p>
      <w:pPr>
        <w:pStyle w:val="Normal"/>
        <w:numPr>
          <w:ilvl w:val="0"/>
          <w:numId w:val="17"/>
        </w:numPr>
        <w:suppressAutoHyphens w:val="true"/>
        <w:autoSpaceDE w:val="false"/>
        <w:spacing w:lineRule="auto" w:line="240"/>
        <w:jc w:val="both"/>
        <w:rPr>
          <w:rFonts w:cs="Arial"/>
          <w:szCs w:val="20"/>
        </w:rPr>
      </w:pPr>
      <w:r>
        <w:rPr>
          <w:rFonts w:cs="Arial"/>
          <w:szCs w:val="20"/>
        </w:rPr>
        <w:t xml:space="preserve">Nika Benedik, Kabinet predsednika Vlade Republike Slovenije, članica, </w:t>
      </w:r>
    </w:p>
    <w:p>
      <w:pPr>
        <w:pStyle w:val="Normal"/>
        <w:numPr>
          <w:ilvl w:val="0"/>
          <w:numId w:val="17"/>
        </w:numPr>
        <w:suppressAutoHyphens w:val="true"/>
        <w:autoSpaceDE w:val="false"/>
        <w:spacing w:lineRule="auto" w:line="240"/>
        <w:jc w:val="both"/>
        <w:rPr>
          <w:rFonts w:cs="Arial"/>
          <w:szCs w:val="20"/>
        </w:rPr>
      </w:pPr>
      <w:r>
        <w:rPr>
          <w:rFonts w:cs="Arial"/>
          <w:szCs w:val="20"/>
        </w:rPr>
        <w:t>Štefka Korade Purg, Ministrstvo za javno upravo, članica,</w:t>
      </w:r>
    </w:p>
    <w:p>
      <w:pPr>
        <w:pStyle w:val="Normal"/>
        <w:numPr>
          <w:ilvl w:val="0"/>
          <w:numId w:val="17"/>
        </w:numPr>
        <w:suppressAutoHyphens w:val="true"/>
        <w:autoSpaceDE w:val="false"/>
        <w:spacing w:lineRule="auto" w:line="240"/>
        <w:jc w:val="both"/>
        <w:rPr>
          <w:rFonts w:cs="Arial"/>
          <w:szCs w:val="20"/>
        </w:rPr>
      </w:pPr>
      <w:r>
        <w:rPr>
          <w:rFonts w:cs="Arial"/>
          <w:szCs w:val="20"/>
        </w:rPr>
        <w:t>mag. Branko Vidič, Ministrstvo za javno upravo, član,</w:t>
      </w:r>
    </w:p>
    <w:p>
      <w:pPr>
        <w:pStyle w:val="Normal"/>
        <w:numPr>
          <w:ilvl w:val="0"/>
          <w:numId w:val="17"/>
        </w:numPr>
        <w:suppressAutoHyphens w:val="true"/>
        <w:autoSpaceDE w:val="false"/>
        <w:spacing w:lineRule="auto" w:line="240"/>
        <w:jc w:val="both"/>
        <w:rPr>
          <w:rFonts w:cs="Arial"/>
          <w:szCs w:val="20"/>
        </w:rPr>
      </w:pPr>
      <w:r>
        <w:rPr>
          <w:rFonts w:cs="Arial"/>
          <w:szCs w:val="20"/>
        </w:rPr>
        <w:t>Lidija Apohal Vučkovič, Inšpektorat za javni sektor, članica,</w:t>
      </w:r>
    </w:p>
    <w:p>
      <w:pPr>
        <w:pStyle w:val="Normal"/>
        <w:numPr>
          <w:ilvl w:val="0"/>
          <w:numId w:val="17"/>
        </w:numPr>
        <w:suppressAutoHyphens w:val="true"/>
        <w:autoSpaceDE w:val="false"/>
        <w:spacing w:lineRule="auto" w:line="240"/>
        <w:jc w:val="both"/>
        <w:rPr>
          <w:rFonts w:cs="Arial"/>
          <w:szCs w:val="20"/>
        </w:rPr>
      </w:pPr>
      <w:r>
        <w:rPr>
          <w:rFonts w:cs="Arial"/>
          <w:szCs w:val="20"/>
        </w:rPr>
        <w:t>mag. Saša Jazbec,</w:t>
      </w:r>
      <w:r>
        <w:rPr>
          <w:rFonts w:cs="Arial"/>
          <w:b/>
          <w:szCs w:val="20"/>
        </w:rPr>
        <w:t xml:space="preserve"> </w:t>
      </w:r>
      <w:r>
        <w:rPr>
          <w:rFonts w:cs="Arial"/>
          <w:szCs w:val="20"/>
        </w:rPr>
        <w:t>Ministrstvo za finance</w:t>
      </w:r>
      <w:r>
        <w:rPr>
          <w:rFonts w:cs="Arial"/>
          <w:bCs/>
          <w:szCs w:val="20"/>
        </w:rPr>
        <w:t>, članica,</w:t>
      </w:r>
    </w:p>
    <w:p>
      <w:pPr>
        <w:pStyle w:val="Normal"/>
        <w:numPr>
          <w:ilvl w:val="0"/>
          <w:numId w:val="17"/>
        </w:numPr>
        <w:suppressAutoHyphens w:val="true"/>
        <w:autoSpaceDE w:val="false"/>
        <w:spacing w:lineRule="auto" w:line="240"/>
        <w:jc w:val="both"/>
        <w:rPr>
          <w:rFonts w:cs="Arial"/>
          <w:szCs w:val="20"/>
        </w:rPr>
      </w:pPr>
      <w:r>
        <w:rPr>
          <w:rFonts w:cs="Arial"/>
          <w:bCs/>
          <w:szCs w:val="20"/>
        </w:rPr>
        <w:t xml:space="preserve">Andrej Verhovnik Marovšek, </w:t>
      </w:r>
      <w:r>
        <w:rPr>
          <w:rFonts w:cs="Arial"/>
          <w:szCs w:val="20"/>
        </w:rPr>
        <w:t>Ministrstvo za finance</w:t>
      </w:r>
      <w:r>
        <w:rPr>
          <w:rFonts w:cs="Arial"/>
          <w:bCs/>
          <w:szCs w:val="20"/>
        </w:rPr>
        <w:t>, član,</w:t>
      </w:r>
    </w:p>
    <w:p>
      <w:pPr>
        <w:pStyle w:val="Normal"/>
        <w:numPr>
          <w:ilvl w:val="0"/>
          <w:numId w:val="17"/>
        </w:numPr>
        <w:suppressAutoHyphens w:val="true"/>
        <w:autoSpaceDE w:val="false"/>
        <w:spacing w:lineRule="auto" w:line="240"/>
        <w:jc w:val="both"/>
        <w:rPr>
          <w:rFonts w:cs="Arial"/>
          <w:szCs w:val="20"/>
        </w:rPr>
      </w:pPr>
      <w:r>
        <w:rPr>
          <w:rFonts w:cs="Arial"/>
          <w:bCs/>
          <w:szCs w:val="20"/>
        </w:rPr>
        <w:t xml:space="preserve">Jožica Grom, </w:t>
      </w:r>
      <w:r>
        <w:rPr>
          <w:rFonts w:cs="Arial"/>
          <w:szCs w:val="20"/>
        </w:rPr>
        <w:t>Ministrstvo za finance</w:t>
      </w:r>
      <w:r>
        <w:rPr>
          <w:rFonts w:cs="Arial"/>
          <w:bCs/>
          <w:szCs w:val="20"/>
        </w:rPr>
        <w:t>, članica,</w:t>
      </w:r>
    </w:p>
    <w:p>
      <w:pPr>
        <w:pStyle w:val="Normal"/>
        <w:numPr>
          <w:ilvl w:val="0"/>
          <w:numId w:val="17"/>
        </w:numPr>
        <w:suppressAutoHyphens w:val="true"/>
        <w:autoSpaceDE w:val="false"/>
        <w:spacing w:lineRule="auto" w:line="240"/>
        <w:jc w:val="both"/>
        <w:rPr>
          <w:rFonts w:cs="Arial"/>
          <w:szCs w:val="20"/>
        </w:rPr>
      </w:pPr>
      <w:r>
        <w:rPr>
          <w:rFonts w:cs="Arial"/>
          <w:bCs/>
          <w:szCs w:val="20"/>
        </w:rPr>
        <w:t xml:space="preserve">mag. Irena Drmaž, </w:t>
      </w:r>
      <w:r>
        <w:rPr>
          <w:rFonts w:cs="Arial"/>
          <w:szCs w:val="20"/>
        </w:rPr>
        <w:t>Ministrstvo za finance</w:t>
      </w:r>
      <w:r>
        <w:rPr>
          <w:rFonts w:cs="Arial"/>
          <w:bCs/>
          <w:szCs w:val="20"/>
        </w:rPr>
        <w:t>, članica,</w:t>
      </w:r>
    </w:p>
    <w:p>
      <w:pPr>
        <w:pStyle w:val="Normal"/>
        <w:numPr>
          <w:ilvl w:val="0"/>
          <w:numId w:val="17"/>
        </w:numPr>
        <w:suppressAutoHyphens w:val="true"/>
        <w:autoSpaceDE w:val="false"/>
        <w:spacing w:lineRule="auto" w:line="240"/>
        <w:jc w:val="both"/>
        <w:rPr>
          <w:rFonts w:cs="Arial"/>
          <w:szCs w:val="20"/>
        </w:rPr>
      </w:pPr>
      <w:r>
        <w:rPr>
          <w:rFonts w:cs="Arial"/>
          <w:szCs w:val="20"/>
        </w:rPr>
        <w:t>dr. Alenka Kajzer, Urad Vlade Republike Slovenije za makroekonomske analize in razvoj, članica,</w:t>
      </w:r>
    </w:p>
    <w:p>
      <w:pPr>
        <w:pStyle w:val="Normal"/>
        <w:numPr>
          <w:ilvl w:val="0"/>
          <w:numId w:val="17"/>
        </w:numPr>
        <w:suppressAutoHyphens w:val="true"/>
        <w:autoSpaceDE w:val="false"/>
        <w:spacing w:lineRule="auto" w:line="240"/>
        <w:jc w:val="both"/>
        <w:rPr>
          <w:rFonts w:cs="Arial"/>
          <w:szCs w:val="20"/>
        </w:rPr>
      </w:pPr>
      <w:r>
        <w:rPr>
          <w:rFonts w:cs="Arial"/>
          <w:szCs w:val="20"/>
        </w:rPr>
        <w:t xml:space="preserve">Lilijana Kodrič, Ministrstvo za pravosodje, članica, </w:t>
        <w:tab/>
        <w:t xml:space="preserve">                    </w:t>
      </w:r>
    </w:p>
    <w:p>
      <w:pPr>
        <w:pStyle w:val="Normal"/>
        <w:numPr>
          <w:ilvl w:val="0"/>
          <w:numId w:val="17"/>
        </w:numPr>
        <w:suppressAutoHyphens w:val="true"/>
        <w:autoSpaceDE w:val="false"/>
        <w:spacing w:lineRule="auto" w:line="240"/>
        <w:jc w:val="both"/>
        <w:rPr>
          <w:rFonts w:cs="Arial"/>
          <w:szCs w:val="20"/>
        </w:rPr>
      </w:pPr>
      <w:r>
        <w:rPr>
          <w:rFonts w:cs="Arial"/>
          <w:szCs w:val="20"/>
        </w:rPr>
        <w:t>mag. Melita Šinkovec, državna sekretarka, Ministrstvo za notranje zadeve, članica,</w:t>
      </w:r>
    </w:p>
    <w:p>
      <w:pPr>
        <w:pStyle w:val="Normal"/>
        <w:numPr>
          <w:ilvl w:val="0"/>
          <w:numId w:val="17"/>
        </w:numPr>
        <w:suppressAutoHyphens w:val="true"/>
        <w:autoSpaceDE w:val="false"/>
        <w:spacing w:lineRule="auto" w:line="240"/>
        <w:jc w:val="both"/>
        <w:rPr>
          <w:rFonts w:cs="Arial"/>
          <w:szCs w:val="20"/>
        </w:rPr>
      </w:pPr>
      <w:r>
        <w:rPr>
          <w:rFonts w:cs="Arial"/>
          <w:szCs w:val="20"/>
        </w:rPr>
        <w:t>Erik Pagon, Ministrstvo za notranje zadeve, član,</w:t>
      </w:r>
    </w:p>
    <w:p>
      <w:pPr>
        <w:pStyle w:val="Normal"/>
        <w:numPr>
          <w:ilvl w:val="0"/>
          <w:numId w:val="17"/>
        </w:numPr>
        <w:suppressAutoHyphens w:val="true"/>
        <w:autoSpaceDE w:val="false"/>
        <w:spacing w:lineRule="auto" w:line="240"/>
        <w:jc w:val="both"/>
        <w:rPr>
          <w:rFonts w:cs="Arial"/>
          <w:szCs w:val="20"/>
        </w:rPr>
      </w:pPr>
      <w:r>
        <w:rPr>
          <w:rFonts w:cs="Arial"/>
          <w:szCs w:val="20"/>
        </w:rPr>
        <w:t>Robert Kos, Ministrstvo za notranje zadeve, član,</w:t>
      </w:r>
    </w:p>
    <w:p>
      <w:pPr>
        <w:pStyle w:val="Normal"/>
        <w:numPr>
          <w:ilvl w:val="0"/>
          <w:numId w:val="17"/>
        </w:numPr>
        <w:suppressAutoHyphens w:val="true"/>
        <w:autoSpaceDE w:val="false"/>
        <w:spacing w:lineRule="auto" w:line="240"/>
        <w:jc w:val="both"/>
        <w:rPr>
          <w:rFonts w:cs="Arial"/>
          <w:szCs w:val="20"/>
        </w:rPr>
      </w:pPr>
      <w:r>
        <w:rPr>
          <w:rFonts w:cs="Arial"/>
          <w:szCs w:val="20"/>
        </w:rPr>
        <w:t>Natalija Pavlin, Ministrstvo za zdravje, članica,</w:t>
      </w:r>
    </w:p>
    <w:p>
      <w:pPr>
        <w:pStyle w:val="Normal"/>
        <w:numPr>
          <w:ilvl w:val="0"/>
          <w:numId w:val="17"/>
        </w:numPr>
        <w:suppressAutoHyphens w:val="true"/>
        <w:autoSpaceDE w:val="false"/>
        <w:spacing w:lineRule="auto" w:line="240"/>
        <w:jc w:val="both"/>
        <w:rPr>
          <w:rFonts w:cs="Arial"/>
          <w:szCs w:val="20"/>
        </w:rPr>
      </w:pPr>
      <w:r>
        <w:rPr>
          <w:rFonts w:cs="Arial"/>
          <w:szCs w:val="20"/>
        </w:rPr>
        <w:t>Matevž Lakota, Ministrstvo za zdravje, član,</w:t>
      </w:r>
    </w:p>
    <w:p>
      <w:pPr>
        <w:pStyle w:val="Normal"/>
        <w:numPr>
          <w:ilvl w:val="0"/>
          <w:numId w:val="17"/>
        </w:numPr>
        <w:suppressAutoHyphens w:val="true"/>
        <w:autoSpaceDE w:val="false"/>
        <w:spacing w:lineRule="auto" w:line="240"/>
        <w:jc w:val="both"/>
        <w:rPr>
          <w:rFonts w:cs="Arial"/>
          <w:szCs w:val="20"/>
        </w:rPr>
      </w:pPr>
      <w:r>
        <w:rPr>
          <w:rFonts w:cs="Arial"/>
          <w:szCs w:val="20"/>
        </w:rPr>
        <w:t>mag. Urban Krajcar, državni sekretar, Ministrstvo za delo, družino, socialne zadeve in enake možnosti, član,</w:t>
      </w:r>
    </w:p>
    <w:p>
      <w:pPr>
        <w:pStyle w:val="Normal"/>
        <w:numPr>
          <w:ilvl w:val="0"/>
          <w:numId w:val="17"/>
        </w:numPr>
        <w:suppressAutoHyphens w:val="true"/>
        <w:autoSpaceDE w:val="false"/>
        <w:spacing w:lineRule="auto" w:line="240"/>
        <w:jc w:val="both"/>
        <w:rPr>
          <w:rFonts w:cs="Arial"/>
          <w:szCs w:val="20"/>
        </w:rPr>
      </w:pPr>
      <w:r>
        <w:rPr>
          <w:rFonts w:cs="Arial"/>
          <w:szCs w:val="20"/>
        </w:rPr>
        <w:t>Tea Dubarič, Ministrstvo za delo, družino, socialne zadeve in enake možnosti, članica,</w:t>
      </w:r>
    </w:p>
    <w:p>
      <w:pPr>
        <w:pStyle w:val="Normal"/>
        <w:numPr>
          <w:ilvl w:val="0"/>
          <w:numId w:val="17"/>
        </w:numPr>
        <w:suppressAutoHyphens w:val="true"/>
        <w:autoSpaceDE w:val="false"/>
        <w:spacing w:lineRule="auto" w:line="240"/>
        <w:jc w:val="both"/>
        <w:rPr>
          <w:rFonts w:cs="Arial"/>
          <w:szCs w:val="20"/>
        </w:rPr>
      </w:pPr>
      <w:r>
        <w:rPr>
          <w:rFonts w:cs="Arial"/>
          <w:szCs w:val="20"/>
        </w:rPr>
        <w:t>Martina Vuk, državna sekretarka, Ministrstvo za izobraževanje, znanost in šport, članica,</w:t>
      </w:r>
    </w:p>
    <w:p>
      <w:pPr>
        <w:pStyle w:val="Normal"/>
        <w:numPr>
          <w:ilvl w:val="0"/>
          <w:numId w:val="17"/>
        </w:numPr>
        <w:suppressAutoHyphens w:val="true"/>
        <w:autoSpaceDE w:val="false"/>
        <w:spacing w:lineRule="auto" w:line="240"/>
        <w:jc w:val="both"/>
        <w:rPr>
          <w:rFonts w:cs="Arial"/>
          <w:szCs w:val="20"/>
        </w:rPr>
      </w:pPr>
      <w:r>
        <w:rPr>
          <w:rFonts w:cs="Arial"/>
          <w:szCs w:val="20"/>
        </w:rPr>
        <w:t>dr. Mitja Blaganje, Ministrstvo za izobraževanje, znanost in šport, član,</w:t>
      </w:r>
    </w:p>
    <w:p>
      <w:pPr>
        <w:pStyle w:val="Normal"/>
        <w:numPr>
          <w:ilvl w:val="0"/>
          <w:numId w:val="17"/>
        </w:numPr>
        <w:suppressAutoHyphens w:val="true"/>
        <w:autoSpaceDE w:val="false"/>
        <w:spacing w:lineRule="auto" w:line="240"/>
        <w:jc w:val="both"/>
        <w:rPr>
          <w:rFonts w:cs="Arial"/>
          <w:szCs w:val="20"/>
        </w:rPr>
      </w:pPr>
      <w:r>
        <w:rPr>
          <w:rFonts w:cs="Arial"/>
          <w:szCs w:val="20"/>
        </w:rPr>
        <w:t>Matej Srdinšek Firm, Ministrstvo za kulturo, član,</w:t>
      </w:r>
    </w:p>
    <w:p>
      <w:pPr>
        <w:pStyle w:val="Normal"/>
        <w:numPr>
          <w:ilvl w:val="0"/>
          <w:numId w:val="17"/>
        </w:numPr>
        <w:suppressAutoHyphens w:val="true"/>
        <w:autoSpaceDE w:val="false"/>
        <w:spacing w:lineRule="auto" w:line="240"/>
        <w:jc w:val="both"/>
        <w:rPr>
          <w:rFonts w:cs="Arial"/>
          <w:szCs w:val="20"/>
        </w:rPr>
      </w:pPr>
      <w:r>
        <w:rPr>
          <w:rFonts w:cs="Arial"/>
          <w:szCs w:val="20"/>
        </w:rPr>
        <w:t>mag. Bojan Kurež, Ministrstvo za kulturo, član,</w:t>
      </w:r>
    </w:p>
    <w:p>
      <w:pPr>
        <w:pStyle w:val="Normal"/>
        <w:numPr>
          <w:ilvl w:val="0"/>
          <w:numId w:val="17"/>
        </w:numPr>
        <w:suppressAutoHyphens w:val="true"/>
        <w:autoSpaceDE w:val="false"/>
        <w:spacing w:lineRule="auto" w:line="240"/>
        <w:jc w:val="both"/>
        <w:rPr>
          <w:rFonts w:cs="Arial"/>
          <w:szCs w:val="20"/>
        </w:rPr>
      </w:pPr>
      <w:r>
        <w:rPr>
          <w:rFonts w:cs="Arial"/>
          <w:szCs w:val="20"/>
        </w:rPr>
        <w:t>mag. Nataša Dolenc, državna sekretarka, Ministrstvo za obrambo, članica,</w:t>
      </w:r>
    </w:p>
    <w:p>
      <w:pPr>
        <w:pStyle w:val="Normal"/>
        <w:numPr>
          <w:ilvl w:val="0"/>
          <w:numId w:val="17"/>
        </w:numPr>
        <w:suppressAutoHyphens w:val="true"/>
        <w:autoSpaceDE w:val="false"/>
        <w:spacing w:lineRule="auto" w:line="240"/>
        <w:jc w:val="both"/>
        <w:rPr>
          <w:rFonts w:cs="Arial"/>
          <w:szCs w:val="20"/>
        </w:rPr>
      </w:pPr>
      <w:r>
        <w:rPr>
          <w:rFonts w:cs="Arial"/>
          <w:szCs w:val="20"/>
        </w:rPr>
        <w:t>Franc Javornik, Ministrstvo za obrambo, član,</w:t>
      </w:r>
    </w:p>
    <w:p>
      <w:pPr>
        <w:pStyle w:val="Normal"/>
        <w:numPr>
          <w:ilvl w:val="0"/>
          <w:numId w:val="17"/>
        </w:numPr>
        <w:suppressAutoHyphens w:val="true"/>
        <w:autoSpaceDE w:val="false"/>
        <w:spacing w:lineRule="auto" w:line="240"/>
        <w:jc w:val="both"/>
        <w:rPr>
          <w:rFonts w:cs="Arial"/>
          <w:szCs w:val="20"/>
        </w:rPr>
      </w:pPr>
      <w:r>
        <w:rPr>
          <w:rFonts w:cs="Arial"/>
          <w:szCs w:val="20"/>
        </w:rPr>
        <w:t>Polonca Drofenik, Ministrstvo za kmetijstvo, gozdarstvo in prehrano, članica,</w:t>
      </w:r>
    </w:p>
    <w:p>
      <w:pPr>
        <w:pStyle w:val="Normal"/>
        <w:numPr>
          <w:ilvl w:val="0"/>
          <w:numId w:val="17"/>
        </w:numPr>
        <w:suppressAutoHyphens w:val="true"/>
        <w:autoSpaceDE w:val="false"/>
        <w:spacing w:lineRule="auto" w:line="240"/>
        <w:jc w:val="both"/>
        <w:rPr>
          <w:rFonts w:cs="Arial"/>
          <w:szCs w:val="20"/>
        </w:rPr>
      </w:pPr>
      <w:r>
        <w:rPr>
          <w:rFonts w:cs="Arial"/>
          <w:szCs w:val="20"/>
        </w:rPr>
        <w:t>Melina Omerzel Petek, Ministrstvo za okolje in prostor, članica,</w:t>
      </w:r>
    </w:p>
    <w:p>
      <w:pPr>
        <w:pStyle w:val="Normal"/>
        <w:numPr>
          <w:ilvl w:val="0"/>
          <w:numId w:val="17"/>
        </w:numPr>
        <w:suppressAutoHyphens w:val="true"/>
        <w:autoSpaceDE w:val="false"/>
        <w:spacing w:lineRule="auto" w:line="240"/>
        <w:jc w:val="both"/>
        <w:rPr>
          <w:rFonts w:cs="Arial"/>
          <w:szCs w:val="20"/>
        </w:rPr>
      </w:pPr>
      <w:r>
        <w:rPr>
          <w:rFonts w:cs="Arial"/>
          <w:szCs w:val="20"/>
        </w:rPr>
        <w:t>Tanja Šarabon, Ministrstvo za infrastrukturo, članica,</w:t>
      </w:r>
    </w:p>
    <w:p>
      <w:pPr>
        <w:pStyle w:val="Normal"/>
        <w:numPr>
          <w:ilvl w:val="0"/>
          <w:numId w:val="17"/>
        </w:numPr>
        <w:suppressAutoHyphens w:val="true"/>
        <w:autoSpaceDE w:val="false"/>
        <w:spacing w:lineRule="auto" w:line="240"/>
        <w:jc w:val="both"/>
        <w:rPr>
          <w:rFonts w:cs="Arial"/>
          <w:szCs w:val="20"/>
        </w:rPr>
      </w:pPr>
      <w:r>
        <w:rPr>
          <w:rFonts w:cs="Arial"/>
          <w:szCs w:val="20"/>
        </w:rPr>
        <w:t>Primož Koštrica, Ministrstvo za zunanje zadeve, član,</w:t>
      </w:r>
    </w:p>
    <w:p>
      <w:pPr>
        <w:pStyle w:val="Normal"/>
        <w:numPr>
          <w:ilvl w:val="0"/>
          <w:numId w:val="17"/>
        </w:numPr>
        <w:suppressAutoHyphens w:val="true"/>
        <w:autoSpaceDE w:val="false"/>
        <w:spacing w:lineRule="auto" w:line="240"/>
        <w:jc w:val="both"/>
        <w:rPr>
          <w:rFonts w:cs="Arial"/>
          <w:szCs w:val="20"/>
        </w:rPr>
      </w:pPr>
      <w:r>
        <w:rPr>
          <w:rFonts w:cs="Arial"/>
          <w:szCs w:val="20"/>
        </w:rPr>
        <w:t>Žarko Bogunovič, Ministrstvo za gospodarski razvoj in tehnologijo, član,</w:t>
      </w:r>
    </w:p>
    <w:p>
      <w:pPr>
        <w:pStyle w:val="Normal"/>
        <w:numPr>
          <w:ilvl w:val="0"/>
          <w:numId w:val="17"/>
        </w:numPr>
        <w:suppressAutoHyphens w:val="true"/>
        <w:autoSpaceDE w:val="false"/>
        <w:spacing w:lineRule="auto" w:line="240"/>
        <w:jc w:val="both"/>
        <w:rPr>
          <w:rFonts w:cs="Arial"/>
          <w:szCs w:val="20"/>
        </w:rPr>
      </w:pPr>
      <w:r>
        <w:rPr>
          <w:rFonts w:cs="Arial"/>
          <w:szCs w:val="20"/>
        </w:rPr>
        <w:t>Jolanda Rožič, Ministrstvo za gospodarski razvoj in tehnologijo, članica,</w:t>
      </w:r>
    </w:p>
    <w:p>
      <w:pPr>
        <w:pStyle w:val="Normal"/>
        <w:numPr>
          <w:ilvl w:val="0"/>
          <w:numId w:val="17"/>
        </w:numPr>
        <w:suppressAutoHyphens w:val="true"/>
        <w:autoSpaceDE w:val="false"/>
        <w:spacing w:lineRule="auto" w:line="240"/>
        <w:jc w:val="both"/>
        <w:rPr>
          <w:rFonts w:cs="Arial"/>
          <w:szCs w:val="20"/>
        </w:rPr>
      </w:pPr>
      <w:r>
        <w:rPr>
          <w:rFonts w:cs="Arial"/>
          <w:szCs w:val="20"/>
        </w:rPr>
        <w:t>Rado Fele, Služba Vlade Republike Slovenije za zakonodajo, član,</w:t>
      </w:r>
    </w:p>
    <w:p>
      <w:pPr>
        <w:pStyle w:val="Normal"/>
        <w:numPr>
          <w:ilvl w:val="0"/>
          <w:numId w:val="17"/>
        </w:numPr>
        <w:suppressAutoHyphens w:val="true"/>
        <w:autoSpaceDE w:val="false"/>
        <w:spacing w:lineRule="auto" w:line="240"/>
        <w:jc w:val="both"/>
        <w:rPr>
          <w:rFonts w:cs="Arial"/>
          <w:szCs w:val="20"/>
        </w:rPr>
      </w:pPr>
      <w:r>
        <w:rPr>
          <w:rFonts w:cs="Arial"/>
          <w:szCs w:val="20"/>
        </w:rPr>
        <w:t>Janez Pate, Služba Vlade Republike Slovenije za zakonodajo, član,</w:t>
      </w:r>
    </w:p>
    <w:p>
      <w:pPr>
        <w:pStyle w:val="Normal"/>
        <w:numPr>
          <w:ilvl w:val="0"/>
          <w:numId w:val="17"/>
        </w:numPr>
        <w:suppressAutoHyphens w:val="true"/>
        <w:autoSpaceDE w:val="false"/>
        <w:spacing w:lineRule="auto" w:line="240"/>
        <w:jc w:val="both"/>
        <w:rPr>
          <w:rFonts w:cs="Arial"/>
          <w:szCs w:val="20"/>
        </w:rPr>
      </w:pPr>
      <w:r>
        <w:rPr>
          <w:rFonts w:cs="Arial"/>
          <w:szCs w:val="20"/>
        </w:rPr>
        <w:t>mag. Barbara Peternelj, Generalni sekretariat Vlade Republike Slovenije, članica,</w:t>
      </w:r>
    </w:p>
    <w:p>
      <w:pPr>
        <w:pStyle w:val="Normal"/>
        <w:numPr>
          <w:ilvl w:val="0"/>
          <w:numId w:val="17"/>
        </w:numPr>
        <w:suppressAutoHyphens w:val="true"/>
        <w:autoSpaceDE w:val="false"/>
        <w:spacing w:lineRule="auto" w:line="240"/>
        <w:jc w:val="both"/>
        <w:rPr>
          <w:rFonts w:cs="Arial"/>
          <w:szCs w:val="20"/>
        </w:rPr>
      </w:pPr>
      <w:r>
        <w:rPr>
          <w:rFonts w:cs="Arial"/>
          <w:szCs w:val="20"/>
        </w:rPr>
        <w:t>Amra Kadrič, Skupnost občin Slovenije, članica,</w:t>
      </w:r>
    </w:p>
    <w:p>
      <w:pPr>
        <w:pStyle w:val="Normal"/>
        <w:numPr>
          <w:ilvl w:val="0"/>
          <w:numId w:val="17"/>
        </w:numPr>
        <w:suppressAutoHyphens w:val="true"/>
        <w:autoSpaceDE w:val="false"/>
        <w:spacing w:lineRule="auto" w:line="240"/>
        <w:jc w:val="both"/>
        <w:rPr>
          <w:rFonts w:cs="Arial"/>
          <w:szCs w:val="20"/>
        </w:rPr>
      </w:pPr>
      <w:r>
        <w:rPr>
          <w:rFonts w:cs="Arial"/>
          <w:szCs w:val="20"/>
        </w:rPr>
        <w:t>Alenka Maček Berger, Združenje občin Slovenije, članica,</w:t>
      </w:r>
    </w:p>
    <w:p>
      <w:pPr>
        <w:pStyle w:val="Normal"/>
        <w:numPr>
          <w:ilvl w:val="0"/>
          <w:numId w:val="17"/>
        </w:numPr>
        <w:suppressAutoHyphens w:val="true"/>
        <w:autoSpaceDE w:val="false"/>
        <w:spacing w:lineRule="auto" w:line="240"/>
        <w:jc w:val="both"/>
        <w:rPr>
          <w:rFonts w:cs="Arial"/>
          <w:szCs w:val="20"/>
        </w:rPr>
      </w:pPr>
      <w:r>
        <w:rPr>
          <w:rFonts w:cs="Arial"/>
          <w:szCs w:val="20"/>
        </w:rPr>
        <w:t xml:space="preserve">Jožica Velušček, Združenje mestnih občin Slovenije, članica, </w:t>
      </w:r>
    </w:p>
    <w:p>
      <w:pPr>
        <w:pStyle w:val="Normal"/>
        <w:numPr>
          <w:ilvl w:val="0"/>
          <w:numId w:val="17"/>
        </w:numPr>
        <w:suppressAutoHyphens w:val="true"/>
        <w:autoSpaceDE w:val="false"/>
        <w:spacing w:lineRule="auto" w:line="240"/>
        <w:jc w:val="both"/>
        <w:rPr>
          <w:rFonts w:cs="Arial"/>
          <w:szCs w:val="20"/>
        </w:rPr>
      </w:pPr>
      <w:r>
        <w:rPr>
          <w:rFonts w:cs="Arial"/>
          <w:szCs w:val="20"/>
        </w:rPr>
        <w:t>Maruša Gros Ahlin, Vrhovno sodišče Republike Slovenije, članica,</w:t>
      </w:r>
    </w:p>
    <w:p>
      <w:pPr>
        <w:pStyle w:val="Normal"/>
        <w:numPr>
          <w:ilvl w:val="0"/>
          <w:numId w:val="17"/>
        </w:numPr>
        <w:suppressAutoHyphens w:val="true"/>
        <w:autoSpaceDE w:val="false"/>
        <w:spacing w:lineRule="auto" w:line="240"/>
        <w:jc w:val="both"/>
        <w:rPr>
          <w:rFonts w:cs="Arial"/>
          <w:szCs w:val="20"/>
        </w:rPr>
      </w:pPr>
      <w:r>
        <w:rPr>
          <w:rFonts w:cs="Arial"/>
          <w:szCs w:val="20"/>
        </w:rPr>
        <w:t>Tatjana Pečar Rus, Državno odvetništvo Republike Slovenije, članica,</w:t>
      </w:r>
    </w:p>
    <w:p>
      <w:pPr>
        <w:pStyle w:val="Normal"/>
        <w:numPr>
          <w:ilvl w:val="0"/>
          <w:numId w:val="17"/>
        </w:numPr>
        <w:suppressAutoHyphens w:val="true"/>
        <w:autoSpaceDE w:val="false"/>
        <w:spacing w:lineRule="auto" w:line="240"/>
        <w:jc w:val="both"/>
        <w:rPr>
          <w:rFonts w:cs="Arial"/>
          <w:szCs w:val="20"/>
        </w:rPr>
      </w:pPr>
      <w:r>
        <w:rPr>
          <w:rFonts w:cs="Arial"/>
          <w:szCs w:val="20"/>
        </w:rPr>
        <w:t>Gaja Štovičej, Vrhovno državno tožilstvo Republike Slovenije, članica.«.</w:t>
      </w:r>
    </w:p>
    <w:p>
      <w:pPr>
        <w:pStyle w:val="Lv"/>
        <w:widowControl/>
        <w:ind w:left="34" w:hanging="0"/>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Heading1"/>
        <w:rPr>
          <w:rFonts w:eastAsia="Calibri" w:cs="Arial"/>
          <w:b w:val="false"/>
          <w:b w:val="false"/>
          <w:bCs w:val="false"/>
          <w:color w:val="000000"/>
          <w:szCs w:val="20"/>
        </w:rPr>
      </w:pPr>
      <w:r>
        <w:rPr>
          <w:rFonts w:eastAsia="Calibri" w:cs="Arial"/>
          <w:b w:val="false"/>
          <w:bCs w:val="false"/>
          <w:color w:val="000000"/>
          <w:szCs w:val="20"/>
        </w:rPr>
      </w:r>
    </w:p>
    <w:p>
      <w:pPr>
        <w:pStyle w:val="Heading1"/>
        <w:rPr/>
      </w:pPr>
      <w:r>
        <w:rPr/>
        <w:t>Vlada spremenila članstvo v Delovni skupini vlade za podporo izvajanju Slovenske strategije pametne specializacije</w:t>
      </w:r>
    </w:p>
    <w:p>
      <w:pPr>
        <w:pStyle w:val="Normal"/>
        <w:rPr>
          <w:lang w:eastAsia="sl-SI"/>
        </w:rPr>
      </w:pPr>
      <w:r>
        <w:rPr>
          <w:lang w:eastAsia="sl-SI"/>
        </w:rPr>
      </w:r>
    </w:p>
    <w:p>
      <w:pPr>
        <w:pStyle w:val="Heading1"/>
        <w:rPr/>
      </w:pPr>
      <w:r>
        <w:rPr>
          <w:rStyle w:val="StrongEmphasis"/>
          <w:b/>
        </w:rPr>
        <w:t>Vlada je sprejela Sklep o spremembi Sklepa o ustanovitvi Delovne skupine vlade za podporo izvajanju Slovenske strategije pametne specializacije.</w:t>
      </w:r>
    </w:p>
    <w:p>
      <w:pPr>
        <w:pStyle w:val="Normal"/>
        <w:rPr>
          <w:rStyle w:val="StrongEmphasis"/>
          <w:lang w:eastAsia="sl-SI"/>
        </w:rPr>
      </w:pPr>
      <w:r>
        <w:rPr/>
      </w:r>
    </w:p>
    <w:p>
      <w:pPr>
        <w:pStyle w:val="Heading1"/>
        <w:rPr/>
      </w:pPr>
      <w:r>
        <w:rPr>
          <w:rStyle w:val="StrongEmphasis"/>
          <w:b/>
        </w:rPr>
        <w:t>S sklepom se spreminja članstvo v Delovni skupini vlade za podporo izvajanju Slovenske strategije pametne specializacije (S4), ki obravnava strateška, vsebinska in odprta medresorska vprašanja, povezana z izvajanjem S4. Gre za predstavnike Ministrstva za zdravje, Ministrstva za obrambo in Ministrstva za kul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Služba vlade za razvoj in evropsko kohezijsko politik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cs="Arial"/>
          <w:b/>
          <w:b/>
          <w:szCs w:val="20"/>
          <w:lang w:eastAsia="sl-SI"/>
        </w:rPr>
      </w:pPr>
      <w:r>
        <w:rPr>
          <w:rFonts w:cs="Arial"/>
          <w:b/>
          <w:szCs w:val="20"/>
          <w:lang w:eastAsia="sl-SI"/>
        </w:rPr>
        <w:t xml:space="preserve">Uvrstitev območij, na katerih javnim uslužbencem, ki opravljajo delo v tujini, pripada dodatek za posebne življenjske razmere v tuj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Cs/>
          <w:szCs w:val="20"/>
        </w:rPr>
      </w:pPr>
      <w:r>
        <w:rPr>
          <w:rFonts w:cs="Arial"/>
          <w:bCs/>
          <w:szCs w:val="20"/>
        </w:rPr>
        <w:t>Vlada je sprejela sklep o uvrstitvi območij, na katerih javnim uslužbencem, ki opravljajo delo v tujini, pripada dodatek za posebne življenjske razmere v tujin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szCs w:val="20"/>
        </w:rPr>
      </w:pPr>
      <w:r>
        <w:rPr>
          <w:rFonts w:cs="Arial"/>
          <w:szCs w:val="20"/>
        </w:rPr>
        <w:t>Območja, razdeljena v tri skupine, s sklepom najmanj enkrat letno določi vlada na predlog ministrstva za zunanje zadeve. Pri določanju dodatka se upoštevajo merila, kot so neobičajne podnebne razmere, ki bistveno odstopajo od običajnih podnebnih razmer v Republiki Sloveniji (npr. izjemno visoke ali nizke temperature, zračna vlaga, pogosta tropska, monsunska ali podobna neurja, peščeni viharji), slabe higienske razmere, huda onesnaženost, izpostavljenost kužnim nalezljivim boleznim in epidemijam, obstoj zdravju škodljivih in strupenih snovi ter radioloških, bioloških in kemičnih snovi ter druge vrste posebno težkih življenjskih razmer v določenem kraju. Območja se določijo na podlagi upoštevanja različnih virov, kot so zlasti informacije pristojnih služb Evropske unije ali drugih mednarodnih organizacij in poročanja predstavništev Republike Slovenije v tujin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Times New Roman">
    <w:charset w:val="ee"/>
    <w:family w:val="roman"/>
    <w:pitch w:val="variable"/>
  </w:font>
  <w:font w:name="Frutiger">
    <w:altName w:val="Courier New"/>
    <w:charset w:val="00"/>
    <w:family w:val="auto"/>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41">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b w:val="false"/>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bullet"/>
      <w:lvlText w:val=""/>
      <w:lvlJc w:val="left"/>
      <w:pPr>
        <w:tabs>
          <w:tab w:val="num" w:pos="0"/>
        </w:tabs>
        <w:ind w:left="1515"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lineRule="auto" w:line="240"/>
      <w:jc w:val="both"/>
      <w:outlineLvl w:val="0"/>
    </w:pPr>
    <w:rPr>
      <w:rFonts w:eastAsia="Calibri" w:cs="Arial"/>
      <w:b/>
      <w:bCs/>
      <w:color w:val="000000"/>
      <w:kern w:val="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cs="Arial"/>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10"/>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3"/>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33:00Z</dcterms:created>
  <dc:creator>Mirjana Oražem</dc:creator>
  <dc:description/>
  <cp:keywords/>
  <dc:language>en-US</dc:language>
  <cp:lastModifiedBy>Andreja Šonc Simčič</cp:lastModifiedBy>
  <cp:lastPrinted>2010-07-16T09:41:00Z</cp:lastPrinted>
  <dcterms:modified xsi:type="dcterms:W3CDTF">2019-12-19T11:33:00Z</dcterms:modified>
  <cp:revision>2</cp:revision>
  <dc:subject/>
  <dc:title>Številka:</dc:title>
</cp:coreProperties>
</file>