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53. redna seja Vlade Republike Slovenije</w:t>
      </w:r>
    </w:p>
    <w:p>
      <w:pPr>
        <w:pStyle w:val="Normal"/>
        <w:autoSpaceDE w:val="false"/>
        <w:spacing w:lineRule="auto" w:line="240"/>
        <w:jc w:val="both"/>
        <w:rPr/>
      </w:pPr>
      <w:r>
        <w:rPr>
          <w:rFonts w:cs="Arial"/>
          <w:color w:val="000000"/>
          <w:sz w:val="18"/>
          <w:szCs w:val="18"/>
        </w:rPr>
        <w:t>5. december 2019</w:t>
      </w:r>
    </w:p>
    <w:p>
      <w:pPr>
        <w:pStyle w:val="Normal"/>
        <w:spacing w:lineRule="auto" w:line="240"/>
        <w:jc w:val="both"/>
        <w:rPr>
          <w:rFonts w:cs="Arial"/>
          <w:color w:val="000000"/>
          <w:sz w:val="18"/>
          <w:szCs w:val="20"/>
        </w:rPr>
      </w:pPr>
      <w:r>
        <w:rPr>
          <w:rFonts w:cs="Arial"/>
          <w:color w:val="000000"/>
          <w:sz w:val="18"/>
          <w:szCs w:val="20"/>
        </w:rPr>
      </w:r>
    </w:p>
    <w:p>
      <w:pPr>
        <w:pStyle w:val="Normal"/>
        <w:autoSpaceDE w:val="false"/>
        <w:spacing w:lineRule="auto" w:line="240"/>
        <w:jc w:val="both"/>
        <w:rPr>
          <w:rFonts w:eastAsia="Calibri" w:cs="Arial"/>
          <w:b/>
          <w:b/>
          <w:bCs/>
          <w:color w:val="000000"/>
          <w:sz w:val="24"/>
        </w:rPr>
      </w:pPr>
      <w:r>
        <w:rPr>
          <w:rFonts w:eastAsia="Calibri" w:cs="Arial"/>
          <w:b/>
          <w:bCs/>
          <w:color w:val="000000"/>
          <w:sz w:val="24"/>
        </w:rPr>
        <w:tab/>
      </w:r>
    </w:p>
    <w:p>
      <w:pPr>
        <w:pStyle w:val="Normal"/>
        <w:autoSpaceDE w:val="false"/>
        <w:spacing w:lineRule="auto" w:line="240"/>
        <w:jc w:val="both"/>
        <w:rPr>
          <w:rFonts w:eastAsia="Calibri" w:cs="Arial"/>
          <w:b/>
          <w:b/>
          <w:bCs/>
          <w:color w:val="000000"/>
          <w:sz w:val="24"/>
        </w:rPr>
      </w:pPr>
      <w:r>
        <w:rPr>
          <w:rFonts w:eastAsia="Calibri" w:cs="Arial"/>
          <w:b/>
          <w:bCs/>
          <w:color w:val="000000"/>
          <w:sz w:val="24"/>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novo uredbo o činih in poviševanju v Slovenski vojsk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izdala Uredbo o spremembah Uredbe o činih in poviševanju v Slovenski vojski. Uredba bo objavljena v Uradnem listu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redba o činih in poviševanju v Slovenski vojski določa pogoje in postopke za podeljevanje činov, za poviševanje vojakov, podčastnikov, častnikov, generalov in admiralov, zadržanje povišanja ter za odvzem in odpoved činu v S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ed pogoji za podelitev čina in povišanje v čin je tudi ustrezna službena ocena. Z novo uredbo je ukinjen pogoj službene ocene za vojaške obveznike oziroma pripadnike stalne sestave za pridobitev čina poročnik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 spremenjeno uredbo je vzpostavljen mehanizem, ki omogoča razporeditev častnikov različnih rodov na nepopolnjena mornariška delovna mesta v Slovenski vojski, in sicer pod pogojem da izpolnjujejo vse druge zahtevane pogoje. Obenem uredba zagotavlja fleksibilno prehajanje častnikov, ki kariere niso začeli v mornariškem rod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Uredba o spremembah Uredbe o ukrepu dobrobit živali iz Programa razvoja podeželja 2014–2020 v letu 2019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Uredbo o spremembah Uredbe o ukrepu dobrobit živali iz Programa razvoja podeželja Republike Slovenije za obdobje 2014–2020 v letu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 uredbo se rok za izvedbo usposabljanj za ukrep dobrobit živali podaljša s 15. decembra 2019 na 25. februar 2020. Datum, na katerega Agencija RS za kmetijske trge in razvoj podeželja za namen upravnega pregleda prevzame podatke iz evidence o izobraževanju in usposabljanju za potrebe kmetijstva in razvoja podeželja, pa se spremeni s 15. januarja 2020 na 17. marec 2020. </w:t>
      </w:r>
    </w:p>
    <w:p>
      <w:pPr>
        <w:pStyle w:val="Normal"/>
        <w:autoSpaceDE w:val="false"/>
        <w:spacing w:lineRule="auto" w:line="240"/>
        <w:jc w:val="both"/>
        <w:rPr>
          <w:rFonts w:eastAsia="Calibri" w:cs="Arial"/>
          <w:bCs/>
          <w:color w:val="000000"/>
          <w:szCs w:val="20"/>
        </w:rPr>
      </w:pPr>
      <w:r>
        <w:rPr>
          <w:rFonts w:eastAsia="Calibri" w:cs="Arial"/>
          <w:bCs/>
          <w:color w:val="000000"/>
          <w:szCs w:val="20"/>
        </w:rPr>
        <w:t>S podaljšanjem roka se bo izvajalcem usposabljanj, izbranim v skladu s predpisom, ki ureja ukrepe prenosa znanja in svetovanja iz Programa razvoja podeželja 2014–2020, omogočila izvedba usposabljanj za vse upravičence iz ukrepa dobrobit žival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 ukrepom dobrobit živali se rejce spodbuja k izvajanju nadstandardnih oblik reje živali, med pogoji za pridobitev finančne pomoči pa je tudi usposabljanje o pomenu dobrobiti živali. Slovenija bo za izvedbo ukrepa v letu 2019 namenila do 7,2 milijona evrov, plačila pa se bodo izvedla po 1. marcu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klep o določitvi povprečne letne cene toplote za 1 MJ toplote (C) za leto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Sklep o določitvi povprečne letne cene toplote za 1 MJ toplote (C) za leto 2020. Povprečna letna cena toplote za 1 MJ toplote (faktor C) za leto 2020 znaša 0,026 evra. V letu 2019 je faktor C znašal 0,022 ev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vprečna letna cena toplote za 1 MJ toplote, ki nastane z izgorevanjem ekstra lahkega kurilnega olja je ena izmed spremenljivk v formuli za izračun višine plačila za koncesijo za rabo termalne vode za potrebe kopališč in ogrevanja. Vrednost faktorja C se določi kot zmnožek med povprečno ceno ekstra lahkega kurilnega olja in kurilno vrednostjo ekstra lahkega kurilnega ol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rPr>
      </w:pPr>
      <w:r>
        <w:rPr>
          <w:rFonts w:eastAsia="Arial" w:cs="Arial"/>
          <w:b/>
          <w:bCs/>
          <w:color w:val="000000"/>
          <w:szCs w:val="20"/>
        </w:rPr>
        <w:t xml:space="preserv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klep o določitvi cene za sežig komunalnih odpadkov na območju občin Savinjske regije za obdobje 2020 do 2022</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o določitvi cene za sežig komunalnih odpadkov na območju občin Savinjske regije za obdobje 2020 do 2022.</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nove cene temelji na dejanskem poslovanju izvajalca javne službe, izkušnjah iz rednega obratovanja sežigalnice in na aktualnih tržnih razmerah in znaša 84,78 evra/tono, kot do sedaj. Cena temelji na predvidenem doseganju količin in sestave odpadkov, za katerih sežiganje ima izvajalec veljavno okoljevarstveno dovoljenje (30.000 ton odpadkov/leto). Predvidena količina za sežig od 2020 do 2022 je 29.400 ton. To pomeni obdelani preostanek komunalnih odpadkov in obdelan mulj iz čistilnih naprav, ki zagotavljajo načrtovano kalorično vrednost. Izračun cene upošteva upravičene stroške v višini 11,027 mio evrov in odbitne postavke, ki zmanjšujejo upravičene stroške za 3,529 mio evr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cene pripravi Ministrstvo za okolje in prostor v zadnjem letu tekočega triletnega obračunskega obdobja tako, da se zagotavljata učinkovito izvajanje storitev javne službe in dolgoročna stabilnost cene, pri čemer se upoštevajo: napoved rasti cen življenjskih potrebščin iz zadnjega proračunskega memoranduma; napoved sestave in količine komunalnih odpadkov iz operativnega programa ravnanja s komunalnimi odpadki; obračunski in predračunski izkaz stanja in uspeha poslovnoizidne enote, ki izvaja javno službo, za preteklo in naslednje triletno obračunsko obdobje, ki ju pripravi izvajalec javne službe in pošlje ministrstvu do 30. junija v zadnjem letu tekočega triletnega obračunskega obdob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Vlada sprejela Strategijo kulturne dediščine 2020–2023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na današnji seji sprejela Strategijo kulturne dediščine 2020–2023 in naložila vsem ministrstvom in vladnim službam, da v roku šestih mesecev v sodelovanju z Ministrstvom za kulturo izdelajo akcijski načrt za obdobje 2020–2021.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epublika Slovenija prvič sprejema Strategijo kulturne dediščine kot samostojen dokument. Zakon o varstvu kulturne dediščine določa, da Strategija varstva dediščine na podlagi ocene ogroženosti dediščine in priložnosti za njen razvoj določi cilje, usmeritve in ukrepe celostnega ohranjanja dediščine, ki je predmet javne koristi. Strategijo pripravi ministrstvo v sodelovanju z resorji, katerih naloge segajo na področje varstva dedišči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Izhodišče strategije je načelo celostnega ohranjanja dediščine kot temelja nacionalne identitete, kulturne raznolikosti Slovenije (ki se prepleta z izjemno krajinsko in biotsko raznovrstnostjo), privlačnosti naše države za življenje naših državljanov, izobraževanje, razvoj, umetniško ustvarjanje, turizem in druge gospodarske dejavnosti. Je temelj sodobne ustvarjalnosti in prepoznavnosti Slovenije v mednarodni skupnosti. Splošni cilji strategije so s pomočjo dediščine prispevati h kakovosti življenja in k bolj povezani družbi, pospešiti trajnostni razvoj Slovenije in izboljšati odnos družbe do naše dedišči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trategija uveljavlja celostno ohranjanje dediščine v treh družbenih podsistemih: družba (v ožjem pomenu), razvoj in znanje. Namen strategije je spodbuditi in podpreti vlogo dediščine pri doseganju splošnih strateških ciljev, kot so vključujoča družba, uravnotežen – pametni razvoj in nenehno prenašanje znanj. Glavni izziv strategije je ustvariti sinergijo med obstoječimi sektorskimi cilji, usmeritvami in ukrepi na področjih, pomembnih za ohranjanje dediščine, ter jih izboljšati ali dopolniti, kjer je to potrebn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trategija povezuje vse sektorje in področja. Nekatera ministrstva, npr. MGRT za področje turizma, že kontinuirano vključujejo ohranjeno kulturno dediščino v svojo turistično strategijo; ukrepi Ministrstva za kmetijstvo za razvoj podeželja, ki so se izvajali v obdobju 2007–2013, so v EU predstavljeni kot eden od primerov dobrih praks v okviru Strategije kulturne dediščine za 21. stolet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Naslednja stopnja bolj aktivnega in sistemskega ohranjanja dediščine bo skupni akcijski načrt, ki ga bo Ministrstvo za kulturo v sodelovanju z drugimi ministrstvi pripravilo v roku 6 mesecev po sprejetju Strateg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ul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Dovoljenje za uporabo imena »Slovenija« v firmi družbe »SoftwareONE d.o.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sklep, s katerim družbi SoftwareONE, informacijski sistemi, d.o.o., dovoli, da uporabi ime »Slovenija« tako, da se bo firma družbe imenovala »SoftwareONE Slovenija, informacijski sistemi, d.o.o.«. Gre za družbo, ki je bila ustanovljena leta 2006 in je bila del Comparex poslovne skupine s sedežem v Nemčiji. V letu 2019 je družbo v celoti prevzela poslovna skupina SoftwareONE, katere matična družba SoftwareONE Holding AG ima sedež v Švic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Skupina SofwareONE je fizično prisotna v 90 državah in nudi svoje storitve strankam v več kot 150 državah po celem svetu. Skupina ima preko 5.300 zaposlenih, ter nudi storitve več kot 55.000 strankam in več kot 10 milijonom uporabnikom. Gre za vodilnega globalnega ponudnika poslovnih platform, programskih rešitev in storitev, ki svojim strankam med drugim pomaga pri posodabljanju in optimiziranju stroškov vezanih na informacijske tehnolog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ružba je na slovenskem trgu prisotna več kot 13 let in je usmerjena k nadaljnjemu razvoju in rasti. Večji pomen pa vlagatelj utemeljuje s tem, da na slovenskem trgu ponuja storitve, ki so ključne za digitalizacijo in digitalno transformacijo družb v Republiki Sloven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Načrt vlaganj v promet in prometno infrastrukturo za obdobje 2020-2025</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Načrt vlaganj v promet in prometno infrastrukturo za obdobje 2020–2025 in se seznanila z Akcijskim načrtom udejanjanja trajnostne mobilnosti na območju širšega ljubljanskega mestnega območ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Resolucije o nacionalnem programu razvoja prometa v Republiki Sloveniji do leta 2030, ki jo je novembra 2016 sprejel Državni zbor, je Ministrstvo za infrastrukturo pripravilo operativne načrte vlaganja v promet in prometno infrastrukturo za obdobje 2020–2025.</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ako imenovane drsne šestletne načrte, s pomočjo katerih se nosilcem investicij olajša izvajanje teh investicij, vlada na predlog ministrstva potrdi vsako leto. Drsni se imenujejo prav zato, ker jih na ministrstvu za infrastrukturo vsako leto znova prilagodimo proračunskim in drugim virom, ki so na voljo za določeno obdobje, in prioritetam na področju prometne infrastrukture in prome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Načrtu vlaganj v promet in prometno infrastrukturo za obdobje 2020–2025, ki ga je danes sprejela vlada, so navedeni predvideni zneski vlaganj, ki jih potrebujemo za uresničitev ciljev, predvidenih v Resoluciji o nacionalnem programu razvoja prometa in v Strategiji razvoja prometa v RS do leta 203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Dinamika vlaganj v zračni promet, vodni promet, investicije in obnove državni cest, investicije in obnove cestninskih cest, posodobitev železnic in uvedba ukrepov na področju trajnostne mobilnosti in upravljanja prometa predvideva porabo proračunskih in drugih virov v višini približno 653 milijonov evrov v letu 2020, približno 718 milijonov evrov v letu 2021, 1.098,5 milijona evrov v letu 2022, 992,5 milijona evrov v letu 2023, 997,5 milijona evrov v letu 2024 in 1.150 milijonov evrov v letu 2025.</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ročju rednega vzdrževanja cest in železnic in subvencioniranja izvajanja obvezne gospodarske javne službe javnega potniškega prometa pa je predvideno še dodatnih 431,9 milijona evrov v letu 2020, 438 milijona evrov v letu 2021, 453 milijona evrov v letu 2022, 443,5 milijona evrov v letu 2023, 441,7 milijona evrov v letu 2023 in 423 milijona evrov v letu 2025. Tudi ti zneski upoštevajo proračunske in druge vire.</w:t>
      </w:r>
    </w:p>
    <w:p>
      <w:pPr>
        <w:pStyle w:val="Naslovpredpisa"/>
        <w:spacing w:lineRule="exact" w:line="260" w:before="0" w:after="0"/>
        <w:jc w:val="both"/>
        <w:rPr>
          <w:rFonts w:eastAsia="Calibri" w:cs="Arial"/>
          <w:b w:val="false"/>
          <w:b w:val="false"/>
          <w:bCs w:val="false"/>
          <w:color w:val="000000"/>
          <w:sz w:val="16"/>
          <w:szCs w:val="16"/>
        </w:rPr>
      </w:pPr>
      <w:r>
        <w:rPr>
          <w:rFonts w:eastAsia="Calibri" w:cs="Arial"/>
          <w:b w:val="false"/>
          <w:bCs w:val="false"/>
          <w:color w:val="000000"/>
          <w:sz w:val="16"/>
          <w:szCs w:val="16"/>
        </w:rPr>
      </w:r>
    </w:p>
    <w:p>
      <w:pPr>
        <w:pStyle w:val="Napis"/>
        <w:rPr/>
      </w:pPr>
      <w:r>
        <w:rPr/>
        <w:t>Operativni načrt 2020–2025: Skupaj vlaganja; proračunski in drugi viri</w:t>
      </w:r>
    </w:p>
    <w:tbl>
      <w:tblPr>
        <w:tblW w:w="8900" w:type="dxa"/>
        <w:jc w:val="left"/>
        <w:tblInd w:w="-75" w:type="dxa"/>
        <w:tblLayout w:type="fixed"/>
        <w:tblCellMar>
          <w:top w:w="0" w:type="dxa"/>
          <w:left w:w="70" w:type="dxa"/>
          <w:bottom w:w="0" w:type="dxa"/>
          <w:right w:w="70" w:type="dxa"/>
        </w:tblCellMar>
      </w:tblPr>
      <w:tblGrid>
        <w:gridCol w:w="2180"/>
        <w:gridCol w:w="960"/>
        <w:gridCol w:w="960"/>
        <w:gridCol w:w="960"/>
        <w:gridCol w:w="960"/>
        <w:gridCol w:w="960"/>
        <w:gridCol w:w="960"/>
        <w:gridCol w:w="960"/>
      </w:tblGrid>
      <w:tr>
        <w:trPr>
          <w:trHeight w:val="450"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6"/>
                <w:szCs w:val="16"/>
                <w:lang w:eastAsia="sl-SI"/>
              </w:rPr>
            </w:pPr>
            <w:r>
              <w:rPr>
                <w:rFonts w:cs="Arial"/>
                <w:b/>
                <w:bCs/>
                <w:sz w:val="16"/>
                <w:szCs w:val="16"/>
                <w:lang w:eastAsia="sl-SI"/>
              </w:rPr>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0-2025</w:t>
            </w:r>
          </w:p>
        </w:tc>
      </w:tr>
      <w:tr>
        <w:trPr>
          <w:trHeight w:val="225"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lang w:eastAsia="sl-SI"/>
              </w:rPr>
            </w:pPr>
            <w:r>
              <w:rPr>
                <w:rFonts w:cs="Arial"/>
                <w:sz w:val="16"/>
                <w:szCs w:val="16"/>
                <w:lang w:eastAsia="sl-SI"/>
              </w:rPr>
              <w:t>Zračni promet</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lang w:eastAsia="sl-SI"/>
              </w:rPr>
            </w:pPr>
            <w:r>
              <w:rPr>
                <w:rFonts w:cs="Arial"/>
                <w:sz w:val="16"/>
                <w:szCs w:val="16"/>
              </w:rPr>
              <w:t>11,9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4,51</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89</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8</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33</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4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4,60</w:t>
            </w:r>
          </w:p>
        </w:tc>
      </w:tr>
      <w:tr>
        <w:trPr>
          <w:trHeight w:val="225"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lang w:eastAsia="sl-SI"/>
              </w:rPr>
            </w:pPr>
            <w:r>
              <w:rPr>
                <w:rFonts w:cs="Arial"/>
                <w:sz w:val="16"/>
                <w:szCs w:val="16"/>
                <w:lang w:eastAsia="sl-SI"/>
              </w:rPr>
              <w:t>Vodni promet</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8,97</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8,62</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2,51</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5,15</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0,65</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8,95</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04,85</w:t>
            </w:r>
          </w:p>
        </w:tc>
      </w:tr>
      <w:tr>
        <w:trPr>
          <w:trHeight w:val="225"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lang w:eastAsia="sl-SI"/>
              </w:rPr>
            </w:pPr>
            <w:r>
              <w:rPr>
                <w:rFonts w:cs="Arial"/>
                <w:sz w:val="16"/>
                <w:szCs w:val="16"/>
                <w:lang w:eastAsia="sl-SI"/>
              </w:rPr>
              <w:t>DRSI ceste - investicije</w:t>
            </w:r>
          </w:p>
        </w:tc>
        <w:tc>
          <w:tcPr>
            <w:tcW w:w="960" w:type="dxa"/>
            <w:tcBorders>
              <w:bottom w:val="single" w:sz="4" w:space="0" w:color="000000"/>
              <w:right w:val="single" w:sz="4" w:space="0" w:color="000000"/>
            </w:tcBorders>
            <w:shd w:fill="FFFFFF" w:val="clear"/>
            <w:vAlign w:val="center"/>
          </w:tcPr>
          <w:p>
            <w:pPr>
              <w:pStyle w:val="Normal"/>
              <w:jc w:val="center"/>
              <w:rPr/>
            </w:pPr>
            <w:r>
              <w:rPr>
                <w:rFonts w:cs="Arial"/>
                <w:sz w:val="16"/>
                <w:szCs w:val="16"/>
              </w:rPr>
              <w:t>82,75</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1,73</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49,22</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60,97</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62,75</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68,98</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06,40</w:t>
            </w:r>
          </w:p>
        </w:tc>
      </w:tr>
      <w:tr>
        <w:trPr>
          <w:trHeight w:val="225"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lang w:eastAsia="sl-SI"/>
              </w:rPr>
            </w:pPr>
            <w:r>
              <w:rPr>
                <w:rFonts w:cs="Arial"/>
                <w:sz w:val="16"/>
                <w:szCs w:val="16"/>
                <w:lang w:eastAsia="sl-SI"/>
              </w:rPr>
              <w:t>DARS (investicije in obnove)</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66,09</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82,16</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89,45</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64,67</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81,42</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489,9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073,69</w:t>
            </w:r>
          </w:p>
        </w:tc>
      </w:tr>
      <w:tr>
        <w:trPr>
          <w:trHeight w:val="225"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lang w:eastAsia="sl-SI"/>
              </w:rPr>
            </w:pPr>
            <w:r>
              <w:rPr>
                <w:rFonts w:cs="Arial"/>
                <w:sz w:val="16"/>
                <w:szCs w:val="16"/>
                <w:lang w:eastAsia="sl-SI"/>
              </w:rPr>
              <w:t>DRSI - železnice</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30,6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70,16</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82,4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83,13</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83,75</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18,87</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668,91</w:t>
            </w:r>
          </w:p>
        </w:tc>
      </w:tr>
      <w:tr>
        <w:trPr>
          <w:trHeight w:val="225"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lang w:eastAsia="sl-SI"/>
              </w:rPr>
            </w:pPr>
            <w:r>
              <w:rPr>
                <w:rFonts w:cs="Arial"/>
                <w:sz w:val="16"/>
                <w:szCs w:val="16"/>
                <w:lang w:eastAsia="sl-SI"/>
              </w:rPr>
              <w:t>Trajnostna mobilnost</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87,6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0,61</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5,05</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7,1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7,57</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8,07</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06,00</w:t>
            </w:r>
          </w:p>
        </w:tc>
      </w:tr>
      <w:tr>
        <w:trPr>
          <w:trHeight w:val="225"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lang w:eastAsia="sl-SI"/>
              </w:rPr>
            </w:pPr>
            <w:r>
              <w:rPr>
                <w:rFonts w:cs="Arial"/>
                <w:sz w:val="16"/>
                <w:szCs w:val="16"/>
                <w:lang w:eastAsia="sl-SI"/>
              </w:rPr>
              <w:t>MzI - NCUP</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02</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0,0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02</w:t>
            </w:r>
          </w:p>
        </w:tc>
      </w:tr>
      <w:tr>
        <w:trPr>
          <w:trHeight w:val="225"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rPr>
                <w:rFonts w:cs="Arial"/>
                <w:sz w:val="16"/>
                <w:szCs w:val="16"/>
                <w:lang w:eastAsia="sl-SI"/>
              </w:rPr>
            </w:pPr>
            <w:r>
              <w:rPr>
                <w:rFonts w:cs="Arial"/>
                <w:sz w:val="16"/>
                <w:szCs w:val="16"/>
                <w:lang w:eastAsia="sl-SI"/>
              </w:rPr>
              <w:t>Skupaj Operativni načrt - vsa vlaganja</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652,93</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17,78</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098,53</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92,6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97,46</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150,17</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5.609,48</w:t>
            </w:r>
          </w:p>
        </w:tc>
      </w:tr>
      <w:tr>
        <w:trPr>
          <w:trHeight w:val="225"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rPr>
                <w:rFonts w:cs="Arial"/>
                <w:b/>
                <w:b/>
                <w:bCs/>
                <w:sz w:val="16"/>
                <w:szCs w:val="16"/>
                <w:lang w:eastAsia="sl-SI"/>
              </w:rPr>
            </w:pPr>
            <w:r>
              <w:rPr>
                <w:rFonts w:cs="Arial"/>
                <w:b/>
                <w:bCs/>
                <w:sz w:val="16"/>
                <w:szCs w:val="16"/>
                <w:lang w:eastAsia="sl-SI"/>
              </w:rPr>
              <w:t>Skupaj Operativni načrt - vlaganja države</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378,46</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318,40</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609,55</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518,80</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527,34</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569,37</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2.921,93</w:t>
            </w:r>
          </w:p>
        </w:tc>
      </w:tr>
    </w:tbl>
    <w:p>
      <w:pPr>
        <w:pStyle w:val="Napis"/>
        <w:rPr>
          <w:rFonts w:ascii="Arial" w:hAnsi="Arial" w:cs="Arial"/>
          <w:sz w:val="16"/>
          <w:szCs w:val="16"/>
        </w:rPr>
      </w:pPr>
      <w:r>
        <w:rPr>
          <w:rFonts w:cs="Arial" w:ascii="Arial" w:hAnsi="Arial"/>
          <w:sz w:val="16"/>
          <w:szCs w:val="16"/>
        </w:rPr>
      </w:r>
    </w:p>
    <w:p>
      <w:pPr>
        <w:pStyle w:val="Napis"/>
        <w:rPr/>
      </w:pPr>
      <w:r>
        <w:rPr/>
        <w:t>Operativni načrt 2020–2025: Redno vzdrževanje, subvencije in nadomestila; proračunski in drugi viri</w:t>
      </w:r>
    </w:p>
    <w:tbl>
      <w:tblPr>
        <w:tblW w:w="8900" w:type="dxa"/>
        <w:jc w:val="left"/>
        <w:tblInd w:w="-75" w:type="dxa"/>
        <w:tblLayout w:type="fixed"/>
        <w:tblCellMar>
          <w:top w:w="0" w:type="dxa"/>
          <w:left w:w="70" w:type="dxa"/>
          <w:bottom w:w="0" w:type="dxa"/>
          <w:right w:w="70" w:type="dxa"/>
        </w:tblCellMar>
      </w:tblPr>
      <w:tblGrid>
        <w:gridCol w:w="2180"/>
        <w:gridCol w:w="960"/>
        <w:gridCol w:w="960"/>
        <w:gridCol w:w="960"/>
        <w:gridCol w:w="960"/>
        <w:gridCol w:w="960"/>
        <w:gridCol w:w="960"/>
        <w:gridCol w:w="960"/>
      </w:tblGrid>
      <w:tr>
        <w:trPr>
          <w:trHeight w:val="450"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sz w:val="16"/>
                <w:szCs w:val="16"/>
                <w:lang w:eastAsia="sl-SI"/>
              </w:rPr>
            </w:pPr>
            <w:r>
              <w:rPr>
                <w:rFonts w:cs="Arial"/>
                <w:b/>
                <w:bCs/>
                <w:sz w:val="16"/>
                <w:szCs w:val="16"/>
                <w:lang w:eastAsia="sl-SI"/>
              </w:rPr>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eastAsia="sl-SI"/>
              </w:rPr>
            </w:pPr>
            <w:r>
              <w:rPr>
                <w:rFonts w:cs="Arial"/>
                <w:b/>
                <w:bCs/>
                <w:sz w:val="16"/>
                <w:szCs w:val="16"/>
                <w:lang w:eastAsia="sl-SI"/>
              </w:rPr>
              <w:t>2020-2025</w:t>
            </w:r>
          </w:p>
        </w:tc>
      </w:tr>
      <w:tr>
        <w:trPr>
          <w:trHeight w:val="225"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lang w:eastAsia="sl-SI"/>
              </w:rPr>
            </w:pPr>
            <w:r>
              <w:rPr>
                <w:rFonts w:cs="Arial"/>
                <w:sz w:val="16"/>
                <w:szCs w:val="16"/>
                <w:lang w:eastAsia="sl-SI"/>
              </w:rPr>
              <w:t>DRSI - ceste</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lang w:eastAsia="sl-SI"/>
              </w:rPr>
            </w:pPr>
            <w:r>
              <w:rPr>
                <w:rFonts w:cs="Arial"/>
                <w:sz w:val="16"/>
                <w:szCs w:val="16"/>
              </w:rPr>
              <w:t>129,65</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32,08</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35,78</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24,03</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22,25</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16,02</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59,81</w:t>
            </w:r>
          </w:p>
        </w:tc>
      </w:tr>
      <w:tr>
        <w:trPr>
          <w:trHeight w:val="225"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lang w:eastAsia="sl-SI"/>
              </w:rPr>
            </w:pPr>
            <w:r>
              <w:rPr>
                <w:rFonts w:cs="Arial"/>
                <w:sz w:val="16"/>
                <w:szCs w:val="16"/>
                <w:lang w:eastAsia="sl-SI"/>
              </w:rPr>
              <w:t>DRSI - železnice</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49,43</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3,43</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7,43</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7,43</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7,43</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44,00</w:t>
            </w:r>
          </w:p>
        </w:tc>
        <w:tc>
          <w:tcPr>
            <w:tcW w:w="960" w:type="dxa"/>
            <w:tcBorders>
              <w:bottom w:val="single" w:sz="4" w:space="0" w:color="000000"/>
              <w:right w:val="single" w:sz="4" w:space="0" w:color="000000"/>
            </w:tcBorders>
            <w:shd w:fill="FFFFFF" w:val="clear"/>
            <w:vAlign w:val="center"/>
          </w:tcPr>
          <w:p>
            <w:pPr>
              <w:pStyle w:val="Normal"/>
              <w:jc w:val="center"/>
              <w:rPr/>
            </w:pPr>
            <w:r>
              <w:rPr>
                <w:rFonts w:cs="Arial"/>
                <w:sz w:val="16"/>
                <w:szCs w:val="16"/>
              </w:rPr>
              <w:t>919,14</w:t>
            </w:r>
          </w:p>
        </w:tc>
      </w:tr>
      <w:tr>
        <w:trPr>
          <w:trHeight w:val="225"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rPr>
                <w:rFonts w:cs="Arial"/>
                <w:sz w:val="16"/>
                <w:szCs w:val="16"/>
                <w:lang w:eastAsia="sl-SI"/>
              </w:rPr>
            </w:pPr>
            <w:r>
              <w:rPr>
                <w:rFonts w:cs="Arial"/>
                <w:sz w:val="16"/>
                <w:szCs w:val="16"/>
                <w:lang w:eastAsia="sl-SI"/>
              </w:rPr>
              <w:t>Subvencije in nadomestila</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2,8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2,8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60,0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62,0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62,0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63,00</w:t>
            </w:r>
          </w:p>
        </w:tc>
        <w:tc>
          <w:tcPr>
            <w:tcW w:w="960" w:type="dxa"/>
            <w:tcBorders>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52,60</w:t>
            </w:r>
          </w:p>
        </w:tc>
      </w:tr>
      <w:tr>
        <w:trPr>
          <w:trHeight w:val="450"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eastAsia="sl-SI"/>
              </w:rPr>
            </w:pPr>
            <w:r>
              <w:rPr>
                <w:rFonts w:cs="Arial"/>
                <w:b/>
                <w:bCs/>
                <w:sz w:val="16"/>
                <w:szCs w:val="16"/>
                <w:lang w:eastAsia="sl-SI"/>
              </w:rPr>
              <w:t>Skupaj Operativni načrt za redno vzdrževanje, subvencije in nadomestila</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431,87</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438,31</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453,21</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443,46</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441,68</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423,02</w:t>
            </w:r>
          </w:p>
        </w:tc>
        <w:tc>
          <w:tcPr>
            <w:tcW w:w="960" w:type="dxa"/>
            <w:tcBorders>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2.631,55</w:t>
            </w:r>
          </w:p>
        </w:tc>
      </w:tr>
    </w:tbl>
    <w:p>
      <w:pPr>
        <w:pStyle w:val="Naslovpredpisa"/>
        <w:spacing w:lineRule="exact" w:line="260" w:before="0" w:after="0"/>
        <w:jc w:val="both"/>
        <w:rPr>
          <w:rFonts w:cs="Arial"/>
          <w:b w:val="false"/>
          <w:b w:val="false"/>
          <w:sz w:val="16"/>
          <w:szCs w:val="16"/>
        </w:rPr>
      </w:pPr>
      <w:r>
        <w:rPr>
          <w:rFonts w:cs="Arial"/>
          <w:b w:val="false"/>
          <w:sz w:val="16"/>
          <w:szCs w:val="16"/>
        </w:rPr>
      </w:r>
    </w:p>
    <w:p>
      <w:pPr>
        <w:pStyle w:val="Normal"/>
        <w:autoSpaceDE w:val="false"/>
        <w:spacing w:lineRule="auto" w:line="240"/>
        <w:jc w:val="both"/>
        <w:rPr>
          <w:rFonts w:eastAsia="Calibri" w:cs="Arial"/>
          <w:bCs/>
          <w:color w:val="000000"/>
          <w:szCs w:val="20"/>
        </w:rPr>
      </w:pPr>
      <w:r>
        <w:rPr>
          <w:rFonts w:eastAsia="Calibri" w:cs="Arial"/>
          <w:bCs/>
          <w:color w:val="000000"/>
          <w:szCs w:val="20"/>
        </w:rPr>
        <w:t>Operativni načrt vlaganj v promet in prometno infrastrukturo se bo še naprej sprejemal vsako leto, dinamika izvajanja ukrepov v njem pa se bo prilagajala sprejetim proračunom. V letu 2020 bomo pričeli pripravljati tudi revizijo Resolucije o nacionalnem programu razvoja prometa v RS in pri tem upoštevali rezultate iz Nacionalnega energetskega in podnebnega načrta (NEPN) in Študije regionalnih železniških prog, vključno z ljubljanskim železniškim vozlišče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preglednicah navedeni zneski že vključujejo tudi financiranje ukrepov iz Akcijskega načrta udejanjanja trajnostne mobilnosti na območju širšega ljubljanskega mestnega območja, saj tega območja ne smemo in ne moremo obravnavati nepovezano z ostalimi območji drž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 seznanitvijo z Akcijskim načrtom udejanjanja trajnostne mobilnosti na območju širšega ljubljanskega mestnega območja dala zeleno luč Ministrstvu za infrastrukturo, da načrt posreduje v obravnavo parlamentarnemu Odboru za infrastrukturo, okolje in prostor, na čigar zahtevo je Akcijski načrt tudi pripravilo. Pristojnemu odboru Državnega zbora bo v obravnavo posredovan tudi Načrt vlaganj v promet in prometno infrastrukturo za obdobje 2020–2025.</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eotevilenodstavek"/>
        <w:spacing w:lineRule="auto" w:line="240" w:before="0" w:after="0"/>
        <w:rPr>
          <w:rFonts w:eastAsia="Calibri" w:cs="Arial"/>
          <w:b/>
          <w:b/>
          <w:bCs/>
          <w:color w:val="000000"/>
          <w:szCs w:val="20"/>
        </w:rPr>
      </w:pPr>
      <w:r>
        <w:rPr>
          <w:rFonts w:eastAsia="Calibri" w:cs="Arial"/>
          <w:b/>
          <w:bCs/>
          <w:color w:val="000000"/>
          <w:szCs w:val="20"/>
        </w:rPr>
      </w:r>
    </w:p>
    <w:p>
      <w:pPr>
        <w:pStyle w:val="Neotevilenodstavek"/>
        <w:spacing w:lineRule="auto" w:line="240" w:before="0" w:after="0"/>
        <w:rPr>
          <w:b/>
          <w:b/>
          <w:iCs/>
          <w:sz w:val="20"/>
        </w:rPr>
      </w:pPr>
      <w:r>
        <w:rPr>
          <w:b/>
          <w:iCs/>
          <w:sz w:val="20"/>
        </w:rPr>
        <w:t>Vlada soglaša, da lahko Deserrta d.o.o. posluje kot invalidsko podjetje</w:t>
      </w:r>
    </w:p>
    <w:p>
      <w:pPr>
        <w:pStyle w:val="Neotevilenodstavek"/>
        <w:spacing w:lineRule="auto" w:line="240" w:before="0" w:after="0"/>
        <w:rPr>
          <w:b/>
          <w:b/>
          <w:iCs/>
          <w:sz w:val="20"/>
        </w:rPr>
      </w:pPr>
      <w:r>
        <w:rPr>
          <w:b/>
          <w:iCs/>
          <w:sz w:val="20"/>
        </w:rPr>
      </w:r>
    </w:p>
    <w:p>
      <w:pPr>
        <w:pStyle w:val="Neotevilenodstavek"/>
        <w:spacing w:lineRule="auto" w:line="240" w:before="0" w:after="0"/>
        <w:rPr/>
      </w:pPr>
      <w:r>
        <w:rPr>
          <w:iCs/>
          <w:sz w:val="20"/>
        </w:rPr>
        <w:t>Vlada je dala predhodno soglasje, da lahko DESERTA d.o.o., posluje kot invalidsko podjetje.</w:t>
      </w:r>
    </w:p>
    <w:p>
      <w:pPr>
        <w:pStyle w:val="Normal"/>
        <w:spacing w:lineRule="auto" w:line="240"/>
        <w:rPr>
          <w:iCs/>
          <w:sz w:val="20"/>
        </w:rPr>
      </w:pPr>
      <w:r>
        <w:rPr>
          <w:iCs/>
          <w:sz w:val="20"/>
        </w:rPr>
      </w:r>
    </w:p>
    <w:p>
      <w:pPr>
        <w:pStyle w:val="Normal"/>
        <w:spacing w:lineRule="auto" w:line="240"/>
        <w:jc w:val="both"/>
        <w:rPr/>
      </w:pPr>
      <w:r>
        <w:rPr>
          <w:rFonts w:cs="Arial"/>
          <w:iCs/>
          <w:szCs w:val="20"/>
          <w:lang w:eastAsia="sl-SI"/>
        </w:rPr>
        <w:t>Gospodarska družba DESERTA d.o.o., je pri Ministrstvu za delo, družino, socialne zadeve in enake možnosti vložila vlogo za pridobitev statusa invalidskega podjetja. V vlogi in dopolnitvah je predložila poslovni načrt za štiri leta, v katerem je predstavila poslovanje, program dela načrtovanega invalidskega podjetja, opise kadrovskih, tehničnih in prostorskih pogojev delovanja, bilance za pretekla tri leta, kadrovski načrt, izjavo, da ni družba v težavah po določilih Zakona o pomoči za reševanje in prestrukturiranje gospodarskih družb in zadrug v težavah, finančne projekcije poslovanja do leta 2022, vključno s projekcijami oblikovanja in porabe bonitet, prejetih zaradi zaposlovanja invalidov.</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Načrtovano invalidsko podjetje bo po pridobitvi statusa predvidoma zaposlovalo šest delavcev, od tega vsaj polovico s statusom invalida. Glavna dejavnost načrtovanega invalidskega podjetja bo zbiranje, sortiranje in prodaja odpadnega papirja, kontrola kakovosti, tisk etiket, in etiketiranje proizvodov.</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V načrtovanem invalidskem podjetju bodo skladno s poslovnim načrtom zagotovljeni ustrezni kadri, proizvodni oziroma storitveni programi in prostori, ki so ustrezna podlaga za normalno poslovanje in prepoznavnost invalidskega podjetja. Pripravljeni so tudi ustrezni programi usposabljanja delavcev in prilagoditve delovnih mest, s čemer se bo lahko zagotovilo uspešno zaposlovanje invalidov.</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Ministrstvo za delo, družino, socialne zadeve in enake možnosti je na podlagi pregleda vloge in opravljenega pregleda v načrtovanem invalidskem podjetju ugotovilo, da so izpolnjeni pogoji iz 53. člena Zakona o zaposlitveni rehabilitaciji in zaposlovanju invalidov, zato je predlagalo vladi, da poda predhodno soglasje, da gospodarska družba DESERTA d.o.o. lahko posluje kot invalidsko podjetje.</w:t>
      </w:r>
    </w:p>
    <w:p>
      <w:pPr>
        <w:pStyle w:val="Normal"/>
        <w:spacing w:lineRule="auto" w:line="240"/>
        <w:jc w:val="both"/>
        <w:rPr>
          <w:rFonts w:cs="Arial"/>
          <w:iCs/>
          <w:szCs w:val="20"/>
          <w:lang w:eastAsia="sl-SI"/>
        </w:rPr>
      </w:pPr>
      <w:r>
        <w:rPr>
          <w:rFonts w:cs="Arial"/>
          <w:iCs/>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oglasje vlade k tarifi Agencije za trg vrednostnih papirje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na današnji seji dala soglasje k tarifi o taksah in nadomestilih Agencije za trg vrednostnih papirjev (ATVP), ki jo je novembra 2019 sprejel svet agenc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eljavna tarifa o taksah in nadomestilih se je od začetka veljavnosti leta 2008 zaradi uvedb novih oziroma sprememb že veljavnih slovenskih in evropskih predpisov s področja trga finančnih instrumentov večkrat spreminjala in dopolnjevala. Po številnih spremembah in dopolnitvah ter po pridobitvi novih pristojnosti ATVP se je zaradi nepreglednosti, neposodobljenosti, pomanjkljivosti in neustreznega vrednotenja posameznih postavk na agenciji pokazala potreba po pripravi nove tarife. V njej:</w:t>
      </w:r>
    </w:p>
    <w:p>
      <w:pPr>
        <w:pStyle w:val="Normal"/>
        <w:autoSpaceDE w:val="false"/>
        <w:spacing w:lineRule="auto" w:line="240"/>
        <w:jc w:val="both"/>
        <w:rPr>
          <w:rFonts w:eastAsia="Calibri" w:cs="Arial"/>
          <w:bCs/>
          <w:color w:val="000000"/>
          <w:szCs w:val="20"/>
        </w:rPr>
      </w:pPr>
      <w:r>
        <w:rPr>
          <w:rFonts w:eastAsia="Calibri" w:cs="Arial"/>
          <w:bCs/>
          <w:color w:val="000000"/>
          <w:szCs w:val="20"/>
        </w:rPr>
        <w:t>-</w:t>
        <w:tab/>
        <w:t>je zajeto ovrednotenje novih nalog in pristojnosti agencije ter ustrezno ovrednotenje nekaterih postavk veljavne tarife, pri katerih se je pokazalo, da je nadzor nad udeleženci na trgu finančnih instrumentov ali dejavnostmi teh subjektov bolj obsežen in zahteven, kot je to urejeno v veljavni tarifi,</w:t>
      </w:r>
    </w:p>
    <w:p>
      <w:pPr>
        <w:pStyle w:val="Normal"/>
        <w:autoSpaceDE w:val="false"/>
        <w:spacing w:lineRule="auto" w:line="240"/>
        <w:jc w:val="both"/>
        <w:rPr>
          <w:rFonts w:eastAsia="Calibri" w:cs="Arial"/>
          <w:bCs/>
          <w:color w:val="000000"/>
          <w:szCs w:val="20"/>
        </w:rPr>
      </w:pPr>
      <w:r>
        <w:rPr>
          <w:rFonts w:eastAsia="Calibri" w:cs="Arial"/>
          <w:bCs/>
          <w:color w:val="000000"/>
          <w:szCs w:val="20"/>
        </w:rPr>
        <w:t>-</w:t>
        <w:tab/>
        <w:t>se upošteva, da je agencija na podlagi nove slovenske in evropske zakonodaje pridobila več pristojnosti ter da se v skladu z novimi zakonodajnimi predpisi povečujejo tudi zahteve za delovanje udeležencev na trgu finančnih instrumentov,</w:t>
      </w:r>
    </w:p>
    <w:p>
      <w:pPr>
        <w:pStyle w:val="Normal"/>
        <w:autoSpaceDE w:val="false"/>
        <w:spacing w:lineRule="auto" w:line="240"/>
        <w:jc w:val="both"/>
        <w:rPr>
          <w:rFonts w:eastAsia="Calibri" w:cs="Arial"/>
          <w:bCs/>
          <w:color w:val="000000"/>
          <w:szCs w:val="20"/>
        </w:rPr>
      </w:pPr>
      <w:r>
        <w:rPr>
          <w:rFonts w:eastAsia="Calibri" w:cs="Arial"/>
          <w:bCs/>
          <w:color w:val="000000"/>
          <w:szCs w:val="20"/>
        </w:rPr>
        <w:t>-</w:t>
        <w:tab/>
        <w:t>se upošteva tudi povišanje stroškov delovanja agencije, predvsem se zaradi novih zakonodajnih zahtev povišujejo izdatki za informacijsko tehnologijo in članarine v mednarodnih organizacija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rednost točke se s tarifo agencije ne spreminja in še naprej znaša 4,20 ev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dala soglasje k spremembam tarife Agencije za zavarovalni nadz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na današnji seji dala soglasje k spremembam tarife o taksah in nadomestilih, ki jih je novembra 2019 sprejel strokovni svet Agencije za zavarovalni nadz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Bistvene spremembe tarife so: </w:t>
      </w:r>
    </w:p>
    <w:p>
      <w:pPr>
        <w:pStyle w:val="Normal"/>
        <w:autoSpaceDE w:val="false"/>
        <w:spacing w:lineRule="auto" w:line="240"/>
        <w:jc w:val="both"/>
        <w:rPr>
          <w:rFonts w:eastAsia="Calibri" w:cs="Arial"/>
          <w:bCs/>
          <w:color w:val="000000"/>
          <w:szCs w:val="20"/>
        </w:rPr>
      </w:pPr>
      <w:r>
        <w:rPr>
          <w:rFonts w:eastAsia="Calibri" w:cs="Arial"/>
          <w:bCs/>
          <w:color w:val="000000"/>
          <w:szCs w:val="20"/>
        </w:rPr>
        <w:t>- za zavarovalnice: 0,135 % od obračunane kosmate premije v preteklem letu, razen vplačil v dodatno zavarovanje iz IV. poglavja dvanajstega dela Zakona o pokojninskem in invalidskem zavarovanju (ZPIZ-2) in enkratnega zneska vplačanega čistega vplačila za zavarovanja po pokojninskem načrtu za izplačevanje pokojninskih rent iz 340. člena ZPIZ-2,</w:t>
      </w:r>
    </w:p>
    <w:p>
      <w:pPr>
        <w:pStyle w:val="Normal"/>
        <w:autoSpaceDE w:val="false"/>
        <w:spacing w:lineRule="auto" w:line="240"/>
        <w:jc w:val="both"/>
        <w:rPr>
          <w:rFonts w:eastAsia="Calibri" w:cs="Arial"/>
          <w:bCs/>
          <w:color w:val="000000"/>
          <w:szCs w:val="20"/>
        </w:rPr>
      </w:pPr>
      <w:r>
        <w:rPr>
          <w:rFonts w:eastAsia="Calibri" w:cs="Arial"/>
          <w:bCs/>
          <w:color w:val="000000"/>
          <w:szCs w:val="20"/>
        </w:rPr>
        <w:t>- za zavarovalnice v zavarovalniški skupini: 0,145 % od obračunane kosmate premije v preteklem letu, razen vplačil v dodatno zavarovanje iz IV. poglavja dvanajstega dela ZPIZ-2 in enkratnega zneska vplačanega čistega vplačila za zavarovanja po pokojninskem načrtu za izplačevanje pokojninskih rent iz 340. člena ZPIZ-2,</w:t>
      </w:r>
    </w:p>
    <w:p>
      <w:pPr>
        <w:pStyle w:val="Normal"/>
        <w:autoSpaceDE w:val="false"/>
        <w:spacing w:lineRule="auto" w:line="240"/>
        <w:jc w:val="both"/>
        <w:rPr>
          <w:rFonts w:eastAsia="Calibri" w:cs="Arial"/>
          <w:bCs/>
          <w:color w:val="000000"/>
          <w:szCs w:val="20"/>
        </w:rPr>
      </w:pPr>
      <w:r>
        <w:rPr>
          <w:rFonts w:eastAsia="Calibri" w:cs="Arial"/>
          <w:bCs/>
          <w:color w:val="000000"/>
          <w:szCs w:val="20"/>
        </w:rPr>
        <w:t>- za Slovensko zavarovalno združenje: 0,135 % od prispevkov  zavarovalnic v preteklem letu v škodni sklad za izplačilo škod, ki jih povzročijo vozniki neznanih in nezavarovanih motornih vozil ter priklopnikov in nezavarovanih zrakoplovov,</w:t>
      </w:r>
    </w:p>
    <w:p>
      <w:pPr>
        <w:pStyle w:val="Normal"/>
        <w:autoSpaceDE w:val="false"/>
        <w:spacing w:lineRule="auto" w:line="240"/>
        <w:jc w:val="both"/>
        <w:rPr>
          <w:rFonts w:eastAsia="Calibri" w:cs="Arial"/>
          <w:bCs/>
          <w:color w:val="000000"/>
          <w:szCs w:val="20"/>
        </w:rPr>
      </w:pPr>
      <w:r>
        <w:rPr>
          <w:rFonts w:eastAsia="Calibri" w:cs="Arial"/>
          <w:bCs/>
          <w:color w:val="000000"/>
          <w:szCs w:val="20"/>
        </w:rPr>
        <w:t>- za upravljavce pokojninskih skladov, ki so oblikovani kot kritni sklad, in za upravljavce skupine kritnih skladov: 0,0165 % od vrednosti premoženja kritnega sklada na 31. decembra preteklega leta, ki ga po ZPIZ-2 upravlja upravljavec, razen za poseben kritni sklad za izplačevanje pokojninske rente po pokojninskem načrtu iz 349. člena ZPIZ-2 (v primeru skupine kritnih skladov je osnova za izračun letnega nadomestila vrednost premoženja posameznega kritnega sklada iz skupine kritnih skladov),</w:t>
      </w:r>
    </w:p>
    <w:p>
      <w:pPr>
        <w:pStyle w:val="Normal"/>
        <w:autoSpaceDE w:val="false"/>
        <w:spacing w:lineRule="auto" w:line="240"/>
        <w:jc w:val="both"/>
        <w:rPr>
          <w:rFonts w:eastAsia="Calibri" w:cs="Arial"/>
          <w:bCs/>
          <w:color w:val="000000"/>
          <w:szCs w:val="20"/>
        </w:rPr>
      </w:pPr>
      <w:r>
        <w:rPr>
          <w:rFonts w:eastAsia="Calibri" w:cs="Arial"/>
          <w:bCs/>
          <w:color w:val="000000"/>
          <w:szCs w:val="20"/>
        </w:rPr>
        <w:t>- za upravljavca kritnega sklada Prvega pokojninskega sklada iz 2. točke prvega odstavka 21. člena Zakona o prvem pokojninskem skladu Republike Slovenije in preoblikovanju pooblaščenih investicijskih družb  (ZPSPID): 0,0165 % od stanja zavarovalno-tehničnih rezervacij,</w:t>
      </w:r>
    </w:p>
    <w:p>
      <w:pPr>
        <w:pStyle w:val="Normal"/>
        <w:autoSpaceDE w:val="false"/>
        <w:spacing w:lineRule="auto" w:line="240"/>
        <w:jc w:val="both"/>
        <w:rPr>
          <w:rFonts w:eastAsia="Calibri" w:cs="Arial"/>
          <w:bCs/>
          <w:color w:val="000000"/>
          <w:szCs w:val="20"/>
        </w:rPr>
      </w:pPr>
      <w:r>
        <w:rPr>
          <w:rFonts w:eastAsia="Calibri" w:cs="Arial"/>
          <w:bCs/>
          <w:color w:val="000000"/>
          <w:szCs w:val="20"/>
        </w:rPr>
        <w:t>- za zavarovalni oziroma pozavarovalni pool: 0,135 % od obračunane kosmate premije v preteklem let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znanjena s končno oceno škode zaradi posledic neurij julija letos</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se je seznanila s končno oceno neposredne škode na stvareh zaradi posledic neurij s poplavami, močnim vetrom in točami, ki so bila med 2. in 4. julijem letos na območju Gorenjske, Koroške, Ljubljanske, Pomurske, Vzhodnoštajerske, Zahodnoštajerske in Zasavske reg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eposredna škoda v 46 občinah znaša skupaj 12.474.225,42 evra in jo je 3. oktobra letos verificirala Državna komisija za ocenjevanje škode po naravnih in drugih nesrečah. Od skupnega zneska neposredne škode znaša škoda na kmetijskih zemljiščih 17.167,39 evra, delna škoda na stavbah 5.488,08 evra, škoda na gradbeno-inženirskih objektih 351.597,85 evra, škoda na gozdnih cestah 397.577,17 evra, škoda na vodotokih 11.508.840,93 evra in škoda v gospodarstvu 193.554,00 evra. Škoda na kulturni dediščini je vključena v delni oceni škode na stavba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Sestavni del tega sklepa sta prilogi 1 in 2, v katerih je prikazan pregled neposredne škode na stvareh po regijah ter občinah (kmetijska zemljišča, delna škoda na stavbah, gradbeno-inženirski objekti, vodotoki, gozdne ceste) in pregled neposredne škode v  gospodarstv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ončna ocena neposredne škode presega 0,3 promila načrtovanih prihodkov državnega proračuna za leto 2019, s čimer je dosežen limit za uporabo sredstev državnega proračuna skladno z Zakonom o odpravi posledic naravnih nesre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je pristojnim ministrstvom naložila, da pripravijo program odprave posledic neposredne škode. Državno komisijo je pooblastila, da lahko izjemoma potrdi ponovno oceno škode pri posameznem oškodovancu v roku šestih mesecev po potrditvi te ocene, če so ugotovljena nova dejstva, zaradi katerih je bila ocena neposredne škode bistveno višja ali nižja, pa je oškodovanec predhodno storil vse, da bi bila škoda ocenjena v skladu s predpisi oziroma predpisano metodologijo. Potrjeno ponovno oceno škode Državna komisija pošlje Ministrstvu za okolje in prostor. O ponovni oceni škode mora Ministrstvo za okolje in prostor seznaniti vlado ob predložitvi programa za odpravo posledic nesreč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prava za zaščito in reševanje zapisniško prenese zapisnike in drugo dokumentacijo o oceni neposredne škode na stvareh zaradi posledic neurij s poplavami, močnim vetrom in točami med 2. in 4. julijem letos Ministrstvu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trdila stroške ocenjevanja škode, ki so jo opravile občinske komisije in Uprava za zaščito in reševanje v skupni višini 254,00 evra in jih bodo pokrili iz proračunske rezer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Mnenje vlade o zahtevi za oceno ustavnosti delov Zakona o množičnem vrednotenju nepremičnin</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sprejela mnenje o zahtevi skupine poslank in poslancev za oceno ustavnosti delov Zakona o množičnem vrednotenju nepremičnin (ZMVN-1). Vlada meni, da zahteva vlagatelja ni utemelje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gatelj je zahteval oceno ustavnosti 3., 5., 6., 7., 8., 9., 11., 12. in 20. člena ZMVN-1, kar je po mnenju vlade neutemeljeno, saj določbe omenjenih členov niso v neskladju s 147., 120., 14. oziroma 71. členom Ustave RS. Zagotavljajo namreč jasno, določno in predvidljivo osnovo za ugotavljanje posplošene vrednosti nepremičnin tudi za davčne potrebe, jasno predpisujejo zakonski okvir delovanja organa vrednotenja pri določanju podatkov za oblikovanje modelov vrednotenja in ne posegajo v ustavno zagotovljeno posebno varstvo kmetijskih in gozdnih zemljišč.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av tako je z Ustavo RS skladna določitev najgospodarnejše rabe za potrebe množičnega vrednotenja, saj ta s svojo določitvijo ustreza zakonitostim tržnega vrednotenja. Ob tem vlada opozarja, da bi prav z vrednotenjem kmetijskih in gozdnih zemljišč po njihovi dejanski rabi povzročili odstop od tržnega vrednotenja, s tem pa tudi neenako obravnavo brez razumnega razloga znotraj skupine stavbnih zemljišč, ki so po svojih značilnostih v primerljivem položaj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1560" w:leader="none"/>
        </w:tabs>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1560" w:leader="none"/>
        </w:tabs>
        <w:spacing w:lineRule="auto" w:line="240"/>
        <w:jc w:val="both"/>
        <w:rPr>
          <w:rFonts w:cs="Arial"/>
          <w:b/>
          <w:b/>
          <w:spacing w:val="7"/>
          <w:szCs w:val="20"/>
        </w:rPr>
      </w:pPr>
      <w:r>
        <w:rPr>
          <w:rFonts w:cs="Arial"/>
          <w:b/>
          <w:spacing w:val="7"/>
          <w:szCs w:val="20"/>
        </w:rPr>
        <w:t>S sprejemom novele ZPIZ v celoti prenesena direktiva</w:t>
      </w:r>
    </w:p>
    <w:p>
      <w:pPr>
        <w:pStyle w:val="Normal"/>
        <w:tabs>
          <w:tab w:val="clear" w:pos="720"/>
          <w:tab w:val="left" w:pos="1560" w:leader="none"/>
        </w:tabs>
        <w:spacing w:lineRule="auto" w:line="240"/>
        <w:ind w:left="1418" w:hanging="1843"/>
        <w:jc w:val="both"/>
        <w:rPr>
          <w:rFonts w:cs="Arial"/>
          <w:b/>
          <w:b/>
          <w:spacing w:val="7"/>
          <w:szCs w:val="20"/>
        </w:rPr>
      </w:pPr>
      <w:r>
        <w:rPr>
          <w:rFonts w:cs="Arial"/>
          <w:b/>
          <w:spacing w:val="7"/>
          <w:szCs w:val="20"/>
        </w:rPr>
      </w:r>
    </w:p>
    <w:p>
      <w:pPr>
        <w:pStyle w:val="Normal"/>
        <w:spacing w:lineRule="auto" w:line="240"/>
        <w:jc w:val="both"/>
        <w:rPr/>
      </w:pPr>
      <w:r>
        <w:rPr/>
        <w:t>Vlada je sprejela odgovor Republike Slovenije v predsodnem postopku na obrazloženo mnenje Evropske komisije zaradi nenotifikacije predpisov za prenos Direktive (EU) 2016/2341 Evropskega parlamenta in Sveta z dne 14. decembra 2016 o dejavnostih in nadzoru institucij za poklicno pokojninsko zavarovanje v pravni red Republike Slovenije (kršitev št. 2019/0134).</w:t>
      </w:r>
    </w:p>
    <w:p>
      <w:pPr>
        <w:pStyle w:val="Normal"/>
        <w:spacing w:lineRule="auto" w:line="240"/>
        <w:jc w:val="both"/>
        <w:rPr/>
      </w:pPr>
      <w:r>
        <w:rPr/>
      </w:r>
    </w:p>
    <w:p>
      <w:pPr>
        <w:pStyle w:val="Normal"/>
        <w:spacing w:lineRule="auto" w:line="240"/>
        <w:jc w:val="both"/>
        <w:rPr/>
      </w:pPr>
      <w:r>
        <w:rPr/>
        <w:t>Vlada v zvezi z navedenim podaja sledeča pojasnila:</w:t>
      </w:r>
    </w:p>
    <w:p>
      <w:pPr>
        <w:pStyle w:val="Normal"/>
        <w:spacing w:lineRule="auto" w:line="240"/>
        <w:jc w:val="both"/>
        <w:rPr/>
      </w:pPr>
      <w:r>
        <w:rPr/>
      </w:r>
    </w:p>
    <w:p>
      <w:pPr>
        <w:pStyle w:val="Normal"/>
        <w:spacing w:lineRule="auto" w:line="240"/>
        <w:jc w:val="both"/>
        <w:rPr/>
      </w:pPr>
      <w:r>
        <w:rPr/>
        <w:t xml:space="preserve">Evropsko komisijo obveščamo, da bodo določbe Direktive 2016/2341/EU dokončno v celoti prenesene v pravni red Republike Slovenije s sprejemom Zakona o spremembah in dopolnitvah Zakona o pokojninskem in invalidskem zavarovanju. Del Direktive 2016/2341/EU je že prenesen z določbami Zakona o pokojninskem in invalidskem zavarovanju (Uradni list RS, št. 96/12), ki je objavljen na naslednji spletni strani: </w:t>
      </w:r>
      <w:hyperlink r:id="rId2">
        <w:r>
          <w:rPr>
            <w:rStyle w:val="InternetLink"/>
          </w:rPr>
          <w:t>https://www.uradni-list.si/glasilo-uradni-list-rs/vsebina/2012-01-3693?sop=2012-01-3693</w:t>
        </w:r>
      </w:hyperlink>
      <w:r>
        <w:rPr/>
        <w:t xml:space="preserve"> in ga bomo v najkrajšem možnem času notificirali.   </w:t>
      </w:r>
    </w:p>
    <w:p>
      <w:pPr>
        <w:pStyle w:val="Normal"/>
        <w:spacing w:lineRule="auto" w:line="240"/>
        <w:jc w:val="both"/>
        <w:rPr/>
      </w:pPr>
      <w:r>
        <w:rPr/>
      </w:r>
    </w:p>
    <w:p>
      <w:pPr>
        <w:pStyle w:val="Normal"/>
        <w:spacing w:lineRule="auto" w:line="240"/>
        <w:jc w:val="both"/>
        <w:rPr/>
      </w:pPr>
      <w:r>
        <w:rPr/>
        <w:t xml:space="preserve">Vlada je s sklepom z dne 3. 10. 2019 po dolgotrajnih pogajanjih s socialnimi partnerji in medresorskem usklajevanju določila besedilo Predloga zakona o spremembah in dopolnitvah Zakona o pokojninskem in invalidskem zavarovanju in ga poslala v obravnavo Državnemu zboru Republike Slovenije. </w:t>
      </w:r>
    </w:p>
    <w:p>
      <w:pPr>
        <w:pStyle w:val="Normal"/>
        <w:spacing w:lineRule="auto" w:line="240"/>
        <w:jc w:val="both"/>
        <w:rPr/>
      </w:pPr>
      <w:r>
        <w:rPr/>
      </w:r>
    </w:p>
    <w:p>
      <w:pPr>
        <w:pStyle w:val="Normal"/>
        <w:spacing w:lineRule="auto" w:line="240"/>
        <w:jc w:val="both"/>
        <w:rPr/>
      </w:pPr>
      <w:r>
        <w:rPr/>
        <w:t>Novelo zakona je Državni zbor Republike Slovenije pred dnevi tudi sprejel.</w:t>
      </w:r>
    </w:p>
    <w:p>
      <w:pPr>
        <w:pStyle w:val="Normal"/>
        <w:spacing w:lineRule="auto" w:line="240"/>
        <w:jc w:val="both"/>
        <w:rPr/>
      </w:pPr>
      <w:r>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obrazloženo mnenje Evropske komisije zaradi neizpolnitve obveznosti iz Direktive EU o zaščiti živali, ki se uporabljajo v znanstvene namen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Evropska komisija (EK) Sloveniji očita, da ni ustrezno prenesla nekaterih določb Direktive Evropskega parlamenta in Sveta o zaščiti živali, ki se uporabljajo v znanstvene namene, v svoj pravni red.</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 odgovoru na uradni opomin, ki ga je Slovenija posredovala Evropski komisiji novembra 2017, je bilo zagotovljeno, da bo zakonodaja usklajena do konca aprila 2018. Zaradi odstopa takratne vlade pa predpisa nista bila sprejeta v predvidenem roku, zato je bila novembra 2018 podana nova časovnica sprejema ukrepov za odpravo očitkov iz opomina, in sicer do konca julija 2019. Tudi ta rok je bil, zaradi potrebnih sprememb v predlogu Zakona o spremembah in dopolnitvah Zakona o zaščiti živali, preseže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kmetijstvo, gozdarstvo in prehrano (MKGP) je namreč v postopku medresorskega usklajevanja in javne obravnave prejelo veliko pripomb na predlog zakona. Julija 2019 je bil omenjeni zakon še vedno v postopku usklajevanja z nekaterimi resornimi ministrstvi (ministrstvo za finance in ministrstvo za okolje in prostor). Ob tem je treba izpostaviti, da nobena od pripomb, zaradi katerih je potrebno nadaljnje usklajevanje, ni vezana na člene, s katerimi bodo odpravljeni očitki Evropske komisije glede prenosa določb zgoraj omenjene Direktive v naš pravni red.</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KGP pričakuje, da bo vlada predlog zakonodaje o zaščiti živali do konca decembra 2019 poslala v nadaljnjo obravnavo, sprejet pa naj bi bil do konca marca 2020. Izdajo pravilnika tako pričakujemo v aprilu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medtem zavezuje, da bo EK obveščala o napredku pri sprejemanju ukrepov za odpravo očitkov iz uradnega opomina, obenem pa tudi, da bo po sprejetju in objavi obeh predpisov v Uradnem listu izvedla notifikacijo teh predpis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Odgovor na opomin Komisije zaradi neizpolnitve obveznosti direktive o baterijah in akumulatorjih ter odpadnih baterijah in akumulatorji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odgovor Slovenije v predsodnem postopku na uradni opomin Evropske komisije z dne 11. 10. 2019 zaradi neizpolnitve obveznosti iz petega odstavka 12. člena in tretjega odstavka 10. člena Direktive 2006/66/ES Evropskega parlamenta in Sveta z dne 6. septembra 2006 o baterijah in akumulatorjih ter odpadnih baterijah in akumulatorjih in razveljavitvi Direktive 91/157/EGS, zadnjič spremenjene z Direktivo (EU) 2018/849 Evropskega parlamenta in Sveta z dne 30. maja 2018 o spremembi direktiv 2000/53/ES o izrabljenih vozilih, 2006/66/ES o baterijah in akumulatorjih ter odpadnih baterijah in akumulatorjih ter 2012/19/EU o odpadni električni in elektronski opremi ter zaradi neizpolnitve obveznosti iz 1. in 3. člena Odločbe Komisije 2005/293/ES z dne 1. aprila 2005 o določitvi podrobnih pravil za spremljanje ciljev za ponovno uporabo/predelavo in ponovno uporabo/recikliranje iz Direktive 2000/53/ES Evropskega parlamenta in Sveta o izrabljenih vozilih (kršitev št. 2019/226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v odgovoru med drugim navaja, da je Slovenija obveznost pošiljanja poročila o stopnji zbiranja odpadnih baterij in akumulatorjev za leto 2017 Komisiji izpolnila, obveznost navedbe v tem poročilu, kako so bili pridobljeni podatki, potrebni za izračun stopnje zbiranja, pa naknadno sporočila preko portala EDAMIS dne 5. 11.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bveznosti poročanja o stopnji recikliranja za leto 2017 še ni izpolnila zaradi ugotovljenih pomanjkljivih podatkov v oddanih poročilih zavezancev. Ministrstvo za okolje in prostor (MOP) je zato za izpolnitev poročevalske obveznosti opravilo določene dodatne aktivnosti in zavezance pozvalo k dodatnemu pojasnjevanju in dopolnitvi podat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izpolnitev poročevalske obveznosti, za spremljanje ciljev za ponovno uporabo/predelavo in ponovno uporabo/recikliranje iz direktive o izrabljenih vozilih mora MOP opraviti določene dodatne aktivnosti, na podlagi katerih bo Slovenija posredovala zahtevano poročil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Odgovor na opomin Komisije zaradi neizpolnitve obveznosti direktive o presoji vplivov nekaterih javnih in zasebnih projektov na okol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Slovenije v predsodnem postopku na uradni opomin Evropske komisije z dne 11. 10. 2019 zaradi neizpolnitve obveznosti iz točke (b) petega odstavka 4. člena, prvega in tretjega odstavka 5. člena, prvega in tretjega odstavka 6. člena, prvega, drugega, točke (a) tretjega in petega odstavka 7. člena, četrtega odstavka 8.a člena, prvega odstavka 9. člena, 9.a člena, 10.a člena in 6. točke Priloge I ter točke (d) in (e) 2. poglavja, točke (g) 3. poglavja, točke (d) 5. poglavja, točke (c) 8. poglavja in točke (e) 11. poglavja Priloge II Direktive 2011/92/EU Evropskega parlamenta in Sveta z dne 13. decembra 2011 o presoji vplivov nekaterih javnih in zasebnih projektov na okolje, spremenjene z Direktivo 2014/52/EU Evropskega parlamenta in Sveta z dne 16. aprila 2014 o spremembi Direktive 2011/92/EU o presoji vplivov nekaterih javnih in zasebnih projektov na okolje (kršitev št. 2019/2225).</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ložila Ministrstvu za okolje in prostor, da do 1. 5. 2020 pripravi ustrezen podzakonski akt, ki bo v skladu z zakonom, ki ureja varstvo okolja, podrobneje določil postopek čezmejnih presoj vplivov na okol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v odgovoru med drugim navaja, da enako razume, da direktiva med drugim jasno določa, da pristojni organ sprejme odločitev na podlagi informacij, ki jih priskrbi nosilec projekta in ob upoštevanju, kjer je to ustrezno, rezultatov prehodnega preverjanja ali presoj vplivov na okolje, izvedenih v skladu z zakonodajo EU, ki ni ta direktiva. Komisija meni, da nacionalni ukrep za prenos, to je Zakon o varstvu okolja, navedenega ukrepa ne prenaša v celoti in da v določbah za prenos ni navedeno, da bi moral pristojni organ upoštevati rezultate predhodnega preverjanja ali presoje vplivov na okolje, izvedenih v skladu z zakonodajo EU, ki ni ta direktiva. Vendar pa se po slovenskem pravnem redu o tovrstnih presojah izdajajo bodisi samostojna soglasja (upravni akti) – vodna soglasja po Zakonu o vodah ali naravovarstvena soglasja po Zakonu o ohranjanju narave oziroma – bodisi v postopku izdaje gradbenega dovoljenja - mnenja, ki jih mora upravni organ upoštevati glede na 209. člen Zakona o splošnem upravnem postopku oziroma ustavno zahtevo o spoštovanju pravnomočnih upravnih odločb. Ob navedenem pa je skladno z načelom materialne resnice, ki vključuje tudi preiskovalno načelo, organ v upravnem postopku dolžan  ugotoviti resnično dejansko stanje in v ta namen ugotoviti vsa dejstva, ki so pomembna za zakonito in pravilno odločbo, tudi skladno z omenjenim je organ – ob upoštevanju morebitnih sprememb v relevantnih dejstvih – dolžan upoštevati in po potrebi preveriti ugotovitve že izvedenih preso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odelovanje RS v Skupnem evropskem podjetju za superračunalništvo EuroHPC J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e je seznanila s potekom sodelovanja Republike Slovenije v Skupnem evropskem podjetju za superračunalništvo EuroHPC JU ter o s tem povezani vzpostavitvi: superračunalniškega centra v delni lasti Skupnega podjetja na Institutu informacijskih znanosti (IZUM), nacionalnega kompetenčnega centra za superračunalništvo v okviru  Akademske in raziskovalne mreže Slovenije (Arnes) ter sofinanciranja raziskovanja ter razvoja na področju superračunalništv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a za izobraževanje, znanost in šport dr. Jerneja Pikala je vlada pooblastila za podpis Sporazuma o skupni oddaji naročila superračunalnika na ravni EuroHPC in Upravnega sporazuma o izvajanju prispevka sodelujočih držav k posrednim ukrepom, povezanih z raziskovalnimi in inovacijskimi dejavnostmi Skupnega podjetja EuroHPC.</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epublika Slovenija je julija 2017 pristopila k podpisu evropske deklaracije za superračunalništvo. Države podpisnice so se takrat zavezale, da bodo sodelovale pri skupnem razvoju naslednje generacije superračunalniške in podatkovne infrastrukture. Svet EU je na podlagi deklaracije avgusta lani sprejel Uredbo Sveta EU o ustanovitvi Skupnega podjetja za evropsko superračunalništvo EuroHPC JU. Slovenija je v dokumentih navedena kot članica tega podjet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Ena izmed glavnih nalog EuroHPC JU je vzpostavitev skupne evropske superračunalniške infrastrukture, ki bo temeljila na izbranih superračunalniških centrih v posameznih državah. Javni zavod IZUM je v sodelovanju s Slovenskim nacionalnim superračunalniškim omrežjem (SLING) uspešno kandidiral za državo gostiteljico superračunalniškega centra manjšega obsega v okviru EuroHPC JU. Vzpostavitev superračunalniškega centra bo sofinanciralo Skupno podjet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Arnes bo vzpostavil kompetenčni center na področju superračunalništva, ki bo sofinanciran s strani Skupnega podjetja, v obsegu dodeljenih nacionalnih sredstev. Arnes bo ta center tudi vodi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Raziskovalne organizacije bodo lahko sodelovale pri javnih razpisih za izvajanje razvojnih ter raziskovalnih projektov, ki jih bo izvajalo Skupno podjetje. Tiste, ki bodo uspešne na razpisih, bodo pridobile sredstva v višini nacionalnih sredstev, ki bodo dodeljena za ta name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pobude za sklenitev mednarodnih sporazumov o zračnih prevozi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pobudo za sklenitev mednarodnih sporazumov o zračnih prevozih med Republiko Slovenijo in Republikami Kenijo, Gano, Kongo, Nigerijo, Kolumbijo in Ugando je tudi v gospodarskem interesu vseh drža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stavniki slovenske letalske industrije so izrazili interes za sklenitev dvostranskega sporazuma o zračnem prevozu z državami zaradi možnosti opravljanja prevoza tovo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agana gradiva vsebujejo pobude za sklenitev sporazumov o rednem zračnem prevozu, ki vsebujejo standardne določbe za vzpostavitev mednarodnega rednega zračnega prevoza. Osnutki sporazumov vsebujejo tudi posamezne določbe, ki morajo biti skladne s pravom Evropske unije. Glede slednjih bo Republika Slovenija v vsaki fazi pogajanj pridobila mnenja Evropske komisije, skladno s predpisi EU. Glede na predhodna mnenja Evropske komisije o skladnosti sporazumov z drugimi državami s pravnim redom Evropske unije pa prav tako ne pričakujemo zadrž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ristojni organ bo sporazume usklajeval z osebnimi pogajanji in po diplomatski po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edmetne pobude za sklenitev mednarodnih sporazumov z navedenimi državami so pripravljene na podlagi Zakona o zunanjih zadeva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seznanjena s podpisom dopolnila k memorandumu BICES MO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seznanila z Informacijo o nameravanem podpisu Dopolnila št. 3 k Memorandumu o soglasju o organizacijski strukturi za izvajanje in delovanje sistemov za zbiranje in izkoriščanje informacij z bojišča (BICES MO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epublika Slovenija je s podpisom Memoranduma o soglasju o organizacijski strukturi za izvajanje in delovanje sistemov za zbiranje in izkoriščanje informacij z bojišča (BICES MOU) leta 2006 pridobila pravico do uporabe in izmenjave informacij v komunikacijsko-informacijskem sistemu za zaščiteno izmenjavo obveščevalnih podatkov med državami članicami Nata in nekaterimi nečlanicami. BICES MOU je bil sklenjen za določen čas in se je dvakrat podaljševal.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eljavnost zadnjega dopolnila poteče 31. decembra letos, zato je potreben podpis novega, ki vsebuje prečiščeno besedilo BICES MOU. S podpisom novega dopolnila bo dokument veljal do 31. decembra 2026.</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Novo dopolnilo, tako kot predhodni, vsebuje prečiščeno besedilo BICES MOU, ki predstavlja okvir za sodelovanje med udeleženci in določa splošna načela, organizacijsko strukturo, kadrovsko, finančno in proračunsko ureditev. V njem so opredeljene pristojnosti organov, način izmenjave, prenosa in uporabe informacij ter odgovornost udeležencev, ki je za slovensko stran bolj določno opredeljena na način, ki ne spreminja ali širi pravic ali obveznosti, določenih v mednarodnih pogodbah. Dopolnilo ureja še medsebojne obiske in določa postopek pri ravnanju z gradivom, tajnimi podatki in drugimi podatki, ki jih uporabljajo v sistemu BICES.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ispevek Slovenije v skupni sklad skupine BICES bo 0,2109 odstotka, dodatno pa še 50.000 EUR letno. V letih od 2020 do 2026 bo Slovenija prispevala skupaj 492.000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Finančni prispevek Slovenije za povečanje zmogljivosti delovanja urada sodnega tajništva ESČP</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Evropsko sodišče za človekove pravice je leta 2012 vzpostavilo poseben račun, na katerem zbira prostovoljne finančne prispevke. Države članice Sveta Evrope so večkrat pozvane, da mu namenijo prostovoljna finančna sredstva, ki so namenjena različnim projektom, ki izhajajo iz reforme sodišča, med katerimi je tudi kratkoročno zaposlovanje oseb. Slednji povečujejo zmogljivost delovanja urada sodnega tajništva sodišča pri najpomembnejših zadevah sodišč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Iz poročila o prostovoljnih prispevkih Svetu Evrope iz konca leta 2018 izhaja, da je v letu 2017 doniralo 35 držav članic (od 47), kar je za 3 manj kot v letu 2016, ko je doniralo 38 držav članic Sveta Evrope, med njimi tudi Sloveni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luči splošne in večkrat izražene podpore Sodišču s strani Slovenije, je ponovno čas, da se Slovenija pridruži državam članicam, ki podpirajo delo Sodišča tudi s finančnega vidika, zato je Vlada Republike Slovenije na današnji seji sklenila, da Slovenija nakaže prispevek na račun Evropskega sodišča za človekove pravice v višini 10.000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ročilo o zaključenih pogajanjih za sklenitev sporazuma med Slovenijo in Hrvaško o gradnji cestnega mostu pri mejnem prehodu za Dragonja – Kaštel</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poročilo o zaključenih pogajanjih za sklenitev Sporazuma med Vlado Republike Slovenije in Vlado Republike Hrvaške o gradnji cestnega mostu pri mejnem prehodu za mednarodni promet potnikov in blaga v cestnem prometu Dragonja (SLO) - Kaštel (RH). Vlada pooblastila ministrico za infrastrukturo Alenko Bratušek, da podpiše Sporazum med meddržavni sporazum o gradnji cestnega mostu pri mejnem prehodu za mednarodni promet potnikov in blaga v cestnem prometu Dragonja (SLO) - Kaštel (R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letu 2015 sta Vlada Republike Slovenije in Odbor za zunanje zadeve Državnega zbora Republike Slovenije potrdila pobudo za sklenitev sporazuma med Vlado Republike Slovenije in Vlado Republike Hrvaške o upravljanju, vzdrževanju, rekonstrukcijah in nadomestnih gradnjah mostov v obmejnem pasu med državama. V postopku pogajanj med slovensko in hrvaško stranjo se je uskladilo besedilo Sporazuma med Vlado Republike Slovenije in Vlado Republike Hrvaške in o gradnji cestnega mostu pri mejnem prehodu za mednarodni promet potnikov in blaga v cestnem prometu Dragonja (SLO) - Kaštel (RH). Sklenitev navedenega medvladnega sporazuma bo omogočila izgradnjo novega cestnega mostu ter s tem nemoteno oziroma varno odvijanje cestnega prometa na širšem območju obeh drža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a vprašanja v zvezi s problematiko ambroz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slanska vprašanja poslanca državnega zbora Tomaža Lisca v zvezi s problematiko ambroz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Lisca je v povezavi z navedenim zanimalo izvajanje sklepov, ki jih je odbor za kmetijstvo, gozdarstvo in prehrano izglasoval oktobra 2017. Ta je namreč ministrstvo za kmetijstvo, gozdarstvo in prehrano pozval, da pripravi program učinkovitega ozaveščanja v smeri preprečevanja razraščanja in nujnosti pravočasnega odstranjevanja ambrozije, vlado pa, da pripravi učinkovit celostni pristop za preprečevanje razraščanja in uničevanja ambroz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onkretno je poslanca zanimalo, kateri vsebinski in finančni ukrepi so bili v letih 2017, 2018 in 2019 sprejeti v smeri sprejetih sklepov; kateri vsebinski in finančni ukrepi s strani vlade se v spopadanju z ambrozijo načrtujejo v letih 2020 in 2021 ter kateri ostali deležniki so v preteklih letih sodelovali pri preprečevanju razraščanja in uničevanja ambroz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v zvezi s preprečevanjem razraščanja ambrozije odgovorila, da je zatiranje v prvi vrsti obveznost imetnika zemljišča, kjer je ta prisotna. Tega pa se, kljub aktivnostim za ozaveščanje , številni imetniki zemljišč še vedno ne zavedajo. Uprava za varno hrano, veterinarstvo in varstvo rastlin (UVHVVR) je leta 2018 pripravila Program obveščanja in ozaveščanja o obveznem odstranjevanju ambrozije, čigar cilji so bili seznanitev o obveznostih odstranjevanja ambrozije in posledicah neizvajanja ukrepov, povečanje zavedanja deležnikov o problematiki in njihovo vzpodbujanje k izvajanju ukrepov odstranjevanja. Pri tem osveščanju o ambroziji sodeluje tudi Ministrstvo za okolje in prostor ter javni zavodi s področja ohranjanja nara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zvezi z nadaljnjimi ukrepi je vlada navedla, da bodo za leti 2020 in 2021 pristojna ministrstva nadaljevala s svojimi aktivnostmi. MKGP oz. UVHVVR bo med aktivnosti, ki jih načrtuje za obeležitev Mednarodnega leta varstva rastlin 2020, vključilo tudi ozaveščanje v zvezi z ambrozijo. Poleg tega UVHVVR že več let tesno sodeluje tudi s Fakulteto za kmetijstvo in biosistemske vede, kjer so njihovi strokovnjaki za leto 2018 in 2019 podali mnenje, da velikega povečevanja populacij ambrozije na kmetijskih zemljiščih ni, saj so dobro obvladane s herbicid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elja omeniti, da so pri preprečevanju razraščanja ambrozije aktivne tudi občine. Mestna občina Ljubljana ima na svoji spletni strani denimo posebno stran o ambroziji, organizira pa tudi posebne akcije v zvezi z njenim zatiranjem in odstranjevanjem (Kampanja Rokavice g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zvezi z vprašanjem vezanim na učinkovit celostni pristop za preprečevanje razraščanja in uničevanje ambrozije je vlada že 2017 podala odgovor, da je bil prav z namenom sistemskega pristopa k preprečevanju širjenja ambrozije leta 2010 dopolnjen Zakon o zdravstvenem varstvu rastlin, ki opredeljuje pelinolistno ambrozijo in druge vrste iz rodu Ambrosia kot škodljive rastline, pri katerih je obvezno izvajanje fitosanitanih ukrep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 namenom preučitve učinkovitosti do sedaj izvajanih ukrepov v skladu z zakonodajo je UVHVVR sklicala tudi Strokovno komisijo Vlade RS za varstvo pred škodljivimi rastlinami (medresorska skupina). Člani komisije so se strinjali, da je problematika ambrozije kompleksna zadeva, ki je ni mogoče reševati na način, da se vsa odgovornost določi le enemu resorju (MKGP). Na področju kmetijstva se lahko z ambrozijo intenzivno ukvarjajo le na kmetijskih zemljiščih v okviru dobre kmetijske prakse, saj predstavlja le eno od številnih nezaželenih škodljivih rastlin, ki ovirajo kmetijsko pridelavo. Ambrozija se lahko obvladuje z ukrepi Skupne kmetijske politike v okviru izvajanja navzkrižne skladnosti (invazivne tujerodne rastline) in subvencij ter Zakona o kmetijskih zemljišč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i poslanski vprašanji poslanca dr. Anžeta Logarja v zvezi s svetovalnimi in drugimi pogodbami, sklenjenimi z dr. Nino Plavšak</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i poslanski vprašanji poslanca dr. Anžeta Logarja v zvezi s svetovalnimi in drugimi pogodbami sklenjenimi z dr. Nino Plavšak in ga posredu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dr. Anže Logar v prvo navedenem poslanskem vprašanju, prosi za seznam vseh pogodb oziroma naročil, ki so jih ministrstva sklenila s pravnico dr. Nino Plavšak ali z njo  povezanimi družbami za namen priprave zakonodaje, pravnega svetovanja ali katerekoli druge storitve. Nadalje prosi, da se seznam pripravi po posameznih ministrstvih, z navedbo namena oziroma navedbo namena plačila posamezne storitve ter same višine plačila, in sicer za obdobje od 1.1.2000 do 1.10.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dalje v drugo navedenem poslanskem vprašanju poslanec dr. Anže Logar prosi za seznam vseh pogodb oziroma naročil, ki so jih javne institucije (razen ministrstev) in družbe v lastništvu države in občin sklenile s pravnico dr. Nino Plavšak ali z njo povezanimi družbami za namen priprave zakonodaje, pravnega svetovanja ali katerekoli druge storitve. Nadalje prosi, da se seznam pripravi po posameznih naročnikih, z navedbo namena oziroma navedbo namena plačila posamezne storitve ter same višine plačila, in sicer za obdobje od 1.1.2000 do 1.10.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ezano na poslansko vprašanje, ki se nanaša na svetovalne in druge pogodbe sklenjene z dr. Nino Plavšak s strani ministrstev, je vlada pripravila zbirno tabelo, pripravljeno na podlagi podatkov, ki sta jih posredovala Ministrstvo za pravosodje in Ministrstvo za okolje in prostor (pogodbe so bile sklenjene le z omenjenima dvema ministrstvom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 zvezi z drugim vprašanjem pa vlada pojasnjuje, da se nanaša na subjekte, za katere vlada nima podatkov niti pristojnosti, da bi jih zbirala.</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predlog novele Zakona o davku na tonažo</w:t>
      </w:r>
    </w:p>
    <w:p>
      <w:pPr>
        <w:pStyle w:val="Normal"/>
        <w:autoSpaceDE w:val="false"/>
        <w:spacing w:lineRule="auto" w:line="240"/>
        <w:jc w:val="both"/>
        <w:rPr>
          <w:rFonts w:eastAsia="Calibri"/>
        </w:rPr>
      </w:pPr>
      <w:r>
        <w:rPr>
          <w:rFonts w:eastAsia="Arial" w:cs="Arial"/>
          <w:b/>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na današnji redni seji sprejela predlog novele Zakona o davku na tonažo, za katerega Državnemu zboru predlaga obravnavo in sprejetje po nujnem postopku.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kon o davku na tonažo ureja področje državne pomoči za pomorski promet v obliki pavšalnega davka na tonažo ladij. Omenjeno državno pomoč se načeloma, če jo Evropska komisija odobri, dodeli za obdobje deset let. Obstoječa shema državne pomoči davka na tonažo, odobrena od 1. januarja 2008 dalje, se je iztekla. Z namenom pridobitve podaljšanja sheme za naslednje desetletno obdobje, od 1. januarja 2019 do 31. decembra 2028, je Slovenija shemo ponovno priglasila Evropski komisiji, ki jo je odobrila, ob tem pa se je Slovenija zavezala, da bo shemo bolj podrobno uskladila s Smernicami Skupnosti o državnih pomočeh za pomorski promet.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 predlogom novele Zakona o davku na tonažo se tako dopolnjuje shema državne pomoči za pomorski promet, in sicer tako, da bodo še bolj upoštevane smernice Evropske unije o državnih pomočeh za pomorski promet. Ena od pomembnih rešitev novele je tudi zavezujoča podrobnejša določitev dohodkov iz dejavnosti pomorskega prometa v mednarodni plovbi. Gre predvsem za ločevanje dohodkov dejavnosti pomorskega prometa na dohodke iz opravljanja osnovne in dohodke iz opravljanja pomožne dejavnosti pomorskega prometa ter za izenačitev obravnave dividend po tem zakonu z davčno obravnavo dividend po Zakonu o davku od dohodkov pravnih oseb. Pomembna rešitev, ki jo prinaša novela, je tudi obvezna enaka obravnava držav članic Evropske unije in Evropskega gospodarskega prostora.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S predlogom novele se usklajuje tudi dohodke od storitev tehničnega upravljanja ladje in vodenja posadke ladij s sporočilom Komisije o usmerjanju državnih pomoči za družbe za upravljanje ladi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zdala uredbo o denarnih nagradah v Slovenski vojsk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izdala Uredbo o posebnih denarnih nagradah ob sklenitvi in podaljšanju pogodbe o zaposlitvi v Slovenski vojski. Uredba bo objavljena v Uradnem list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lahko na predlog ministra odloči, da se vojakom, izjemoma pa tudi drugim pripadnikom, ob prvi sklenitvi pogodbe o zaposlitvi za najmanj pet let ali za popolnitev začasne enote oziroma druge sestave, zlasti za opravljanje vojaške službe izven države, izplača posebna denarna nagrada (štirinajsti odstavek 49. člena Zakona o službi v Slovenski vojski) oziroma lahko odloči, da se lahko izplača posebna denarna nagrada vojaškim osebam, ki podaljšajo pogodbo o zaposlitvi (četrti odstavek 61. člena Zakona o službi v Slovenski vojski). Trenutno so višina, pogoji in način izplačila posebne denarne nagrade urejeni z Uredbo o nagradah za sklenitev in podaljšanje pogodbe o zaposlitv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lede na negativen trend kadrovske popolnitve Slovenske vojske je eden od ključnih ciljev nabora ukrepov za izboljšanje kadrovske situacije povečanje zanimanja za zaposlitev in zagotovitev načrtnega zadrževanja kadrov ter zaustavitev zmanjševanja kadrovske sestave Slovenske vojske. S tem namenom je vlada spremenila institut posebne denarne nagrade, do katere so upravičene vojaške osebe ob prvi sklenitvi ali podaljšanju pogodbe o zaposlitvi za določen čas. Z uredbo je spremenjena dinamika izplačevanja, in sicer se nagrajevanje izplačuje postopno ob zaključku vsakega leta in ne na začetku kot doslej, kar se v praksi ni pokazalo kot najbolj ustrezno. Do posebne denarne nagrade bodo upravičene vse vojaške osebe, ki bodo imele prvo sklenjeno pogodbo o zaposlitvi za določen čas za najmanj pet let. Vojaškim osebam bo izplačana posebna denarna nagrada tudi ob podaljšanju pogodbe o zaposlitvi za določen čas za vsako leto opravljanja vojaške službe, ne glede na to za kakšno obdobje vojaška oseba sklene pogodbo o zaposlitv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ebna denarna nagrada v višini petih povprečnih bruto plač na zaposlenega v Republiki Sloveniji bo izplačana tudi osebam, ki bodo sklenile pogodbo o zaposlitvi v Slovenski vojski za popolnitev začasne enote ali druge sestave, ki bo napotena na opravljanje vojaške službe izven države in je ne bo mogoče popolniti s pripadniki stalne sestave ali pogodbenimi pripadniki rezervne sestave Slovenske vojsk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szCs w:val="20"/>
          <w:lang w:val="en-US" w:eastAsia="en-US"/>
        </w:rPr>
        <w:t xml:space="preserve">Vlada sprejela </w:t>
      </w:r>
      <w:r>
        <w:rPr>
          <w:rFonts w:cs="Arial"/>
          <w:b/>
        </w:rPr>
        <w:t>Nacionalno strategijo za preprečevanje terorizma in nasilnega ekstremizma</w:t>
      </w:r>
    </w:p>
    <w:p>
      <w:pPr>
        <w:pStyle w:val="Normal"/>
        <w:spacing w:lineRule="auto" w:line="240"/>
        <w:jc w:val="both"/>
        <w:rPr>
          <w:rFonts w:cs="Arial"/>
          <w:b/>
          <w:b/>
          <w:iCs/>
          <w:szCs w:val="20"/>
          <w:lang w:eastAsia="sl-SI"/>
        </w:rPr>
      </w:pPr>
      <w:r>
        <w:rPr>
          <w:rFonts w:cs="Arial"/>
          <w:b/>
          <w:iCs/>
          <w:szCs w:val="20"/>
          <w:lang w:eastAsia="sl-SI"/>
        </w:rPr>
      </w:r>
    </w:p>
    <w:p>
      <w:pPr>
        <w:pStyle w:val="Neotevilenodstavek"/>
        <w:spacing w:lineRule="auto" w:line="240" w:before="0" w:after="0"/>
        <w:rPr>
          <w:iCs/>
          <w:sz w:val="20"/>
          <w:szCs w:val="20"/>
        </w:rPr>
      </w:pPr>
      <w:r>
        <w:rPr>
          <w:iCs/>
          <w:sz w:val="20"/>
          <w:szCs w:val="20"/>
        </w:rPr>
        <w:t xml:space="preserve">Vlada je na današnji seji sprejela </w:t>
      </w:r>
      <w:r>
        <w:rPr>
          <w:sz w:val="20"/>
          <w:szCs w:val="20"/>
        </w:rPr>
        <w:t>Nacionalno strategijo za preprečevanje terorizma in nasilnega ekstremizma (strategija).</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Terorizem ostaja ena od primarnih groženj temeljnim vrednotam človeštva in vladavini prava. Hitro spreminjajoče se oblike terorizma, izraba moderne tehnologije in čezmejni učinki narekujejo nove pristope, ki zahtevajo horizontalno in multidisciplinarno obravnavo. Slovenija je še med zadnjimi državami članicami v EU, ki nima v veljavi temeljnega razvojnega oziroma strateško sistemskega dokumenta, ki bi opredeljeval načrtno zatiranje terorizma in nasilnega ekstremizma. Zato je Svet za nacionalno varnost v prejšnjem mandatu sprejel sklep in maja 2017 formalizirani Medresorski delovni skupini za protiterorizem naložil pripravo strategije.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pPr>
      <w:r>
        <w:rPr>
          <w:iCs/>
          <w:sz w:val="20"/>
          <w:szCs w:val="20"/>
        </w:rPr>
        <w:t>Strategijo je pripravila Medresorska delovna skupina za protiterorizem, ki jo sestavljajo predstavniki Slovenske varnostno obveščevalne službe, Policije, Ministrstva za notranje zadeve, Slovenske vojske, Obveščevalno varnostne službe, Urada za preprečevanje pranja denarja, Ministrstva za pravosodje, Finančne uprave in Ministrstva za zunanje zadeve. Dokument je v celoti skladen z nedavno sprejeto Resolucijo o nacionalni varnosti.</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Strategija temelji na stališču, da Republika Slovenija najostreje obsoja vsakršno obliko terorizma in nasilnega ekstremizma, ne glede na vrsto in obliko, versko, etnično ali kakršno koli drugo ideologijo. Terorizem spodkopava temeljne vrednote, kot so človekovo dostojanstvo, svoboda, demokracija, enakost, pravna država, spoštovanje človekovih pravic in temeljnih svoboščin, ter negativno vpliva na gospodarstvo države, njen trajnostni razvoj in zagotavljanje nacionalne varnosti. Za terorizem ni in ne more biti opravičila.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pPr>
      <w:r>
        <w:rPr>
          <w:iCs/>
          <w:sz w:val="20"/>
          <w:szCs w:val="20"/>
        </w:rPr>
        <w:t>Namen strategije je opredeliti ukrepe in sistemski odziv za zmanjšanje ranljivosti Republike Slovenije pred terorizmom in nasilnim ekstremizmom, zagotoviti varnost pred terorističnimi grožnjami, da bi zaščitila ustavne, gospodarske, socialne in politične temelje, njene temeljne vrednote, varnost prebivalcev ter državljanov Republike Slovenije doma in v tujini. Strategija je izrazito preventivno naravnana in usmerjena v najbolj ranljive skupine.</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Strategija določa naslednje cilje: </w:t>
      </w:r>
    </w:p>
    <w:p>
      <w:pPr>
        <w:pStyle w:val="Neotevilenodstavek"/>
        <w:spacing w:lineRule="auto" w:line="240" w:before="0" w:after="0"/>
        <w:rPr/>
      </w:pPr>
      <w:r>
        <w:rPr>
          <w:iCs/>
          <w:sz w:val="20"/>
          <w:szCs w:val="20"/>
        </w:rPr>
        <w:t xml:space="preserve">- preprečevanje radikalizacije, ki vodi v nasilni ekstremizem ali terorizem, </w:t>
      </w:r>
    </w:p>
    <w:p>
      <w:pPr>
        <w:pStyle w:val="Neotevilenodstavek"/>
        <w:spacing w:lineRule="auto" w:line="240" w:before="0" w:after="0"/>
        <w:rPr>
          <w:iCs/>
          <w:sz w:val="20"/>
          <w:szCs w:val="20"/>
        </w:rPr>
      </w:pPr>
      <w:r>
        <w:rPr>
          <w:iCs/>
          <w:sz w:val="20"/>
          <w:szCs w:val="20"/>
        </w:rPr>
        <w:t>- zaščita pred terorističnimi dejanji in dejanji nasilnega ekstremizma,</w:t>
      </w:r>
    </w:p>
    <w:p>
      <w:pPr>
        <w:pStyle w:val="Neotevilenodstavek"/>
        <w:spacing w:lineRule="auto" w:line="240" w:before="0" w:after="0"/>
        <w:rPr/>
      </w:pPr>
      <w:r>
        <w:rPr>
          <w:iCs/>
          <w:sz w:val="20"/>
          <w:szCs w:val="20"/>
        </w:rPr>
        <w:t xml:space="preserve">- preprečevanje izvrševanja terorističnih dejanj in dejanj nasilnega ekstremizma, </w:t>
      </w:r>
    </w:p>
    <w:p>
      <w:pPr>
        <w:pStyle w:val="Neotevilenodstavek"/>
        <w:spacing w:lineRule="auto" w:line="240" w:before="0" w:after="0"/>
        <w:rPr>
          <w:iCs/>
          <w:sz w:val="20"/>
          <w:szCs w:val="20"/>
        </w:rPr>
      </w:pPr>
      <w:r>
        <w:rPr>
          <w:iCs/>
          <w:sz w:val="20"/>
          <w:szCs w:val="20"/>
        </w:rPr>
        <w:t>- izboljšanje pripravljenosti na ukrepe po terorističnem napadu,</w:t>
      </w:r>
    </w:p>
    <w:p>
      <w:pPr>
        <w:pStyle w:val="Neotevilenodstavek"/>
        <w:spacing w:lineRule="auto" w:line="240" w:before="0" w:after="0"/>
        <w:rPr/>
      </w:pPr>
      <w:r>
        <w:rPr>
          <w:iCs/>
          <w:sz w:val="20"/>
          <w:szCs w:val="20"/>
        </w:rPr>
        <w:t>- pregon storilcev kaznivih dejanj terorizma.</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Sprejem strategije v naslednjem koraku pomeni operacionalizacijo ciljev skozi akcijski načrt, ki bo bistveno prispeval k okrepljenemu medresorskemu in vseskupnostnemu sodelovanju. Za koordinacijo priprave akcijskega načrta bo zadolžena Medresorska delovna skupina za protiterorizem, ki bo k sodelovanju povabila vse pristojne organe, službe in druge deležnike, ki bodo skladno s svojimi pristojnostmi prispevali svoj delež k uresničevanju strategije, torej k preprečevanju terorizma in ekstremnega nasilja. Za usklajevanje aktivnosti in izmenjavo informacij na področju preprečevanja terorizma in ekstremnega nasilja sta s to strategijo zadolžena nacionalni koordinator za preprečevanje terorizma in nasilnega ekstremizma in nacionalni koordinator za preprečevanje radikalizacije.</w:t>
      </w:r>
    </w:p>
    <w:p>
      <w:pPr>
        <w:pStyle w:val="Normal"/>
        <w:autoSpaceDE w:val="false"/>
        <w:spacing w:lineRule="auto" w:line="240"/>
        <w:jc w:val="both"/>
        <w:rPr>
          <w:rFonts w:eastAsia="Calibri" w:cs="Arial"/>
          <w:b/>
          <w:b/>
          <w:bCs/>
          <w:iCs/>
          <w:color w:val="000000"/>
          <w:sz w:val="20"/>
          <w:szCs w:val="20"/>
        </w:rPr>
      </w:pPr>
      <w:r>
        <w:rPr>
          <w:rFonts w:eastAsia="Calibri" w:cs="Arial"/>
          <w:b/>
          <w:bCs/>
          <w:iCs/>
          <w:color w:val="000000"/>
          <w:sz w:val="2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notr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kt o odreditvi parlamentarne preiskave za ugotovitev politične odgovornosti nosilcev javnih funkci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szCs w:val="20"/>
        </w:rPr>
        <w:t>Vlada je sprejela mnenje o pobudi generalnega državnega tožilca Republike Slovenije ter Vrhovnega državnega tožilstva Republike Slovenije za oceno ustavnosti 1. člena Zakona o parlamentarni preiskavi ter Zakona o parlamentarni preiskavi in Poslovnika o parlamentarni preiskavi v zvezi z Aktom o odreditvi parlamentarne preiskave za ugotovitev politične odgovornosti nosilcev javnih funkcij, ki naj bi sodelovali pri pripravi in izvedbi političnega in kazenskega pregona zoper nekdanjega župana Mestne občine Maribor in člana Državnega sveta Republike Slovenije Franca Kanglerja in drugih, zaradi suma, da so bile v postopkih zoper nekdanjega župana Mestne občine Maribor in člana Državnega sveta Republike Slovenije Franca Kanglerja in drugih huje kršene in nedopustno zlorabljene določbe Evropske konvencije o varstvu človekovih pravic in temeljnih svoboščin, Ustave Republike Slovenije, Zakona o kazenskem postopku, Kazenskega zakonika ter Zakona o državnem svetu, in ugotovitev domnevnega nezakonitega upravljanja in vodenja določenih evidenc Policije ter ga pošlje Državnemu zboru Republike Sloven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stavno sodišče je s sklepom št. U-I-214/19, Up-1011/19 z dne 12. 11. 2019 do dokončne odločitve zadržalo izvrševanje ZPPre in PPPre, kolikor ne vsebujeta ustreznih mehanizmov za preprečitev parlamentarnih preiskav, ustanovljenih zaradi ugotavljanja politične odgovornosti državnih tožil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ržavni tožilci v sodobnih ustavnih demokracijah, kamor se naša država uvršča, niso politično odgovorni. Tako tudi njihovo delo v zadevah kazenskega pregona ne more biti predmet političnega nadzora (134. člen Ustave RS) – torej državnih tožilcev ni možno nadzorovati glede njihovega samostojnega odloč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arlamentarna preiskava se opravi zato, da se ugotovi in oceni dejansko stanje, ki je lahko podlaga za odločanje Državnega zbora o politični odgovornosti nosilcev javnih funkcij, za spremembo zakonodaje ali za druge odločitve iz njegove ustavne pristojnosti. Omejitev na ustavne pristojnosti Državnega zbora pomeni, da predmet parlamentarne preiskave ne sme posegati niti v (izključne) pristojnosti izvršilne oblasti niti v pristojnosti sods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onkretni akt o odreditvi parlamentarne preiskave v delu, v katerem posega v samostojnost državnih tožilcev je z vidika načela delitve oblasti ustavno sporen. Ugotavljanje strokovne pravilnosti, pravočasnosti in zakonitosti dela državnih tožilcev ni in ne sme biti predmet parlamentarne preiskave. Temu je namenjen strokovni nadzor po zakonu, ki ureja ureditev in pristojnosti državnih tožil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met vlagateljeve zahteve za oceno ustavnosti je temeljno pravno vprašanje spoštovanja in uveljavljanja načela delitve oblasti ter samostojnosti državnega tožilstva znotraj izvršilne veje oblasti ter njegove neodvisnosti v razmerju do sodne in zakonodajne veje oblasti, zato obstaja jasna pravovarstvena potreba po presoji Ustavnega sodišča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Mnenje glede pobude za oceno ustavnosti Zakona o interventnem odvzemu osebkov vrst rjavega medveda in volka iz nara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mnenje glede pobude Vladka Begana za oceno ustavnosti Zakona o interventnem odvzemu osebkov vrst rjavega medveda (Ursus arctos) in volka (Canis lupus) iz narave in ga pošlje Državnemu zboru Republike Slovenije ter Ustavnemu sodišč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mnenja, da pobudnik za oceno ustavnosti nima pravnega interesa za vložitev pobude in da zakon je skladen z Ustavo Republike Slovenije. Če ustavno sodišče ne bo tega mnenja, vlada predlaga ugotovitev skladnosti zakona z ust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pPr>
      <w:r>
        <w:rPr>
          <w:rFonts w:eastAsia="Calibri"/>
          <w:b/>
          <w:bCs/>
          <w:color w:val="000000"/>
          <w:szCs w:val="20"/>
        </w:rPr>
        <w:t xml:space="preserve">Vlada </w:t>
      </w:r>
      <w:r>
        <w:rPr>
          <w:b/>
          <w:szCs w:val="20"/>
        </w:rPr>
        <w:t>odgovarja na poslansko vprašanje Žana Mahniča v zvezi z varnostjo misije v Libanonu</w:t>
      </w:r>
    </w:p>
    <w:p>
      <w:pPr>
        <w:pStyle w:val="Normal"/>
        <w:spacing w:lineRule="auto" w:line="240"/>
        <w:jc w:val="both"/>
        <w:rPr>
          <w:rFonts w:eastAsia="Calibri"/>
          <w:b/>
          <w:b/>
          <w:bCs/>
          <w:color w:val="000000"/>
          <w:szCs w:val="20"/>
        </w:rPr>
      </w:pPr>
      <w:r>
        <w:rPr>
          <w:rFonts w:eastAsia="Calibri"/>
          <w:b/>
          <w:bCs/>
          <w:color w:val="000000"/>
          <w:szCs w:val="20"/>
        </w:rPr>
      </w:r>
    </w:p>
    <w:p>
      <w:pPr>
        <w:pStyle w:val="Normal"/>
        <w:spacing w:lineRule="auto" w:line="240"/>
        <w:jc w:val="both"/>
        <w:rPr/>
      </w:pPr>
      <w:r>
        <w:rPr>
          <w:rFonts w:eastAsia="Calibri"/>
          <w:bCs/>
          <w:color w:val="000000"/>
          <w:szCs w:val="20"/>
        </w:rPr>
        <w:t xml:space="preserve">Vlada je na današnji seji sprejela </w:t>
      </w:r>
      <w:r>
        <w:rPr>
          <w:szCs w:val="20"/>
        </w:rPr>
        <w:t>odgovor na poslansko vprašanje Žana Mahniča v zvezi z varnostjo misije v Libanonu.</w:t>
      </w:r>
    </w:p>
    <w:p>
      <w:pPr>
        <w:pStyle w:val="Normal"/>
        <w:spacing w:lineRule="auto" w:line="240"/>
        <w:jc w:val="both"/>
        <w:rPr>
          <w:szCs w:val="20"/>
          <w:lang w:eastAsia="sl-SI"/>
        </w:rPr>
      </w:pPr>
      <w:r>
        <w:rPr>
          <w:szCs w:val="20"/>
          <w:lang w:eastAsia="sl-SI"/>
        </w:rPr>
      </w:r>
    </w:p>
    <w:p>
      <w:pPr>
        <w:pStyle w:val="Normal"/>
        <w:spacing w:lineRule="auto" w:line="240"/>
        <w:jc w:val="both"/>
        <w:rPr/>
      </w:pPr>
      <w:r>
        <w:rPr>
          <w:szCs w:val="20"/>
          <w:lang w:eastAsia="sl-SI"/>
        </w:rPr>
        <w:t>Poslanec Žan Mahnič je na vlado naslovil poslansko vprašanje</w:t>
      </w:r>
      <w:r>
        <w:rPr>
          <w:szCs w:val="20"/>
        </w:rPr>
        <w:t xml:space="preserve"> v zvezi z varnostjo misije v Libanonu. V njem</w:t>
      </w:r>
      <w:r>
        <w:rPr>
          <w:szCs w:val="20"/>
          <w:lang w:eastAsia="sl-SI"/>
        </w:rPr>
        <w:t xml:space="preserve"> navaja, da so se pripadnice in pripadniki Slovenske vojske na misiji v Libanonu že večkrat srečali z napadi pripadnikov Hezbolaha. Ob tem navaja zadnji napad na našo patruljo, tik preden je prišla nazaj v bazo. V zvezi s tem navaja, da je po informacijah, ki jih ima, Slovenska vojska v preteklosti pripravila vsaj dva dokumenta, v katerih je zapisala, da svetuje umik naših pripadnikov iz Libanona, vendar jih vladajoča politika ni upoštevala. Poslanec prosi, da se mu posreduje vse dokumente, katerih avtor je Slovenska vojska, kjer so predlagali umik naših pripadnikov iz Libanona.</w:t>
      </w:r>
    </w:p>
    <w:p>
      <w:pPr>
        <w:pStyle w:val="Normal"/>
        <w:spacing w:lineRule="auto" w:line="240"/>
        <w:jc w:val="both"/>
        <w:rPr>
          <w:szCs w:val="20"/>
          <w:lang w:eastAsia="sl-SI"/>
        </w:rPr>
      </w:pPr>
      <w:r>
        <w:rPr>
          <w:szCs w:val="20"/>
          <w:lang w:eastAsia="sl-SI"/>
        </w:rPr>
      </w:r>
    </w:p>
    <w:p>
      <w:pPr>
        <w:pStyle w:val="Normal"/>
        <w:spacing w:lineRule="auto" w:line="240"/>
        <w:jc w:val="both"/>
        <w:rPr/>
      </w:pPr>
      <w:r>
        <w:rPr>
          <w:szCs w:val="20"/>
        </w:rPr>
        <w:t>Vlada v svojem odgovoru meni, da zaprosilo za posredovanje konkretnih dokumentov v okviru poslanskega vprašanja ni v skladu z namenom instituta poslanskega vprašanja, opredeljenega v Poslovniku državnega zbora in s tem tudi ni osnove za posredovanje zaprošenih dokumentov.</w:t>
      </w:r>
    </w:p>
    <w:p>
      <w:pPr>
        <w:pStyle w:val="Normal"/>
        <w:spacing w:lineRule="auto" w:line="240"/>
        <w:jc w:val="both"/>
        <w:rPr>
          <w:szCs w:val="20"/>
        </w:rPr>
      </w:pPr>
      <w:r>
        <w:rPr>
          <w:szCs w:val="20"/>
        </w:rPr>
      </w:r>
    </w:p>
    <w:p>
      <w:pPr>
        <w:pStyle w:val="Normal"/>
        <w:spacing w:lineRule="auto" w:line="240"/>
        <w:jc w:val="both"/>
        <w:rPr/>
      </w:pPr>
      <w:r>
        <w:rPr>
          <w:szCs w:val="20"/>
        </w:rPr>
        <w:t xml:space="preserve">Vlada v nadaljevanju posreduje določena pojasnila v zvezi s sodelovanjem Slovenske vojske v mirovni misiji »United Nation Interim Force in Lebanon – UNIFIL« (Začasne sile Združenih narodov v Libanonu), ki se izvaja od marca 1978. Osrednje naloge UNIFIL, ki izvirajo iz Resolucije Varnostnega sveta OZN 1701 (2006), so nadzor in spremljanje prekinitve spopadov, nadzor območja Libanona južno od reke Litani, sodelovanje z libanonskimi varnostnimi silami (LAF), ki so dolžne na območju nadzora UNIFIL razorožiti vse nelegalne oborožene skupine in posameznike, omogočanje dotoka humanitarne pomoči in pomoč oblastem pri vzpostavitvi meje in nadzora na meji med Libanonom in Izraelom. Varnostni svet OZN je z </w:t>
      </w:r>
      <w:r>
        <w:rPr>
          <w:szCs w:val="20"/>
          <w:lang w:eastAsia="sl-SI"/>
        </w:rPr>
        <w:t>Resolucijo 2485 (2019) mandat UNIFIL podaljšal do 31. avgusta 2020.</w:t>
      </w:r>
    </w:p>
    <w:p>
      <w:pPr>
        <w:pStyle w:val="Normal"/>
        <w:spacing w:lineRule="auto" w:line="240"/>
        <w:jc w:val="both"/>
        <w:rPr>
          <w:szCs w:val="20"/>
          <w:lang w:eastAsia="sl-SI"/>
        </w:rPr>
      </w:pPr>
      <w:r>
        <w:rPr>
          <w:szCs w:val="20"/>
          <w:lang w:eastAsia="sl-SI"/>
        </w:rPr>
      </w:r>
    </w:p>
    <w:p>
      <w:pPr>
        <w:pStyle w:val="Footnote"/>
        <w:spacing w:lineRule="auto" w:line="240"/>
        <w:jc w:val="both"/>
        <w:rPr/>
      </w:pPr>
      <w:r>
        <w:rPr>
          <w:rFonts w:cs="Arial"/>
          <w:bCs/>
          <w:lang w:val="sl-SI"/>
        </w:rPr>
        <w:t>Območje Bližnjega vzhoda spada med strateške prioritete slovenske zunanje politike, zato je bila prva n</w:t>
      </w:r>
      <w:r>
        <w:rPr>
          <w:rFonts w:cs="Arial"/>
          <w:lang w:val="sl-SI"/>
        </w:rPr>
        <w:t xml:space="preserve">apotitev 12 pripadnikov Slovenske vojske v UNIFIL izvedena v decembru 2006, in sicer takoj po sprejemu Resolucije Varnostnega sveta OZN 1701 (2006). Zaradi fleksibilnosti pri zagotovitvi sprotnih kadrovskih virov in drugih operativnih potreb je Vlada RS v letu 2007 sprejela dodatni sklep, ki Slovenski vojski omogoča delovanje s skupno do 20 pripadniki. </w:t>
      </w:r>
    </w:p>
    <w:p>
      <w:pPr>
        <w:pStyle w:val="Footnote"/>
        <w:spacing w:lineRule="auto" w:line="240"/>
        <w:jc w:val="both"/>
        <w:rPr>
          <w:rFonts w:cs="Arial"/>
          <w:lang w:val="sl-SI"/>
        </w:rPr>
      </w:pPr>
      <w:r>
        <w:rPr>
          <w:rFonts w:cs="Arial"/>
          <w:lang w:val="sl-SI"/>
        </w:rPr>
      </w:r>
    </w:p>
    <w:p>
      <w:pPr>
        <w:pStyle w:val="Footnote"/>
        <w:spacing w:lineRule="auto" w:line="240"/>
        <w:jc w:val="both"/>
        <w:rPr>
          <w:rFonts w:cs="Arial"/>
          <w:lang w:val="sl-SI"/>
        </w:rPr>
      </w:pPr>
      <w:r>
        <w:rPr>
          <w:rFonts w:cs="Arial"/>
          <w:lang w:val="sl-SI"/>
        </w:rPr>
        <w:t xml:space="preserve">Navedba poslanca Žana Mahniča, da politika ni upoštevala nasveta Slovenske vojske o umiku pripadnikov slovenskega kontingenta SVNKON UNIFIL, ne drži. Vsi strokovni predlogi oziroma nasveti Slovenske vojske glede mednarodnih operacij in misij se skrbno ter z vso pozornostjo na celovit način obravnavajo na sejah Usklajevalne skupine za načrtovanje sodelovanja Ministrstva za obrambo v mednarodnih operacijah in misijah (USMOM). Tudi v konkretnem primeru je USMOM, na podlagi predloga Generalštaba Slovenske vojske obravnavala pobudo glede zaključka sodelovanja Republike Slovenije v UNIFIL. Pobuda je bila obravnavana tudi na medresorski ravni pristojnih direktoratov z Ministrstvom za zunanje zadeve. Na koncu pa je bil sklican tudi sestanek trojke ministrov (MORS, MZZ, MNZ), na kateri je bila, ob upoštevanju relevantnih okoliščin, vidikov in interesov Republike Slovenije, sprejeta odločitev, da se obseg SVNKON v UNIFIL postopno zmanjša s 15 na 6 pripadnikov. </w:t>
      </w:r>
    </w:p>
    <w:p>
      <w:pPr>
        <w:pStyle w:val="Footnote"/>
        <w:spacing w:lineRule="auto" w:line="240"/>
        <w:jc w:val="both"/>
        <w:rPr>
          <w:rFonts w:cs="Arial"/>
          <w:lang w:val="sl-SI"/>
        </w:rPr>
      </w:pPr>
      <w:r>
        <w:rPr>
          <w:rFonts w:cs="Arial"/>
          <w:lang w:val="sl-SI"/>
        </w:rPr>
      </w:r>
    </w:p>
    <w:p>
      <w:pPr>
        <w:pStyle w:val="Footnote"/>
        <w:spacing w:lineRule="auto" w:line="240"/>
        <w:jc w:val="both"/>
        <w:rPr/>
      </w:pPr>
      <w:r>
        <w:rPr>
          <w:rFonts w:cs="Arial"/>
          <w:color w:val="000000"/>
          <w:lang w:val="sl-SI"/>
        </w:rPr>
        <w:t>Obseg</w:t>
      </w:r>
      <w:r>
        <w:rPr>
          <w:rFonts w:cs="Arial"/>
          <w:color w:val="FF0000"/>
          <w:lang w:val="sl-SI"/>
        </w:rPr>
        <w:t xml:space="preserve"> </w:t>
      </w:r>
      <w:r>
        <w:rPr>
          <w:rFonts w:cs="Arial"/>
          <w:lang w:val="sl-SI"/>
        </w:rPr>
        <w:t xml:space="preserve">kontingentov se, kot je praksa tudi v drugih mednarodnih operacijah in misijah, v daljšem časovnem obdobju redno prilagaja trenutnim razmeram. V povezavi s tem je vlada na seji 28. novembra 2019 obravnavala Spremembe Memoranduma o dogovoru med Vlado RS in Organizacijo združenih narodov o prispevanju sredstev za Začasne sile Združenih narodov v Libanonu (UNIFIL), s katerim je zmanjšanje prispevka Republike Slovenije predvideno od 1. decembra 2019. Zmanjšan kontingent bo tako napoten že ob redni menjavi SVNKON v mesecu decembru 2019.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szCs w:val="20"/>
        </w:rPr>
      </w:pPr>
      <w:r>
        <w:rPr>
          <w:szCs w:val="20"/>
        </w:rPr>
        <w:t>Ob zaključku vlada poudarja, da bi nenaden umik vseh pripadnikov Slovenske vojske iz Libanona pomenil odmik Republike Slovenije od dosedanjih nacionalnih stališč, zastavljenih načrtov sodelovanja Slovenske vojske v UNIFIL in izpolnjevanja sprejetih mednarodnih dogovorov z OZN in Italijansko republiko.</w:t>
      </w:r>
    </w:p>
    <w:p>
      <w:pPr>
        <w:pStyle w:val="Normal"/>
        <w:spacing w:lineRule="auto" w:line="240"/>
        <w:jc w:val="both"/>
        <w:rPr>
          <w:szCs w:val="20"/>
        </w:rPr>
      </w:pPr>
      <w:r>
        <w:rPr>
          <w:szCs w:val="20"/>
        </w:rPr>
      </w:r>
    </w:p>
    <w:p>
      <w:pPr>
        <w:pStyle w:val="Normal"/>
        <w:spacing w:lineRule="auto" w:line="240"/>
        <w:jc w:val="both"/>
        <w:rPr>
          <w:szCs w:val="20"/>
        </w:rPr>
      </w:pPr>
      <w:r>
        <w:rPr>
          <w:szCs w:val="20"/>
        </w:rPr>
        <w:t xml:space="preserve">Ocena varnostnega tveganja za delovanje napotenih pripadnikov Slovenske vojske predstavlja najbolj pomemben kriterij, na podlagi katerega se odloča o sodelovanju Slovenske vojske v mednarodnih operacijah in misijah. Ker v zadnjem obdobju niso bili zaznani varnostno relevantni dogodki, ki bi lahko neposredno ali posredno ogrožali pripadnike SVNKON v okviru misije UNIFIL na jugu Libanona, ostaja stopnja ogroženosti pripadnikov SVNKON nespremenjena. </w:t>
      </w:r>
    </w:p>
    <w:p>
      <w:pPr>
        <w:pStyle w:val="Normal"/>
        <w:spacing w:lineRule="auto" w:line="240"/>
        <w:jc w:val="both"/>
        <w:rPr>
          <w:szCs w:val="20"/>
          <w:u w:val="single"/>
        </w:rPr>
      </w:pPr>
      <w:r>
        <w:rPr>
          <w:szCs w:val="20"/>
          <w:u w:val="single"/>
        </w:rPr>
      </w:r>
    </w:p>
    <w:p>
      <w:pPr>
        <w:pStyle w:val="Normal"/>
        <w:spacing w:lineRule="auto" w:line="240"/>
        <w:jc w:val="both"/>
        <w:rPr>
          <w:szCs w:val="20"/>
        </w:rPr>
      </w:pPr>
      <w:r>
        <w:rPr>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dala soglasje družbi Borzen za podajo solidarnega poroštva družbi BSP</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v vlogi skupščine dala soglasje družbi Borzen, d. o. o., da da solidarno poroštvo družbi BSP, d. o. o., k sklenitvi Pogodbe o okvirnem kreditu do višine glavnice 1.750.000,00 EUR z morebitnimi stranskimi obveznostmi, ter za svoje obveznosti do banke v zavarovanje  banki izroči banki bianco menic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Letno poročilo družbe Holding Kobilarna Lipic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se je v vlogi ustanoviteljice in edine družbenice Holdinga Kobilarna Lipica, d. o. o, seznanila Letnim poročilom družbe Holding Kobilarna Lipica, d. o. o. za leto 2018. Bilančna izguba družbe Holding Kobilarna Lipica, d. o. o. na dan 31. 12. 2018 znaša 165.929,37 evrov in kot izkazana ostane nepokri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Holding Kobilarna Lipica, d.o.o. (HKL, d.o.o.) je Ministrstvu za gospodarski razvoj in tehnologijo v seznanitev posredoval Letno poročilo družbe za leto 2018, skupaj s poročilom neodvisnega pooblaščenega revizorja Resni d.o.o. Ljubljana in Pisnim poročilom nadzornega sveta skupščini družbe HKL, d.o.o., o preveritvah revidiranega letnega poročila družbe za leto 2018, ki jih je obravnaval tudi nadzorni svet HK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ne 3. 9. 2018 je bilo izvedeno preoblikovanje Javnega zavoda Kobilarna Lipica v  družbo z omejeno odgovornostjo HKL, d.o.o.. Celotno nepremično premoženje, čreda lipicanskih konj in premična kulturna dediščina ter pravice intelektualne lastnine, so bile tako prenesene v poslovne knjige MGRT in izvzete iz premoženja HKL, d.o.o. Z vplačilom 10 mio evrov osnovnega kapitala je edini družbenik družbe HKL, d. o. o. postala RS. Ustanovljena je bila odvisna družba Kobilarna Lipica d.o.o., katera je v celoti prevzela izvajanje nalog javne služb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HKL, d.o.o. je v letu 2018 realizirala prihodke v višini 6.591.989,63 evrov, od tega znašajo prihodki iz naslova javne službe 3.355.973,32 evrov in iz naslova tržnih dejavnosti 3.236.016,31 evrov. Celotni odhodki v letu 2018 so znašali 6.757.919,00 evrov, od tega odhodki iz naslova javne službe 3.378.134,56 evrov in iz naslova tržne dejavnosti 3.379.784,44 evrov. Poslovni izid HKL, d.o.o. v letu 2018, je zaradi višjih stroškov, ki so posledica preoblikovanja javnega zavoda v družbo z omejeno odgovornostjo in prestrukturiranja procesov dela negativen. Bilančna izguba HKL, d.o.o. na dan 31. 12. 2018 znaša 165.929,37 evrov in kot izkazana ostane nepokri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članov predstavnikov ustanovitelja v upravni odbor Univerze na Primorskem ter soglasje k imenovanju predstavnika delodajalce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Članom upravnega odbora Univerze na Primorskem je potekel mandat. Zato je vlada vanj imenovala nove predstavnike ustanovitelja ter podala soglasje k imenovanju predstavnika delodajal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 upravni odbor Univerze na Primorskem se kot predstavniki ustanovitelja imenujejo: dr. Ema Štefe, dr. Igor Lukšič in Darko Glavan. Soglasje pa je vlada dala tudi za imenovanje Bogdana Božca kot predstavnika delodajalcev v upravnem odboru. Vsi so imenovani za mandatno dobo štirih let, od ustanovitvene seje Upravnega odbora Univerze na Primorske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predstavnice vlade v upravni odbor Evro-sredozemske univerz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Zaradi poteka mandata dosedanjemu predstavniku vlade v upravnem odboru Evro-sredozemske univerze, je vlada za svojo predstavnico v upravnem odboru imenovala Darinko Vrečko, in sicer za mandatno dobo štirih let, od ustanovitvene seje upravnega odbo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
          <w:bCs/>
          <w:color w:val="000000"/>
          <w:szCs w:val="20"/>
        </w:rPr>
        <w:t>Vlada razrešila in imenovala predstavnika ustanovitelja v svetu Zavoda Republike Slovenije za transfuzijsko medici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v svetu javnega zdravstvenega zavoda Zavoda Republike Slovenije za transfuzijsko medicino kot predstavnika ustanovitelja razrešila Tomaža Ramovša ter za preostanek mandata, do 19. 3. 2022, kot predstavnika ustanovitelja imenovala Damjana Matičič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amjan Matičič je skozi svojo kariero pridobival izkušnje vodenja predvsem na področju razvoja naprednih programskih rešitev. Svojo poklicno pot je začel kot del ekipe, odgovorne za razvoj strežniške programske opreme za delo z večjimi količinami podatkov in varnostnimi kopijami in jo nadaljeval kot vodja razvojnih projektov na področju IKT. Zadnjih nekaj let vodi podjetje Koofr d. o. o., ki razvija napredne programske rešitve, predvsem na področju telekomunikacij, medicine in sodobnih tehnologij. Najpomembnejši produkti podjetja se ukvarjajo z varno hrambo in prenosom velike količine podatkov, prenosom in obdelavo občutljivih medicinskih podatkov ter nadzorom kakovosti telekomunikacijskih omreži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ločila o povečanju Skupnega kadrovskega načrta (SKN) organov državne uprave za leto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ovoljeno število zaposlenih v Skupnem kadrovskem načrtu (SKN) organov državne uprave za leti 2018 in 2019 se na podlagi Zakona o izvrševanju proračunov Republike Slovenije za leti 2018 in 2019  poveča za leto 2019,  in sicer v Ministrstvu za izobraževanje, znanost in šport za še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je sprejelo odločitev, da bo k reševanju problematike t. i. zunanjih izvajalcev (»outsorcing storitev«) pristopilo z zaposlitvijo receptorjev (m/ž), za opravljanje nalog na MIZŠ ter v Uradu Republike Slovenije za mladino (URS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prejeta odločitev sledi zavezam iz koalicijskega sporazuma ter zahtevam sindikata po neposredni zaposlitvi delavcev zaposlenih pri izvajalcu, ki izvaja posamezne storitve za javni sektor. Zadevna problematika je bila naslovljena tudi v okviru Medresorske delovne skupine za načrtovanje in izvedbo ukrepov proti prekarnosti, ki je bila ustanovljena z namenom, da preuči stanje prekarnosti v Sloveniji in na podlagi ugotovljenega pripravi celovit nabor ukrepov za odpravo prekar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radi navedenega Ministrstvo za izobraževanje, znanost in šport   predlaga povečanje SKN  za 6 (šest) dovoljenih zaposlitev, za zaposlitev oseb, ki bodo opravljale receptorske storitve na  ministrstvu ter URSM, in sicer na Masarykovi cesti 16 ter Kotnikovi 38 v Ljubljani. Od teh se predvideva zaposlitev 5 receptorjev (naloge: posredovanje splošnih informacij, sprejemanje in posredovanje klicev, vodenje enostavnejših evidenc, opravljanje enostavnih tehničnih opravil ter drugih nalog) ter  1 osebe za koordinacijo, nadzor in usklajevanje aktivnosti na tem področj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Število receptorjev je določeno glede na delovne potrebe ter dosedanje izkušnje, upoštevaje tudi izmensko delo, ki je potrebno za kontinuirano izvajanje receptorskih nalog. Navedene storitve je do sedaj izvajal pogodbeni izvajalec (»centralna« pogodba MJU po izvedenem javnem naročilu). MIZŠ bo nove zaposlitve izvedlo skladno z veljavno delovnopravno zakonoda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Podelitev odlikovanja Francoske republike slovenskemu državljanu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pozitivno mnenje k podelitvi odlikovanja vitez Nacionalnega reda za zasluge Francoske republike slovenskemu državljanu mag. Alešu Mišmaš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Francosko državno odlikovanje Nacionalni red za zasluge se podeljuje francoskim in tujim državljanom za zasluge na različnih področjih delovanja v dobrobit Francoske republike. Nacionalni red za zasluge je za Legijo časti drugo najpomembnejše francosko odlikovan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dlikovanje mag. Alešu Mišmašu, generalnemu direktorju Direktorata za obrambno politiko Ministrstva za obrambo Republike Slovenije v obdobju 2016-2019, je zahvala za njegov prispevek na področju slovenske obrambe in krepitve bilateralnih odnosov med Slovenijo in Franc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Brezplačni prenos državnega premoženja na Občino Škofja Lok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z Občino Škofja Loka sklenila pogodbo o brezplačnem prenosu državnega premoženja. Predmet brezplačnega prenosa državnega premoženja na občino so nepremičnine, ki so v upravljanju Direkcije RS za infrastrukturo in v lasti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devne nepremičnine se z namenom uporabe v razvojne namene na občino prenašajo zaradi izvedbe načrtovanega projekta »Ureditev zavetišča za zapuščene živali«. Občina bo skladno z načrtovanim projektom izvedla izpraznitev in čiščenje prostorov, ponovno priključitev objekta na vodovod, kanalizacijo in javno elektro omrežje. Poravnala bo tudi komunalni prispevek za priključitev na kanalizacijo, obnovila del strehe s strešnim oknom, sanitarije, zamenjala dotrajana okna in vrata, talne obloge, zamenjala notranjo vodovodno in elektro napeljavo, očistila fasado, odstranila grmičevje na dvorišču in ga zatravila, postavila 30 m ograje za živali, nasula ter utrdila 100 m2 parkirišč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RS je za podpis pogodbe o brezplačnem prenosu državnega premoženja na strani Republike Slovenije pooblastila Zdravka Počivalška, ministra za gospodarski razvoj in tehnolog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Brezplačni prenos državnega premoženja na Občino Dobrovnik</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z Občino Dobrovnik sklenila pogodbo o brezplačnem prenosu državnega premoženja. Predmet brezplačnega prenosa državnega premoženja na občino je nepremičnina, ki je v upravljanju Ministrstva za obrambo in v lasti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devne nepremičnine se z namenom uporabe v razvojne namene na občino prenašajo zaradi izvedbe načrtovanega projekta »Ureditev nekdanje stražnice Žitkovci«. Občina bo zadevne nepremičnine uporabljala za turistične, kulturne in medgeneracijske namene. Skladno z načrtovanim projektom bo občina izvedla čiščenje okolice in notranjost objekta, posek drevja in podrasti, odvoz zelenega odpada cca. 150 m3 in kosovnih odpadkov cca. 20 m3 na deponijo, izkop in položitev novega elektro in vodovodnega omrežja v dolžini cca. 500 m, izgradnjo male čistilne naprave, popravilo strehe in žlebov, elektro ter vodovodne inštalacije, oplesk notranjih prostorov, utrdila bo dostopne poti, hortikulturno uredila okolico in postavila informativne table ter ustrezne signalizac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za podpis pogodbe o brezplačnem prenosu državnega premoženja na strani Republike Slovenije pooblastila Zdravka Počivalška, ministra za gospodarski razvoj in tehnolog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Times New Roman">
    <w:charset w:val="ee"/>
    <w:family w:val="roman"/>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2-01-3693?sop=2012-01-36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46:00Z</dcterms:created>
  <dc:creator>Mirjana Oražem</dc:creator>
  <dc:description/>
  <cp:keywords/>
  <dc:language>en-US</dc:language>
  <cp:lastModifiedBy>Andreja Šonc Simčič</cp:lastModifiedBy>
  <cp:lastPrinted>2010-07-16T09:41:00Z</cp:lastPrinted>
  <dcterms:modified xsi:type="dcterms:W3CDTF">2019-12-05T10:46:00Z</dcterms:modified>
  <cp:revision>2</cp:revision>
  <dc:subject/>
  <dc:title>Številka:</dc:title>
</cp:coreProperties>
</file>