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2. redna seja Vlade Republike Slovenije</w:t>
      </w:r>
    </w:p>
    <w:p>
      <w:pPr>
        <w:pStyle w:val="Normal"/>
        <w:autoSpaceDE w:val="false"/>
        <w:spacing w:lineRule="auto" w:line="240"/>
        <w:jc w:val="both"/>
        <w:rPr/>
      </w:pPr>
      <w:r>
        <w:rPr>
          <w:rFonts w:cs="Arial"/>
          <w:color w:val="000000"/>
          <w:sz w:val="18"/>
          <w:szCs w:val="18"/>
        </w:rPr>
        <w:t>28. november 2019</w:t>
      </w:r>
    </w:p>
    <w:p>
      <w:pPr>
        <w:pStyle w:val="Normal"/>
        <w:spacing w:lineRule="auto" w:line="240"/>
        <w:jc w:val="both"/>
        <w:rPr>
          <w:rFonts w:cs="Arial"/>
          <w:color w:val="000000"/>
          <w:sz w:val="18"/>
          <w:szCs w:val="20"/>
        </w:rPr>
      </w:pPr>
      <w:r>
        <w:rPr>
          <w:rFonts w:cs="Arial"/>
          <w:color w:val="000000"/>
          <w:sz w:val="18"/>
          <w:szCs w:val="20"/>
        </w:rPr>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eastAsia="Calibri" w:cs="Arial"/>
          <w:b/>
          <w:b/>
          <w:bCs/>
          <w:color w:val="000000"/>
          <w:sz w:val="24"/>
        </w:rPr>
      </w:pPr>
      <w:r>
        <w:rPr>
          <w:rFonts w:eastAsia="Calibri" w:cs="Arial"/>
          <w:b/>
          <w:bCs/>
          <w:color w:val="000000"/>
          <w:sz w:val="24"/>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Uredba o koncesiji za rabo vode za proizvodnjo pijač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zdala Uredbo o koncesiji za rabo vode za proizvodnjo pijač iz vrtin D-3/07 in DAN-4/13, ki zajema podzemno vodo iz vodnega telesa podzemne vode Posavsko hribovje do osrednje Sotl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Uredba je koncesijski akt, ki določa posebno pravico do rabe vode za proizvodnjo pijač. V njej se ureja predmet, obseg in območje koncesije, pogoje za pridobitev koncesije, obveznosti koncesionarja glede izvajanja koncesije, plačilo za koncesijo, vsebino koncesijske pogodbe, kjer se podrobneje uredijo medsebojna razmerja med koncedentom in koncesionarjem, in nadzor nad izvajanjem koncesije. Na podlagi tega koncesijskega akta se koncesija podeljuje na podlagi javnega razpisa v skladu z Zakonom o vodah. Javni razpis bo pripravilo Ministrstvo za okolje in prosto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spremenjeno Uredbo o inšpekcijskem nadzoru tujih lad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spremembami in dopolnitvami uredbe se prenaša del evropske direktive, ki ureja sistem inšpekcijskih pregledov za varno izvajanje linijskih prevozov z ro-ro potniškimi ladjami in hitrimi potniškimi plovil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Dodajo se novi pomeni izrazov, in sicer za ro-ro potniško ladjo, hitro potniško plovilo in linijski prevoz. Uredba se uporablja tudi za inšpekcijske preglede ro-ro potniških ladij in hitrih potniških plovil, ki se opravijo zunaj pristanišča ali stran od sidrišča med linijskim prevozom. Določba se dopolni tako, da vključuje tudi ro-ro potniške ladje in hitra potniška plovi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drugim se doda tudi  nov člen, v katerem se podrobneje določi opravljanje inšpekcijskega pregleda ro-ro potniške ladje in hitrega potniškega plovila. Črtajo se določbe, ki se nanašajo na Direktivo 1999/35/ES, saj je z Direktivo 2017/2110/EU prenehala veljati. Črta se določba, ki se nanaša na Direktivo 1999/35/ES, saj je z Direktivo 2017/2110/EU prenehala velja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Telobesedila2"/>
        <w:tabs>
          <w:tab w:val="clear" w:pos="720"/>
          <w:tab w:val="center" w:pos="7371" w:leader="none"/>
        </w:tabs>
        <w:spacing w:lineRule="auto" w:line="240" w:before="0" w:after="0"/>
        <w:jc w:val="both"/>
        <w:rPr/>
      </w:pPr>
      <w:r>
        <w:rPr>
          <w:rFonts w:cs="Arial"/>
          <w:b/>
          <w:bCs/>
          <w:szCs w:val="20"/>
        </w:rPr>
        <w:t xml:space="preserve">Slovenija bo Albaniji poslala materialno pomoč za blaženje posledic potresa </w:t>
      </w:r>
    </w:p>
    <w:p>
      <w:pPr>
        <w:pStyle w:val="Telobesedila2"/>
        <w:tabs>
          <w:tab w:val="clear" w:pos="720"/>
          <w:tab w:val="center" w:pos="7371" w:leader="none"/>
        </w:tabs>
        <w:spacing w:lineRule="auto" w:line="240" w:before="0" w:after="0"/>
        <w:jc w:val="both"/>
        <w:rPr>
          <w:rFonts w:cs="Arial"/>
          <w:b/>
          <w:b/>
          <w:bCs/>
          <w:szCs w:val="20"/>
        </w:rPr>
      </w:pPr>
      <w:r>
        <w:rPr>
          <w:rFonts w:cs="Arial"/>
          <w:b/>
          <w:bCs/>
          <w:szCs w:val="20"/>
        </w:rPr>
      </w:r>
    </w:p>
    <w:p>
      <w:pPr>
        <w:pStyle w:val="Normal"/>
        <w:overflowPunct w:val="false"/>
        <w:autoSpaceDE w:val="false"/>
        <w:spacing w:lineRule="auto" w:line="240"/>
        <w:jc w:val="both"/>
        <w:textAlignment w:val="baseline"/>
        <w:rPr>
          <w:iCs/>
          <w:szCs w:val="20"/>
          <w:lang w:eastAsia="sl-SI"/>
        </w:rPr>
      </w:pPr>
      <w:r>
        <w:rPr>
          <w:iCs/>
          <w:szCs w:val="20"/>
          <w:lang w:eastAsia="sl-SI"/>
        </w:rPr>
        <w:t>Vlada je sprejela odločitev, da se Republiki Albaniji na podlagi bilateralnega zaprosila pošlje materialno pomoč (šotori, postelje, odeje, spalne vreče in agregati, rjuhe za enkratno uporabo, prevleke za blazine za enkratno uporabo) za začno namestitev in blaženje posledic potresa, ki je državo prizadel 26. novembra.  Ocenjena vrednost pomoči, skupaj s prevozom, znaša 126.000 evrov.</w:t>
      </w:r>
    </w:p>
    <w:p>
      <w:pPr>
        <w:pStyle w:val="Normal"/>
        <w:overflowPunct w:val="false"/>
        <w:autoSpaceDE w:val="false"/>
        <w:spacing w:lineRule="auto" w:line="240"/>
        <w:jc w:val="both"/>
        <w:textAlignment w:val="baseline"/>
        <w:rPr>
          <w:iCs/>
          <w:szCs w:val="20"/>
          <w:lang w:eastAsia="sl-SI"/>
        </w:rPr>
      </w:pPr>
      <w:r>
        <w:rPr>
          <w:iCs/>
          <w:szCs w:val="20"/>
          <w:lang w:eastAsia="sl-SI"/>
        </w:rPr>
      </w:r>
    </w:p>
    <w:p>
      <w:pPr>
        <w:pStyle w:val="Normal"/>
        <w:overflowPunct w:val="false"/>
        <w:autoSpaceDE w:val="false"/>
        <w:spacing w:lineRule="auto" w:line="240"/>
        <w:jc w:val="both"/>
        <w:textAlignment w:val="baseline"/>
        <w:rPr>
          <w:iCs/>
          <w:szCs w:val="20"/>
          <w:lang w:eastAsia="sl-SI"/>
        </w:rPr>
      </w:pPr>
      <w:r>
        <w:rPr>
          <w:iCs/>
          <w:szCs w:val="20"/>
          <w:lang w:eastAsia="sl-SI"/>
        </w:rPr>
        <w:t xml:space="preserve">Sklep bo izvedlo Ministrstvo za obrambo preko Uprave Republike Slovenije za zaščito in reševanje. </w:t>
      </w:r>
    </w:p>
    <w:p>
      <w:pPr>
        <w:pStyle w:val="Normal"/>
        <w:autoSpaceDE w:val="false"/>
        <w:spacing w:lineRule="auto" w:line="240"/>
        <w:jc w:val="both"/>
        <w:rPr>
          <w:rFonts w:eastAsia="Calibri" w:cs="Arial"/>
          <w:b/>
          <w:b/>
          <w:bCs/>
          <w:iCs/>
          <w:color w:val="000000"/>
          <w:szCs w:val="20"/>
          <w:lang w:eastAsia="sl-SI"/>
        </w:rPr>
      </w:pPr>
      <w:r>
        <w:rPr>
          <w:rFonts w:eastAsia="Calibri" w:cs="Arial"/>
          <w:b/>
          <w:bCs/>
          <w:iCs/>
          <w:color w:val="000000"/>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razglasila Arheološko najdišče Gradišče nad Bašljem za kulturni spomenik državnega pomen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Odlok o razglasitvi Arheološkega najdišča Gradišče nad Bašljem za kulturni spomenik državnega pomena in ga objavi v Uradnem listu Republike Slovenije. Vlada prek Državnega odvetništva pošlje odlok o razglasitvi zemljiškoknjižnemu sodišč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  upoštevanjem strokovnega predloga Zavoda za varstvo kulturne dediščine Slovenije, Območne enote Kranj, prejetega 10. februarja 2016, je Ministrstvo za kulturo ovrednotilo, da je enota dediščine Bašelj – Arheološko najdišče Gradišče kulturni spomenik izjemnega pomena za Republiko Sloven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šinska naselbina Gradišče nad Bašljem na robu južnih pobočij Storžiča je strokovno raziskano in ovrednoteno poznoantično pribežališče ter zgodnjeslovanska postojanka. Raziskovalci so potrdili obstoj naselja v 5. in 6. stoletju in znova aktivno življenje v gradišču med 8. in 11. stoletjem. To potrjujejo številni najdeni kovinski predmeti in odlomki lončenine v močni žganinski plasti nad razvalinami naselb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vi strokovni raziskovalec območja je bil že leta 1939 arheolog in umetnostni zgodovinar dr. Rajko Ložar. Njegovo delo so nadaljevali in nadgradili dr. Timotej Knific in drugi raziskovalci Narodnega muzeja Slovenije, ki so raziskali plato z zidovi nekdanjih stavb. Terasasto območje v merah 100 m x 50 m  so preiskovali v letih 1997 in 1998. Objavili so vrsto ugotovitev znanstvenih raziskav ter pripravili razstave najdb. Dodatne raziskave in sodobni strokovni pregled naselbine z zidovi, ki segajo do 1,2 m visoko, so izpeljali leta 2015.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Sklepa o določitvi faktorja izhodiščne vrednosti enote posebne rabe mineralne, termalne ali termomineralne vod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Sklep o določitvi faktorja izhodiščne vrednosti enote posebne rabe vode (D) za ogrevanje, če se rabi mineralna, termalna ali termomineralna voda, za leto 2020 ter Sklep  o določitvi faktorja izhodiščne vrednosti enote posebne rabe vode (D) za potrebe kopališč in ogrevanje, če se rabi mineralna, termalna ali termomineralna voda, za leto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oločitev faktorja (D) je potrebna zaradi izračuna višine plačila za koncesijo, ki se izračuna za posamezno leto. Faktor izhodiščne vrednosti enote posebne rabe vode (D) za potrebe ogrevanja, če se rabi mineralna, termalna ali termomineralna voda, za leto 2020 znaša 0,4. Faktor (D) je v obdobju od 2016 do 2019 znašal 0,5. Celotni priliv iz naslova plačila za koncesijo bo v letu 2020 na podlagi določenega faktorja (D) znašal okvirno 165.252 evrov, kar je za 7.945 evrov več kot, če bi za isto količino uporabili vhodne podatke, ki so veljali v letu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Faktor izhodiščne vrednosti enote posebne rabe vode (D) za potrebe kopališč in ogrevanje, če se rabi mineralna, termalna ali termomineralna voda, za leto 2020 znaša 0,5. Faktor (D) je v letih 2016 in 2017 znašal 1 in 0,6 v letih 2018 in 2019. Celotni priliv iz naslova plačila za koncesijo bo v letu 2020 na podlagi določenega faktorja (D) znašal okvirno 1.196.778 EUR, kar je za 101.386 EUR več kot, če bi za isto količino uporabili vhodne podatke, ki so veljali v letu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a razliko med višino plačila za leto 2020 in leto 2019 vplivajo trije vhodni parametri, in sicer višina faktorja C, delež plačila in faktor D. Na povečanje celotnega priliva v letu 2020, kljub siceršnjemu znižanju vrednosti faktorja D za leto 2020 vplivata višji faktor C, ki je definiran kot povprečna letna cena toplote za 1 MJ, ki nastane z izgorevanjem ekstra lahkega kurilnega olja in je ena izmed spremenljivk v enačbi za izračun višine plačila za koncesijo in za 10 % višji delež plačila za koncesijo, saj plačilo za koncesijo v letu 2020 napram tekočemu letu znaša 100 %, med tem ko je višina plačila za koncesijo skladno z uredbami v letu 2019 znašala 90 %.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porazum o prenehanju koncesijske pogodb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klenila Sporazum o prenehanju koncesijske pogodbe z dne 22. 5. 2019 s koncesionarjem, družbo Segrap rudarstvo, proizvodnja in gradbeništvo d. o. o., Ljutome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akonu o vodah je določeno, da koncesijska pogodba preneha s sporazumom pogodbenih strank, z razdrtjem ali po preteku časa, za katerega je bila sklenjena. Segrap je podal predlog za sporazumno prekinitev koncesijske pogodbe. Koncesionar nima neporavnanih obveznosti iz naslova koncesije, za podpis sporazuma pa vlada pooblašča ministra za okolje in prostor Simona Zaj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prejeta izhodišča za nadaljevanje pogajanj s poklicnimi gasilc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na današnji seji sprejela izhodišča za pogajanja o normativnem delu Kolektivne pogodbe za dejavnost poklicnega gasilstva. Hkrati je pogajalsko skupino, ustanovljeno 31. januarja letos, pooblastila za sklenitev Aneksa h Kolektivni pogodbi za dejavnost poklicnega gasil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hodišča za pogajanja s Sindikatom poklicnega gasilstva Slovenije o normativnem delu Kolektivne pogodbe za dejavnost poklicnega gasilstva so pripravljena skladno z usmeritvami za pogajanja o normativnih delih kolektivnih pogodb dejavnosti, ki normativnega dela ne vsebujejo, in jih je Vlada sprejela 11. julija letos. Izhodišča so usklajena z Ministrstvom za javno upravo ter Ministrstvom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poštevaje namen pogajanj in vsebino normativnega dela kolektivne pogodbe je vlada sprejela naslednja izhodišča:</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 xml:space="preserve">Predmet pogajanj je le predlog normativnega dela Kolektivne pogodbe za dejavnost poklicnega gasilstva, ki ga je Ministrstvu za obrambo v usklajevanje posredoval Sindikat poklicnega gasilstva Slovenije. </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Predmet pogajanj v zvezi z normativnim delom Kolektivne pogodbe za dejavnost poklicnega gasilstva so pravice in pogoji iz delovnega razmerja, ki so za javne uslužbence ugodnejši, pri čemer pa ne gre za širitev pravic iz delovnega razmerja ali pravic, vezanih na pravice iz delovnega razmerja.</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Predmet pogajanj normativnega dela Kolektivne pogodbe za dejavnost poklicnega gasilstva niso plače, povračila stroškov, drugi prejemki iz delovnega razmerja, merila za določanje delovne uspešnosti, karierni sistem ipd., ki se urejajo enotno za cel javni sektor oziroma so del pogajanj v sklopu skupine za usklajevanje predpisov s področja plač in za pogajanja z reprezentativnimi sindikati javnega sektorja.</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V normativni del Kolektivne pogodbe za dejavnost poklicnega gasilstva se ne prepisuje in ne povzema veljavnih zakonskih določb.</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V normativnem delu Kolektivne pogodbe za dejavnost poklicnega gasilstva se v pogajalskem procesu določi delovni čas. Organizacija in razporejanje delovnega časa mora upoštevati posebnosti dela v posamezni dejavnosti.</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 xml:space="preserve">Normativni del Kolektivne pogodbe za dejavnost poklicnega gasilstva naj ne bi povzročal dodatnih finančnih učinkov. </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V Normativnem delu Kolektivne pogodbe za dejavnost poklicnega gasilstva se določi, da stroški dela komisije za razlago Kolektivne pogodbe za dejavnost poklicnega gasilstva  bremenijo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oglaša z nadaljevanjem projekta »Odprava zaostankov pri reševanju pritožb na MDDS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Podatki o številu zaostankov pri reševanju pritožb na Ministrstvu za delo, družino, socialne zadeve in enake možnosti na podlagi Zakona o uveljavljanju pravic iz javnih sredstev kažejo, da se je njihovo število z vsakim posameznim projektom odprave zaostankov bistveno zmanjšalo, vendar se je njihovo število po koncu posameznega projekta odprave zaostankov znova začelo povečevati. Vlada je zato potrdila nadaljevanje posebnega projekta »Odprava zaostankov pri reševanju pritožb na MDDSZ«, ki bo trajal do 31. 10.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četrtletnem poročilu SD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danes seznanila s četrtletnim poročilom Slovenskega državnega holdinga (SDH) o upravljanju kapitalskih naložb za obdobje od 1. julija 2019 do 30. septembr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DH je junija 2019 po predhodnem soglasju nadzornega sveta SDH z Novo KBM podpisal pogodbo o prodaji in nakupu 100 % lastniškega deleža Abanke. V teku so aktivnosti za izpolnitev pogodbeno dogovorjenih odložnih pogojev, ki se nanašajo na pridobitev obveznih soglasij pristojnih organov. Ob zaključku transakcije bo RS prejela kupnino v višini 444 milijonov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kupina delničarjev Perutnine Ptuj je avgusta 2019 sprejela sklep, da se vse delnice družbe, ki še niso v imetništvu prevzemnika (Hemiak Investments Limited), prenesejo nanj proti plačilu denarne odpravnine (iztisnitev manjših delničarjev), ki je bila določena v višini 22,34 evra. RS je iz tega naslova septembra 2019 prejela 5209,24 ev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DH je julija 2019 v Financah obvestil zainteresirano javnost, da je na svoji spletni strani objavil vabilo k dajanju ponudb za nakup 48,9 % poslovnega deleža RS v kapitalu družbe Prvi sklad. Rok za oddajo ponudb se je iztekel avgusta 2019. SDH na objavljeno vabilo ni prejel nobene ponud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naslova dedovanja je SDH v obravnavanem obdobju v upravljanje prejel delnice petih družb RS: Elektro Maribor (187 delnic), PUP Velenje (217 delnic), KS Naložbe (45 delnic), KD Group (22 delnic) in Perutnina Ptuj (26 delni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DH je julija 2019 v imenu in za račun RS sklenil pogodbo o nakupu 147.309 delnic Term Olimia. Prodajalec je Nova KBM. Po izpolnitvi odložnega pogoja bo RS pridobila 20,871 % lastniški delež navedene družbe. RS in z njo povezane družbe bodo po zaključenem prenosu navedenih delnic presegle dodatni prevzemni prag v Termah Olimia, zato namerava SDH po tem v imenu in za račun RS javno objaviti ponudbo za prevzem preostalih delnic. Aktivnosti se izvajajo skladno s strategijo turizma, predvidene pa so tudi v Letnem načrtu upravljanja 2019 za družbo Terme Olimi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ošta Slovenije je maja 2019 sklenila pogodbo o prodaji in nakupu delnic družbe Intereuropa, po izpolnitvi katere bo dolžna podati prevzemno ponudbo za preostale delnice Intereurope. SDH je septembra 2019 podpisal sporazum o sodelovanju pri podaji prevzemnih ponudb za delnice Intereurope, ki ureja vprašanja, povezana s podajo prevzemne ponu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DH je v obravnavanem obdobju izvajal tudi ukrepe v skladu s sprejetim letnim načrtom upravljanja kapitalskih naložb glede elektrodistribucijskih druž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bravnavanem obdobju je potekalo 34 skupščin v družbah, na katerih je SDH v svojem imenu in v imenu Republike Slovenije uveljavljal pravice delničarja/družbeni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delu Odbora za priznanja Republike Slovenije  za poslovno odličnos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se je seznanila s Poročilom o delu Odbora za priznanja RS za poslovno odličnost (PRSPO) za leto 2018. Priznanje za poslovno odličnost je najvišje priznanje države v okviru nacionalnega programa kakovosti Republike Slovenije za dosežke na področju</w:t>
      </w:r>
      <w:r>
        <w:rPr>
          <w:rFonts w:eastAsia="Calibri" w:cs="Arial"/>
          <w:b/>
          <w:bCs/>
          <w:color w:val="000000"/>
          <w:szCs w:val="20"/>
        </w:rPr>
        <w:t xml:space="preserve"> </w:t>
      </w:r>
      <w:r>
        <w:rPr>
          <w:rFonts w:eastAsia="Calibri" w:cs="Arial"/>
          <w:bCs/>
          <w:color w:val="000000"/>
          <w:szCs w:val="20"/>
        </w:rPr>
        <w:t>kakovosti proizvodov in storitev ter kakovosti poslovanja kot rezultat razvoja znanja in inovati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znanje, po zgledu globalne EFQM nagrade za odličnost (EEA – EFQM Excellence Award), podeljuje vladni Odbor za priznanja Republike Slovenije za poslovno odličnost (Odbor PRSPO). Strokovna in administrativna dela za Odbor PRSPO opravlja SPIRIT Slovenija, javna agencija. Temeljni cilj PRSPO je sistematična podpora stalnemu izboljševanju znanja, inovativnosti ter prenosa dobrih praks za dvig konkurenčnosti slovenskih podjetij in javnih instituci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Javni razpis za podelitev priznanja RS za poslovno odličnost za leto 2018 je bil objavljen  v Uradnem listu Republike Slovenije. V postopek PRSPO za leto 2018 se je prijavilo podjetje GKN Driveline, d.o.o. v kategoriji organizacij z več kot 250 zaposlenih v zasebnem sektorju. Za prijavitelja je bila oblikovana ocenjevalna skupina, skupno je bilo v ocenjevanje vključenih 8 ocenjevalcev in 7 razsodnikov. Naloga članov ocenjevalne komisije je bila, da skladno z merili Modela odličnosti EFQM pošteno in nepristransko ocenijo prijavljeno organizacijo kot celoto. Na podlagi vloge ter ugotovitev, pridobljenih na obisku pri prijavitelju, so oblikovali usklajeno oceno in pripravili končno poročilo za prijavite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kviru izvedbe postopka ocenjevanja in ostalih zahtevanih postopkov je prijavljena organizacija prejela nad 500 točk in je, skladno z distribucijsko pogodbo med Uradom RS za meroslovje (od januarja 2019 med SPIRIT Slovenija) in organizacijo EFQM, prejela mednarodno priznan certifikat Prepoznani v odličnosti – 5 zvezdic. Poudariti velja, da je pridobitev mednarodno veljavnih certifikatov, ki jih izdaja EFQM, izjemnega pomena, saj predstavlja udejanjanje kriterijev modela odličnosti EFQM v Sloveniji in priznava dosežke teh organizacij v mednarodnem merilu. Slednje pomaga slovenskim podjetjem in drugim organizacijam pri prepoznavnosti in preboju na tuje trge ter odpira nove poslovne prilož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oces ocenjevanja PRSPO za leto 2018 se je zaključil s slovesnostjo, ki jo je SPIRIT Slovenija organizirala 11. aprila 2019 v Ljublja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sprejela Poročilo o ukrepanju in intervencijskih stroških gašenja požara v naravnem okolju na vzpetini Cer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Poročilo o ukrepanju in intervencijskih stroških gašenja požara v naravnem okolju na vzpetini Cer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ročilo obravnava ukrepanje in intervencijske stroške gašenja obsežnega požara 21. in 22. avgusta 2019 na območju vzpetine Cerje, ki so nastali na podlagi aktiviranja Državnega načrta zaščite in reševanja ob velikem požaru v naravnem okolju. Izdelano je na podlagi poročil Ministrstva za obrambo (URSZR ter GŠSV), Ministrstva za notranje zadeve (Generalne policijske uprave), Gasilske zveze Slovenije, Občine Miren – Kostanjevice, Javnega zavoda za gasilsko in reševalno dejavnost – gasilske enote Nova Gorica, Zavoda za gasilsko in reševalno dejavnost Sežana in Zdravstvenega doma Nova Gor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zbranih poročil so ugotovljeni intervencijski stroški v višini 115.677,21 EUR. Ti stroški zajemajo stroške prostovoljnih gasilskih društev za materialne stroške vozil in opreme, vzdrževanje osebne zaščitne opreme, popravilo poškodovane in nadomestilo uničene opreme in plačilo odsotnosti z dela (refundacija OD) v višini 60.686,53 EUR, stroške poklicnih gasilskih enot za stroške goriva in stroške dela v višini 4.364,84 EUR, stroške Občine Miren – Kostanjevica za oskrbo s hrano in pijačo ter stroške nadomestil za člane občinskega štaba CZ v višini 5.429,02 EUR, stroške Zdravstvenega doma osnovno varstvo Nova Gorica za zagotovitev dežurstva ekipe nujne medicinske pomoči v višini 1.694,70 EUR, stroške Slovenske vojske za stroške naletov helikopterjev v višini 39.456,00 EUR in stroške Policije v višini 4.046,12 EUR.</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zagotavlja finančna sredstva za povračilo intervencijskih stroškov v primeru posamezne naravne nesreče, ko je aktiviran državni načrt, ali če je bila intervencija izvedena na podlagi odločitve pristojnega regijskega ali državnega poveljnika Civilne zaščit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i se predlaga, da se povrne intervencijske stroške prostovoljnim gasilskim društvom, poklicnima gasilskima enotama in Zdravstvenemu domu Nova Gorica v skupni višini 66.746,07 EUR iz proračunske rezer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er Občina Miren – Kostanjevica še ni izčrpala sredstev primerne porabe za leto 2019, se ji intervencijski stroški ne povrnejo. Prav tako se intervencijski stroški ne povrnejo Generalštabu Slovenske vojske in Polic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
          <w:bCs/>
          <w:color w:val="000000"/>
          <w:szCs w:val="20"/>
        </w:rPr>
        <w:t xml:space="preserve">Poročilo o delu Komisije Vlade Republike Slovenije za zaščito romske skupnosti v letu 2018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o delu Komisije Vlade Republike Slovenije za zaščito romske skupnosti v letu 2018</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Komisija Vlade Republike Slovenije za zaščito romske skupnosti je vladno delovno telo, ustanovljeno na podlagi tretjega odstavka 6. člena Zakona o romski skupnosti v Republiki Sloveniji. Komisija enkrat letno vladi poroča o opravljenem delu. V letu 2018 se je komisija sestala na treh sejah, in sicer 30. 1. 2018, 14. 6. 2018 in 13. 12. 2018.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misija je na svojih sejah obravnavala pomembnejše predloge dokumentov s področja romske skupnosti in jih podprla, in sicer predlog Zakona o spremembah in dopolnitvah Zakona o romski skupnosti v Republiki Sloveniji ter predlog Petega poročila Vlade Republike Slovenije o položaju Romov v Sloveniji. Skozi redne razprave na vsaki posamezni seji se je seznanjala z aktualnimi informacijami o poteku izvajanja ukrepov Nacionalnega programa ukrepov za Rome za obdobje 2017–2021 s strani pristojnih ministrstev in vladnih služb, redno pa se je seznanjala tudi s potekom aktivnosti v okviru projekta Nacionalne platforme za Rome, ki ga izvaja vladni Urad za narodnosti in katerega glavni namen je krepiti posvetovalni proces in medinstitucionalno sodelovanje na tem področju. Obravnavala je tudi pobudo Zveze Romov Slovenije za razglasitev 2. avgusta za mednarodni dan spomina na genocid nad Romi in podprla prizadevanja Zveze Romov Slovenije ter strokovnjakov na tem področju v smeri, da se z razpravo o vprašanju podelitve pomena 2. avgustu, kot ga je priporočil Svet EU, nadaljuje predvsem v okviru pristojnosti Državnega zbora. Zavzela se je tudi za to, da se v okviru dela vseh tistih resorjev, ki lahko k temu pripomorejo, nadaljuje z razpravo o vprašanju raziskovanja in izobraževanja na tem področju. Decembra 2018 se je komisija seznanila z novembrsko obravnavo Petega poročila o položaju romske skupnosti v Sloveniji v Državnem zboru in opravila razpravo o potrebnih nadaljnjih korakih, dodatno pa tudi z informacijami v zvezi z uresničevanjem Zakona o romski skupnosti v Republiki Sloveniji po izvedenih rednih lokalnih volitvah 2018 v mestne oziroma občinske svete. Te so bile pomembne predvsem za nadaljnje aktivnosti občin in urada in so se nanašale predvsem na oblikovanje posebnega delovnega telesa občinskega sveta za spremljanje položaja romske skupnosti in konstituiranje Sveta romske skupnosti Republike Slovenije. Komisija se je seznanila še z informacijami urada v zvezi s Poročilom o oceni okvira EU za nacionalne strategije vključevanja Romov do leta 2020, s katerim se je na seji dne 6. 12. 2018 seznanil Svet EPSC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Urad za narod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Šesto poročilo o položaju romske skupnosti v Slovenij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Šesto poročilo o položaju romske skupnosti v Sloveniji in ga posreduje v obravnavo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ročilo je pripravljeno skladno z izhodišči, ki jih je na svoji 6. seji dne 10. 11. 2017 potrdila Komisija Vlade Republike Slovenije za zaščito romske skupnosti. Pripravo poročila je koordiniral vladni Urad za narodnosti, pripravljeno pa je v sodelovanju z vsemi pristojnimi ministrstvi in vladnimi službami, občinami, kjer živi romska skupnost, in Svetom romske skupnosti Republike Slovenije. Predlog poročila je dne 17. 9. 2019 na svoji 1. seji obravnavala tudi vladna komisija in ga podprla ter ga ocenila kot primernega za nadaljnji postopek za sprejem na vlad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oročilo vsebinsko zajema vse pomembnejše informacije o aktivnostih na tem področju, ki so bile izvedene v letu 2018. Podaja pregled v zvezi z vprašanjem ponovne priprave predloga novele ZRomS-1, predvsem pa podrobneje predstavlja aktivnosti v zvezi z uresničevanjem NPUR 2017–2021 in odzive pristojnih nosilcev ukrepov na ugotovitve zunanje evalvacije uresničevanja NPUR 2017–2021. V letu 2018 je Urad za narodnosti namreč skladno s sprejetim NPUR 2017–2021 dal izdelati zunanjo evalvacijo njegovega uresničevanja. Za izvajalca je bil izbran Mirovni inštitut. Informacije o evalvaciji je Urad za narodnosti podal že na 9. seji vladne komisije dne 13. 12. 2018, ob pozivu za posredovanje prispevkov za potrebe priprave šestega poročila vlade o položaju romske skupnosti v Sloveniji pa je evalvacijo poslal vsem pristojnim resorjem in jih zaprosil, da se do ugotovitev in priporočil tudi opredelijo. Celovito je bila evalvacija predstavljena dne 19. 2. 2019 na uvodnem dogodku tretjega leta projekta »Krepitev nacionalnega posvetovalnega procesa v Sloveniji preko nadaljevanja in nadgradnje dela Nacionalne platforme za Rome – SIFOROMA3« (Nacionalna platforma za Rome), ki ga izvaja Urad za narodnosti, kamor so bili povabljeni tudi vsi pristojni resorji. Predstavitev je izvedel sam izvajalec, Mirovni inštitut, evalvacija pa je objavljena tudi na svetovnem spletu. Odzivi pristojnih resorjev oziroma nosilcev ukrepov na ugotovitve in priporočila evalvacije so v poročilu podani v okviru vsakega vsebinskega področja posebe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eg navedenega poročilo podaja tudi pregled aktivnosti občin na tem področju v letu 2018 in splošen pregled sofinanciranja tako na nacionalni kot tudi lokalni ravni. V prilogah je zajeto podrobno poročanje o uresničevanju NPUR 2017–2021 po nosilcih ukrepov in samih ukrepih, podrobnejši pregled sofinanciranja na nacionalni ravni in pregled sprejetih podrobnih področnih programov na podlagi ZRomS-1 po občin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Urad za narod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mnenje o zahtevi za oceno ustavnosti posameznih določb Zakona o zdravstveni dejavnosti in novele Zakona o zdravstveni dejavnosti iz leta 2017</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 današnji redni seji sprejela mnenje o zahtevi za oceno ustavnosti posameznih določb 3. člena, 3.a člena, 42. člena, 43. člena, 44. člena in 53.b člena Zakona o zdravstveni dejavnosti ter 39. člena in 41. člena novele Zakona o spremembah in dopolnitvah iz leta 2017, ki jo je vložila Skupina poslank in poslancev Državnega zbora, s prvopodpisanim poslancem Danijelom Krivcem in ga posreduje Državnemu zbor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po proučitvi prejete zahteve za začetek postopka za oceno ustavnosti Ustavnega sodišča Republike Slovenije meni, da zahteva za oceno ustavnosti posameznih določb Zakona o zdravstveni dejavnosti in novele Zakona o zdravstvenih dejavnosti iz leta 2017, ni utemeljena. Posamezne določbe zakona in novele zakona niso v nasprotju z Ustavo Republike Slovenije in zato vlada Ustavnemu sodišču Republike Slovenije predlaga, da zahtevo zavr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redlog stališča Republike Slovenije do Predloga uredbe Sveta o določitvi ribolovnih možnosti za leto 2020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predlog stališča do Predloga uredbe Sveta o določitvi ribolovnih možnosti za leto 2020 za nekatere staleže rib in skupine staležev rib, ki se uporabljajo za vode Unije in za ribiška plovila Unije v nekaterih vodah zunaj Unije in  predlog uredbe podpi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jajo se interni in eksterni ribolovni staleži znotraj voda Unije in za ribiška plovila Unije v nekaterih vodah zunaj Unije. Komisija predlaga celotni dovoljeni ulov na podlagi mnenja o ulovu namesto na podlagi mnenja o iztovarjanjih, ki se je uporabljalo v preteklosti (strožji pogo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uredbe ne zadeva slovenskega ribištva, saj so omejitve ribolova malih pelagičnih staležev (sardele in sardona) ter pridnenih vrst v Jadranu določene v Predlogu uredbe Sveta o določitvi ribolovnih možnosti za leto 2020 za nekatere staleže rib in skupine staležev rib v  Sredozemskem in Črnem mor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tališče Republike Slovenije do Predloga uredbe Evropskega parlamenta in Sveta o spremembi Uredbe v zvezi z uvedbo omejitev zmogljivosti za trsk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stališče do Predloga uredbe Evropskega parlamenta in Sveta o spremembi  Uredbe (EU) 2016/1139 v zvezi z uvedbo omejitev zmogljivosti za trsko iz  vzhodnega Baltskega morja, zbiranjem podatkov in nadzornimi ukrepi v Baltskem  morju ter Uredbe (EU) št. 508/2014 v zvezi s trajnim prenehanjem ribolova trske  iz vzhodnega Baltskega morja. Vlada podpira predlog ure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tem aktom se spremeni Uredba (EU) v zvezi z uvedbo omejitev zmogljivosti za trsko iz vzhodnega Baltskega morja, in sicer na način, da se zmanjšajo odvečne  zmogljivosti flot za ribolov trske iz vzhodnega Baltskega mor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uči ublažitve negativnih posledic za flote, ki imajo po naravi izjemen socialno-ekonomski pomen, zaradi popolnega zaprtja območja za vsakršen usmerjeni ribolov trske iz vzhodnega Baltskega morja, se bodo s predlogom uredbe uvedli tudi ukrepi za nepredvidljive razmere. To vključuje možnost dodelitve finančne podpore iz  Evropskega sklada za pomorstvo in ribištvo za trajno prenehanje ribolovnih deja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uredbe ne zadeva slovenskega ribištva, saj slovenski gospodarski ribiči izvajajo ribolov v severnem Jadran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dlog stališča RS do Predloga sklepa za izvajanje Sporazuma o partnerstvu med EU in Socialistično republiko Vietnam o izvrševanju zakonodaje na področju gozd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tališče k Predlogu sklepa Sveta o določitvi stališča, ki se v imenu Evropske unije zastopa v skupnem odboru za izvajanje Sporazuma, ustanovljenem na podlagi Sporazuma o prostovoljnem partnerstvu med Evropsko unijo in Socialistično republiko Vietnam o izvrševanju zakonodaje, upravljanju in trgovanju na področju gozdov, glede sprejetja poslovnika skupnega odbora za izvajanje Sporazuma. Vlada RS podpira predlog stal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vi sestanek Skupnega odbora za izvajanje Sporazuma je predviden v novembru 2019. Prvi dve leti bodo sestanki dvakrat na leto, nato enkrat na  let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prejetje poslovnika skupnega odbora je bistvenega pomena za začetek izvajanja določb Sporazuma, čigar namen je zagotavljati, da so ves les in lesni proizvodi, ki se iz Socialistične republike Vietnam uvažajo v Evropsko unijo, proizvedeni zakonito. To se bo doseglo z vzpostavitvijo in izvajanjem vietnamskega sistema za zagotavljanje zakonitosti lesa, zaradi česar se bo v Unijo izvozilo samo preverjene pošilj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porazum  je eden izmed ukrepov EU, ki obsegajo podporo državam proizvajalkam lesa, večstransko sodelovanje za preprečevanje trgovine z nezakonito pridobljenim lesom, podporo pobudam iz zasebnega sektorja ter ukrepe za odvračanje naložb v dejavnosti, ki spodbujajo nezakonito sečnjo. Gre za shemo izdajanja dovoljenj FLEGT za uvoz lesa v Evropsko skupnost iz tretjih drža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redlog stališča Republike Slovenije do Predloga sklepa Sveta o stališču o trgovinskih standardih za oljčna olja, ki se v imenu Evropske unije zastopa v svetu članic Mednarodnega sveta za oljk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redlog stališča do Predloga sklepa Sveta o stališču o trgovinskih standardih za oljčna olja in olja iz oljčnih tropin, ki se v imenu Evropske unije zastopa v svetu članic Mednarodnega sveta za oljke (IOC). Vlada podpira predlog stal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tem sklepom Svet EU pooblasti Komisijo za zastopanje stališča Unije v svetu članic Mednarodnega sveta za oljke (IOC), in sicer glede spremembe trgovinskih standardov za oljčna olja in olja iz oljčnih trop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re za tehnično revizijo trgovinskega standarda COI/T.15/NC No. 3/Rev. 13 za oljčna olja in olja iz oljčnih tropin (odprava redakcijske napake v oddelkih o merilih čistosti in kakovosti ter vključitev novega načina odločanja za lampantna deviška oljčna o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epi prispevajo k mednarodni harmonizaciji standarda za oljčno olje in s tem pošteni konkurenci pri trgovanju s proizvodi iz sektorja oljčnega o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ep, ki bo sprejet, bo zavezujoč za Unijo v mednarodni trgovini z drugimi članicami IOC in bo lahko vplival na vsebino zakonodaje Unije, natančneje na tržne standarde za oljčno ol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potrdila predlog Zakona o ratifikaciji Protokola o pristopu k Trgovinskemu sporazumu s Kolumbijo in Perujem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oločila besedilo predloga Zakona o ratifikaciji Protokola o pristopu k Trgovinskemu sporazumu med Evropsko unijo in njenimi državami članicami na eni strani ter Kolumbijo in Perujem na drugi strani, da se upošteva pristop Ekvadorja, sklenjenega v Bruslju 11. novembra 2016.</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otokol o pristopu k Trgovinskemu sporazumu med Evropsko unijo in njenimi državami članicami na eni strani ter Kolumbijo in Perujem na drugi strani, da se upošteva pristop Ekvadorja, je bil podpisan 11. novembra 2016. Začasna uporaba velja za vse določbe Trgovinskega sporazuma, z izjemo člena 2, ki se nanaša na razoroževanje in neširjenje orožja za množično uničevanje, člena 202(1), ki se nanaša na upoštevanje pravic in dolžnosti pogodbenic iz Pariške konvencije in Sporazuma TRIPS ter na člena  291 in 292 Sporazuma. Navedene določbe se bodo začele izvajati z uveljavitvijo Protokola po zaključku ratifikacijskih postopkov. Splošni cilj Protokola o pristopu k Trgovinskemu sporazumu je omogočiti uporabo Sporazuma s Kolumbijo in Perujem tudi za Ekvador in na ta način okrepiti trgovinsko in naložbeno sodelovanje ter zagotoviti pomoč lokalnim podjetjem, da postanejo konkurenčna na mednarodni rav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otokol določa pravno-tehnične prilagoditve Sporazuma, protokolov in prilog k Sporazumu in daje pravno podlago za uporabo Sporazuma za Ekvador. Določa tudi sezname blaga in obvez za Ekvad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ispevek Republike Slovenije Mednarodni federaciji društev Rdečega križa in Rdečega polmeseca (IFRC) za nujno humanitarno pomoč migrantom na zahodnobalkanski poti</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Republike Slovenije je namenila humanitarno pomoč v višini 40.000 evrov Mednarodni federaciji društev Rdečega križa in Rdečega polmeseca (IFRC) za nujno humanitarno pomoč migrantom na zahodnobalkanski po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 leta 2015, ko so se države ob Sredozemskem morju pričele soočati z izjemnimi izzivi na področju neregularnih migracij, ter po zaprtju balkanske poti marca 2016, izzivi v regiji ostajajo. Število ljudi na vzhodnosredozemski poti, ki nadaljujejo v regijo Zahodnega Balkana, se je od leta 2017 naprej podvojilo ter od maja 2019 naprej konstantno narašča. Največji delež ljudi, predvsem iz Pakistana, Irana, Iraka, Afganistana in Sirije, vstopa na balkansko pot preko Grčije in Bolgarije. Pot nadaljujejo preko Albanije, Bosne in Hercegovine ali Srbije, kjer zaradi nezmožnosti vstopa v države EU poiščejo zavetje in zaščito. Po podatkih Visokega komisariata ZN za begunce (UNHCR) je na zahodnobalkanski poti, vključno z Grčijo, na ta način ujetih preko 70.000 ljudi. Živijo v težkih razmerah, pogosto brez dostopa do nujnih življenjskih potrebščin, kot so hrana, pitna voda, oblačila, medicinski in sanitetni material, ter izobraževalnih in zaposlitvenih možnosti. Zaradi slabih razmer se krepi nasilje in napetosti z lokalnimi oblastmi. Tudi države tranzita se težko soočajo z naslovitvijo potreb ljudi ter zagotovitvijo primernih bivanjskih in sanitarnih pogojev, zaradi česar so trenja še več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spevek Slovenije IFRC za nujno humanitarno pomoč migrantom na zahodnobalkanski poti dopolnjuje dosedanje aktivnosti zagotavljanja nujne humanitarne pomoči migrantom v regiji Zahodnega Balkana ter druge aktivnosti in projekte mednarodnega razvojnega sodelovanja in humanitarne pomoči v omenjeni reg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Predlog finančnega prispevka Republike Slovenije v podporo afriški regiji Sahel</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Predlog finančnega prispevka Republike Slovenije v podporo afriški regiji Sahe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ahel spada med najbolj ranljive regije na svetu in se sooča s številnimi izzivi, kot so izjemna revščina, pogoste prehranske krize in pomanjkanje pitne vode, konflikti, neregularne migracije, organiziran kriminal, še posebej trgovina z ljudmi in prepovedanimi substancami ter tihotapljenje prebežnikov, nedovoljeno trgovanje z orožjem in terorize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 zavedanju potrebe po celovitem delovanju na obrambnem, varnostnem, razvojnem in humanitarnem področju v Sahelu Republika Slovenija s prispevkom v Krizni skrbniški sklad za stabilnost in odpravljanje temeljnih vzrokov za neregularne migracije in razseljene osebe v Afriki v podporo državam G5 Sahel za Skupine za hitro odzivanje – nadzor in posredovanje v Sahelu v višini 30.000 EUR in prispevkom v Prostovoljni skrbniški sklad Pogodbe o trgovini z orožjem za pomoč državam G5 Sahel pri implementaciji omenjene pogodbe v višini 20.000 EUR nadaljuje prizadevanja za izboljšanje razmer ter vzpostavitev varnosti in stabilnosti v tej regiji. Ponovna razprava o Sahelu je potekala v okviru zasedanja obrambnih ministrov EU 12. novembra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spevek je skladen s prioritetami, opredeljenimi v Resoluciji o mednarodnem razvojnem sodelovanju in humanitarni pomoči Republike Slovenije. Podsaharska Afrika spada med prednostna geografska območja, med prednostna vsebinska področja pa spada spodbujanje miroljubnih in vključujočih družb, s poudarkom na dobrem upravljanju. Prispevek se lahko šteje tudi kot slovenska uradna razvojna pomoč (Official Development Aid, OD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Finančna sredstva v višini 50.000 EUR bodo zagotovljena iz finančnega načrta Ministrstva za obrambo za leto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Prostovoljni prispevek Slovenije za aktivnosti Organizacije za gospodarsko sodelovanje in razvoj (OECD) na področju zdrav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na današnji seji seznanila z informacijo o prostovoljnem prispevku za aktivnosti Organizacije za gospodarsko sodelovanje in razvoj (OECD), Oddelka za zdravstvo in Sekretariata na področju zdravstva. Prostovoljni finančni prispevek v višini 5.000,00 EUR se nakaže iz proračunske postavke (Članarine in prispevki v mednarodnih organizacijah) Ministrstva za zdravje. Prostovoljni prispevek bo namenjen za izvedbo 1. faze mednarodne raziskave bolnikov s kroničnimi stanji (PaRI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ostovoljni prispevki držav članic omogočajo izvedbo prednostnih dejavnosti OECD oziroma načrtovanih aktivnosti OECD na področju zdravstva. Glede prioritet in aktivnosti so se leta 2017 dogovorili ministri za zdravje držav članic. Po besedah generalnega sekretarja OECD Angela Gurrie v obdobju 2019–2020 potrebujejo dodatna sredstva v višini 2.8 mio. EUR, in sicer predvsem za aktivnosti:</w:t>
      </w:r>
    </w:p>
    <w:p>
      <w:pPr>
        <w:pStyle w:val="Normal"/>
        <w:autoSpaceDE w:val="false"/>
        <w:spacing w:lineRule="auto" w:line="240"/>
        <w:jc w:val="both"/>
        <w:rPr>
          <w:rFonts w:eastAsia="Calibri" w:cs="Arial"/>
          <w:bCs/>
          <w:color w:val="000000"/>
          <w:szCs w:val="20"/>
        </w:rPr>
      </w:pPr>
      <w:r>
        <w:rPr>
          <w:rFonts w:eastAsia="Calibri" w:cs="Arial"/>
          <w:bCs/>
          <w:color w:val="000000"/>
          <w:szCs w:val="20"/>
        </w:rPr>
        <w:t>- začetek raziskave mednarodne raziskave bolnikov s kroničnimi stanji (PaRIS)</w:t>
      </w:r>
    </w:p>
    <w:p>
      <w:pPr>
        <w:pStyle w:val="Normal"/>
        <w:autoSpaceDE w:val="false"/>
        <w:spacing w:lineRule="auto" w:line="240"/>
        <w:jc w:val="both"/>
        <w:rPr>
          <w:rFonts w:eastAsia="Calibri" w:cs="Arial"/>
          <w:bCs/>
          <w:color w:val="000000"/>
          <w:szCs w:val="20"/>
        </w:rPr>
      </w:pPr>
      <w:r>
        <w:rPr>
          <w:rFonts w:eastAsia="Calibri" w:cs="Arial"/>
          <w:bCs/>
          <w:color w:val="000000"/>
          <w:szCs w:val="20"/>
        </w:rPr>
        <w:t>Raziskava bo ocenila, ali prihaja do razlik pri zdravstveni oskrbi ljudi z boljšo kakovostjo življenja. V okviru projekta PaRIS bo med drugim izpeljana prva mednarodna raziskava rezultatov in izkušenj bolnikov s kroničnimi stanji, na ravni primarnega zdravstvenega varstva.</w:t>
      </w:r>
    </w:p>
    <w:p>
      <w:pPr>
        <w:pStyle w:val="Normal"/>
        <w:autoSpaceDE w:val="false"/>
        <w:spacing w:lineRule="auto" w:line="240"/>
        <w:jc w:val="both"/>
        <w:rPr>
          <w:rFonts w:eastAsia="Calibri" w:cs="Arial"/>
          <w:bCs/>
          <w:color w:val="000000"/>
          <w:szCs w:val="20"/>
        </w:rPr>
      </w:pPr>
      <w:r>
        <w:rPr>
          <w:rFonts w:eastAsia="Calibri" w:cs="Arial"/>
          <w:bCs/>
          <w:color w:val="000000"/>
          <w:szCs w:val="20"/>
        </w:rPr>
        <w:t>- priprava in objava poročil o tem, ali so zdravstveni sistemi resnično osredotočeni na ljudi</w:t>
      </w:r>
    </w:p>
    <w:p>
      <w:pPr>
        <w:pStyle w:val="Normal"/>
        <w:autoSpaceDE w:val="false"/>
        <w:spacing w:lineRule="auto" w:line="240"/>
        <w:jc w:val="both"/>
        <w:rPr>
          <w:rFonts w:eastAsia="Calibri" w:cs="Arial"/>
          <w:bCs/>
          <w:color w:val="000000"/>
          <w:szCs w:val="20"/>
        </w:rPr>
      </w:pPr>
      <w:r>
        <w:rPr>
          <w:rFonts w:eastAsia="Calibri" w:cs="Arial"/>
          <w:bCs/>
          <w:color w:val="000000"/>
          <w:szCs w:val="20"/>
        </w:rPr>
        <w:t>Kot so oskrba oseb z demenco, zagotavljanje kakovostnih zdravstvenih storitev in zdravstvena pismenost.</w:t>
      </w:r>
    </w:p>
    <w:p>
      <w:pPr>
        <w:pStyle w:val="Normal"/>
        <w:autoSpaceDE w:val="false"/>
        <w:spacing w:lineRule="auto" w:line="240"/>
        <w:jc w:val="both"/>
        <w:rPr>
          <w:rFonts w:eastAsia="Calibri" w:cs="Arial"/>
          <w:bCs/>
          <w:color w:val="000000"/>
          <w:szCs w:val="20"/>
        </w:rPr>
      </w:pPr>
      <w:r>
        <w:rPr>
          <w:rFonts w:eastAsia="Calibri" w:cs="Arial"/>
          <w:bCs/>
          <w:color w:val="000000"/>
          <w:szCs w:val="20"/>
        </w:rPr>
        <w:t>- objava meril uspešnosti zdravstvenega sistema v publikaciji Poročilo o pregledu zdravstva (Health at a Glance) in njenih regionalnih izdajah (Poročilo o pregledu zdravstva v Evropi 2018)</w:t>
      </w:r>
    </w:p>
    <w:p>
      <w:pPr>
        <w:pStyle w:val="Normal"/>
        <w:autoSpaceDE w:val="false"/>
        <w:spacing w:lineRule="auto" w:line="240"/>
        <w:jc w:val="both"/>
        <w:rPr/>
      </w:pPr>
      <w:r>
        <w:rPr>
          <w:rFonts w:eastAsia="Calibri" w:cs="Arial"/>
          <w:bCs/>
          <w:color w:val="000000"/>
          <w:szCs w:val="20"/>
        </w:rPr>
        <w:t>Prvi mednarodni podatki o rezultatih za paciente, ki so bili operirani na kolku in kolenu, ter bolnic z rakom dojke bodo objavljeni oktobra 2019.</w:t>
      </w:r>
    </w:p>
    <w:p>
      <w:pPr>
        <w:pStyle w:val="Normal"/>
        <w:autoSpaceDE w:val="false"/>
        <w:spacing w:lineRule="auto" w:line="240"/>
        <w:jc w:val="both"/>
        <w:rPr>
          <w:rFonts w:eastAsia="Calibri" w:cs="Arial"/>
          <w:bCs/>
          <w:color w:val="000000"/>
          <w:szCs w:val="20"/>
        </w:rPr>
      </w:pPr>
      <w:r>
        <w:rPr>
          <w:rFonts w:eastAsia="Calibri" w:cs="Arial"/>
          <w:bCs/>
          <w:color w:val="000000"/>
          <w:szCs w:val="20"/>
        </w:rPr>
        <w:t>- nadaljevanje dela na drugih področjih, kot so protimikrobna odpornost, obsežni podatki in digitalno zdravje, farmacevtske inovacije, duševno zdravje, debelost, problematična uporaba opioidov, delovna sila za dolgotrajno oskrbo in primarna zdravstvena oskrb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ija je članica OECD od leta 2010. Do sedaj je Slovenija prostovoljna finančna prispevka nakazala za področje kemikalij, in sicer Ministrstvo za zdravje letno nakaže 2.000,00 EUR, ter za izvedbo  konference o staranju, ki je v soorganizaciji OECD in Republike Slovenije potekala januarja 2018 na Brdu pri Kranju, v višini 10.000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nasprotuje predlogu Zakona o dopolnitvah Zakona o mednarodni zašči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k predlogu Zakona o dopolnitvah Zakona o mednarodni zaščiti, ki ga je Državnemu zboru predložil Državni svet (prva obravnava),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žavni svet predlaga dodatna razloga, na podlagi katerih se posamezniku status begunca in subsidiarne zaščite ne prizna, in sicer osebam, ki so bile v varni tretji državi ali če so nezakonito vstopile na ozemlje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narodno zaščito v Republiki Sloveniji določa skupna evropska azilna zakonodaja. Republika Slovenija je kot država članica EU dolžna spoštovati evropsko zakonodajo na področju mednarodne zaščit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azloge za izključitev iz statusa begunca določa Konvencija o statusu beguncev, v obsegu konvencije pa jih opredeljuje tudi Direktiva Sveta 2011/95/EU z dne 13. decembra 2011 o standardih glede pogojev, ki jih morajo izpolnjevati državljani tretjih držav ali osebe brez državljanstva, da se jim prizna status begunca, ali osebe, ki iz drugih razlogov potrebujejo mednarodno zaščito, in o vsebini te zaščite. Direktiva določa tudi razloge za izključitev iz statusa subsidiarne zaščite, ki smiselno sledijo razlogom za izključitev iz statusa begunca. Zakon o mednarodni zaščiti razloge za izključitev iz statusa begunca in statusa subsidiarne zaščite v celoti povzema po teh pravnih akt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irektiva 2013/32/EU o skupnih postopkih za priznanje ali odvzem mednarodne zaščite določa, da je uporaba koncepta varnih tretjih držav mogoča na podlagi nacionalnega prava, kar med drugim vključuje pravila, ki v skladu z mednarodnim pravom omogočajo posamično preučitev, ali je zadevna tretja država za določenega prosilca varna, in ki prosilcu omogočajo vsaj izpodbijanje uporabe koncepta varne tretje države z utemeljitvijo, da tretja država v njegovih posebnih okoliščinah ni varna. Prosilcu se mora omogočiti tudi, da izpodbija obstoj zveze med njim in tretjo drž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navedenega je jasno, da osebo, ki prihaja iz varne tretje države in ki zaprosi za mednarodno zaščito, ni mogoče brez postopka, v katerem se individualno presoja zgoraj omenjeno, izključiti iz mednarodne zaščite. Temu sledi tudi Zakon o mednarodni zašči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lagana nova razloga za izključitev iz statusa begunca oziroma subsidiarne zaščite pomenita kršitev konvencije, Direktive 2011/95/EU in Direktive 2013/32/EU ter glede na naravo instituta mednarodne zaščite pomenita nesorazmeren poseg v pravico od mednarodne zaščit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tako nasprotuje predlogu dopolnitev Zakona o mednarodni zašči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je sprejela odgovor na poslansko vprašanje o povečanju števila migrantov, ki nezakonito prečkajo državno me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mag. Branka Grimsa o povečanju števila migrantov, ki nezakonito prestopijo državno mejo,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učinkovito odzivanje na stalno povečevanje nezakonitih prehodov državne meje izvajamo na vladni ravni številne operativne in sistemske ukrepe, med katerimi so med drugim:</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 xml:space="preserve">okrepljeno spremljanje razmer, pridobivanje in izmenjava informacij, </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 xml:space="preserve">prerazporejanje kadrov v policiji in kadrovska pomoč iz drugih policijskih enot na območja, kjer je ogroženost meje največja (tudi vpoklic pomožnih policistov za nadzor državne meje), </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angažiranje Slovenske vojske,</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uporaba tehničnih sredstev za preprečevanje nedovoljenih migracij (začasne tehnične ovire, videonadzor meje, termovizijske kamere, droni, helikopterski nadzor …),</w:t>
      </w:r>
    </w:p>
    <w:p>
      <w:pPr>
        <w:pStyle w:val="Normal"/>
        <w:autoSpaceDE w:val="false"/>
        <w:spacing w:lineRule="auto" w:line="240"/>
        <w:ind w:left="720" w:hanging="0"/>
        <w:jc w:val="both"/>
        <w:rPr>
          <w:rFonts w:eastAsia="Calibri" w:cs="Arial"/>
          <w:bCs/>
          <w:color w:val="000000"/>
          <w:szCs w:val="20"/>
        </w:rPr>
      </w:pPr>
      <w:r>
        <w:rPr>
          <w:rFonts w:eastAsia="Calibri" w:cs="Arial"/>
          <w:bCs/>
          <w:color w:val="000000"/>
          <w:szCs w:val="20"/>
        </w:rPr>
        <w:t>okrepljeno preiskovanje organizirane kriminalitet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Glede spremembe zakonodaje na tem področju vlada pojasnjuje, da mednarodno zaščito v Sloveniji določa skupna evropska azilna zakonodaja. Republika Slovenija je kot država članica EU dolžna spoštovati evropsko zakonodajo na področju mednarodne zaščite. Zakon o mednarodni zaščiti je v celoti usklajen s skupnim evropskim azilnim sistemom oziroma azilno zakonodajo EU. Vsaka sprememba ali dopolnitev omenjenega zakona mora imeti zato podlago tudi v skupni evropski azilni zakonodaji. Glede na navedeno vlada sprememb zakonodaje področja mednarodne zaščite ne načrtuje. Republika Slovenija je kot podpisnica mednarodnih konvencij in kot država članica EU dolžna spoštovati tako mednarodne konvencije kot tudi primarno in sekundarno zakonodajo EU. Kakršnekoli spremembe nacionalne zakonodaje morajo biti torej skladne z mednarodnim in evropskim pravnim redom, obenem pa morajo upoštevati tudi obstoječo sodno praks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delovanja nevladnih organizacij Vlada RS pojasnjuje, da mora policija, ko so podani razlogi za sum, da je bilo storjeno uradno pregonljivo kaznivo dejanje, ukreniti vse potrebno, da se izsledi storilec kaznivega dejanja, da se storilec ali udeleženec ne skrije ali ne pobegne, da se odkrijejo in zavarujejo sledovi kaznivega dejanja in predmeti, ki utegnejo biti dokaz in da se zberejo vsa obvestila, ki bi utegnila biti koristna za uspešno izvedbo kazenskega postopka. To velja za vse osumljence ne glede na njihovo morebitno pripadnost nevladni organizaciji. Prav tako se policija v primerih, kjer se izkazujejo elementi protipravnih ravnanj, posvetuje s pristojnim državnim tožilcem, pri čemer v doslej zaznanih primerih ni bilo ugotovljenih znakov uradno pregonljivih kaznivih dejan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arja poslancu dr. Francu Trčku v zvezi z železniško povezavo Ljubljana-Divača-Kope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Poslanca zanima ureditev železniškega prometa na omenjeni relac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morska proga je preobremenjena, zlasti v najbolj problematičnem delu, med Divačo in Koprom. Zasedenost primorske proge je nad optimalno po vseh mednarodnih standardih. V zadnjih letih se je s posodobitvami na tem delu železniške mreže - izgradnjo izvlečnega tira in gradnjo postaj v Divači in Kopru povišala zmogljivost te proge, več od tega pa je praktično neizvedljivo. Zdajšnja železniška proga med Ljubljano in Koprom je preobremenjena. Drugi tir bo razbremenil stari tir, ob katerem so postaje in postajališča za potnike, torej bo na storitev obvezne gospodarske javne službe prevoza potnikov zagotovo vplival pozitivno, kar pomeni, da bo  omogočil več potniških vlakov med prestolnico in obalo – Koper, Sežano in naprej v Novo Gorico. Obseg železniškega potniškega prometa med Ljubljano in Divačo je po končani sanaciji proge kot posledice uničenja (žled) primerljiv s tistim pred katastrofo, ki jo je ta povzročil. Na odseku proge med Divačo in Koprom je v zadnjih letih, v skladu s svojimi pristojnostmi, upravljavec železniške infrastrukture kot ukrep zaradi preobremenitve infrastrukture omejil število vlakov. Z voznim redom 2021 bo obseg ponudbe spet v obsegu kot pred leti. Bistveno širjenje ponudbe potniških vlakov pa bo mogoče šele po dokončanju drugega ti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ežko je napovedovati koliko potniških vlakov bo vozilo v prihodnjih letih vsak dan (ob delovnikih in ob koncih tedna), so pa prizadevanja, da bi se okrepile povezave do obale  - Kopra, Sežane in Nove Gorice ter naprej v Italijo (s čezmejnimi projekti), kar je odvisno od razpoložljivosti voznih sredstev/garnitur vlakov. V prometu so vse razpoložljive vlakovne garniture. S prihodom novih garnitur se bodo razmere spremenile. Novi sodobnejši  vlaki, vseh bo 52, bodo v skladu s podpisano pogodbo dobavljeni v obdobju 2020 - 2022 in bodo pomembno izboljšali stanje voznega parka Slovenskih železnic. Prvih 10 od skupaj 52 jih bo že v letu 2020 vozilo po železniškem omrežju. V prihodnjem letu bo torej prvih 5 dizelskih in 5 električnih vlakov. Na odseku proge  Sežana - Ljubljana se z voznim redom za leto 2022 načrtuje uvedba enournega taktnega prometa, na odseku Logatec - Ljubljana bo vlakov ob prometnih konicah še več. Razvijala se bo tudi ponudba regionalnih vlakov, ki bodo ustavljali samo na večjih železniških postajah, kar bo skrajšalo čas potovanja in povečalo udobje pot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tovalni časi so odvisni od številnih dejavnikov, zlasti pa seveda od železniške infrastrukture in z njo povezane geografije terena železniške proge proti Primorski. Zaradi infrastrukturnih omejitev se predvsem zaradi krivin/ovinkov potovalni časi za potniške vlake ne bodo bistveno skrajšali. S ponudbo regionalnih vlakov se bodo potovalni časi skrajšali za 10 do 15 minu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poslansko vprašanje poslanca dr. Franca Trčka v zvezi z zaposlovanjem za namene predsedovanja Slovenije Svetu Evropske unij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obravnavala tudi odgovor na poslansko vprašanje v zvezi z zaposlovanjem za namene predsedovanja Slovenije Svetu EU. Potrdila je, da se bo glavnina nalog posebnega vladnega projekta opravila z že zaposlenimi javnimi uslužbenci, medtem ko bodo potrebne tudi dodatne kadrovske okrepitve, in sicer primarno kot zaposlitve za določen čas. S ciljem delne okrepitve državne uprave s kadri, ki se bodo usposabljali v okviru priprav na predsedovanje Slovenije Svetu EU, vlada v okviru predloga zakona o izvrševanju proračuna za leti 2020 in 2021 predlaga, da se v okviru politike zaposlovanja dovoljeno število povečanja kadrovskega načrta v prvi vrsti nameni zaposlitvam za nedoločen čas za izvajanje nalog, povezanih s predsedovanjem Svetu EU. Koliko od začasno zaposlenih in na katerih področjih delovanja državne uprave bo dobilo trajno zaposlitev, upoštevajoč zakonske predpise v tem trenutku ni mogoče napoveda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Vir: Kabinet predsednika vlade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s sofinanciranjem občinskih investic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anijela Krivca v zvezi s sofinanciranjem občinskih investicij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oslanec Danijel Krivec je na vlado naslovil pisno poslansko vprašanje, v katerem sprašuje, koliko sredstev so občine prejele iz državnih virov za (so)financiranje občinskih investicij. Prav tako prosi, da se mu podatke posreduje po posameznih letih za obdobje od začetka lokalne samouprave (1994) do danes (1. 10. 2019) ter tudi za podatke o tem, za katere konkretne investicije je šlo in v kolikšnem deležu so bile financirane iz državnih vi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Drugi odstavek 52. člena Zakona o lokalni samoupravi (ZSPDSLS-1) določa, da država zagotavlja občinam, ki ne morejo financirati lokalnih zadev javnega pomena v primerni višini iz lastnih virov, dodatna sredstva. Višino in način zagotavljanja dodatnih sredstev določa zakon. Na navedeni zakonski podlagi so posamezna področja, kot na primer zagotavljanje prostorov za izvajanje programa  otroškega varstva, osnovno šolskega izobraževanja, zdravstvene oskrbe na primarni ravni in podobno, posamezna ministrstva zagotavljala znotraj državnega proračuna dodatna sredstva za izvajanje investicij v slovenskih občinah. Na podlagi  21. do 25. člena Zakona o financiranju občin (ZUUJFO, 71/17 in ZFO-1) se v državnem proračunu od spremembe ZFO-1 v letu 2006 zagotavljajo dodatna sredstva za sofinanciranje investicij v lokalno javno infrastrukturo in investicij posebnega pomena za zadovoljevanje skupnih potreb in interesov prebivalcev občine, ki so uvrščene v načrte razvojnih programov občinskih proračunov. Pri tem je merilo za sofinanciranje občin razvitost obč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rilogi je bil poslancu posredovan izpis postavke po ekonomski klasifikaciji, Prejeta sredstva iz državnega proračuna za investicije po občinah, iz Aplikacije za zbiranje in konsolidacijo podatkov o proračunih občin od leta 2007 do vključno konca septembra 2019, ki ga je pripravilo Ministrstvo za finance. V skladu z Zakonom o javnih financah je v Načrtu razvojnih programov posamezne občine izkazana celotna vrednost posameznih projektov z vsemi viri financiranja v prihodnjih štirih letih in načrtovani izdatki proračuna za investicije ter državne pomoči, ki so prikazani po posameznih projektih in programih, letih, v katerih bodo izdatki za projekte ali programe bremenili proračun, in virih financiranja za celovito izvedbo projektov ali program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z Zakonom o javnih financah morajo biti vse občinske investicije, ki se sofinancirajo iz državnega proračuna, navedene v Načrtih razvojnih programov posamezne občine. Ti podatki so sestavni del zaključnih računov občin, iz katerih so v tretjem delu proračuna razvidni tudi viri financiranja. Ti so razdeljeni na lastna sredstva, ki jih za projekt namenjajo občine, sredstva iz državnega proračuna in morebitna druga sredstva (javno zasebno partnerstvo ali EU sredstva). Zaključni računi občin so  javno dostopni na spletnih straneh obč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podatke za obdobje od leta 1994 do leta 2006, bi bilo treba poseči v arhive in vključiti v pripravo odgovora vse občine in skoraj vsa ministrstva ter vladne službe, pri tem pa upoštevati tudi dejstvo, da je bilo v navedenem razdobju izvedenih več reorganizacij tako občin kot tudi ministrstev in vladnih služb. Zato te časovno in logistično zahtevne naloge ni bilo mogoče realizirati v času, ki ga za pripravo odgovora na poslansko vprašanje določa Poslovnik Državnega zbo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s službenimi stanovanj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poslanca Žana Mahniča v zvezi s službenimi stanovanji, ki jih v najem dodeljuje Stanovanjska komisija Vlade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stojno ministrstva je podatke za odgovore na zastavljena vprašanja pridobilo iz svojih evidenc.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19. člena Zakona o spremembah in dopolnitvah Zakona o državni upravi (ZDU-1l) Ministrstvo za javno upravo upravlja s fondom 498 stanovanj, ki jih v skladu s Sklepom Vlade Republike Slovenije 27. 9. 2018 v najem dodeljuje Stanovanjska komisija Vlade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renutno je zasedenih 467 stanovanj. Dodatnih 13 stanovanj pa je bilo dodeljenih prosilcem na zadnji seji Stanovanjske komisije Vlade Republike Slovenije, ki je potekala dopisno od 21. 10. 2019 do 25. 10. 2019, in jih bodo v skladu s Stanovanjskim pravilnikom Vlade Republike Slovenije 6.4.2017 (SP-1), prevzeli v roku 30 dni. 6 stanovanj je po oceni strokovne službe Ministrstva za javno upravo neprespektivnih in so v načrtu prodaje. 12 stanovanj je v fazi prenove in bodo na voljo po končanju de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 določilu 5. člena SP-1 so upravičenci za najem službenih stanovanj, s katerimi upravlja Ministrstvo za javno upravo, funkcionarji v državni upravi, javni uslužbenci na položaju ter javni uslužbenci zaposleni v organih državne uprave. Poslanke in poslanci tako niso upravičeni do najema službenih stanovanj v upravljanju Ministrstva za javno upravo. Le - tem dodeljuje službena stanovanja v najem Državni zbor, ki s svojim fondom upravlja samostoj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tanovanjska komisija Vlade Republike Slovenije je na podlagi SP-1 javnim uslužbencem zaposlenim v organih državne uprave dodelila 370 službenih stanovanj. Preostala stanovanja zasedajo:</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funkcionarji v državni upravi,</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javni uslužbenci na položaju,</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nekdanji imetniki stanovanjske pravice, na podlagi določil Stanovanjskega zakon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osebe, ki jim je bilo stanovanje dodeljeno iz razloga smotrnega gospodarjenja s stanovanjskim fondom,</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najemniki ob upokojitvi in</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svojci umrlega najemni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užbena stanovanja ima v najemu 12 funkcionarjev, ki niso poslanke ali poslanci Državnega zbor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dgovor vlade na pisno poslansko pobudo Janija Ivanuš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pobudo Janija Ivanuše v zvezi z dodatnim pogojem za uveljavljanje socialnih transferj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uvodoma pojasnjuje, da je za pridobitev pravice do otroškega dodatka v 73. členu Zakona o starševskem varstvu in družinskih prejemkih določen pogoj, da mora imeti otrok prijavljeno stalno ali začasno prebivališče v Republiki Sloveniji in dejansko živeti v RS. Predlagan dodaten pogoj, kot ocenjuje vlada, ne bi bil v skladu z Ustavo ter dodaja, da pogoj delovne dobe ni okoliščina, ki bi kazala na socialni položaj staršev, ki so dolžni otroka preživljati. Za pridobitev pravice do otroškega dodatka pomeni odločilno okoliščino dosežena raven dohodka na družinskega člana. Ureditev, ki bi pogojevala pridobitev pravice do otroškega dodatka s predhodno doseženo delovno dobo staršev, tako ni v razumni povezavi s predmetom urejanja in bi bila takšna ureditev v neskladju z načelom enakosti, še dodaja vlad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Glede pravice do denarne socialne pomoči (DSP) vlada poudarja, da je njen temeljni namen omogočiti zagotavljanje minimalnih življenjskih potreb osebam, ki se znajdejo v stiski. Tako tujci kot državljani RS morajo primarno izpolnjevati splošne pogoje za dodelitev DSP. Zakon o socialno varstvenih prejemkih določa, da je do pravice do denarne socialne pomoči upravičen državljan RS, ki ima prijavljeno stalno prebivališče v RS in tujec, ki ima dovoljenje za stalno prebivanje in prijavljeno stalno prebivališče, če brez svoje krivde nima zadostnih sredstev za preživet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denarno socialno pomočjo se upravičencu do nje za čas prebivanja v RS zagotavljajo sredstva za zadovoljevanje minimalnih življenjskih potreb v višini, ki omogoča preživ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emeljna pogoja za pridobitev denarne socialne pomoči sta torej prijava stalnega prebivališča, ki predstavlja naslov v RS, na katerem posameznik stalno prebiva, in je ta naslov središče njegovih življenjskih interesov, kar se presoja na podlagi njegovih družinskih, partnerskih, delovnih, ekonomskih, socialnih in drugih vezi, ki kažejo, da med posameznikom in naslovom, kjer živi, obstajajo tesne in trajne povezave ter dejansko bivanje v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odgovarja, da lahko tujec zaprosi za stalno prebivališče v RS šele takrat, ko izkazuje, da zakonito biva neprekinjeno v RS že 5 let. Stalno prebivališče je predpogoj za upravičenost do denarne socialne pomoči, kar posledično pomeni, da lahko DSP pridobi šele po 5 letih bivanja v RS. Hkrati je treba opozoriti, da zakon poleg prijave stalnega prebivališča določa tudi pogoj dejanskega prebivanja. Tujec torej izpolni pogoj, če ima dovoljenje za stalno prebivanje, prijavljeno stalno prebivališče in dejansko prebiva v RS. Tujec, ki ima dovoljenje za stalno prebivanje in prijavljeno le začasno prebivališče, nima pravice do denarne socialne pomoč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rimeru, ko v postopku ugotavljanju upravičenosti do pravic iz javnih sredstev ali v času trajanja pravice nastane dvom v izpolnjenost pogoja dejanskega bivanja v RS, se na upravno enoto poda predlog za začetek postopka ugotavljanja stalnega oziroma začasnega prebivališč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udarja, da DSP predstavlja začasen ukrep namenjen preživetju in zagotavlja sredstva za premostitev, ko se posameznik oziroma družina znajde v situaciji materialne ogroženosti, na katero ne more vplivati. Oseba mora torej primarno sama poskrbeti za preživetje sebe in svoje družine, šele če tega ni zmožna zagotoviti brez svoje krivde, je upravičena do denarne socialne pomoči. Tako mora biti npr. oseba, ki se po predpisih, ki urejajo trg dela, lahko šteje za brezposelno osebo, prijavljena pri pristojnem organu za zaposlovanje, sicer ni upravičena do denarne socialne pomoči. Če pristojni organ za zaposlovanje osebo preneha voditi v evidenci brezposelnih oseb iz naslednjih razlogov: ker  se sama odjavi iz evidence brezposelnih oseb ali iz evidence oseb, vključenih v program aktivne politike zaposlovanja; odkloni vključitev v ukrep aktivne politike zaposlovanja ali krši obveznosti, sprejete s pogodbo o vključitvi v ukrep aktivne politike zaposlovanja; odkloni ustrezno ali primerno zaposlitev ali si pri pogovoru za zaposlitev ne prizadeva za njeno pridobitev; dela ali je zaposlena na črno; ni aktivni iskalec ali iskalka zaposlitve, razen če je te obveznosti oproščena z zaposlitvenim načrtom oziroma odkloni podpis zaposlitvenega načrta, prav tako ni upravičena do denarne socialne pomoč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 podlagi vsega navedenega vlada meni, da trenutno veljavna zakonodaja določa ustrezne pogoje za upravičenost do denarne socialne pomoči oziroma določa ustrezne varovalke za preprečevanje zlorab na področju uveljavljanja DSP.</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Vlada potrdila predlog novele Zakona o industrijski lastnin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določila besedilo predloga Zakona o spremembah in dopolnitvah Zakona o industrijski lastnini. S predlogom zakona se v slovenski pravni red prenaša Direktiva Evropskega parlamenta in Sveta o približevanju zakonodaje držav članic v zvezi z blagovnimi znamkami. Države članice morajo prenesti določbe v svojo zakonodajo do 14. januarja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irektiva je bila sprejeta z namenom uskladitve nacionalnih zakonodaj in postopkovnih pravil na področju znamk s tistimi, ki veljajo za registracijo blagovnih znamk v EU. S tem bo zagotovljeno, da bodo sistemi registracije blagovnih znamk po vsej EU dostopnejši in učinkovitejši za podjetja. Direktiva določa širšo opredelitev znakov, ki lahko sestavljajo znamko. Natančneje določa razloge za zavrnitev znamke, kot obvezno vrsto znamke ureja kolektivno znamko ter omogoča uvedbo garancijske in certifikacijske znamke. Razširjen je nabor absolutnih razlogov, zaradi katerih Urad RS za intelektualno lastnino (urad) ne sme registrirati prijavljene znamke in jih po uradni dolžnosti preveri pri vsaki prijavi znamke. Razlogi za zavrnitev ali ničnost znamke so po novem taksativno našteti. Velik poudarek je na uporabi znamke. Če imetnik znamke ne uporablja, ima to zanj posledice, kot je razveljavitev znamke zaradi neuporabe. Direktiva določa obvezno ureditev razveljavitve in ničnosti znamke kot upravna postop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z nameravanim podpisom spremembe memoranduma o soglasju med Vlado RS in OZN o prispevanju sredstev za UNIFIL</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se je na današnji seji seznanila z Informacijo o nameravanem podpisu Spremembe Memoranduma o soglasju med Vlado Republike Slovenije in Organizacijo združenih narodov o prispevanju sredstev za Začasne sile Združenih narodov v Libanonu (UNIF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sodelovanje v operaciji UNIFIL je bil 15. marca 2011 sklenjen Memorandum o soglasju med Vlado Republike Slovenije in Organizacijo združenih narodov o prispevanju sredstev za Začasne sile Združenih narodov v Libanonu (UNIFIL), ki ureja administrativne, logistične, finančne in druge pogoje sodelovanja Republike Slovenije v operaciji. Na podlagi memoranduma Republika Slovenija s strani Organizacije združenih narodov prejema tudi povračilo dela stroškov sodelovanja v operac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zmanjšanja obsega slovenskega kontingenta v operaciji UNIFIL so potrebne ustrezne spremembe Prilog A in C memoranduma, ki določata število pripadnikov ter glavno in ostalo opremo za delovanje kontingen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v vlogi Skupščine družbe SODO, d. o. o.  dala soglasje k Pogodbam o najemu elektrodistribucijske infrastrukture in izvajanju storitev za distribucijskega operater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soglasje k Pogodbi o najemu elektrodistribucijske infrastrukture in izvajanju storitev za distribucijskega operaterja in Aneksu št. 1 k Pogodbi o najemu elektrodistribucijske infrastrukture in izvajanju storitev za distribucijskega operater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prvega odstavka 82. člena Energetskega zakona mora distribucijski operater, če ni lastnik distribucijskega sistema ali njegovega dela, ki ima javni značaj, z lastnikom ali drugo osebo, ki z lastnino upravlja ali razpolaga, skleniti pogodbo, s katero uredi vsa vprašanja uporabe tega sistema za opravljanje nalog distribucijskega operaterja po Energetskem zakon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irektor družbe SODO d. o. o. (v nadaljevanju besedila: SODO), ki ima koncesijo za izvajanje gospodarske javen službe distribucijski operater, lahko skladno z osmo alinejo 22. člena Akta o ustanovitvi samostojno sklepa pravne posle v mejah svojih pooblastil in podpisuje listine, pogodbe in druge dokumente v vrednosti do 2 mio EUR (brez DDV), razen pogodb o najemu elektrodistribucijske infrastrukture in izvajanju storitev za sistemskega operaterja, za katere potrebuje soglasje skupščine. S predlaganim sklepom vlada kot edini družbenik podaja soglasje k Pogodbi o najemu elektrodistribucijske infrastrukture in izvajanju storitev za distribucijskega operaterja (v nadaljevanju: pogodba) in Aneksu št. 1 k tej pogodbi. Pogodba in aneks se nanašata na najem elektroenergetske infrastrukture, ki je v lasti posamezne Elektro družbe, in sicer gre za infrastrukturo in storitve po seznamih v pogodbi. Veljavnost pogodbe je vezana na veljavnost koncesijske pogodbe z dne 21. junija 2007.</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ogodbi se zlasti ureja obseg in namen uporabe sistema, višino najemnine oziroma drugega plačila distribucijskega operaterja, pogoje in način tekočega in investicijskega vzdrževanja omrežja in druga vprašanja, ki distribucijskemu operaterju omogočajo, da učinkovito opravlja svoje naloge. Nadzor nad vsebino predloga pogodbe in aneksa je preverila Agencija za energijo, ki je podala mnenje, da sta predlog najemne pogodbe in aneks skladna s splošnim aktom agencije, ki določa metodologijo za določitev regulativnega okvira in metodologijo za obračunavanje omrežnine za elektrooperaterje. Poleg tega je vloga agencije tudi, da nadzoruje način izvajanja pogod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snutek pogodbe h kateremu daje skupščina družbe SODO soglasje, nadomešča že veljavno pogodbo, ki je bila sklenjena med SODO in vsemi petimi lastniki distribucijskega sistema (Elektro Ljubljana, d .d., Elektro Maribor, d. d., Elektro Primorska, d. d., Elektro Gorenjska, d. d. in Elektro Celje, d. d.) v letu 2011 in dopolnjena s petimi aneksi. Zaradi velikih vsebinskih sprememb, ki vplivajo na pogodbo, je bil sprejet dogovor med SODO in distribucijskimi družbami (v nadaljevanju besedila: EDP), da se podpiše nova pogodba, ki bo urejala razmerja med pogodbenima strankama. Z aneksom pa se določa višina najemnine in plačilo v skladu z odločbo o določitvi regulativnega okvira, ki jo je izdala Agencija za energijo za regulativno obdobje od 1.1.2019 do 31.12.2021.</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zrok, da pogodbe in aneksi niso bili podpisani konec leta 2018, so bila pogajanja z EDP za sklenitev pogodbe, ki so se pričela v juniju 2018 in bila končana v maju 2019. Po uskladitvi besedila pogodbe in aneksa med SODO in EDP,  je bila pogodba posredovana na Agenciji za energijo, da poda mnenje. Slednja je pred izdajo mnenja zahtevala od SODO in EDP spremembo nekaterih določil oziroma pojasnila, zaradi česar se je usklajevanje besedila med SODO, EDP in Agencijo zaključilo sredi septembr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er gre le za novelacijo pogodbe iz leta 2011, se s to pogodbe poslovanje v ničemer ne spreminja, spreminjajo se le pogodbene vrednosti, ki izhajajo iz novega regulativnega okvira (odločba Agencije za ener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glavno inšpektorico Inšpektorata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odločbo, s katero se Patricija Furlan Fon imenuje na položaj glavne inšpektorice Inšpektorata Republike Slovenije za infrastrukturo, za dobo petih let, in sicer od 1. 12. 2019 do 30. 11. 2024, z možnostjo ponovnega imen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drugega in tretjega odstavka 82. člena Zakona o javnih uslužbencih se položaj generalnega sekretarja in generalnega direktorja v ministrstvu, direktorja organa v sestavi in vladne službe, načelnika upravne enote in direktorja uprave lokalne skupnosti pridobi z odločbo o imenovanju. direktorja organa  v sestavi  v ministrstvih imenuje na predlog ministra vlada za dobo petih le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ica za infrastrukturo je predlagala Vladi Republike Slovenije, da kot primerno kandidatko na položaj glavne inšpektorice Inšpektorata Republike Slovenije imenuje Patricijo Furlan Fon, in sicer za dobo petih let, to je od 1. 12. 2019 do 30. 11. 2024, z možnostjo ponovnega imen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članico strokovnega sveta Agencije za javni nadzor nad revidiranje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za članico strokovnega sveta Agencije za javni nadzor nad revidiranjem imenovala mag. Nejko Štibernik, in sicer za obdobje od 16. novembra 2019 do 15. novembra 2025.</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Člane strokovnega sveta Agencije za javni nadzor nad revidiranjem imenuje in razrešuje vlada na predlog ministra za finance. Za člana strokovnega sveta je lahko imenovana oseba z ugledom neodvisnega strokovnjaka, ki ima ustrezna znanja povezana z revidiranjem. Opravljanje nalog oziroma položaj člana strokovnega sveta agencije ni združljiv z opravljanjem nalog člana v organih vodenja in nadzora ter revizijske komisije banke, zavarovalnice, borzno-posredniške družbe, družbe za upravljanje ter v vseh subjektih, zavezanih k obvezni reviziji, prav tako ne s funkcijo v organih političnih strank, državnih organih in organih lokalnih skupnosti. Opravljanje omenjenega položaja tudi ni združljivo z opravljanjem drugega dela ali dejavnosti, ki bi lahko vplivalo na neodvisnost agencije ali bi lahko bilo v nasprotju z interesi agencije. Strokovni svet agencije sestavlja devet članov oziroma članic, direktor agencije je po funkciji tudi predsednik strokovnega sve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sedanja članica strokovnega sveta dr. Katja Lautar, ki jo je v strokovni svet agencije predlagalo Ministrstvo za finance, je bila na podlagi odstopne izjave razrešena s položaja 15. novembra 2019. Ministrstvo za finance je za novo članico strokovnega sveta predlagalo mag. Nejko Štibernik, vlada pa jo je za članico strokovnega sveta agencije imenovala za obdobje od 16. novembra 2019 do 15. novembra 2025.</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Razrešitev in imenovanje članov uprave Ustanove – Center za evropsko prihodnost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razrešila dva člana z mesta uprave Ustanove – Center za evropsko prihodnost (Ustanova CEP) in imenovala nove čla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Ustanova – Center za evropsko prihodnost je ustanovila Republika Slovenija, ki jo zastopa vlada. Dosedanji člani uprave Ustanove CEP so bili: Peter Grk, Špela Lajmiš, dr. Andrej Rahten, mag. Alenka Suhadolnik, dr. Katja Lautar in mag. Gregor Krajc.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prenehanja delovnega razmerja je vlada razrešila dosedanjega člana uprave mag. Gregorja Krajca, zaradi prevzema delovnih obveznosti v tujini pa dosedanjo članico uprave mag. Alenko Suhadolnik.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mesto razrešenih članov se imenujejo dr. Stojan Pelko, vodja Kabineta ministra, Barbara Sušnik, v. d. generalne direktorice Direktorata za zadeve EU in Miriam Teresa Možgan, vodja Službe za odnose z javnostmi. Vsi zaposleni v Ministrstvu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Imenovanje novega člana  Komisije za pospeševanje mednarodne menja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z mesta članice Komisije za pospeševanje mednarodne menjave razrešila mag. Alenko Suhadolnik in za novega člana imenovala mag. Iztoka Grmeka, vršilca dolžnosti generalnega direktorja na Direktoratu za gospodarsko in javno diplomacijo na Ministrstvu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Komisija za pospeševanje mednarodne menjave (komisija) koordinira delovanje pristojnih državnih in drugih organov ter institucij v RS pri izvajanju Zakona o zavarovanju in financiranju mednarodnih gospodarskih poslov ter za učinkovito izvajanje zavarovanja in financiranja poslov mednarodne trgovine in investicij. Komisija skladno z zakonom redno spremlja poslovanje Slovenske izvozne družbe (SID Banke), obravnava poročila in daje finančnemu ministru mnenje k poročilom SID Banke o teh dejavnostih. Komisijo imenuje vlad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misijo sestavlja 6 članov iz Ministrstva za finance, Ministrstva za zunanje zadeve, Ministrstva za gospodarski razvoj in tehnologijo - 2 člana, ter po 1 član iz Gospodarske Zbornice Slovenije in iz Združenja bank Slovenije. Trenutna sestava komisije je: predsednik g. Franc  Stanonik (MGRT) ter člani g. Matej  Čepelnik (MF), mag. Jože Renar (GZS), mag. Alenka Suhadolnik (MZZ), g. Jernej Tovšak (MGRT) in mag. Stanislava Zadravec Caprirolo (ZB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zunanje zadeve je zaprosilo za razrešitev mag. Alenke Suhadolnik zaradi napotitve na mesto veleposlanice Republike Slovenije v Pekingu. Na mesto nje pa je predlagalo imenovanje mag. Iztoka Grmeka, vršilca dolžnosti generalnega direktorja Direktorata za gospodarsko in javno diplomacijo na MZZ.</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ala soglasje k odločitvi o delu plače za delovno uspešnost iz naslova povečanega obsega dela članom sanacijske upr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dala soglasje k odločitvi o delu plače za delovno uspešnost iz naslova povečanega obsega dela članom sanacijske uprave iz drugega odstavka 14. člena Zakona o interventnih ukrepih za zagotovitev finančne stabilnosti javnih zdravstvenih zavodov, katerih ustanovitelj je Republika Slovenija za delo na Posebnem vladnem projektu za zagotavljanje poslovne in plačilne stabilnosti javnih zdravstvenih zavo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 1. 12. 2017 se v skladu z Zakonom o interventnih ukrepih za zagotovitev finančne stabilnosti javnih zdravstvenih zavodov, katerih ustanovitelj je Republika Slovenija in posebnim vladnim projektom za zagotavljanje poslovne in plačilne stabilnosti javnih zdravstvenih zavodov v 15 bolnišnicah izvaja sanacija. Sanacijske uprave so morale pripraviti novelacije sanacijskih programov in začeti z njihovim izvrševanjem. Večina novelacij sanacijskih programov je bila potrjena v mesecu juniju in avgustu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z interventnim zakonom in posebnim vladnim projektom so člani sanacijskih uprav za delo na posebnem vladnem projektu lahko nagrajeni z delovno uspešnostjo glede na uspešnost izvajanja sanacijskih ukrep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zdravje je do 5. 11. 2019 prejelo poročila o izvajanju sanacije in delovni uspešnosti za obdobje od 1. 7. 2019 do 30. 9. 2019 od trinajstih bolnišnic v sanaciji (dve bolnišnici pa zaradi izstopa iz sanacije za navedeno obdobje nista več poročali). Zahtevek za izplačilo delovne uspešnosti za obdobje od 1. 7. 2019 do 30. 9. 2019 je posredovalo 8 bolnišnic v sanaciji: SB Novo mesto, SB Izola, SB Murska Sobota, SB Ptuj, SB Slovenj Gradec, SB Trbovlje, SB Brežice in B Topolšica. Za obdobje od 1. 4. 2019 do 30. 6. 2019 je zaradi pozne izvedbe seje Sveta zavoda in kasnejše pridobitve soglasja ZZZS ministrstvo prejelo zahtevek za izplačilo delovne uspešnosti od UKC Maribor. Zaradi predvidenega izstopa iz sanacije v letu 2019 in zaključka večine ukrepov v letu 2018 pa je OI Ljubljana posredoval enkratni zahtevek za izplačilo delovne uspešnosti za obdobje 1. 5. 2018 do 30. 11. 2018. Tako UKC Maribor kot OI Ljubljana za to obdobje zahtevka predhodno nista posredova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eštevek sredstev prejetih zahtevkov za izplačilo delovne uspešnosti iz naslova povečanega obsega dela za člane sanacijskih uprav za delo na Posebnem vladnem projektu za zagotavljanje poslovne in plačilne stabilnosti javnih zdravstvenih zavodov za omenjena obdobja znaša 35.359,72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ostale bolnišnice v sanaciji zahtevka za izplačilo delovne uspešnosti niso podale, večinoma zaradi nezadostne realizacije ukrep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jc w:val="both"/>
        <w:rPr/>
      </w:pPr>
      <w:r>
        <w:rPr>
          <w:rFonts w:cs="Arial"/>
          <w:b/>
          <w:szCs w:val="20"/>
          <w:lang w:eastAsia="sl-SI"/>
        </w:rPr>
        <w:t xml:space="preserve">Razrešitev državne sekretarke v Ministrstvu za zunanje zadeve </w:t>
      </w:r>
    </w:p>
    <w:p>
      <w:pPr>
        <w:pStyle w:val="Normal"/>
        <w:spacing w:lineRule="auto" w:line="240"/>
        <w:jc w:val="both"/>
        <w:rPr>
          <w:rFonts w:eastAsia="Arial" w:cs="Arial"/>
          <w:b/>
          <w:b/>
          <w:bCs/>
          <w:color w:val="000000"/>
          <w:szCs w:val="20"/>
        </w:rPr>
      </w:pPr>
      <w:r>
        <w:rPr>
          <w:rFonts w:eastAsia="Arial" w:cs="Arial"/>
          <w:b/>
          <w:bCs/>
          <w:color w:val="000000"/>
          <w:szCs w:val="20"/>
        </w:rPr>
        <w:t xml:space="preserve"> </w:t>
      </w:r>
    </w:p>
    <w:p>
      <w:pPr>
        <w:pStyle w:val="Normal"/>
        <w:spacing w:lineRule="auto" w:line="240"/>
        <w:jc w:val="both"/>
        <w:rPr>
          <w:rFonts w:cs="Arial"/>
          <w:szCs w:val="20"/>
        </w:rPr>
      </w:pPr>
      <w:r>
        <w:rPr>
          <w:rFonts w:cs="Arial"/>
          <w:szCs w:val="20"/>
        </w:rPr>
        <w:t>Vlada je na predlog ministra za zunanje zadeve izdala odločbo, da se z dnem 1. 12. 2019 razreši Simono Leskovar s funkcije državne sekretarke v Ministrstvu za zunanje zadeve.</w:t>
      </w:r>
    </w:p>
    <w:p>
      <w:pPr>
        <w:pStyle w:val="Normal"/>
        <w:spacing w:lineRule="auto" w:line="240"/>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spacing w:lineRule="auto" w:line="240" w:before="0" w:after="0"/>
        <w:ind w:right="130" w:hanging="0"/>
        <w:contextualSpacing/>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eastAsia="sl-SI"/>
        </w:rPr>
      </w:pPr>
      <w:r>
        <w:rPr>
          <w:rFonts w:cs="Arial"/>
          <w:b/>
          <w:szCs w:val="20"/>
          <w:lang w:eastAsia="sl-SI"/>
        </w:rPr>
        <w:t>Razrešitev s položaja generalnega direktorja Direktorata za skupno zunanjo in varnostno politiko</w:t>
      </w:r>
    </w:p>
    <w:p>
      <w:pPr>
        <w:pStyle w:val="Normal"/>
        <w:spacing w:lineRule="auto" w:line="240"/>
        <w:jc w:val="both"/>
        <w:rPr>
          <w:rFonts w:eastAsia="Arial" w:cs="Arial"/>
          <w:b/>
          <w:b/>
          <w:bCs/>
          <w:color w:val="000000"/>
          <w:szCs w:val="20"/>
        </w:rPr>
      </w:pPr>
      <w:r>
        <w:rPr>
          <w:rFonts w:eastAsia="Arial" w:cs="Arial"/>
          <w:b/>
          <w:bCs/>
          <w:color w:val="000000"/>
          <w:szCs w:val="20"/>
        </w:rPr>
        <w:t xml:space="preserve"> </w:t>
      </w:r>
    </w:p>
    <w:p>
      <w:pPr>
        <w:pStyle w:val="Normal"/>
        <w:tabs>
          <w:tab w:val="clear" w:pos="720"/>
          <w:tab w:val="left" w:pos="34" w:leader="none"/>
        </w:tabs>
        <w:autoSpaceDE w:val="false"/>
        <w:spacing w:lineRule="auto" w:line="240"/>
        <w:jc w:val="both"/>
        <w:rPr>
          <w:rFonts w:cs="Arial"/>
          <w:szCs w:val="20"/>
        </w:rPr>
      </w:pPr>
      <w:r>
        <w:rPr>
          <w:rFonts w:cs="Arial"/>
          <w:szCs w:val="20"/>
        </w:rPr>
        <w:t>Vlada je na predlog ministra za zunanje zadeve sprejela odločbo, da se z dnem 1. 12. 2019 razreši Mateja Marna s položaja generalnega direktorja Direktorata za skupno zunanjo in varnostno politiko v Ministrstvu za zunanje zadeve.</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tabs>
          <w:tab w:val="clear" w:pos="720"/>
          <w:tab w:val="left" w:pos="34" w:leader="none"/>
        </w:tabs>
        <w:autoSpaceDE w:val="false"/>
        <w:spacing w:lineRule="auto" w:line="240"/>
        <w:jc w:val="both"/>
        <w:rPr>
          <w:rFonts w:cs="Arial"/>
          <w:bCs/>
          <w:szCs w:val="20"/>
        </w:rPr>
      </w:pPr>
      <w:r>
        <w:rPr>
          <w:rFonts w:cs="Arial"/>
          <w:bCs/>
          <w:szCs w:val="20"/>
        </w:rPr>
      </w:r>
    </w:p>
    <w:p>
      <w:pPr>
        <w:pStyle w:val="Normal"/>
        <w:spacing w:lineRule="auto" w:line="240"/>
        <w:jc w:val="both"/>
        <w:rPr/>
      </w:pPr>
      <w:r>
        <w:rPr>
          <w:rFonts w:cs="Arial"/>
          <w:b/>
          <w:szCs w:val="20"/>
          <w:lang w:eastAsia="sl-SI"/>
        </w:rPr>
        <w:t>Imenovanje državnega sekretarja v Ministrstvu za zunanje zadeve</w:t>
      </w:r>
    </w:p>
    <w:p>
      <w:pPr>
        <w:pStyle w:val="Normal"/>
        <w:spacing w:lineRule="auto" w:line="240"/>
        <w:jc w:val="both"/>
        <w:rPr>
          <w:rFonts w:eastAsia="Arial" w:cs="Arial"/>
          <w:b/>
          <w:b/>
          <w:bCs/>
          <w:color w:val="000000"/>
          <w:szCs w:val="20"/>
        </w:rPr>
      </w:pPr>
      <w:r>
        <w:rPr>
          <w:rFonts w:eastAsia="Arial" w:cs="Arial"/>
          <w:b/>
          <w:bCs/>
          <w:color w:val="000000"/>
          <w:szCs w:val="20"/>
        </w:rPr>
        <w:t xml:space="preserve"> </w:t>
      </w:r>
    </w:p>
    <w:p>
      <w:pPr>
        <w:pStyle w:val="Neotevilenodstavek"/>
        <w:spacing w:lineRule="auto" w:line="240" w:before="0" w:after="0"/>
        <w:rPr/>
      </w:pPr>
      <w:r>
        <w:rPr>
          <w:sz w:val="20"/>
          <w:szCs w:val="20"/>
        </w:rPr>
        <w:t>Vlada je sprejela odločitev, da se Mateja Marna z</w:t>
      </w:r>
      <w:r>
        <w:rPr>
          <w:iCs/>
          <w:sz w:val="20"/>
          <w:szCs w:val="20"/>
        </w:rPr>
        <w:t xml:space="preserve"> 2. decembrom 2019 imenuje za državnega sekretarja v Ministrstvu za zunanje zadeve.</w:t>
      </w:r>
    </w:p>
    <w:p>
      <w:pPr>
        <w:pStyle w:val="Normal"/>
        <w:spacing w:lineRule="auto" w:line="240" w:before="0" w:after="0"/>
        <w:ind w:right="130" w:hanging="0"/>
        <w:contextualSpacing/>
        <w:jc w:val="both"/>
        <w:rPr>
          <w:rFonts w:cs="Arial"/>
          <w:iCs/>
          <w:sz w:val="20"/>
          <w:szCs w:val="20"/>
        </w:rPr>
      </w:pPr>
      <w:r>
        <w:rPr>
          <w:rFonts w:cs="Arial"/>
          <w:iCs/>
          <w:sz w:val="20"/>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eastAsia="sl-SI"/>
        </w:rPr>
      </w:pPr>
      <w:r>
        <w:rPr>
          <w:rFonts w:cs="Arial"/>
          <w:b/>
          <w:szCs w:val="20"/>
          <w:lang w:eastAsia="sl-SI"/>
        </w:rPr>
        <w:t>Razrešitev s položaja generalnega sekretarja v Ministrstvu za zunanje zadeve</w:t>
      </w:r>
    </w:p>
    <w:p>
      <w:pPr>
        <w:pStyle w:val="Normal"/>
        <w:spacing w:lineRule="auto" w:line="240"/>
        <w:jc w:val="both"/>
        <w:rPr>
          <w:rFonts w:eastAsia="Arial" w:cs="Arial"/>
          <w:b/>
          <w:b/>
          <w:bCs/>
          <w:color w:val="000000"/>
          <w:szCs w:val="20"/>
        </w:rPr>
      </w:pPr>
      <w:r>
        <w:rPr>
          <w:rFonts w:eastAsia="Arial" w:cs="Arial"/>
          <w:b/>
          <w:bCs/>
          <w:color w:val="000000"/>
          <w:szCs w:val="20"/>
        </w:rPr>
        <w:t xml:space="preserve"> </w:t>
      </w:r>
    </w:p>
    <w:p>
      <w:pPr>
        <w:pStyle w:val="Normal"/>
        <w:tabs>
          <w:tab w:val="clear" w:pos="720"/>
          <w:tab w:val="left" w:pos="34" w:leader="none"/>
        </w:tabs>
        <w:autoSpaceDE w:val="false"/>
        <w:spacing w:lineRule="auto" w:line="240"/>
        <w:jc w:val="both"/>
        <w:rPr>
          <w:rFonts w:cs="Arial"/>
          <w:szCs w:val="20"/>
        </w:rPr>
      </w:pPr>
      <w:r>
        <w:rPr>
          <w:rFonts w:cs="Arial"/>
          <w:szCs w:val="20"/>
        </w:rPr>
        <w:t>Vlada je na predlog ministra za zunanje zadeve sprejela odločbo, da se z dnem 30. 11. 2019 razreši Damjana Berganta s položaja generalnega sekretarja v Ministrstvu za zunanje zadeve.</w:t>
      </w:r>
    </w:p>
    <w:p>
      <w:pPr>
        <w:pStyle w:val="Normal"/>
        <w:tabs>
          <w:tab w:val="clear" w:pos="720"/>
          <w:tab w:val="left" w:pos="34" w:leader="none"/>
        </w:tabs>
        <w:autoSpaceDE w:val="false"/>
        <w:spacing w:lineRule="auto" w:line="240"/>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lang w:eastAsia="sl-SI"/>
        </w:rPr>
        <w:t>Imenovanje na položaj vršilca dolžnosti generalnega sekretarja v Ministrstvu za zunanje zadeve</w:t>
      </w:r>
      <w:r>
        <w:rPr>
          <w:rFonts w:cs="Arial"/>
          <w:b/>
          <w:bCs/>
          <w:color w:val="000000"/>
          <w:szCs w:val="20"/>
        </w:rPr>
        <w:t xml:space="preserve"> </w:t>
      </w:r>
    </w:p>
    <w:p>
      <w:pPr>
        <w:pStyle w:val="Normal"/>
        <w:spacing w:lineRule="auto" w:line="240"/>
        <w:jc w:val="both"/>
        <w:rPr>
          <w:rFonts w:cs="Arial"/>
          <w:b/>
          <w:b/>
          <w:bCs/>
          <w:color w:val="000000"/>
          <w:szCs w:val="20"/>
        </w:rPr>
      </w:pPr>
      <w:r>
        <w:rPr>
          <w:rFonts w:cs="Arial"/>
          <w:b/>
          <w:bCs/>
          <w:color w:val="000000"/>
          <w:szCs w:val="20"/>
        </w:rPr>
      </w:r>
    </w:p>
    <w:p>
      <w:pPr>
        <w:pStyle w:val="Normal"/>
        <w:tabs>
          <w:tab w:val="clear" w:pos="720"/>
          <w:tab w:val="left" w:pos="360" w:leader="none"/>
        </w:tabs>
        <w:autoSpaceDE w:val="false"/>
        <w:spacing w:lineRule="auto" w:line="240"/>
        <w:jc w:val="both"/>
        <w:rPr/>
      </w:pPr>
      <w:r>
        <w:rPr>
          <w:rFonts w:cs="Arial"/>
          <w:szCs w:val="20"/>
        </w:rPr>
        <w:t xml:space="preserve">Vlada je sprejela odločitev, da se </w:t>
      </w:r>
      <w:r>
        <w:rPr>
          <w:rFonts w:cs="Arial"/>
          <w:bCs/>
          <w:szCs w:val="20"/>
        </w:rPr>
        <w:t>za vršilca dolžnosti generalnega sekretarja</w:t>
      </w:r>
      <w:r>
        <w:rPr>
          <w:rFonts w:cs="Arial"/>
          <w:szCs w:val="20"/>
        </w:rPr>
        <w:t xml:space="preserve"> v Ministrstvu za zunanje zadeve s 1. decembrom 2019 imenuje Mitjo Močnika, in sicer do imenovanja generalnega sekretarja po  izvedenem natečajnem postopku, vendar največ za dobo šestih mesecev.</w:t>
      </w:r>
    </w:p>
    <w:p>
      <w:pPr>
        <w:pStyle w:val="Neotevilenodstavek"/>
        <w:spacing w:lineRule="auto" w:line="240" w:before="0" w:after="0"/>
        <w:rPr>
          <w:rFonts w:cs="Arial"/>
          <w:sz w:val="20"/>
          <w:szCs w:val="20"/>
        </w:rPr>
      </w:pPr>
      <w:r>
        <w:rPr>
          <w:rFonts w:cs="Arial"/>
          <w:sz w:val="20"/>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generalne direktorice Agencije RS za okol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a generalno direktorico Agencije RS za okolje, za dobo petih let, in sicer od 3. 12. 2019 do 2. 12. 2024, z možnostjo ponovnega imenovanja, imenovala mag. Lilijano Kozlovi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ag. Lilijana Kozlovič je magistra prava, ima bogate izkušnje z vodenjem v državni upravi. Med drugim je bila načelnica Upravne enote Koper, poslanka Državnega zbora RS in generalna sekretarka vlade, trenutno opravlja delo v. d. generalnega direktorja ARS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before="0" w:after="120"/>
        <w:jc w:val="both"/>
        <w:rPr/>
      </w:pPr>
      <w:r>
        <w:rPr>
          <w:rFonts w:cs="Arial"/>
          <w:b/>
          <w:bCs/>
          <w:color w:val="000000"/>
          <w:szCs w:val="20"/>
          <w:lang w:eastAsia="sl-SI"/>
        </w:rPr>
        <w:t>Vlada imenovala mag. Marjeto Pečarič za vršilko dolžnosti generalne direktorice Direktorata za ustvarjalnost v Ministrstvu za kulturo</w:t>
      </w:r>
    </w:p>
    <w:p>
      <w:pPr>
        <w:pStyle w:val="Normal"/>
        <w:autoSpaceDE w:val="false"/>
        <w:spacing w:lineRule="auto" w:line="240"/>
        <w:jc w:val="both"/>
        <w:rPr/>
      </w:pPr>
      <w:r>
        <w:rPr>
          <w:rFonts w:cs="Arial"/>
          <w:color w:val="000000"/>
          <w:szCs w:val="20"/>
          <w:lang w:eastAsia="sl-SI"/>
        </w:rPr>
        <w:t xml:space="preserve">Mag. Marjeta Pečarič se z dnem 1. 12. 2019 imenuje za vršilko dolžnosti generalne direktorice Direktorata za ustvarjalnost v Ministrstvu za kulturo, in sicer do imenovanja generalnega direktorja po opravljenem natečajnem postopku, vendar največ za dobo šestih mesecev.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Mag. Marjeta Pečarič je bila z odločbo Vlade RS, z dne 30. 5. 2019, imenovana za vršilko dolžnosti generalne direktorice Direktorata za ustvarjalnost v Ministrstvu za kulturo, vendar največ za dobo šestih mesecev, in sicer od 1. 6. 2019 do 30. 11. 2019. Ker javni natečaj za generalnega direktorja Direktorata za ustvarjalnost še ni zaključen, zagotoviti pa je treba nemoteno delovanje Ministrstva za kulturo, je minister za kulturo podal predlog, s katerim predlaga vladi, da z dnem 1. 12. 2019 imenuje mag. Marjeto Pečarič za vršilko dolžnosti generalne direktorice. Imenovana mag. Marjeta Pečarič, diplomirana komunikologinja in magistrica znanosti, izpolnjuje vse predpisane pogoje. Na Javnem skladu Republike Slovenije za kulturne dejavnosti je delovala kot pomočnica direktorja za razvojne projekte, kjer se je ukvarjala z razvojem in implementacijo programov usposabljanj in dopolnilnih izobraževanj za mlade na področju kultur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rPr>
      </w:pPr>
      <w:r>
        <w:rPr>
          <w:rFonts w:cs="Arial"/>
          <w:color w:val="000000"/>
          <w:szCs w:val="20"/>
          <w:lang w:eastAsia="sl-SI"/>
        </w:rPr>
        <w:t>Vir: Ministrstvo za kulturo</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b/>
          <w:bCs/>
          <w:szCs w:val="20"/>
        </w:rPr>
        <w:t xml:space="preserve">Imenovanje vršilca dolžnosti direktorja </w:t>
      </w:r>
      <w:r>
        <w:rPr>
          <w:b/>
          <w:szCs w:val="20"/>
        </w:rPr>
        <w:t xml:space="preserve">Javnega sklada Republike Slovenije za regionalni razvoj in razvoj podeželja </w:t>
      </w:r>
    </w:p>
    <w:p>
      <w:pPr>
        <w:pStyle w:val="Normal"/>
        <w:spacing w:lineRule="auto" w:line="240"/>
        <w:jc w:val="both"/>
        <w:rPr>
          <w:b/>
          <w:b/>
          <w:szCs w:val="20"/>
        </w:rPr>
      </w:pPr>
      <w:r>
        <w:rPr>
          <w:b/>
          <w:szCs w:val="20"/>
        </w:rPr>
      </w:r>
    </w:p>
    <w:p>
      <w:pPr>
        <w:pStyle w:val="Normal"/>
        <w:widowControl w:val="false"/>
        <w:autoSpaceDE w:val="false"/>
        <w:spacing w:lineRule="auto" w:line="240"/>
        <w:jc w:val="both"/>
        <w:rPr>
          <w:rFonts w:cs="Arial"/>
          <w:bCs/>
          <w:szCs w:val="20"/>
          <w:lang w:eastAsia="sl-SI"/>
        </w:rPr>
      </w:pPr>
      <w:r>
        <w:rPr>
          <w:rFonts w:cs="Arial"/>
          <w:bCs/>
          <w:szCs w:val="20"/>
          <w:lang w:eastAsia="sl-SI"/>
        </w:rPr>
        <w:t>Vlada je izdala odločbo, s katero se je Velislava Žviplja z dnem 30. 11. 2019, imenovalo za vršilca dolžnosti direktorja Javnega sklada Republike Slovenije za regionalni razvoj in razvoj podeželja, do imenovanja direktorja Javnega sklada Republike Slovenije za regionalni razvoj in razvoj podeželja, vendar največ za 12 mesecev.</w:t>
      </w:r>
    </w:p>
    <w:p>
      <w:pPr>
        <w:pStyle w:val="Normal"/>
        <w:widowControl w:val="false"/>
        <w:autoSpaceDE w:val="false"/>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rPr>
        <w:t xml:space="preserve">29. 11. 2019 bo potekel mandat sedanjemu vršilcu dolžnosti direktorja Javnega sklada Republike Slovenije za regionalni razvoj in razvoj podeželja iz Ribnice (Sklad) Velislavu Žviplju. Nadzorni svet Sklada je objavil novi javni natečaj za imenovanje direktorja / direktorice Sklada.  Sprejel je odločitev, da iz razloga predvidenega združevanja Sklada in Slovenskega podjetniškega sklada, vladi ne predlaga nobenega kandidata, s čimer se je javni natečaj za imenovanje direktorja zaključil z neizborom.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radi poteka mandata sedanjemu vršilcu dolžnosti direktorja Sklada Velislavu Žviplju, je do imenovanja direktorja Sklada potrebno zagotoviti nemoteno delovanje Sklada. Zato vlada imenuje Velislava Žviplja za vršilca dolžnosti direktorja od 30. 11. 2019 do imenovanja direktorja, vendar največ za 12 mesecev.</w:t>
      </w:r>
    </w:p>
    <w:p>
      <w:pPr>
        <w:pStyle w:val="Normal"/>
        <w:spacing w:lineRule="auto" w:line="240"/>
        <w:jc w:val="both"/>
        <w:rPr>
          <w:rFonts w:cs="Arial"/>
          <w:bCs/>
          <w:szCs w:val="20"/>
        </w:rPr>
      </w:pPr>
      <w:r>
        <w:rPr>
          <w:rFonts w:eastAsia="Arial" w:cs="Arial"/>
          <w:bCs/>
          <w:szCs w:val="20"/>
        </w:rPr>
        <w:t xml:space="preserve"> </w:t>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Imenovanje člana Nadzornega sveta Javnega sklada Republike Slovenije za podjetništvo</w:t>
      </w:r>
    </w:p>
    <w:p>
      <w:pPr>
        <w:pStyle w:val="Odstavekseznama1"/>
        <w:ind w:left="0" w:hanging="0"/>
        <w:jc w:val="both"/>
        <w:rPr>
          <w:rFonts w:ascii="Arial" w:hAnsi="Arial" w:cs="Arial"/>
          <w:b/>
          <w:b/>
          <w:sz w:val="20"/>
          <w:szCs w:val="20"/>
        </w:rPr>
      </w:pPr>
      <w:r>
        <w:rPr>
          <w:rFonts w:cs="Arial" w:ascii="Arial" w:hAnsi="Arial"/>
          <w:b/>
          <w:sz w:val="20"/>
          <w:szCs w:val="20"/>
        </w:rPr>
      </w:r>
    </w:p>
    <w:p>
      <w:pPr>
        <w:pStyle w:val="Odstavekseznama1"/>
        <w:ind w:left="0" w:hanging="0"/>
        <w:jc w:val="both"/>
        <w:rPr>
          <w:rFonts w:ascii="Arial" w:hAnsi="Arial" w:cs="Arial"/>
          <w:iCs/>
          <w:sz w:val="20"/>
          <w:szCs w:val="20"/>
        </w:rPr>
      </w:pPr>
      <w:r>
        <w:rPr>
          <w:rFonts w:eastAsia="Calibri" w:cs="Arial" w:ascii="Arial" w:hAnsi="Arial"/>
          <w:color w:val="000000"/>
          <w:sz w:val="20"/>
          <w:szCs w:val="20"/>
        </w:rPr>
        <w:t xml:space="preserve">Vlada je za člana Nadzornega sveta Javnega sklada Republike Slovenije za podjetništvo, z dnem  1. 12. 2019, za mandatno obdobje štirih let, </w:t>
      </w:r>
      <w:r>
        <w:rPr>
          <w:rFonts w:eastAsia="Calibri" w:cs="Arial" w:ascii="Arial" w:hAnsi="Arial"/>
          <w:bCs/>
          <w:color w:val="000000"/>
          <w:sz w:val="20"/>
          <w:szCs w:val="20"/>
        </w:rPr>
        <w:t xml:space="preserve"> imenovala mag. </w:t>
      </w:r>
      <w:r>
        <w:rPr>
          <w:rFonts w:eastAsia="Calibri" w:cs="Arial" w:ascii="Arial" w:hAnsi="Arial"/>
          <w:color w:val="000000"/>
          <w:sz w:val="20"/>
          <w:szCs w:val="20"/>
        </w:rPr>
        <w:t>Kristijana Hvala, kot predstavnika Združenja Bank Slovenije.</w:t>
      </w:r>
    </w:p>
    <w:p>
      <w:pPr>
        <w:pStyle w:val="Odstavekseznama1"/>
        <w:ind w:left="0" w:hanging="0"/>
        <w:jc w:val="both"/>
        <w:rPr>
          <w:rFonts w:ascii="Arial" w:hAnsi="Arial" w:cs="Arial"/>
          <w:iCs/>
          <w:sz w:val="20"/>
          <w:szCs w:val="20"/>
        </w:rPr>
      </w:pPr>
      <w:r>
        <w:rPr>
          <w:rFonts w:cs="Arial" w:ascii="Arial" w:hAnsi="Arial"/>
          <w:iCs/>
          <w:sz w:val="20"/>
          <w:szCs w:val="20"/>
        </w:rPr>
      </w:r>
    </w:p>
    <w:p>
      <w:pPr>
        <w:pStyle w:val="Normal"/>
        <w:spacing w:lineRule="auto" w:line="240"/>
        <w:jc w:val="both"/>
        <w:rPr>
          <w:rFonts w:cs="Arial"/>
          <w:bCs/>
          <w:szCs w:val="20"/>
        </w:rPr>
      </w:pPr>
      <w:r>
        <w:rPr>
          <w:rFonts w:cs="Arial"/>
          <w:bCs/>
          <w:szCs w:val="20"/>
        </w:rPr>
        <w:t>Mag. Kristjanu Hvali, predstavniku Združenja Bank Slovenije, dne 30. 11. 2019 poteče mandat v Nadzornem svetu Javnega sklada Republike Slovenije za podjetništv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szCs w:val="20"/>
        </w:rPr>
        <w:t xml:space="preserve">Zakon o javnih skladih </w:t>
      </w:r>
      <w:r>
        <w:rPr>
          <w:rFonts w:cs="Arial"/>
          <w:bCs/>
          <w:szCs w:val="20"/>
        </w:rPr>
        <w:t xml:space="preserve">določa, da ustanovitelj javnega sklada, torej vlada, imenuje in razrešuje člane oz. članice nadzornega sveta javnega sklada. </w:t>
      </w:r>
    </w:p>
    <w:p>
      <w:pPr>
        <w:pStyle w:val="Normal"/>
        <w:spacing w:lineRule="auto" w:line="240"/>
        <w:jc w:val="both"/>
        <w:rPr>
          <w:rFonts w:cs="Arial"/>
          <w:b/>
          <w:b/>
          <w:bCs/>
          <w:iCs/>
          <w:szCs w:val="20"/>
        </w:rPr>
      </w:pPr>
      <w:r>
        <w:rPr>
          <w:rFonts w:cs="Arial"/>
          <w:b/>
          <w:bCs/>
          <w:iCs/>
          <w:szCs w:val="20"/>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iCs/>
          <w:color w:val="000000"/>
          <w:sz w:val="22"/>
          <w:szCs w:val="22"/>
          <w:lang w:eastAsia="sl-SI"/>
        </w:rPr>
      </w:pPr>
      <w:r>
        <w:rPr>
          <w:rFonts w:eastAsia="Calibri" w:cs="Arial"/>
          <w:b/>
          <w:bCs/>
          <w:iCs/>
          <w:color w:val="000000"/>
          <w:sz w:val="22"/>
          <w:szCs w:val="22"/>
          <w:lang w:eastAsia="sl-SI"/>
        </w:rPr>
      </w:r>
    </w:p>
    <w:p>
      <w:pPr>
        <w:pStyle w:val="Normal"/>
        <w:spacing w:lineRule="auto" w:line="240"/>
        <w:jc w:val="both"/>
        <w:rPr>
          <w:rFonts w:cs="Arial"/>
          <w:b/>
          <w:b/>
          <w:iCs/>
          <w:color w:val="000000"/>
          <w:sz w:val="22"/>
          <w:szCs w:val="22"/>
          <w:lang w:eastAsia="sl-SI"/>
        </w:rPr>
      </w:pPr>
      <w:r>
        <w:rPr>
          <w:rFonts w:cs="Arial"/>
          <w:b/>
          <w:iCs/>
          <w:color w:val="000000"/>
          <w:sz w:val="22"/>
          <w:szCs w:val="22"/>
          <w:lang w:eastAsia="sl-SI"/>
        </w:rPr>
        <w:t>Imenovanje člana sveta Inštituta za vode RS</w:t>
      </w:r>
    </w:p>
    <w:p>
      <w:pPr>
        <w:pStyle w:val="Normal"/>
        <w:spacing w:lineRule="auto" w:line="240"/>
        <w:jc w:val="both"/>
        <w:rPr>
          <w:rFonts w:cs="Arial"/>
          <w:b/>
          <w:b/>
          <w:iCs/>
          <w:color w:val="000000"/>
          <w:sz w:val="22"/>
          <w:szCs w:val="22"/>
          <w:lang w:eastAsia="sl-SI"/>
        </w:rPr>
      </w:pPr>
      <w:r>
        <w:rPr>
          <w:rFonts w:cs="Arial"/>
          <w:b/>
          <w:iCs/>
          <w:color w:val="000000"/>
          <w:sz w:val="22"/>
          <w:szCs w:val="22"/>
          <w:lang w:eastAsia="sl-SI"/>
        </w:rPr>
      </w:r>
    </w:p>
    <w:p>
      <w:pPr>
        <w:pStyle w:val="Normal"/>
        <w:tabs>
          <w:tab w:val="clear" w:pos="720"/>
          <w:tab w:val="center" w:pos="4320" w:leader="none"/>
          <w:tab w:val="right" w:pos="8640" w:leader="none"/>
        </w:tabs>
        <w:spacing w:lineRule="auto" w:line="240"/>
        <w:jc w:val="both"/>
        <w:rPr>
          <w:rFonts w:cs="Arial"/>
          <w:szCs w:val="20"/>
        </w:rPr>
      </w:pPr>
      <w:r>
        <w:rPr>
          <w:rFonts w:cs="Arial"/>
          <w:szCs w:val="20"/>
        </w:rPr>
        <w:t>Vlada je kot predstavnika ustanovitelja v Svet javnega zavoda Inštituta za vode RS imenovala Tomaža Prohinarja z dnem 29. 11. 2019 za dobo štirih let, do 28. 11. 2023.</w:t>
      </w:r>
    </w:p>
    <w:p>
      <w:pPr>
        <w:pStyle w:val="Normal"/>
        <w:tabs>
          <w:tab w:val="clear" w:pos="720"/>
          <w:tab w:val="center" w:pos="4320" w:leader="none"/>
          <w:tab w:val="right" w:pos="8640" w:leader="none"/>
        </w:tabs>
        <w:spacing w:lineRule="auto" w:line="240"/>
        <w:jc w:val="both"/>
        <w:rPr>
          <w:rFonts w:cs="Arial"/>
          <w:szCs w:val="20"/>
        </w:rPr>
      </w:pPr>
      <w:r>
        <w:rPr>
          <w:rFonts w:cs="Arial"/>
          <w:szCs w:val="20"/>
        </w:rPr>
      </w:r>
    </w:p>
    <w:p>
      <w:pPr>
        <w:pStyle w:val="Normal"/>
        <w:tabs>
          <w:tab w:val="clear" w:pos="720"/>
          <w:tab w:val="center" w:pos="4320" w:leader="none"/>
          <w:tab w:val="right" w:pos="8640" w:leader="none"/>
        </w:tabs>
        <w:spacing w:lineRule="auto" w:line="240"/>
        <w:jc w:val="both"/>
        <w:rPr/>
      </w:pPr>
      <w:r>
        <w:rPr>
          <w:rFonts w:cs="Arial"/>
          <w:szCs w:val="20"/>
        </w:rPr>
        <w:t xml:space="preserve">V svet inštituta je bil do sedaj kot predstavnik Ministrstva za okolje in prostor imenovan Tomaž Prohinar, kateremu mandat je potekel 27. 11.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iCs/>
          <w:szCs w:val="20"/>
          <w:lang w:eastAsia="sl-SI"/>
        </w:rPr>
        <w:t>Vlada razrešila in imenovala predstavnika ustanovitelja v svetu Psihiatrične bolnišnice Ormož</w:t>
      </w:r>
    </w:p>
    <w:p>
      <w:pPr>
        <w:pStyle w:val="Odstavekseznama1"/>
        <w:ind w:left="0" w:hanging="0"/>
        <w:jc w:val="both"/>
        <w:rPr>
          <w:rFonts w:ascii="Arial" w:hAnsi="Arial" w:cs="Arial"/>
          <w:b/>
          <w:b/>
          <w:iCs/>
          <w:sz w:val="20"/>
          <w:szCs w:val="20"/>
        </w:rPr>
      </w:pPr>
      <w:r>
        <w:rPr>
          <w:rFonts w:cs="Arial" w:ascii="Arial" w:hAnsi="Arial"/>
          <w:b/>
          <w:iCs/>
          <w:sz w:val="20"/>
          <w:szCs w:val="20"/>
        </w:rPr>
      </w:r>
    </w:p>
    <w:p>
      <w:pPr>
        <w:pStyle w:val="Odstavekseznama1"/>
        <w:ind w:left="0" w:hanging="0"/>
        <w:jc w:val="both"/>
        <w:rPr>
          <w:rFonts w:ascii="Arial" w:hAnsi="Arial" w:cs="Arial"/>
          <w:sz w:val="20"/>
          <w:szCs w:val="20"/>
          <w:lang w:val="en-US" w:eastAsia="en-US"/>
        </w:rPr>
      </w:pPr>
      <w:r>
        <w:rPr>
          <w:rFonts w:cs="Arial" w:ascii="Arial" w:hAnsi="Arial"/>
          <w:iCs/>
          <w:sz w:val="20"/>
          <w:szCs w:val="20"/>
        </w:rPr>
        <w:t>Vlada je na današnji seji v svetu javnega zdravstvenega zavoda Psihiatrična bolnišnica Ormož kot predstavnico ustanovitelja razrešila Majdo Hostnik ter za preostanek mandata, do 11. 11. 2022, kot predstavnika ustanovitelja imenovala Damjana Vrabla.</w:t>
      </w:r>
    </w:p>
    <w:p>
      <w:pPr>
        <w:pStyle w:val="Normal"/>
        <w:spacing w:lineRule="auto" w:line="240"/>
        <w:jc w:val="both"/>
        <w:rPr>
          <w:rFonts w:ascii="Arial" w:hAnsi="Arial" w:cs="Arial"/>
          <w:sz w:val="20"/>
          <w:szCs w:val="20"/>
          <w:lang w:val="en-US" w:eastAsia="en-US"/>
        </w:rPr>
      </w:pPr>
      <w:r>
        <w:rPr>
          <w:rFonts w:cs="Arial"/>
          <w:sz w:val="20"/>
          <w:szCs w:val="20"/>
          <w:lang w:val="en-US" w:eastAsia="en-US"/>
        </w:rPr>
      </w:r>
    </w:p>
    <w:p>
      <w:pPr>
        <w:pStyle w:val="Navadensplet"/>
        <w:shd w:fill="FFFFFF" w:val="clear"/>
        <w:spacing w:before="0" w:after="0"/>
        <w:jc w:val="both"/>
        <w:rPr>
          <w:rFonts w:ascii="Arial" w:hAnsi="Arial" w:cs="Arial"/>
          <w:color w:val="100D0D"/>
          <w:sz w:val="20"/>
          <w:szCs w:val="20"/>
        </w:rPr>
      </w:pPr>
      <w:r>
        <w:rPr>
          <w:rFonts w:cs="Arial" w:ascii="Arial" w:hAnsi="Arial"/>
          <w:color w:val="100D0D"/>
          <w:sz w:val="20"/>
          <w:szCs w:val="20"/>
        </w:rPr>
        <w:t xml:space="preserve">Damjan Vrabl, univerzitetni diplomirani ekonomist, ima bogate izkušnje tako s področja financ, računovodstva in kontrolinga kot s področja trženja, oblikovanja prodajnih strategij, skrbi za ključne kupce in vodenje prodajno-marketinških aktivnosti. Od leta 2002 je direktor prodaje v Perutnini Ptuj. </w:t>
      </w:r>
    </w:p>
    <w:p>
      <w:pPr>
        <w:pStyle w:val="Odstavekseznama1"/>
        <w:spacing w:lineRule="exact" w:line="260"/>
        <w:ind w:left="0" w:hanging="0"/>
        <w:jc w:val="both"/>
        <w:rPr>
          <w:rFonts w:ascii="Arial" w:hAnsi="Arial" w:cs="Arial"/>
          <w:color w:val="100D0D"/>
          <w:sz w:val="20"/>
          <w:szCs w:val="20"/>
          <w:lang w:val="en-US" w:eastAsia="en-US"/>
        </w:rPr>
      </w:pPr>
      <w:r>
        <w:rPr>
          <w:rFonts w:cs="Arial" w:ascii="Arial" w:hAnsi="Arial"/>
          <w:color w:val="100D0D"/>
          <w:sz w:val="20"/>
          <w:szCs w:val="20"/>
          <w:lang w:val="en-US" w:eastAsia="en-US"/>
        </w:rPr>
      </w:r>
    </w:p>
    <w:p>
      <w:pPr>
        <w:pStyle w:val="Odstavekseznama1"/>
        <w:spacing w:lineRule="exact" w:line="260"/>
        <w:ind w:left="0" w:hanging="0"/>
        <w:jc w:val="both"/>
        <w:rPr>
          <w:rFonts w:ascii="Arial" w:hAnsi="Arial" w:cs="Arial"/>
          <w:sz w:val="20"/>
          <w:lang w:val="en-US" w:eastAsia="en-US"/>
        </w:rPr>
      </w:pPr>
      <w:r>
        <w:rPr>
          <w:rFonts w:cs="Arial" w:ascii="Arial" w:hAnsi="Arial"/>
          <w:sz w:val="20"/>
          <w:lang w:val="en-US" w:eastAsia="en-US"/>
        </w:rPr>
        <w:t>Vir: Ministrstvo za zdravje</w:t>
      </w:r>
    </w:p>
    <w:p>
      <w:pPr>
        <w:pStyle w:val="Normal"/>
        <w:overflowPunct w:val="false"/>
        <w:autoSpaceDE w:val="false"/>
        <w:spacing w:lineRule="auto" w:line="240"/>
        <w:jc w:val="both"/>
        <w:textAlignment w:val="baseline"/>
        <w:rPr>
          <w:rFonts w:ascii="Arial" w:hAnsi="Arial" w:eastAsia="Calibri" w:cs="Arial"/>
          <w:b/>
          <w:b/>
          <w:bCs/>
          <w:color w:val="000000"/>
          <w:sz w:val="20"/>
          <w:szCs w:val="20"/>
          <w:lang w:val="en-US" w:eastAsia="en-US"/>
        </w:rPr>
      </w:pPr>
      <w:r>
        <w:rPr>
          <w:rFonts w:eastAsia="Calibri" w:cs="Arial"/>
          <w:b/>
          <w:bCs/>
          <w:color w:val="000000"/>
          <w:sz w:val="20"/>
          <w:szCs w:val="20"/>
          <w:lang w:val="en-US" w:eastAsia="en-US"/>
        </w:rPr>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iCs/>
          <w:szCs w:val="20"/>
          <w:lang w:eastAsia="sl-SI"/>
        </w:rPr>
        <w:t>Vlada razrešila in imenovala predstavnike ustanovitelja v svetu Onkološkega inštituta Ljubljana</w:t>
      </w:r>
    </w:p>
    <w:p>
      <w:pPr>
        <w:pStyle w:val="Normal"/>
        <w:spacing w:lineRule="auto" w:line="240"/>
        <w:jc w:val="both"/>
        <w:rPr>
          <w:rFonts w:cs="Arial"/>
          <w:b/>
          <w:b/>
          <w:szCs w:val="20"/>
          <w:lang w:val="en-US" w:eastAsia="en-US"/>
        </w:rPr>
      </w:pPr>
      <w:r>
        <w:rPr>
          <w:rFonts w:cs="Arial"/>
          <w:b/>
          <w:szCs w:val="20"/>
          <w:lang w:val="en-US" w:eastAsia="en-US"/>
        </w:rPr>
      </w:r>
    </w:p>
    <w:p>
      <w:pPr>
        <w:pStyle w:val="Odstavekseznama1"/>
        <w:ind w:left="0" w:hanging="0"/>
        <w:jc w:val="both"/>
        <w:rPr>
          <w:rFonts w:ascii="Arial" w:hAnsi="Arial" w:cs="Arial"/>
          <w:sz w:val="20"/>
          <w:szCs w:val="20"/>
          <w:lang w:val="en-US" w:eastAsia="en-US"/>
        </w:rPr>
      </w:pPr>
      <w:r>
        <w:rPr>
          <w:rFonts w:cs="Arial" w:ascii="Arial" w:hAnsi="Arial"/>
          <w:iCs/>
          <w:sz w:val="20"/>
          <w:szCs w:val="20"/>
        </w:rPr>
        <w:t>Vlada je na današnji seji v svetu javnega zdravstvenega zavoda Onkološki inštitut Ljubljana kot predstavnika ustanovitelja razrešila Petra Požuna, Ano Žličar in Alenko Kovač Arh ter za preostanek mandata, do 22. 1. 2022, kot predstavnike ustanovitelja imenovala Barbaro Piano, Lucijo Perharič in Natašo Zalokar.</w:t>
      </w:r>
    </w:p>
    <w:p>
      <w:pPr>
        <w:pStyle w:val="Normal"/>
        <w:spacing w:lineRule="auto" w:line="240"/>
        <w:jc w:val="both"/>
        <w:rPr>
          <w:rFonts w:ascii="Arial" w:hAnsi="Arial" w:cs="Arial"/>
          <w:sz w:val="20"/>
          <w:szCs w:val="20"/>
          <w:lang w:val="en-US" w:eastAsia="en-US"/>
        </w:rPr>
      </w:pPr>
      <w:r>
        <w:rPr>
          <w:rFonts w:cs="Arial"/>
          <w:sz w:val="20"/>
          <w:szCs w:val="20"/>
          <w:lang w:val="en-US" w:eastAsia="en-US"/>
        </w:rPr>
      </w:r>
    </w:p>
    <w:p>
      <w:pPr>
        <w:pStyle w:val="Normal"/>
        <w:spacing w:lineRule="auto" w:line="240"/>
        <w:jc w:val="both"/>
        <w:rPr/>
      </w:pPr>
      <w:r>
        <w:rPr>
          <w:rFonts w:cs="Arial"/>
          <w:szCs w:val="20"/>
        </w:rPr>
        <w:t xml:space="preserve">Barbara Piano, univerzitetna diplomirana pravnica, že več kot desetletje deluje v odvetniški pisarni odvetnice dr. Metke Arh. Deluje predvsem na področju upravnega in civilno-gospodarskega prava. Svojo poklicno pot pa je začela v državni upravi, medrugim je bila šefinja kabineta  </w:t>
      </w:r>
      <w:r>
        <w:rPr>
          <w:rFonts w:cs="Arial"/>
          <w:color w:val="000000"/>
          <w:szCs w:val="20"/>
          <w:shd w:fill="FFFFFF" w:val="clear"/>
        </w:rPr>
        <w:t xml:space="preserve">generalnega sekretarja vlade, šefinja kabineta ministra za notranje zadeve </w:t>
      </w:r>
      <w:r>
        <w:rPr>
          <w:rFonts w:cs="Arial"/>
          <w:szCs w:val="20"/>
        </w:rPr>
        <w:t xml:space="preserve">in svetovalka predsednika vlad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m. dr. Lucija Perharič je zdravnica internistka in Evropska registrirana toksikologinja (ERT) z več kot 30 letnimi kliničnimi, strokovnimi, raziskovalnimi in pedagoškimi izkušnjami na področjih splošne, interne in urgentne medicine, klinične toksikologije in klinične farmakologije ter proučevanja vplivov fizičnega okolja n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g. Nataša Zalokar, ki pripravlja doktorat s področja socialne gerontologije, je direktorica Doma upokojencev Domžale. Na svoji poklicni poti že od vsega začetka deluje na področjih socialnega varstva, paliativne oskrbe in zdravstvene nege.</w:t>
      </w:r>
    </w:p>
    <w:p>
      <w:pPr>
        <w:pStyle w:val="Odstavekseznama1"/>
        <w:spacing w:lineRule="exact" w:line="260"/>
        <w:ind w:left="0" w:hanging="0"/>
        <w:rPr>
          <w:rFonts w:ascii="Arial" w:hAnsi="Arial" w:cs="Arial"/>
          <w:sz w:val="20"/>
          <w:szCs w:val="20"/>
          <w:lang w:val="en-US" w:eastAsia="en-US"/>
        </w:rPr>
      </w:pPr>
      <w:r>
        <w:rPr>
          <w:rFonts w:cs="Arial" w:ascii="Arial" w:hAnsi="Arial"/>
          <w:sz w:val="20"/>
          <w:szCs w:val="20"/>
          <w:lang w:val="en-US" w:eastAsia="en-US"/>
        </w:rPr>
      </w:r>
    </w:p>
    <w:p>
      <w:pPr>
        <w:pStyle w:val="Odstavekseznama1"/>
        <w:spacing w:lineRule="exact" w:line="260"/>
        <w:ind w:left="0" w:hanging="0"/>
        <w:rPr>
          <w:rFonts w:ascii="Arial" w:hAnsi="Arial" w:cs="Arial"/>
          <w:sz w:val="20"/>
          <w:lang w:val="en-US" w:eastAsia="en-US"/>
        </w:rPr>
      </w:pPr>
      <w:r>
        <w:rPr>
          <w:rFonts w:cs="Arial" w:ascii="Arial" w:hAnsi="Arial"/>
          <w:sz w:val="20"/>
          <w:lang w:val="en-US" w:eastAsia="en-US"/>
        </w:rPr>
        <w:t>Vir: Ministrstvo za zdravje</w:t>
      </w:r>
    </w:p>
    <w:p>
      <w:pPr>
        <w:pStyle w:val="Normal"/>
        <w:autoSpaceDE w:val="false"/>
        <w:spacing w:lineRule="auto" w:line="240"/>
        <w:jc w:val="both"/>
        <w:rPr>
          <w:rFonts w:ascii="Arial" w:hAnsi="Arial" w:eastAsia="Calibri" w:cs="Arial"/>
          <w:b/>
          <w:b/>
          <w:bCs/>
          <w:color w:val="000000"/>
          <w:sz w:val="20"/>
          <w:szCs w:val="20"/>
          <w:lang w:val="en-US" w:eastAsia="en-US"/>
        </w:rPr>
      </w:pPr>
      <w:r>
        <w:rPr>
          <w:rFonts w:eastAsia="Calibri" w:cs="Arial"/>
          <w:b/>
          <w:bCs/>
          <w:color w:val="000000"/>
          <w:sz w:val="20"/>
          <w:szCs w:val="20"/>
          <w:lang w:val="en-US" w:eastAsia="en-US"/>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odborih za izvajanje posameznih prilog Sporazuma o vprašanjih nasled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nes sprejela sklepe, povezane z odbori za izvajanje posameznih prilog Sporazuma o vprašanjih nasled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leta 2010 sprejela sklep o ustanovitvi odborov za izvajanje posameznih prilog Sporazuma o vprašanjih nasledstva kot delovnih skupin vlade, imenovala njihove člane in določila okvire njihovega del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budo visoke predstavnice RS za nasledstvo in ob strinjanju aktualnega predsedujočega temu odboru je vlada danes ukinila Odbor za vojaško premoženje (priloga A Sporazuma) in razrešila njegove člane Francija Žnidaršiča (predsedujoči), Roberta Šipca in Tatjano Hočevar Keršev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leg tega je vlada Odbor za kulturno dediščino (priloga A Sporazuma) preimenovala v Odbor za premično in nepremično premoženje (priloga A Sporazuma). Hkrati je v tem odboru razrešila člana Grega Pajnkiharja in namesto njega za članico imenovala Lilijano Figar Ferm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zaključka mandata direktorice Sklada RS za nasledstvo je vlada z mesta članice in predsednice Odbora za finančna sredstva in obveznosti (Prilogi C in F Sporazuma) razrešila Metko Prevc in namesto nje za člana in predsednika odbora imenovala Metoda Dragonjo. Metko Prevc je vlada razrešila tudi kot članico Odbora za zasebno premoženje in pridobljene pravice (Priloga G Sporazum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estava ostalih odborov ostaja nespremenje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9:00Z</dcterms:created>
  <dc:creator>Mirjana Oražem</dc:creator>
  <dc:description/>
  <cp:keywords/>
  <dc:language>en-US</dc:language>
  <cp:lastModifiedBy>Andreja Šonc Simčič</cp:lastModifiedBy>
  <cp:lastPrinted>2010-07-16T09:41:00Z</cp:lastPrinted>
  <dcterms:modified xsi:type="dcterms:W3CDTF">2019-11-28T10:49:00Z</dcterms:modified>
  <cp:revision>2</cp:revision>
  <dc:subject/>
  <dc:title>Številka:</dc:title>
</cp:coreProperties>
</file>