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jc w:val="both"/>
        <w:rPr>
          <w:rFonts w:cs="Arial"/>
          <w:color w:val="000000"/>
          <w:lang w:val="sl-SI"/>
        </w:rPr>
      </w:pPr>
      <w:r>
        <w:rPr>
          <w:rFonts w:cs="Arial"/>
          <w:color w:val="000000"/>
          <w:lang w:val="sl-SI"/>
        </w:rPr>
      </w:r>
    </w:p>
    <w:p>
      <w:pPr>
        <w:pStyle w:val="Datumtevilka"/>
        <w:spacing w:lineRule="atLeast" w:line="26"/>
        <w:jc w:val="both"/>
        <w:rPr>
          <w:rFonts w:cs="Arial"/>
          <w:color w:val="000000"/>
          <w:sz w:val="18"/>
          <w:szCs w:val="18"/>
          <w:lang w:val="sl-SI"/>
        </w:rPr>
      </w:pPr>
      <w:r>
        <w:rPr>
          <w:rFonts w:cs="Arial"/>
          <w:color w:val="000000"/>
          <w:sz w:val="18"/>
          <w:szCs w:val="18"/>
          <w:lang w:val="sl-SI"/>
        </w:rPr>
        <w:t>SPOROČILO ZA JAVNOST</w:t>
      </w:r>
    </w:p>
    <w:p>
      <w:pPr>
        <w:pStyle w:val="Datumtevilka"/>
        <w:spacing w:lineRule="atLeast" w:line="26"/>
        <w:jc w:val="both"/>
        <w:rPr>
          <w:rFonts w:cs="Arial"/>
          <w:color w:val="000000"/>
          <w:sz w:val="18"/>
          <w:szCs w:val="18"/>
          <w:lang w:val="sl-SI"/>
        </w:rPr>
      </w:pPr>
      <w:r>
        <w:rPr>
          <w:rFonts w:cs="Arial"/>
          <w:color w:val="000000"/>
          <w:sz w:val="18"/>
          <w:szCs w:val="18"/>
          <w:lang w:val="sl-SI"/>
        </w:rPr>
      </w:r>
    </w:p>
    <w:p>
      <w:pPr>
        <w:pStyle w:val="Normal"/>
        <w:autoSpaceDE w:val="false"/>
        <w:jc w:val="both"/>
        <w:rPr>
          <w:rFonts w:cs="Arial"/>
          <w:b/>
          <w:b/>
          <w:color w:val="000000"/>
          <w:sz w:val="28"/>
          <w:szCs w:val="28"/>
        </w:rPr>
      </w:pPr>
      <w:r>
        <w:rPr>
          <w:rFonts w:cs="Arial"/>
          <w:b/>
          <w:color w:val="000000"/>
          <w:sz w:val="28"/>
          <w:szCs w:val="28"/>
        </w:rPr>
        <w:t>50. redna seja Vlade Republike Slovenije</w:t>
      </w:r>
    </w:p>
    <w:p>
      <w:pPr>
        <w:pStyle w:val="Normal"/>
        <w:autoSpaceDE w:val="false"/>
        <w:jc w:val="both"/>
        <w:rPr/>
      </w:pPr>
      <w:r>
        <w:rPr>
          <w:rFonts w:cs="Arial"/>
          <w:color w:val="000000"/>
          <w:sz w:val="18"/>
          <w:szCs w:val="18"/>
        </w:rPr>
        <w:t>14. november 2019</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spacing w:lineRule="auto" w:line="240"/>
        <w:jc w:val="both"/>
        <w:rPr>
          <w:rFonts w:eastAsia="Calibri" w:cs="Arial"/>
          <w:b/>
          <w:b/>
          <w:bCs/>
          <w:color w:val="000000"/>
          <w:sz w:val="24"/>
          <w:szCs w:val="20"/>
        </w:rPr>
      </w:pPr>
      <w:r>
        <w:rPr>
          <w:rFonts w:eastAsia="Calibri" w:cs="Arial"/>
          <w:b/>
          <w:bCs/>
          <w:color w:val="000000"/>
          <w:sz w:val="24"/>
          <w:szCs w:val="20"/>
        </w:rPr>
      </w:r>
    </w:p>
    <w:p>
      <w:pPr>
        <w:pStyle w:val="Normal"/>
        <w:spacing w:lineRule="auto" w:line="240"/>
        <w:jc w:val="both"/>
        <w:rPr>
          <w:rFonts w:cs="Arial"/>
          <w:b/>
          <w:b/>
          <w:bCs/>
          <w:szCs w:val="20"/>
        </w:rPr>
      </w:pPr>
      <w:r>
        <w:rPr>
          <w:rFonts w:cs="Arial"/>
          <w:b/>
          <w:bCs/>
          <w:szCs w:val="20"/>
        </w:rPr>
        <w:t>Vlada sprejela Akcijski načrt za izvedbo repatriacije prosilcev slovenskega rodu iz Bolivarske republike Venezuele v Republiko Slovenijo</w:t>
      </w:r>
    </w:p>
    <w:p>
      <w:pPr>
        <w:pStyle w:val="Normal"/>
        <w:spacing w:lineRule="auto" w:line="240"/>
        <w:jc w:val="both"/>
        <w:rPr/>
      </w:pPr>
      <w:r>
        <w:rPr>
          <w:rFonts w:cs="Arial"/>
          <w:szCs w:val="20"/>
        </w:rPr>
        <w:br/>
        <w:t xml:space="preserve">Vlada je sprejela </w:t>
      </w:r>
      <w:r>
        <w:rPr>
          <w:rFonts w:cs="Arial"/>
          <w:bCs/>
          <w:szCs w:val="20"/>
        </w:rPr>
        <w:t>Akcijski načrt za izvedbo repatriacije prosilcev slovenskega rodu iz Bolivarske republike Venezuele v Republiko Slovenijo. Načrt natančno opredeljuje način podeljevanja statusa repatriirane osebe prosilcev, izvedbo prevoza iz Venezuele v Slovenijo in način udejanjanja pravic repatriiranih oseb, ki jih za obdobje največ 15 mesecev določa slovenska zakonodaja. Načrt vsebuje tudi rešitve osebnih stanj za osebe po izteku statusa repatriirane osebe.</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Akcijski načrt je pripravila Medresorska delovna skupina za pripravo akcijskega načrta postopka repatriacije oseb slovenskega rodu iz Bolivarske republike Venezuele v Republiko Slovenijo in nadaljnje spremljanje in koordiniranje postopka repatriacije, v katero je vključenih sedem vladnih resorjev,  vodi pa jo Olga Belec, državna sekretarka na Uradu Vlade Republike Slovenije za Slovence v zamejstvu in po svetu. Medresorska delovna skupina bo s svojim delom nadaljevala in s spremljanjem ter koordiniranjem skrbela za čim bolj nemoten potek postopka repatriacije.</w:t>
      </w:r>
    </w:p>
    <w:p>
      <w:pPr>
        <w:pStyle w:val="Normal"/>
        <w:spacing w:lineRule="auto" w:line="240"/>
        <w:rPr/>
      </w:pPr>
      <w:r>
        <w:rPr>
          <w:rFonts w:cs="Arial"/>
          <w:szCs w:val="20"/>
        </w:rPr>
        <w:br/>
        <w:t>Vir: Urad vlade za Slovence v zamejstvu in po svetu</w:t>
      </w:r>
    </w:p>
    <w:p>
      <w:pPr>
        <w:pStyle w:val="Normal"/>
        <w:autoSpaceDE w:val="false"/>
        <w:jc w:val="both"/>
        <w:rPr>
          <w:rFonts w:eastAsia="Calibri" w:cs="Arial"/>
          <w:b/>
          <w:b/>
          <w:bCs/>
          <w:color w:val="000000"/>
          <w:sz w:val="24"/>
          <w:szCs w:val="20"/>
        </w:rPr>
      </w:pPr>
      <w:r>
        <w:rPr>
          <w:rFonts w:eastAsia="Calibri" w:cs="Arial"/>
          <w:b/>
          <w:bCs/>
          <w:color w:val="000000"/>
          <w:sz w:val="24"/>
          <w:szCs w:val="20"/>
        </w:rPr>
      </w:r>
    </w:p>
    <w:p>
      <w:pPr>
        <w:pStyle w:val="Normal"/>
        <w:autoSpaceDE w:val="false"/>
        <w:jc w:val="both"/>
        <w:rPr>
          <w:rFonts w:eastAsia="Calibri" w:cs="Arial"/>
          <w:b/>
          <w:b/>
          <w:bCs/>
          <w:color w:val="000000"/>
          <w:sz w:val="24"/>
        </w:rPr>
      </w:pPr>
      <w:r>
        <w:rPr>
          <w:rFonts w:eastAsia="Calibri" w:cs="Arial"/>
          <w:b/>
          <w:bCs/>
          <w:color w:val="000000"/>
          <w:sz w:val="24"/>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trdila novelo Uredbe o izvajanju lokalnega razvoja, ki ga vodi skupnost, v programskem obdobju 2014–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spremembah in dopolnitvah Uredbe o izvajanju lokalnega razvoja, ki ga vodi skupnost, v programskem obdobju 2014–2020 Protokol zajema petletno obdobje od datuma njegovega podpis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Uredba o izvajanju lokalnega razvoja, ki ga vodi skupnost, v programskem obdobju 2014–2020 (CLLD) določa pogoje za oblikovanje in postopke za izbor ter potrditev lokalnih akcijskih skupin (LAS), vsebino in sestavo ter obvezna poglavja strategij lokalnega razvoja (SLR), merila in način za izbor SLR, naloge LAS, pogoje upravičenosti, pogoje za izvajanje posameznih podukrepov in posebnosti posameznega sklada (EKSRP, ESRR in ESP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redba CLLD se spreminja zaradi:</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uskladitve uredbe CLLD z drugimi predpisi,</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finančnih določb za sklad EKSRP in ESPR,</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podrobnejše opredelitve glede pogojev upravičenosti ter časovne opredelitve upravičenosti stroškov,</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tehničnih poprav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spremembo in dopolnitvijo uredbe se uvajajo nujne spremembe in dopolnitve za izvajanje uredbe in črpanje evropskih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pPr>
      <w:r>
        <w:rPr>
          <w:rFonts w:cs="Arial"/>
          <w:iCs/>
          <w:szCs w:val="20"/>
        </w:rPr>
        <w:t>Vir: Ministrstvo za kmetijstvo, gozdarstvo in prehrano</w:t>
      </w:r>
    </w:p>
    <w:p>
      <w:pPr>
        <w:pStyle w:val="Normal"/>
        <w:autoSpaceDE w:val="false"/>
        <w:spacing w:lineRule="auto" w:line="240"/>
        <w:jc w:val="both"/>
        <w:rPr>
          <w:rFonts w:eastAsia="Calibri" w:cs="Arial"/>
          <w:bCs/>
          <w:iCs/>
          <w:color w:val="000000"/>
          <w:szCs w:val="20"/>
        </w:rPr>
      </w:pPr>
      <w:r>
        <w:rPr>
          <w:rFonts w:eastAsia="Calibri" w:cs="Arial"/>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ovečanje namenskega premoženja in kapitala Stanovanjskega sklad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klenila, da se namensko premoženje in kapital Stanovanjskega sklada Republike Slovenije, javnega sklada (SSRS), povečata z vplačilom dodatnega namenskega premoženja v kapital javnega sklada v višini 12.279.450,50 evrov. Namensko povečanje premoženja SSRS je potrebno zaradi potreb po dodatnih nepremičninah in zaveze glede števila javnih najemnih stanovanj, ki sta opredeljena v Resoluciji o nacionalnem stanovanjskem programu 2015–2025 (ReNSP15-25) in Akcijski program ReNSP15-25. SSRS opravlja vlogo glavnega izvajalca nacionalne stanovanjske politike, pri čemer je vodilo načelo javnega interesa in dolgoročno zagotavljanje kakovosti bivanja za vse prebivalce. Posebno pozornost se posveča mladim, starejšim in ranljivejšim skupinam prebivalc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  dodatnimi denarnimi sredstvi bo SSRS pridobival nepremičnine, ki jih je SSRS iz nabora nepremičnin Družba za upravljanje terjatev bank, d.d.  opredelil kot najbolj primerne in so določene tudi v skupščinskem sklepu DUTB, ki ga je Vlada RS sprejela na 35. redni seji dne 13. 6.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t xml:space="preserve">Vlada </w:t>
      </w:r>
      <w:r>
        <w:rPr>
          <w:rFonts w:cs="Arial"/>
          <w:b/>
          <w:iCs/>
          <w:szCs w:val="20"/>
        </w:rPr>
        <w:t>dala predhodno soglasje Barbari Jurič</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eotevilenodstavek"/>
        <w:spacing w:lineRule="auto" w:line="240" w:before="0" w:after="0"/>
        <w:rPr>
          <w:iCs/>
          <w:sz w:val="20"/>
          <w:szCs w:val="20"/>
        </w:rPr>
      </w:pPr>
      <w:r>
        <w:rPr>
          <w:iCs/>
          <w:sz w:val="20"/>
          <w:szCs w:val="20"/>
        </w:rPr>
        <w:t xml:space="preserve">Vlada je dala predhodno soglasje, da lahko Barbara Jurič ustanovi gospodarsko družbo, ki bi poslovala kot invalidsko podjetje. </w:t>
      </w:r>
    </w:p>
    <w:p>
      <w:pPr>
        <w:pStyle w:val="Normal"/>
        <w:spacing w:lineRule="auto" w:line="240"/>
        <w:jc w:val="both"/>
        <w:rPr>
          <w:rFonts w:cs="Arial"/>
          <w:iCs/>
          <w:sz w:val="20"/>
          <w:szCs w:val="20"/>
        </w:rPr>
      </w:pPr>
      <w:r>
        <w:rPr>
          <w:rFonts w:cs="Arial"/>
          <w:iCs/>
          <w:sz w:val="20"/>
          <w:szCs w:val="20"/>
        </w:rPr>
      </w:r>
    </w:p>
    <w:p>
      <w:pPr>
        <w:pStyle w:val="Normal"/>
        <w:spacing w:lineRule="auto" w:line="240"/>
        <w:jc w:val="both"/>
        <w:rPr>
          <w:rFonts w:cs="Arial"/>
          <w:iCs/>
          <w:szCs w:val="20"/>
          <w:lang w:eastAsia="sl-SI"/>
        </w:rPr>
      </w:pPr>
      <w:r>
        <w:rPr>
          <w:rFonts w:cs="Arial"/>
          <w:iCs/>
          <w:szCs w:val="20"/>
          <w:lang w:eastAsia="sl-SI"/>
        </w:rPr>
        <w:t xml:space="preserve">Barbara Jurič je pri Ministrstvu za delo, družino, socialne zadeve in enake možnosti  vložila vlogo za ustanovitev invalidskega podjetja. Ministrstvo je na podlagi pregleda vloge in opravljenega pregleda v načrtovanem invalidskem podjetju ugotovilo, da so izpolnjeni pogoji iz 53. člena Zakona o zaposlitveni rehabilitaciji in zaposlovanju invalidov (ZZRZI).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Skladno s 54. členom ZZRZI lahko začne gospodarska družba, ki izpolnjuje pogoje iz 53. člena ZZRZI, poslovati kot invalidsko podjetje, ko pridobi status invalidskega podjetja. Vlada še pojasnjuje, da status invalidskega podjetja gospodarski družbi z odločbo podeli minister, pristojen za invalidsko varstvo, po pridobitvi predhodnega soglasja vlade.</w:t>
      </w:r>
    </w:p>
    <w:p>
      <w:pPr>
        <w:pStyle w:val="Normal"/>
        <w:spacing w:lineRule="auto" w:line="240"/>
        <w:jc w:val="both"/>
        <w:rPr>
          <w:rFonts w:cs="Arial"/>
          <w:iCs/>
          <w:szCs w:val="20"/>
          <w:lang w:eastAsia="sl-SI"/>
        </w:rPr>
      </w:pPr>
      <w:r>
        <w:rPr>
          <w:rFonts w:cs="Arial"/>
          <w:iCs/>
          <w:szCs w:val="20"/>
          <w:lang w:eastAsia="sl-SI"/>
        </w:rPr>
      </w:r>
    </w:p>
    <w:p>
      <w:pPr>
        <w:pStyle w:val="Datumtevilka"/>
        <w:spacing w:lineRule="auto" w:line="240"/>
        <w:rPr>
          <w:rFonts w:cs="Arial"/>
        </w:rPr>
      </w:pPr>
      <w:r>
        <w:rPr>
          <w:rFonts w:cs="Arial"/>
        </w:rPr>
        <w:t>Vir: Ministrstvo za delo, družino, socialne zadeve in enake možnosti</w:t>
      </w:r>
    </w:p>
    <w:p>
      <w:pPr>
        <w:pStyle w:val="Datumtevilka"/>
        <w:spacing w:lineRule="auto" w:line="240"/>
        <w:rPr>
          <w:rFonts w:cs="Arial"/>
        </w:rPr>
      </w:pPr>
      <w:r>
        <w:rPr>
          <w:rFonts w:cs="Arial"/>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oglasje vlade za načrtovane ureditve Mestni občini Ljubljan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podala soglasje k pobudi Mestne občine Ljubljana za načrtovanje prostorskih ureditev lokalnega pomena v območjih državnih prostorskih načrtov za vzhodno avtocesto od Malenc do Šentjakoba in del severne obvozne ceste od Tomačevega do Zadobrove v Ljubljani, za daljnovod 2 x 110 kV RTP Polje–RTP Vič in za prenosni plinovod R51B TE-TOL–Fužine/Vevč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buda Mestne občine Ljubljana se nanaša na gradnjo novega kompleksa Zavoda za prestajanje kazni zapora Ljubljana v skupni velikosti okoli 29.300 m2 BTP, ki ga načrtuje v okviru občinskega podrobnega prostorskega načrta OPPN 147 - območje ob vzhodni obvoznici in Litijski cesti. V sklopu načrtovane prostorske ureditve bodo urejene tudi interne prometne površine in priključki na primarne prometnice, nove poti ob robu območja za pešce in kolesarje ter  posodobljena, prestavljena in povečana zmogljivost komunalne in energetske infrastrukture. Območje leži v vzhodnem delu Ljubljana, v funkcionalni enoti Sostro, v Dobrunjah. Območje OPPN leži neposredno ob vzhodni avtocesti, ob njenem priključku Ljubljana – Bizovik, in obsega nepozidano območje, ki ga na južni strani omejuje Litijska cesta, na zahodni strani avtocesta, na severu in vzhodu pa kmetijske površin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pPr>
      <w:r>
        <w:rPr>
          <w:rFonts w:cs="Arial"/>
          <w:b/>
          <w:szCs w:val="20"/>
        </w:rPr>
        <w:t>Vlada meni, da zadržanje soglasje k dokumentu Poklicne kompetence in aktivnosti izvajalcev v dejavnosti zdravstvene nege ni utemeljeno</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autoSpaceDE w:val="false"/>
        <w:spacing w:lineRule="auto" w:line="240"/>
        <w:jc w:val="both"/>
        <w:rPr/>
      </w:pPr>
      <w:r>
        <w:rPr>
          <w:rFonts w:cs="Arial"/>
          <w:szCs w:val="20"/>
          <w:lang w:eastAsia="ar-SA"/>
        </w:rPr>
        <w:t xml:space="preserve">Vlada je na današnji seji </w:t>
      </w:r>
      <w:r>
        <w:rPr>
          <w:rFonts w:cs="Arial"/>
          <w:szCs w:val="20"/>
        </w:rPr>
        <w:t xml:space="preserve">sprejela Odgovor na </w:t>
      </w:r>
      <w:r>
        <w:rPr>
          <w:rFonts w:cs="Arial"/>
          <w:bCs/>
          <w:szCs w:val="20"/>
        </w:rPr>
        <w:t>Poziv Zdravniške zbornice Slovenije k odpravi nejasnosti glede veljavnosti dokumenta Poklicne kompetence in aktivnosti izvajalcev v dejavnosti zdravstvene nege.</w:t>
      </w:r>
    </w:p>
    <w:p>
      <w:pPr>
        <w:pStyle w:val="Normal"/>
        <w:autoSpaceDE w:val="false"/>
        <w:spacing w:lineRule="auto" w:line="240"/>
        <w:jc w:val="both"/>
        <w:rPr>
          <w:rFonts w:cs="Arial"/>
          <w:bCs/>
          <w:iCs/>
          <w:szCs w:val="20"/>
          <w:lang w:eastAsia="sl-SI"/>
        </w:rPr>
      </w:pPr>
      <w:r>
        <w:rPr>
          <w:rFonts w:cs="Arial"/>
          <w:bCs/>
          <w:iCs/>
          <w:szCs w:val="20"/>
          <w:lang w:eastAsia="sl-SI"/>
        </w:rPr>
      </w:r>
    </w:p>
    <w:p>
      <w:pPr>
        <w:pStyle w:val="Normal"/>
        <w:spacing w:lineRule="auto" w:line="240"/>
        <w:jc w:val="both"/>
        <w:rPr/>
      </w:pPr>
      <w:r>
        <w:rPr>
          <w:rFonts w:cs="Arial"/>
          <w:szCs w:val="20"/>
        </w:rPr>
        <w:t xml:space="preserve">Vlada v svojem odgovoru pojasnjuje, da dokument </w:t>
      </w:r>
      <w:r>
        <w:rPr>
          <w:rFonts w:cs="Arial"/>
          <w:bCs/>
          <w:szCs w:val="20"/>
        </w:rPr>
        <w:t xml:space="preserve">Poklicne kompetence in aktivnosti izvajalcev v dejavnosti zdravstvene nege ni predpis, v smislu podzakonskega akta, zato njegova objava v Uradnem listu ni predvidena. Dodatno pojasnjuje, da je dokument nastajal ob tvornem sodelovanju stroke in Ministrstva za zdravje ter da poziv Zdravniške zbornice Slovenije po zadržanju soglasja ministra za zdravje ni utemeljen. </w:t>
      </w:r>
    </w:p>
    <w:p>
      <w:pPr>
        <w:pStyle w:val="Normal"/>
        <w:spacing w:lineRule="auto" w:line="240"/>
        <w:jc w:val="both"/>
        <w:rPr>
          <w:rFonts w:cs="Arial"/>
          <w:bCs/>
          <w:szCs w:val="20"/>
        </w:rPr>
      </w:pPr>
      <w:r>
        <w:rPr>
          <w:rFonts w:cs="Arial"/>
          <w:bCs/>
          <w:szCs w:val="20"/>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aktivnostih za ureditev javnega pravnega položaja družbe Petrol na območju koprskega tovornega pristanišč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ročilom Ministrstva za infrastrukturo, ki ga je v zvezi z aktivnostmi za ureditev javnega pravnega položaja družbe Petrol na območju koprskega tovornega pristanišča pripravilo na zahtevo Računskega sodi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inistrstvo za infrastrukturo je 28. maja 2019 prejelo Porevizijsko poročilo Računskega sodišča, ki opredeljuje popravljalne ukrepe pri reviziji učinkovitosti upravljanja pristaniške infrastrukture na območju koprskega tovornega pristanišč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oročilu je bilo ministrstvu naloženo, da poroča vladi o zadevi ureditve pravnega položaja družbe Petrol d.d., ki v koprskem tovornem pristanišču opravlja storitev pretovora naftnih derivatov in vlado pozove, da zavzame stališče do predloga ministrstva oziroma ministrstvu poda usmeritve za rešitev obravnavane problemati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tališče vlade k Predlogu uredbe Sveta o dodelitvi ribolovnih možnosti med Republiko Senegal in Evropsko un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stališče Republike Slovenije k Predlogu uredbe Sveta o dodelitvi ribolovnih možnosti v skladu s Protokolom o izvajanju Sporazuma o partnerstvu v ribiškem sektorju med Republiko Senegal in Evropsko unijo. Republika Slovenija podpira Predlog uredbe Sveta. Protokol zajema petletno obdobje od datuma njegovega podpisa (julij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uredbe slovenskega ribištva ne zadeva, saj slovenski morski gospodarski ribiči izvajajo ribolov v severnem Jadran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otokol določa ribolovne možnosti za plovila Unije. S predlagano uredbo Sveta se opredeljuje način razdelitve teh ribolovnih možnosti med države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 xml:space="preserve">Vlada  sprejela Predlog stališča do Predloga o podpisu in uporabi Protokola o izvajanju Sporazuma o partnerstvu v ribiškem sektorju med Republiko Senegal in Evropsko unij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predlog stališča Republike Slovenije k Predlogu sklepa Sveta o podpisu, v imenu Unije, in začasni uporabi Protokola o izvajanju Sporazuma o partnerstvu v ribiškem sektorju med Republiko Senegal in Evropsko unijo. Republika Slovenija podpira Predlog sklepa. </w:t>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sklepa Sveta ne zadeva slovenskega ribištva, saj slovenski morski gospodarski ribiči izvajajo ribolov v severnem Jadran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tem sklepom Svet EU pooblašča Evropsko komisijo za odobritev in začasno uporabo Protokola o izvajanju Sporazuma o partnerstvu v ribiškem sektorju med Republiko Senegal in Evropsko un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ilj Protokola je EU in Senegalu omogočiti tesnejše sodelovanje pri spodbujanju trajnostne ribiške politike in odgovornega izkoriščanja ribolovnih virov v senegalskih vodah ter podpreti prizadevanja Senegala za razvoj ribiškega sektor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ogajanja o novem protokolu k sporazumu o partnerstvu v ribiškem sektorju s Senegalom so del zunanjega delovanja EU v zvezi z afriškimi, karibskimi in pacifiškimi državami. Pri teh pogajanjih se upoštevajo zlasti cilji Unije s področja spoštovanja demokratičnih načel in človekovih pravic. Nov protokol zajema petletno obdob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tališče vlade do Predloga sklepa Sveta o podpisu in začasni uporabi Protokola o spremembi Mednarodne konvencije za ohranitev tunov v Atlantik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tališče Republike Slovenije k zadevi Predlog sklepa Sveta o podpisu, v imenu Evropske unije, in začasni uporabi Protokola o spremembi Mednarodne konvencije za ohranitev tunov v Atlantiku. Vlada podpira Predlog sklep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tem sklepom se pooblasti Evropsko komisijo za  odobritev oziroma podpis v imenu Evropske unije in  začasni uporabi Protokola o spremembi Mednarodne konvencije za ohranitev tunov v Atlantik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Cilj Mednarodne konvencije za ohranitev tunov v Atlantiku (Konvencija ICCAT), ki je začela veljati marca 1969, je z ustanovitvijo ICCAT spodbujati sodelovanje pri ohranjanju populacij tunov in tunom sorodnih vrst v Atlantskem oceanu.</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pPr>
      <w:r>
        <w:rPr>
          <w:rFonts w:eastAsia="Calibri" w:cs="Arial"/>
          <w:bCs/>
          <w:color w:val="000000"/>
          <w:szCs w:val="20"/>
        </w:rPr>
        <w:t xml:space="preserve">Komisija ICCAT se je strinjala, da je treba spremeniti Konvencijo, da bi se izboljšala njena učinkovitost in okrepilo ohranjanje in upravljanje vrst v okviru njenih pristojnosti. Pogodbenice bodo protokol sprejele na zasedanju Komisije ICCAT sredi novemb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Slovenija ni članica ICCAT, je pa članica ICCAT EU. Republika Slovenija v splošnem podpira upravljavske ukrepe, ki se sprejemajo v okviru ICCAT, saj ti ukrepi prispevajo k ohranjevanju in trajnostnem upravljanju zadevnih staležev rib na območju Konvencije ICCA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aslovpredpisa"/>
        <w:spacing w:lineRule="auto" w:line="240" w:before="0" w:after="0"/>
        <w:jc w:val="both"/>
        <w:rPr>
          <w:rFonts w:cs="Arial"/>
        </w:rPr>
      </w:pPr>
      <w:r>
        <w:rPr>
          <w:rFonts w:cs="Arial"/>
        </w:rPr>
        <w:t>Vlada sprejela stališče o sodelovanju pri civilnem globalnem satelitskem navigacijskem sistemu (GNSS)</w:t>
      </w:r>
    </w:p>
    <w:p>
      <w:pPr>
        <w:pStyle w:val="Naslovpredpisa"/>
        <w:spacing w:lineRule="auto" w:line="240" w:before="0" w:after="0"/>
        <w:jc w:val="both"/>
        <w:rPr>
          <w:rFonts w:cs="Arial"/>
        </w:rPr>
      </w:pPr>
      <w:r>
        <w:rPr>
          <w:rFonts w:cs="Arial"/>
        </w:rPr>
      </w:r>
    </w:p>
    <w:p>
      <w:pPr>
        <w:pStyle w:val="Naslovpredpisa"/>
        <w:spacing w:lineRule="auto" w:line="240" w:before="0" w:after="0"/>
        <w:jc w:val="both"/>
        <w:rPr/>
      </w:pPr>
      <w:r>
        <w:rPr>
          <w:rFonts w:cs="Arial"/>
          <w:b w:val="false"/>
        </w:rPr>
        <w:t xml:space="preserve">Vlada je sprejela stališče do Predloga sklepa </w:t>
      </w:r>
      <w:r>
        <w:rPr>
          <w:rFonts w:cs="Arial"/>
          <w:b w:val="false"/>
          <w:color w:val="000000"/>
        </w:rPr>
        <w:t>Sveta o sklenitvi, v imenu Evropske unije in njenih držav članic, Protokola k Sporazumu o sodelovanju pri civilnem globalnem satelitskem navigacijskem sistemu (GNSS) med Evropsko skupnostjo in njenimi državami članicami ter Ukrajino, zaradi pristopa Republike Bolgarije, Republike Hrvaške in Romunije k Evropski uniji. Slovenija predlog podpira.</w:t>
      </w:r>
    </w:p>
    <w:p>
      <w:pPr>
        <w:pStyle w:val="Naslovpredpisa"/>
        <w:spacing w:lineRule="auto" w:line="240" w:before="0" w:after="0"/>
        <w:jc w:val="both"/>
        <w:rPr>
          <w:rFonts w:cs="Arial"/>
          <w:b w:val="false"/>
          <w:b w:val="false"/>
          <w:color w:val="000000"/>
        </w:rPr>
      </w:pPr>
      <w:r>
        <w:rPr>
          <w:rFonts w:cs="Arial"/>
          <w:b w:val="false"/>
          <w:color w:val="000000"/>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bCs/>
          <w:szCs w:val="20"/>
        </w:rPr>
      </w:pPr>
      <w:r>
        <w:rPr>
          <w:rFonts w:cs="Arial"/>
          <w:b/>
          <w:bCs/>
          <w:szCs w:val="20"/>
        </w:rPr>
        <w:t>Sporazum o partnerstvu med skupino afriških, karibskih in pacifiških držav in EU</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Vlada je sprejela predlog sklepa Sveta o stališču, ki se v imenu Evropske unije zastopa v Odboru veleposlanikov, ki se ukvarjajo z evropskim sodelovanjem z afriškimi, karibskimi in pacifiškimi državami glede sprejetja odločitve o prehodnih ukrepih na podlagi Sporazuma o partnerstvu afriških, karibskih in pacifiških držav in Evropsko unij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Sporazum o partnerstvu je bil podpisan 23. junija 2000, potekel pa bo 29. februarja 2020. V ta namen so se septembra 2018 začela pogajanja o novem sporazumu, ki še trajajo in se ne bodo zaključila pred potekom obstoječega. Zato lahko Svet ministrov, ki se ukvarja s partnerstvom afriških, karibskih in pacifiških držav in EU sprejeme prehodne ukrepe, do začetka veljave novega sporazuma. V skladu s tem je vlada sprejela podaljšanje uporabe obstoječega sporazuma do 31. decembra 2020 ali do začetka veljave novega.</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t>Vlada sprejela stališče do mnenja Državnega sveta o Poročilu o delu Inšpektorata Republike Slovenije za delo za leto 2018</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autoSpaceDE w:val="false"/>
        <w:spacing w:lineRule="auto" w:line="240"/>
        <w:jc w:val="both"/>
        <w:rPr/>
      </w:pPr>
      <w:r>
        <w:rPr>
          <w:rFonts w:cs="Arial"/>
          <w:szCs w:val="20"/>
        </w:rPr>
        <w:t xml:space="preserve">Vlada </w:t>
      </w:r>
      <w:r>
        <w:rPr>
          <w:rFonts w:cs="Arial"/>
          <w:iCs/>
          <w:szCs w:val="20"/>
          <w:lang w:eastAsia="sl-SI"/>
        </w:rPr>
        <w:t xml:space="preserve">je sprejela stališče do mnenja Državnega sveta Republike Slovenije o Poročilu o delu Inšpektorata Republike Slovenije za delo </w:t>
      </w:r>
      <w:r>
        <w:rPr>
          <w:rFonts w:cs="Arial"/>
          <w:color w:val="000000"/>
          <w:szCs w:val="20"/>
        </w:rPr>
        <w:t xml:space="preserve">(IRSD) </w:t>
      </w:r>
      <w:r>
        <w:rPr>
          <w:rFonts w:cs="Arial"/>
          <w:iCs/>
          <w:szCs w:val="20"/>
          <w:lang w:eastAsia="sl-SI"/>
        </w:rPr>
        <w:t>za leto 2018</w:t>
      </w:r>
      <w:r>
        <w:rPr>
          <w:rFonts w:cs="Arial"/>
          <w:szCs w:val="20"/>
          <w:lang w:eastAsia="sl-SI"/>
        </w:rPr>
        <w:t xml:space="preserve"> in ga pošlje Državnemu zboru Republike Slovenije.</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color w:val="000000"/>
          <w:szCs w:val="20"/>
        </w:rPr>
        <w:t>Vlada ugotavlja, da iz mnenje Državnega sveta RS izhaja, da le ta poročilo ocenjuje kot kakovostno in informativno ter izreka pohvale delu</w:t>
      </w:r>
      <w:r>
        <w:rPr>
          <w:rFonts w:cs="Arial"/>
          <w:iCs/>
          <w:szCs w:val="20"/>
          <w:lang w:eastAsia="sl-SI"/>
        </w:rPr>
        <w:t xml:space="preserve"> Inšpektorata Republike Slovenije za delo</w:t>
      </w:r>
      <w:r>
        <w:rPr>
          <w:rFonts w:cs="Arial"/>
          <w:color w:val="000000"/>
          <w:szCs w:val="20"/>
        </w:rPr>
        <w:t xml:space="preserve">, hkrati pa, da IRSD v poročilu ponovno izpostavlja obremenjenost inšpektorjev na vseh treh področjih dela v svoji pristojnosti  (varnost in zdravje pri delu, delovna razmerja in socialno varstvo).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Ob tem vlada izpostavlja, da si vseskozi trudi zagotoviti zadostne kadrovske in finančne vire za delovanje IRSD (v letu 2018 povečanje števila inšpektorjev za 5, v letu 2019 povečanje števila inšpektorjev za 10) ter dodaja, da je že sedaj zaznati (kar ugotavlja tudi Državni svet), da je v primerjavi s preteklostjo v zadnjih letih zaznati bistven napredek delovanja IRSD v smeri preventivnih in svetovalnih aktivnosti na vseh področjih.</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Glede zakonskih predlogov, ki jih je IRSD predložil v letu 2018 in za katere ocenjuje, da bi lahko pripomogli k njegovemu bolj učinkovitemu delu, vlada pojasnjuje, da skuša predloge v največji možni meri upoštevati ter da so sprejeti predlogi bodisi v postopku proučevanja, priprav ali pa že v fazi usklajevanj s ključnimi deležniki. Nedvomno pa bo vlada še nadalje stremela k vzpostavljanju pogojev za učinkovitejše delo IRSD, tako z vidika zakonodajnega okvira kot tudi organizacijskega vidik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Na področju zagotavljanja varnega in zdravega dela vlada  spremlja poročila IRSD in pripravlja možne odzive na ugotovitve o stanju na tem področju. V zvezi z izpostavljeno problematiko je bilo pripravljenih več ukrepov, ki so bili vključeni tudi v Akcijski načrt za izvajanje resolucije o nacionalnem programu varnosti in zdravja pri delu 2018-2027 v prvem triletnem obdobju.</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lada bo iz naslova EU sredstev poskušala zagotoviti finančna sredstva za nadaljevanje aktivnosti v zvezi z ozaveščanjem delavcev in delodajalcev glede varnega in dostojnega del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 pomoč delodajalcem pri pripravi bolj kvalitetnih ter vsakomur dostopnih primerov ocen tveganj na delovnih mestih vlada pojasnjuje, da bo pristojno ministrstvo nadaljevalo s pripravo in izvajanjem programa izdelave in spodbujanja uporabe spletnih orodij za ocenjevanje tveganja OiRA, vključno s posodabljanjem že objavljenih OiRA orodij, medtem ko bo IRSD nadaljeval z usmerjenimi akcijami s področja varnosti in zdravja pri delu glede strokovnosti izvajanja vseh nalog varnosti in zdravja pri delu. Ukrepa naj bi prispevala k cilju zmanjševanja števila nezgod pri delu v naslednjih desetih letih. K istemu cilju bodo prispevali ukrepi s programi kampanj ozaveščanja delodajalcev in delavcev za preprečevanje nezgod pri delu v najbolj tveganih dejavnostih, kot je gradbeništvo, vključno z akcijami usmerjenega nadzora in svetovanja IRSD. V akcijski program je bila vključena tudi priprava in izvedba programa kampanj ozaveščanja malih delodajalcev in njihovih delavcev za preprečevanje nezgod pri delu, vključno z akcijami usmerjenega nadzora in svetovanja IRSD glede prijavljanja nezgod pri delu in hranjenja dokumentacije s tega področja. Za vzpostavitev elektronske prijave nezgode pri delu s posledico poškodbe pri delu poteka skupen projekt v sodelovanju z Ministrstvom za zdravje in drugimi deležnik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Glede opozorila Državnega sveta o nujnosti urejanja prekarnih oblik zaposlitev Vlada RS poudarja, da se v okviru medresorske delovne skupine, ki jo je ustanovila, pripravljajo izhodišča za urejanje navedene problematike, ki bodo predstavljena spomladi 2020. Delo te medresorske delovne skupine poteka vzporedno z raziskovalnim projektom MAPA: »Multidisciplinarna analiza prekarnega dela: pravni, ekonomski, socialni in zdravstveno varstveni vidiki«. Gre za skupni projekt treh slovenskih univerz, ki temelji na multidisciplinarnem pristopu raziskovanja. Raziskovalno delo se izvaja v obdobju od 1. aprila 2018 do 31. marca 2020. Projekt MAPA je usmerjen v zmanjšanje negativnih posledic prekarnosti in s tem segmentacije na trgu dela ter zagotavljanje dostojnega dela vsem delavcem.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Ob vsem naštetem bo vlada posebno skrb namenila izpostavljeni problematiki izkoriščanja delovne sile na podlagi posredovanja delovne sile v tujino, jezikovnih ovir v primeru zaposlovanja tuje delovne sile in zaposlitev za določen čas.</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Vlado veseli, da tudi Državni svet Republike Slovenije zaznava dobre rezultate projekta »Odpravimo konflikte na delovnem mestu«, ki ga je IRSD začel izvajati leta 2017 in bo trajal šest let. Ob tem se vlada strinja z mnenjem, da je smiselno tudi nadalje krepiti zaupanje v odpravo konfliktov z uporabo mediacije in spodbujati tovrsten način reševanja sporov med delodajalci in delavci. </w:t>
      </w:r>
    </w:p>
    <w:p>
      <w:pPr>
        <w:pStyle w:val="Normal"/>
        <w:autoSpaceDE w:val="false"/>
        <w:spacing w:lineRule="auto" w:line="240"/>
        <w:jc w:val="both"/>
        <w:rPr>
          <w:rFonts w:cs="Arial"/>
          <w:b/>
          <w:b/>
          <w:color w:val="000000"/>
          <w:szCs w:val="20"/>
        </w:rPr>
      </w:pPr>
      <w:r>
        <w:rPr>
          <w:rFonts w:cs="Arial"/>
          <w:b/>
          <w:color w:val="000000"/>
          <w:szCs w:val="20"/>
        </w:rPr>
      </w:r>
    </w:p>
    <w:p>
      <w:pPr>
        <w:pStyle w:val="Datumtevilka"/>
        <w:spacing w:lineRule="auto" w:line="240"/>
        <w:rPr>
          <w:rFonts w:cs="Arial"/>
        </w:rPr>
      </w:pPr>
      <w:r>
        <w:rPr>
          <w:rFonts w:cs="Arial"/>
        </w:rPr>
        <w:t>Vir: Ministrstvo za delo, družino, socialne zadeve in enake možnosti</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iCs/>
          <w:szCs w:val="20"/>
        </w:rPr>
      </w:pPr>
      <w:r>
        <w:rPr>
          <w:rFonts w:cs="Arial"/>
          <w:b/>
          <w:iCs/>
          <w:szCs w:val="20"/>
          <w:lang w:eastAsia="sl-SI"/>
        </w:rPr>
        <w:t xml:space="preserve">Vlada je sprejela </w:t>
      </w:r>
      <w:r>
        <w:rPr>
          <w:rFonts w:cs="Arial"/>
          <w:b/>
          <w:iCs/>
          <w:szCs w:val="20"/>
        </w:rPr>
        <w:t xml:space="preserve">odgovor </w:t>
      </w:r>
      <w:r>
        <w:rPr>
          <w:rFonts w:cs="Arial"/>
          <w:b/>
          <w:iCs/>
          <w:szCs w:val="20"/>
          <w:lang w:eastAsia="sl-SI"/>
        </w:rPr>
        <w:t>na pisno poslansko vprašanje mag. Dejana Kaloha</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spacing w:lineRule="auto" w:line="240"/>
        <w:jc w:val="both"/>
        <w:rPr>
          <w:rFonts w:cs="Arial"/>
          <w:iCs/>
          <w:szCs w:val="20"/>
          <w:lang w:eastAsia="sl-SI"/>
        </w:rPr>
      </w:pPr>
      <w:r>
        <w:rPr>
          <w:rFonts w:cs="Arial"/>
          <w:iCs/>
          <w:szCs w:val="20"/>
          <w:lang w:eastAsia="sl-SI"/>
        </w:rPr>
        <w:t>Vlada je sprejela odgovor na pisno poslansko vprašanje mag. Dejana Kaloha v zvezi s postopki pristojnih organov zoper ilegalnega migranta in ga pošlje v Državni zbor Republike Sloveni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 xml:space="preserve">Vlada  poleg odgovora, ki ga je že podala, dodatno pojasnjuje, da Zakon o mednarodni zaščiti ureja pravice prosilcev za mednarodno zaščito in oseb s priznano mednarodno zaščito. Tako Zakon o mednarodni zaščiti prosilcem za mednarodno zaščito po 9 mesecih od vložitve prošnje za mednarodno zaščito, daje prost dostop do trga dela v Republiki Sloveniji, če jim v tem času ni bila vročena odločitev pristojnega organa in zamude ni mogoče pripisati tujcu. Oseba s priznano mednarodno zaščito pa prost dostop do trga dela pridobi z dnem, ko ji je priznan status mednarodne zaščite. Glede na navedeno ima omenjena oseba v Republiki Sloveniji prost dostop do trga del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lada v nadaljevanju pojasnjuje, da je skladno z Obrtnim zakonom in 3. členom Uredbe o obrtnih dejavnostih, frizerska dejavnost regulirana in zahteva ustrezno poklicno usposobljenost, za katero je potrebno pridobiti obrtno dovoljen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a vprašanji, ali konkretni davčni zavezanec pri svojem poslovanju izdaja račune in ali je pri njem davčni organ izvajal nadzor, vlada ponovno poudarja, da so zahtevani podatki v skladu z Zakonom o davčnem postopku davčna tajnost, zato pojasnila v zvezi s konkretnimi postopki ne more posredovati. Pri tem vlada dodaja, da Finančna Uprava Republike Slovenije (FURS) nadzor predpisov, ki sodijo v njegovo pristojnost, izvaja na podlagi analize tveganja, na podlagi prijav ter v okviru posebnih akcij ali načrtovanih aktivnosti. Pri nadzorih in sankcioniranju FURS upošteva vsa načela davčnega postopka, kot tudi ustavna načela, med njimi tudi načelo enakosti. FURS največ prijav kršitev prejme ravno na področju dela in zaposlovanja na črno, v letu 2018 je bilo tako kar 35% prijav prejetih zaradi dela in zaposlovanja na črno. FURS s prijavami pridobiva podatke o konkretnih kršitvah. S podajo prijave lahko namreč vsakdo, ki se sreča s konkretnimi nepravilnostmi, kjer je razvidno prikrivanje in izogibanje davčnim drugim obveznostim, ki sodijo v delovno področje FURS, prispeva k odkrivanju in sankcioniranju teh nepravilnosti. Vlada RS zaključuje, da FURS pri preprečevanju dela na črno izvaja z zakonom določene naloge, pri čemer pri svojem delu pri vseh zavezancih postopa enako.</w:t>
      </w:r>
    </w:p>
    <w:p>
      <w:pPr>
        <w:pStyle w:val="Normal"/>
        <w:spacing w:lineRule="auto" w:line="240"/>
        <w:jc w:val="both"/>
        <w:rPr>
          <w:rFonts w:cs="Arial"/>
          <w:szCs w:val="20"/>
          <w:lang w:eastAsia="sl-SI"/>
        </w:rPr>
      </w:pPr>
      <w:r>
        <w:rPr>
          <w:rFonts w:cs="Arial"/>
          <w:szCs w:val="20"/>
          <w:lang w:eastAsia="sl-SI"/>
        </w:rPr>
      </w:r>
    </w:p>
    <w:p>
      <w:pPr>
        <w:pStyle w:val="Datumtevilka"/>
        <w:spacing w:lineRule="auto" w:line="240"/>
        <w:rPr>
          <w:rFonts w:cs="Arial"/>
        </w:rPr>
      </w:pPr>
      <w:r>
        <w:rPr>
          <w:rFonts w:cs="Arial"/>
        </w:rPr>
        <w:t>Vir: Ministrstvo za delo, družino, socialne zadeve in enake možnosti</w:t>
      </w:r>
    </w:p>
    <w:p>
      <w:pPr>
        <w:pStyle w:val="Datumtevilka"/>
        <w:spacing w:lineRule="auto" w:line="240"/>
        <w:rPr>
          <w:rFonts w:cs="Arial"/>
        </w:rPr>
      </w:pPr>
      <w:r>
        <w:rPr>
          <w:rFonts w:eastAsia="Calibri" w:cs="Arial"/>
          <w:b/>
          <w:bCs/>
          <w:color w:val="000000"/>
        </w:rPr>
        <w:t>Vlada sprejela odgovor na pisno poslansko vprašanje v zvezi z naročili drobnih vred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poslanca dr. Franca Trčka v zvezi z naročili drobnih vrednosti in ga pošl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Ker ZJN-3 ne vsebuje definicije »naročila drobnih vrednosti«, ki jih poslanec omenja v svojem poslanskem vprašanju, Vlada na vprašanje uvodoma pojasnjuje razliko med t.i. evidenčnimi naročili in pa naročili malih vrednosti. Vlada v odgovoru pojasni uporabo posameznega instituta in načine, kako se posamezna naročila spremljajo oz. kako se zagotavlja njihova gospodarnost in transparent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v vprašanju sprašuje tudi »kdaj se bo končno že ustavila ta prepogosto politično-pajdaška kleptokracija in s katerimi urgentnimi ukrepi in kazenskim pregonom tistih, ki tovrstne prakse omogočajo?« V zvezi s tem vprašanjem Vlada v odgovoru pojasnjuje način zagotavljanja, da se tudi pri »naročilih drobnih vrednosti« spoštujejo temeljna pravila razpolaganja z javnimi sredstvi. Pri tem je treba upoštevati tudi prekrškovno prakso Državne revizijske komisije (DKOM) v zvezi s t.i. drobljenjem javnih naročil, o čemer so bili podatki pridobljeni od DKOM, ki vodi predmetno evidenc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tako od DKOM pridobila podatke iz evidence o prekrških. Po podatkih DKOM je bilo v obdobju zadnjih deset let na letni ravni v povprečju sproženih 20 postopkov zaradi suma prekrška drobljenja javnih naročil in oddaje javnih naročil brez izvedbe ustreznega postopka, pri čemer je v zadnjih letih opaziti trend naraščanja tovrstnih zadev, v letu 2018 pa so to bili tudi najpogostejši obravnavani prekrški. DKOM podatke vodi po pravni kvalifikaciji prekrška in ne po njegovem dejanskem stanu - izvršitvenem ravnanju naročnika oziroma njegove odgovorne osebe. Podatki vključujejo vse naročnike, očitek drobljenja pa se lahko pojavi v obeh prekrških, tako pri drobljenju javnih naročil kot pri oddaji javnih naročil brez izvedbe ustreznega postopka. Podatki ne vključujejo zadev, v katerih prijavitelji očitajo naročnikom neopredeljene kršitve oziroma prekrške in ti potem v postopku niso ugotovljeni. Skupaj je bilo v obdobju zadnjih deset let s strani DKOM in pristojnega sodišča v primerih drobljenja javnih naročil in oddaje javnih naročil brez izvedbe ustreznega postopka pravnomočno izrečenih 69 sankcij (glob in opominov), od tega je bilo skupaj izrečenih za 706.909 evrov glob. Poleg navedenih sankcij je v nekaterih primerih odgovornim osebam naročnikov bila izrečena še stranska sankcija izločitve iz postopkov javnega naroč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ugotavlja, da je področje javnega naročanja v Republiki Sloveniji urejeno z zakonom, ki ureja javno naročanje (t.j. ZJN-3) in z zakonom, ki ureja pravno varstvo v postopkih javnega naročanja (ZPVPJN). K javnemu naročanju so zavezani vsi subjekti, ki jih zakon opredeljuje kot javne naročni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 tem pojasnjujemo, da so v skladu z ZJN-3 naročniki organi Republike Slovenije, organi samoupravnih lokalnih skupnosti, druge osebe javnega prava, javna podjetja, ki opravljajo eno ali več dejavnosti na infrastrukturnem področju ter drugi subjekti, ki opravljajo eno ali več dejavnosti na infrastrukturnem področju, če jim je za to dejavnosti pristojni organ Republike Slovenije podelil posebne ali izključne pravice. Naročniki samostojno odgovarjajo za izvajanje javnih naročil in so za njegovo izvajanje in posledice v zvezi s tem tudi odgovorni. ZJN-3 določa postopkovna pravila za izvedbo postopka oddaje javnega naročila, npr. temeljna načela javnega naročanja, izbiro ustreznega postopka, splošna pravila za vse vrste javnih naročil glede tehničnih specifikacij, splošna pravila za določanje pogojev, ki jih morajo izpolnjevati ponudniki (npr. kadrovski, finančni, ipd.), roke v postopku, ki morajo biti spoštova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ovenska nacionalna zakonodaja, ki je skladna z zakonodajo EU, predvideva pravno varstvo, ki pomeni možno individualno zaščito za subjekte, ki bi želeli sodelovati v postopkih javnega naročanja, ali ki že sodelujejo, pa so jim ali bi jim lahko bile kršene pravice. ZPVPJN s tem sistemom omogoča zainteresiranim, da lahko z uporabo pravnega instrumentarija zaščitijo svoje pravice in preprečijo morebitne nepravilnosti v samem teku javnega naročanja. V teh postopkih, sproženih na podlagi vloženega zahtevka za revizijo, odloča DKOM kot neodvisen državni organ. ZPVPJN določa tudi subjekte, ki tovrstni postopek lahko sprožijo z vidika javnega interesa oziroma zaradi zaščite javnega interesa. V okviru navedenega govorimo o ex ante kontroli javnega naroč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gled oziroma kontrolo že izvedenih oziroma zaključenih postopkov javnega naročanja, to pomeni ex post kontrolo javnega naročanja, imajo različni državni organi, vsak v okviru svojih, s predpisi določenih pristojnosti na področju javnega naročanja, npr. Računsko sodišče Republike Slovenije, Komisija za preprečevanje korupcije, Javna agencija Republike Slovenije za varstvo konkurence, Urad za nadzor proračuna, DKOM in organi prego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z evidenčnimi naročili in naročili malih vrednosti v slovenskem javnem zdravstv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poslanca dr. Franca Trčka v zvezi z evidenčnimi naročili in naročili malih vrednosti v slovenskem javnem zdravstvu in ga pošl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slancu pojasni, kaj so evidenčna javna naročila in kako se zagotavlja visoka stopnja transparentnosti le-teh, del odgovora pa je bil pridobljen od Državne revizijske komisije (DKOM), ki je pristojna za vodenje evidence prekrš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u 2018 je bilo skupno število izvedenih evidenčnih naročil 1.052.365, v skupni vrednosti 1.007.513.578 EUR. Vlada poslancu pojasnjuje tudi posebnosti postopka naročila male vrednosti. V letu 2018 je bil postopek naročila male vrednosti izveden v 4.139 primerih v skupni pogodbeni vrednosti 455.786.131 evrov, kar predstavlja 61,42 odstotni delež med vsemi postopki oddaje javnega naročila v številu naročil (oziroma 15,62 odstotni delež v vrednosti). Tako postopek naročila male vrednosti predstavlja najpogosteje uporabljeni postopek oddaje javnega naročila (gre za postopek, ki je z vidika transparentnosti popolnoma ekvivalenten odprtemu postopku, le poenostavlj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sprašuje tudi o postopkih zaradi t.i. drobljenja javnih naročil. V tem delu smo odgovor pridobili od DKOM, ki je prekrškovni organ in vodi predmetno evidenco. V obdobju zadnjih deset let je bilo na letni ravni v povprečju sproženih 20 postopkov zaradi suma prekrška drobljenja javnih naročil in oddaje javnih naročil brez izvedbe ustreznega postopka, pri čemer je v zadnjih letih opaziti trend naraščanja tovrstnih zadev, v letu 2018 pa so to bili tudi najpogostejši obravnavani prekrški. Pravnomočno je bilo v zadnjih letih izrečenih 69 sankc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s poslovanjem javnih zdravstvenih zavodov Vlada pojasnjuje, da so le-ti samostojni pravni subjekti in sami odgovorni za svoje poslovanje oz. način izvedbe javnih naročil, na kar Vlada ne sme in ne more vplivati. Kontrola postopkov javnega naročanja se izvaja tako ex ante, znotraj postopka samega (DKOM in pristojna sodišča) kot tudi ex post, kar izvajajo Računsko sodišče, KPK, Javna agencija Republike Slovenije za varstvo konkurence, Urad za nadzor proračuna, DKOM in organi prego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drobnosti na poslansko vprašanje so opredeljeni v samem pisnem odgovoru poslanc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sprejela odgovor na pisno poslansko vprašanje v zvezi s kadrovanjem po ministrstvi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Janija Ivanuše v zvezi s kadrovanjem po ministrstvih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oslanskem vprašanju želi poslanec natančno informacijo glede števila oseb, ki so jih zamenjali ministri v tem mandatu, za  katere osebe gre, katere funkcije so opravljale, zakaj so bili zamenjani, ali so še zaposleni na ministrstvu ter na katerem delovnem mest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želi tudi podrobno informacijo glede števila disciplinskih postopkov (zaradi nedela) v tem mandatu. Zanima ga tudi do katere organizacijske ravni lahko minister zamenja kadre? Kateri akti to omogočajo, na katero delovno mesto se razporedi odstavljene vodilne kadre, kakšen predpis omogoča, da je položajni uradnik lahko zamenjam v roku enega le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oslansko vprašanje proučila in pripravila natančen vsebinski odgovor, v katerem je predstavila hierarhično strukturo izvršilno – upravne veje oblasti (opredelitev funkcij in položajev javnih uslužbencev na ministrstvih in organih v sestavi s poudarkom na opredelitvi statusa uradnikov na položaju z omejenim mandatom), potek imenovanja na položaj uradnikov na najvišje položaje ter kako poteka njihova razrešitev. Uradnik na najvišjih položajih se z odločbo razreši s položaja pred iztekom mandata v naslednjih primerih (drugi odstavek 83. člena Z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1.če to sam zahteva oziroma s tem soglaša;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2.če v enem mesecu od imenovanja ne sklene pogodbe o zaposlitvi oziroma aneksa k pogodbi o zaposlitvi;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3.v primeru ugotovljene nesposobnosti za opravljanje nalog na položaju;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4.v primeru prenehanja delovnega razmerja v skladu s sporazumom o razveljavitvi pogodbe o zaposlitvi oziroma odpovedjo pogodbe o zaposlitvi s strani javnega uslužbenc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radnika s položaja razreši funkcionar oziroma organ, pristojen za njegovo imenovanj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s petim odstavkom 83. člena ZJU pa lahko ne glede na navedene razloge oziroma brez krivdnih razlogov funkcionar razreši uradnika na položaju (župan direktorja občinske uprave; minister, pristojen za upravo, načelnika upravne enote) oziroma predlaga organu, pristojnemu za imenovanje, razrešitev uradnika na položaju (pristojni minister za generalnega direktorja in generalnega sekretarja v ministrstvu; generalni sekretar vlade oziroma predsednik vlade za direktorja vladne službe) v enem letu od nastopa funkcije. Razrešitev je ne glede na to, kdaj je funkcionar nastopil funkcijo, možna tudi v enem letu od imenovanja uradnika na položa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edice prenehanja položaja so odvisne od statusa uradnika pred imenovanjem na položaj in od razloga prenehanja položa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odgovoru je zajeto tudi pojasnilo ministrice za infrastrukturo glede rešitev za reševanje problematike kadrovskih zadev o katerih je govorila v svojem odgovoru na ustno poslansko vprašanje z dne 23. 9 .2019, kar je poslanec prav tako zahteva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a je na podlagi podatkov ministrstev pripravila preglednico vseh menjav najvišjih uradnikov na položaju, za imenovanje oziroma razrešitev katerih je pristojna vlada oziroma minister ter pregled izrečenih disciplinskih postopkov po posameznih ministrstv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z najemi poslovnih prostorov za delovanje državne uprave in organov javne upra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poslanke Anje Bah Žibert v zvezi z najemi poslovnih prostorov za delovanje državne uprave in organov javne uprave in ga posreduje Državnemu zboru Republike Slovenij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javno upravo (MJU) je za pridobitev podatkov za odgovore na zastavljena vprašanja pozvalo vse državne in pravosodne organe, vključno z njihovimi organi v sestavi. Hkrati je pozvalo tudi vse javne agencije, javne sklade, javne zavode, javne gospodarske zavod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 podlagi prejetih podatkov do dne 05.11.2019 do 10.00 ure je MJU pripravilo seznam sklenjenih najemnih pogodb in seznam sklenjenih pogodb o oddaji v najem, ki so bile poslanki posredovane v prilogah (Priloga a in Priloga b).</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Ob tem vlada dodatno pojasnjuje, da ima Republika Slovenija ima za delovanje organov državne uprave in organov javne uprave z osebami zasebnega prava sklenjenih 410 pogodb. Seznam sklenjenih najemnih pogodb je priložen (Priloga a). Na seznamu so razvidni tudi podatki o državnih organih in organih javne uprave, za katere so bile sklenjene predmetne najemne pogodbe, višina najemnin in obdobje sklenitve. Prav tako je iz seznama razviden pregled po občinah. Državni organi in organi javne uprave, ki delujejo na posameznih najetih lokacijah, so navedeni v Prilogi 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šina najemnin je odvisna glede na lokacijo, na kateri deluje posamezen organ državne uprave ali organ javne uprave in od obdobja najema. Podatki so razvidni v Prilogi 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publika Slovenija ima za namen oddajanja prostorov v najem sklenjenih 217 pogodb, ki so sklenjene z različnimi pravnimi in fizičnimi osebami. Seznam sklenjenih pogodb o oddaji v najem je priložen (Priloga b). Prav tako je iz seznama razviden pregled po občin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išina najemnine je odvisna glede na lokacijo, za katero se sklepa pogodba o oddaji v najem, s kom se sklepa in obdobje najema. Podatki so razvidni v Prilogi b.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s službenimi vozl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ca g. Jožeta Tanka v zvezi s službenimi vozli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skladu z vprašanjem poslanca, pripravila podatke o uporabi službenih vozil v zasebne namene v organih javne uprave, in sicer v obdobju od 1. 9. 2018 do 1. 10. 2019, ločeno glede 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število oseb po posameznih organih javne uprave, ki so službena vozila uporabljali tudi v zasebne namene, pri čemer naj bodo še posebej podrobno razčlenjeni organi državne uprave;</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obračunani potni stroški oziroma stroški vzdrževanja, pranja vozil, servisiranja, zavarovanja, goriva in vsi ostali stroški, ki so nastali v tem obdobju zaradi uporabe v zasebne namene;</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podatki o obračunanih bonitetah in kaj vse te bonitete vsebujejo in</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podatki o uporabi službene plačilne kartice (število oseb, ki jim pripada službena plačilna kartica);</w:t>
      </w:r>
    </w:p>
    <w:p>
      <w:pPr>
        <w:pStyle w:val="Normal"/>
        <w:numPr>
          <w:ilvl w:val="0"/>
          <w:numId w:val="5"/>
        </w:numPr>
        <w:autoSpaceDE w:val="false"/>
        <w:spacing w:lineRule="auto" w:line="240"/>
        <w:jc w:val="both"/>
        <w:rPr>
          <w:rFonts w:eastAsia="Calibri" w:cs="Arial"/>
          <w:bCs/>
          <w:color w:val="000000"/>
          <w:szCs w:val="20"/>
        </w:rPr>
      </w:pPr>
      <w:r>
        <w:rPr>
          <w:rFonts w:eastAsia="Calibri" w:cs="Arial"/>
          <w:bCs/>
          <w:color w:val="000000"/>
          <w:szCs w:val="20"/>
        </w:rPr>
        <w:t>število službenih vozil po posameznih organih javne uprave, ki so se uporabljali tudi za namen zasebne uporabe in skupnih stroških, ki so pri tem nasta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odatke oz. odgovore na vprašanja vlada poslancu posreduje v prilogi, ki vsebuje odgovore posameznih ministrstev z organi v sestavi in osebami javnega prava iz njihove pristoj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bCs/>
          <w:szCs w:val="20"/>
        </w:rPr>
      </w:pPr>
      <w:r>
        <w:rPr>
          <w:rFonts w:cs="Arial"/>
          <w:b/>
          <w:bCs/>
          <w:szCs w:val="20"/>
        </w:rPr>
        <w:t>Vlada odgovorila na pisno poslansko vprašanje Žana Mahniča v zvezi z obeležitvijo 15. obletnice članstva v zvezi Nato</w:t>
      </w:r>
    </w:p>
    <w:p>
      <w:pPr>
        <w:pStyle w:val="Normal"/>
        <w:spacing w:lineRule="auto" w:line="240"/>
        <w:rPr>
          <w:rFonts w:cs="Arial"/>
          <w:b/>
          <w:b/>
          <w:bCs/>
          <w:szCs w:val="20"/>
        </w:rPr>
      </w:pPr>
      <w:r>
        <w:rPr>
          <w:rFonts w:cs="Arial"/>
          <w:b/>
          <w:bCs/>
          <w:szCs w:val="20"/>
        </w:rPr>
      </w:r>
    </w:p>
    <w:p>
      <w:pPr>
        <w:pStyle w:val="Naslovpredpisa"/>
        <w:spacing w:lineRule="auto" w:line="240" w:before="0" w:after="0"/>
        <w:jc w:val="both"/>
        <w:rPr>
          <w:rFonts w:cs="Arial"/>
          <w:b w:val="false"/>
          <w:b w:val="false"/>
          <w:bCs w:val="false"/>
        </w:rPr>
      </w:pPr>
      <w:r>
        <w:rPr>
          <w:rFonts w:cs="Arial"/>
          <w:b w:val="false"/>
          <w:bCs w:val="false"/>
        </w:rPr>
        <w:t>Poslanec Žan Mahnič je na Vlado Republike Slovenije naslovil pisno poslansko vprašanje v zvezi z obeležitvijo 15. obletnice slovenskega članstva v Natu. Poslanec navaja, da Republika Slovenija letos obeležuje 15. obletnico članstva v Natu, ki letos praznuje 70 let od svoje ustanovitve, kar pa po mnenju poslanca Vlada Republike Slovenije ni izkoristila za to, da bi poudarila pomen in potrebo našega članstva. Po njegovem mnenju bi se morali po vsej državi vrstiti številni kulturni in drugi dogodki, prav tako bi lahko preko pozitivne promocije državljane ozaveščali o pomembnosti zveze Nato za našo in svetovno varnost, v čast 15. obletnici našega članstva pa bi se lahko organiziralo veliko vojaško vajo, ki bi bila odprta za javnost. Namesto tega smo bili po mnenju poslanca priča le eni rutinski proslavi in okrogli mizi na Brdu pri Kranju. Poslanec sprašuje, zakaj vlada ni poskrbela, da bi se 15. obletnica članstva Republike Slovenije v zvezi Nato obeležila na primeren način, ter kakšno je mnenje Vlade RS o našem članstvu v zvezi Nato, glede na to, da se ne držimo zavez, ki smo jih sami dali zaveznikom.</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rFonts w:cs="Arial"/>
          <w:b w:val="false"/>
          <w:b w:val="false"/>
          <w:bCs w:val="false"/>
        </w:rPr>
      </w:pPr>
      <w:r>
        <w:rPr>
          <w:rFonts w:cs="Arial"/>
          <w:b w:val="false"/>
          <w:bCs w:val="false"/>
        </w:rPr>
        <w:t>Vlada poslancu odgovarja, da je Republika Slovenija 15. obletnico svojega članstva v Natu obeležila na primeren način. Osrednja nacionalna slovesnost, ki je potekala 20. marca 2019 na Brdu pri Kranju, je vključevala slovesno prireditev in okroglo mizo »Nato in Slovenija – 70 &amp; 15, perspektive in pridobljene izkušnje« pod pokroviteljstvom predsednika Republike Slovenije Boruta Pahorja in z udeležbo najvišjih predstavnikov države. Med udeleženci sta bila tudi nekdanji generalni sekretar Nata lord George Robertson, ki je bil na čelu zavezništva v času našega pridruževanja, in sedanji pomočnik generalnega sekretarja Nata Camille Grand.</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rFonts w:cs="Arial"/>
          <w:b w:val="false"/>
          <w:b w:val="false"/>
          <w:bCs w:val="false"/>
        </w:rPr>
      </w:pPr>
      <w:r>
        <w:rPr>
          <w:rFonts w:cs="Arial"/>
          <w:b w:val="false"/>
          <w:bCs w:val="false"/>
        </w:rPr>
        <w:t xml:space="preserve">Osrednje sporočilo in namen nacionalne obeležitve ob 15. obletnici vstopa Republike Slovenije v Nato je bilo, da v spremenjenih mednarodnih razmerah strateška pomembnost varnostnega sodelovanja narašča. Slednje so v svojih nagovorih izpostavili tako predsednik Republike Slovenije Borut Pahor, kot tudi minister za obrambo Karl Erjavec in minister za zunanje zadeve dr. Miro Cerar. Z vstopom v Nato je Slovenija dosegla enega od dveh ključnih zunanjepolitičnih ciljev po osamosvojitvi ter s tem utrdila svoje mesto med stabilnimi demokracijami v Evropi in svetu.  </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rFonts w:cs="Arial"/>
          <w:b w:val="false"/>
          <w:b w:val="false"/>
          <w:bCs w:val="false"/>
        </w:rPr>
      </w:pPr>
      <w:r>
        <w:rPr>
          <w:rFonts w:cs="Arial"/>
          <w:b w:val="false"/>
          <w:bCs w:val="false"/>
        </w:rPr>
        <w:t>Udeleženci so si med drugim ogledali film o pripadnikih in pripadnicah Slovenske vojske in civilistih v mednarodnih misijah in operacijah, v nadaljevanju pa je potekala okrogla miza s šestimi panelisti, ki so vsebinsko pokrili različna področja našega članstva ter razpravljali o aktualnih in prihodnjih izzivih. Posnetka slovesnosti in okrogle mize sta širiši javnosti dostopna na spletu. Na prireditvi je Ministrstvo za obrambo predstavilo razstavo "15. let članstva Republike Slovenije v Natu".</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rFonts w:cs="Arial"/>
          <w:b w:val="false"/>
          <w:b w:val="false"/>
          <w:bCs w:val="false"/>
        </w:rPr>
      </w:pPr>
      <w:r>
        <w:rPr>
          <w:rFonts w:cs="Arial"/>
          <w:b w:val="false"/>
          <w:bCs w:val="false"/>
        </w:rPr>
        <w:t>Med povabljenimi so bili tudi predstavniki nekaterih civilnih združenj in študentje Ljubljanske univerze, saj smo želeli v samo prireditev vključiti širšo javnost.</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rFonts w:cs="Arial"/>
          <w:b w:val="false"/>
          <w:b w:val="false"/>
          <w:bCs w:val="false"/>
        </w:rPr>
      </w:pPr>
      <w:r>
        <w:rPr>
          <w:rFonts w:cs="Arial"/>
          <w:b w:val="false"/>
          <w:bCs w:val="false"/>
        </w:rPr>
        <w:t xml:space="preserve">Ministrstvi za zunanje zadeve in obrambo sta v tednih pred osrednjo slovesnostjo ter na dan obeležitve izvajali aktivno kampanjo na socialnih omrežjih z namenom ozaveščanja širše javnosti o pomenu članstva in ključnih mejnikih slovenskega vključevanja. </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pPr>
      <w:r>
        <w:rPr>
          <w:rFonts w:cs="Arial"/>
          <w:b w:val="false"/>
          <w:bCs w:val="false"/>
        </w:rPr>
        <w:t>Dva dneva pred nacionalno obeležitvijo je v Bruslju v organizaciji German Marshall Fund potekal dogodek, posvečen obletnicam vstopa novejših članic, kjer je Republika Slovenija prav tako aktivno sodelovala - na dogodku je kot panelist nastopil nekdanji minister za zunanje zadeve dr. Dimitrij Rupel.</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pPr>
      <w:r>
        <w:rPr>
          <w:rFonts w:cs="Arial"/>
          <w:b w:val="false"/>
          <w:bCs w:val="false"/>
        </w:rPr>
        <w:t xml:space="preserve">Poleg osrednje obeležitve je bila obletnica našega polnopravnega članstva v zavezništvu obeležena v nizu drugih večjih domačih in mednarodnih prireditev in dogodkov v organizaciji Ministrstva za obrambo, ki so se vrstili v letošnjem letu v Sloveniji. </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rFonts w:cs="Arial"/>
          <w:b w:val="false"/>
          <w:b w:val="false"/>
          <w:bCs w:val="false"/>
        </w:rPr>
      </w:pPr>
      <w:r>
        <w:rPr>
          <w:rFonts w:cs="Arial"/>
          <w:b w:val="false"/>
          <w:bCs w:val="false"/>
        </w:rPr>
        <w:t xml:space="preserve">V kontekstu jubilejne obletnice smo gostiti konferenco Vojaškega odbora Nata v sestavi načelnikov generalštabov vseh zavezniških vojsk in najvišjih vojaških predstavnikov Nata. Z organizacijo medijsko odmevne konference, kot tudi bogatega spremljevalnega kulturnega programa, je bila omogočena promocija Slovenske vojske in Republike Slovenije kot verodostojne članice zavezništva, ki si prizadeva prevzemati čim bolj vidno vlogo v zavezništvu. Načelnikom je bil s profesionalno organizacijo in izvedbo konference ter s prisotnostjo političnega vodstva države prav tako sporočen pomen zavezništva za Republiko Slovenijo in Slovensko vojsko. </w:t>
      </w:r>
    </w:p>
    <w:p>
      <w:pPr>
        <w:pStyle w:val="Naslovpredpisa"/>
        <w:spacing w:lineRule="auto" w:line="240" w:before="0" w:after="0"/>
        <w:jc w:val="both"/>
        <w:rPr>
          <w:rFonts w:cs="Arial"/>
          <w:b w:val="false"/>
          <w:b w:val="false"/>
          <w:bCs w:val="false"/>
        </w:rPr>
      </w:pPr>
      <w:r>
        <w:rPr>
          <w:rFonts w:cs="Arial"/>
          <w:b w:val="false"/>
          <w:bCs w:val="false"/>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Obletnicama je bila namenjena tudi razprava "NATO - kaj sledi? Pogledi na evro-atlantsko varnost 70 let po washingtonski pogodbi" na letošnjem Blejskem strateškem forumu. Kot uvodni govornik je nastopil minister za obrambo Karl Erjavec, ki je ob tej priliki poudaril ključni pomen Nata za zagotavljanje nacionalne, regionalne in globalne varnosti.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Tako iz nastopov govornikov, okrogle mize, kot iz drugih sporočil z vseh dogodkov in prireditev posvečenim obeležitvi 70. obletnice Nata in 15. obletnice našega članstva je bilo mogoče razbrati jasno sporočilo o pomenu članstva Republike Slovenije v Natu in usmeritev, da je Republika Slovenija odgovorna članica zavezništva, ki z ostalimi državami sodeluje pri soočanju z aktualnimi varnostnimi izzivi.</w:t>
      </w:r>
    </w:p>
    <w:p>
      <w:pPr>
        <w:pStyle w:val="Naslovpredpisa"/>
        <w:spacing w:lineRule="auto" w:line="240" w:before="0" w:after="0"/>
        <w:jc w:val="both"/>
        <w:rPr>
          <w:rFonts w:cs="Arial"/>
          <w:b w:val="false"/>
          <w:b w:val="false"/>
          <w:bCs w:val="false"/>
          <w:szCs w:val="20"/>
          <w:lang w:eastAsia="sl-SI"/>
        </w:rPr>
      </w:pPr>
      <w:r>
        <w:rPr>
          <w:rFonts w:cs="Arial"/>
          <w:b w:val="false"/>
          <w:bCs w:val="false"/>
          <w:szCs w:val="20"/>
          <w:lang w:eastAsia="sl-SI"/>
        </w:rPr>
      </w:r>
    </w:p>
    <w:p>
      <w:pPr>
        <w:pStyle w:val="Naslovpredpisa"/>
        <w:spacing w:lineRule="auto" w:line="240" w:before="0" w:after="0"/>
        <w:jc w:val="both"/>
        <w:rPr>
          <w:rFonts w:cs="Arial"/>
          <w:b w:val="false"/>
          <w:b w:val="false"/>
          <w:bCs w:val="false"/>
        </w:rPr>
      </w:pPr>
      <w:r>
        <w:rPr>
          <w:rFonts w:cs="Arial"/>
          <w:b w:val="false"/>
          <w:bCs w:val="false"/>
        </w:rPr>
        <w:t xml:space="preserve">Vlada poudarja, da se zaveda svojih odgovornosti pri zagotavljanju miru in varnosti ter do svojih zavez pristopa resno. To dejstvo se jasno odraža na številnih področjih razvoja in delovanja obrambnega sistema Republike Slovenije, ki upošteva lastne nacionalno-varnostne cilje ter sprejete zaveze in cilje zmogljivosti v okviru zavezništva. </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pPr>
      <w:r>
        <w:rPr>
          <w:rFonts w:cs="Arial"/>
          <w:b w:val="false"/>
          <w:bCs w:val="false"/>
        </w:rPr>
        <w:t>Skladno z danimi zavezami na srečanju voditeljev držav Nata na vrhu v Walesu leta 2014 smo pripravili nacionalni načrt za dvig obrambnih izdatkov in povečujemo obrambni proračun. Od leta 2016 dvigujemo obrambne izdatke z jasnim ciljem vlade doseči 1,5% BDP do leta 2024. V tem kontekstu se je vlada zavezala prenoviti strateške in planske dokumente ter izdelati bolj ambiciozno financiranje sistema nacionalne varnosti. Ključno podlago za nove planske dokumente predstavlja septembra sprejeta Resolucija o strategiji nacionalne varnosti in Bela knjiga o obrambi, ki bo pripravljena do konca leta.</w:t>
      </w:r>
    </w:p>
    <w:p>
      <w:pPr>
        <w:pStyle w:val="Naslovpredpisa"/>
        <w:spacing w:lineRule="auto" w:line="240" w:before="0" w:after="0"/>
        <w:jc w:val="both"/>
        <w:rPr>
          <w:rFonts w:cs="Arial"/>
          <w:b w:val="false"/>
          <w:b w:val="false"/>
          <w:bCs w:val="false"/>
        </w:rPr>
      </w:pPr>
      <w:r>
        <w:rPr>
          <w:rFonts w:cs="Arial"/>
          <w:b w:val="false"/>
          <w:bCs w:val="false"/>
        </w:rPr>
      </w:r>
    </w:p>
    <w:p>
      <w:pPr>
        <w:pStyle w:val="Naslovpredpisa"/>
        <w:spacing w:lineRule="auto" w:line="240" w:before="0" w:after="0"/>
        <w:jc w:val="both"/>
        <w:rPr>
          <w:rFonts w:cs="Arial"/>
          <w:b w:val="false"/>
          <w:b w:val="false"/>
          <w:bCs w:val="false"/>
        </w:rPr>
      </w:pPr>
      <w:r>
        <w:rPr>
          <w:rFonts w:cs="Arial"/>
          <w:b w:val="false"/>
          <w:bCs w:val="false"/>
        </w:rPr>
        <w:t xml:space="preserve">V mednarodnih operacijah in misijah sodeluje skoraj 350 pripadnikov Slovenske vojske, kar predstavlja več kot 6% celotne stalne sestave Slovenske vojske. Od tega jih 85% sodeluje v operacijah in misijah pod vodstvom zavezništva, predvsem na Zahodnem Balkanu in v Latviji, skladno z načeli zavezniške solidarnosti. Omenjeni prispevki kažejo težišče Republike Slovenije na področju delitve bremen. </w:t>
      </w:r>
    </w:p>
    <w:p>
      <w:pPr>
        <w:pStyle w:val="Normal"/>
        <w:spacing w:lineRule="auto" w:line="240"/>
        <w:rPr>
          <w:rFonts w:cs="Arial"/>
          <w:b/>
          <w:b/>
          <w:bCs/>
          <w:szCs w:val="20"/>
        </w:rPr>
      </w:pPr>
      <w:r>
        <w:rPr>
          <w:rFonts w:cs="Arial"/>
          <w:b/>
          <w:bCs/>
          <w:szCs w:val="20"/>
        </w:rPr>
      </w:r>
    </w:p>
    <w:p>
      <w:pPr>
        <w:pStyle w:val="Telobesedila2"/>
        <w:tabs>
          <w:tab w:val="clear" w:pos="720"/>
          <w:tab w:val="center" w:pos="7371" w:leader="none"/>
        </w:tabs>
        <w:spacing w:lineRule="auto" w:line="240" w:before="0" w:after="0"/>
        <w:rPr>
          <w:rFonts w:cs="Arial"/>
          <w:b/>
          <w:b/>
          <w:bCs/>
          <w:szCs w:val="20"/>
        </w:rPr>
      </w:pPr>
      <w:r>
        <w:rPr>
          <w:rFonts w:cs="Arial"/>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bCs/>
          <w:szCs w:val="20"/>
        </w:rPr>
        <w:t xml:space="preserve">Vlada odgovorila na pisno poslansko vprašanje </w:t>
      </w:r>
      <w:r>
        <w:rPr>
          <w:rFonts w:cs="Arial"/>
          <w:b/>
          <w:bCs/>
          <w:szCs w:val="20"/>
          <w:lang w:eastAsia="sl-SI"/>
        </w:rPr>
        <w:t>dr. Franca Trčka v zvezi z dogovarjanjem o potencialni uporabi Luke Koper za potrebe ameriške vojske</w:t>
      </w:r>
    </w:p>
    <w:p>
      <w:pPr>
        <w:pStyle w:val="Normal"/>
        <w:overflowPunct w:val="false"/>
        <w:autoSpaceDE w:val="false"/>
        <w:spacing w:lineRule="auto" w:line="240"/>
        <w:jc w:val="both"/>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240"/>
        <w:jc w:val="both"/>
        <w:textAlignment w:val="baseline"/>
        <w:rPr/>
      </w:pPr>
      <w:r>
        <w:rPr>
          <w:rFonts w:cs="Arial"/>
          <w:szCs w:val="20"/>
          <w:lang w:eastAsia="sl-SI"/>
        </w:rPr>
        <w:t>Poslanec dr. Franc Trček je na vlado naslovil pisno poslansko vprašanje  v zvezi z</w:t>
      </w:r>
      <w:r>
        <w:rPr>
          <w:rFonts w:cs="Arial"/>
          <w:b/>
          <w:bCs/>
          <w:szCs w:val="20"/>
          <w:lang w:eastAsia="sl-SI"/>
        </w:rPr>
        <w:t xml:space="preserve"> </w:t>
      </w:r>
      <w:r>
        <w:rPr>
          <w:rFonts w:cs="Arial"/>
          <w:szCs w:val="20"/>
          <w:lang w:eastAsia="sl-SI"/>
        </w:rPr>
        <w:t>dogovarjanjem Vlade RS z ZDA o potencialni uporabi Luke Koper za potrebe ameriške vojske. Poslanec navaja, da se že nekaj časa širijo informacije o dogovarjanju med Vlado Republike Slovenije in ZDA o uporabi Luke Koper za potrebe ameriške vojske znotraj njenih NATO operacij, zato Vlado Republike Slovenije sprašuje, kdo in s kom ter na osnovi katerega mandata se s strani Vlade Republike Slovenije pogovarja z ZDA glede tovrstne uporabe Luke Koper, kakšna je vsebina teh pogovorov oziroma za kakšne vrste morebitne uporabe Luke Koper gre, kakšna so varnostna tveganja tovrstne morebitne uporabe in ali je bila izvedena študija presoje vplivov na okolje tovrstne morebitne uporabe Luke Koper.</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Vlada pojasnjuje, da  so premiki sil in sredstev tujih oboroženih sil preko ozemlja Republike Slovenije stalnica in rutinski dogodki še iz časov razmeščanja in menjave sil OZN, Nata in EU na območju Kosova in Bosne in Hercegovine ter zaradi sodelovanja na različnih mednarodnih vajah.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poraba logističnih in drugih zmogljivosti Republike Slovenije v takšne namene je v skladu z Načrtom podpore države gostiteljice Republike Slovenije. Omogoča urjenje postopkov za podporo premikov tujih oboroženih sil preko nacionalnega ozemlja, hkrati pa pomeni izpolnjevanje obvez v okviru Nata. Luka Koper, kot pomembna vstopna točka za širšo regijo  ima s tovrstnimi transporti dolgoletne izkušnje. Aktivnosti v zvezi s podporo države gostiteljice pri pripravi in izvedbi mednarodnih vojaških vaj na območju Republike Slovenije usklajuje Ministrstvo za obrambo. V navedene aktivnosti se po potrebi vključujejo tudi druga pristojna ministrstv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 preteklem letu se je, z namenom preučitve logističnih možnosti za izvedbo premikov sil in sredstev preko pristanišč v Evropi, v Republiki Sloveniji mudila posebna ekipa ameriške vojske, ki je obiskala tudi Luko Koper ter se sestala s predstavniki Ministrstva za obrambo. Pogovor je tekel o možnih premikih jeseni 2018 in v letu 2019, ko se je načrtovalo serijo mednarodnih vojaških vaj, na katerih so se nato v prvi polovici letošnjega leta, skupaj s pripadniki Slovenske vojske urili pripadniki vojsk 25 zavezniških in partnerskih držav.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V sklopu navedenih vaj je šlo med drugim tudi za premike na ozemlju Republike Slovenije iz Luke Koper, od kjer so pripadniki oboroženih sil ZDA z opremo izvedli premik v smeri proti Madžarski in Romuniji ter v smeri proti Nemčiji. Tranzit osebja, oborožitve in opreme preko Luke Koper je bil urejen v skladu z ustaljenimi postopki najave preko Ministrstva za zunanje zadeve ter preko Ministrstva za obrambo. Pri uporabi zmogljivosti Luke Koper s strani ZDA je pri izvedbi zgoraj navedenih aktivnosti v letu 2019 šlo za začasno uporabo zmogljivosti (za potrebe navedenih vaj), ki je bila dogovorjena na komercialni osnovi med oboroženimi silami ZDA in Luko Koper.</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Glede na to, da gre za sodelovanje v okviru držav zaveznic, posebna varnostna tveganja zaradi uporabe koprskega tovornega pristanišča niso bila ocenjena. Presojo morebitnih vplivov na okolje je izvedla Luka Koper, tako da so bili že v fazi usklajevanja izpostavljeni in v nadaljevanju upoštevani morebitni zadržki ter omejitve glede uporabe prostora.</w:t>
      </w:r>
    </w:p>
    <w:p>
      <w:pPr>
        <w:pStyle w:val="Normal"/>
        <w:spacing w:lineRule="auto" w:line="240"/>
        <w:rPr>
          <w:rFonts w:cs="Arial"/>
          <w:szCs w:val="20"/>
          <w:lang w:eastAsia="sl-SI"/>
        </w:rPr>
      </w:pPr>
      <w:r>
        <w:rPr>
          <w:rFonts w:cs="Arial"/>
          <w:szCs w:val="20"/>
          <w:lang w:eastAsia="sl-SI"/>
        </w:rPr>
      </w:r>
    </w:p>
    <w:p>
      <w:pPr>
        <w:pStyle w:val="Telobesedila2"/>
        <w:tabs>
          <w:tab w:val="clear" w:pos="720"/>
          <w:tab w:val="center" w:pos="7371" w:leader="none"/>
        </w:tabs>
        <w:spacing w:lineRule="auto" w:line="240" w:before="0" w:after="0"/>
        <w:rPr>
          <w:rFonts w:cs="Arial"/>
          <w:b/>
          <w:b/>
          <w:bCs/>
          <w:szCs w:val="20"/>
        </w:rPr>
      </w:pPr>
      <w:r>
        <w:rPr>
          <w:rFonts w:cs="Arial"/>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bCs/>
          <w:szCs w:val="20"/>
        </w:rPr>
        <w:t>Vlada odgovorila na pisno poslansko vprašanje Žana Mahniča v zvezi z vzpostavitvijo srednje bataljonske bojne skupine</w:t>
      </w:r>
    </w:p>
    <w:p>
      <w:pPr>
        <w:pStyle w:val="Normal"/>
        <w:spacing w:lineRule="auto" w:line="240"/>
        <w:rPr>
          <w:rFonts w:cs="Arial"/>
          <w:b/>
          <w:b/>
          <w:bCs/>
          <w:szCs w:val="20"/>
        </w:rPr>
      </w:pPr>
      <w:r>
        <w:rPr>
          <w:rFonts w:cs="Arial"/>
          <w:b/>
          <w:bCs/>
          <w:szCs w:val="20"/>
        </w:rPr>
      </w:r>
    </w:p>
    <w:p>
      <w:pPr>
        <w:pStyle w:val="Normal"/>
        <w:spacing w:lineRule="auto" w:line="240"/>
        <w:jc w:val="both"/>
        <w:rPr/>
      </w:pPr>
      <w:r>
        <w:rPr>
          <w:rFonts w:cs="Arial"/>
          <w:szCs w:val="20"/>
        </w:rPr>
        <w:t>Poslanec Žan Mahnič je na Vlado Republike Slovenije naslovil pisno poslansko vprašanje v zvezi z vzpostavitvijo srednje bataljonske bojne skupine. Pri tem je poslanec izpostavil, da mora imeti Republika Slovenija leta 2023 vzpostavljeno prvo srednjo bataljonsko bojno skupino, kar je bila zaveza samim sebi ter zvezi Nato. Pri tem poslanec Mahnič še navaja, da bi vsaka resna vlada, ki spoštuje zaveze dane mednarodnemu okolju, na tem področju že resno izvajala aktivnosti, da bo do leta 2023 bataljonska bojna skupina dejansko, po skoraj 20 letih obljubljanja zvezi Nato in državljanom Republike Slovenije, tudi vzpostavljena. Poslanec Vlado Republike Slovenije sprašuje katera vojaška oprema oz. oborožitveni sistemi, ki jih Slovenska vojska še nima, so potrebni za vzpostavitev SrBBSk, kako bo potekal nakup te opreme in oborožitvenih sistemov do leta 2023 s časovnico in okvirnim zneskom za vsak nakup posebej, kako bo glede na kadrovske težave Slovenske vojske, potekalo popolnjevanja enot srednje bataljonske bojne skupine in ali bo srednja bataljonska bojna skupina do leta 2023 sploh vzpostavlj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slancu odgovarja, da je razvoj vojaških zmogljivosti, še posebej zahtevnih kot je srednja bataljonska bojna skupina (SrBBSk), dolgotrajna in kompleksna aktivnost. Glavni namen je zagotoviti opremo, ki bo količinsko in kakovostno ustrezala  predpisanim standardom in zahtevam, ki se nanašajo na SrBBSk. Za vzpostavitev SrBBSk bo med drugim potreben nakup oklepnih bojnih kolesnih vozil tipa 4x4 in 8x8, specialnih oklepnih vozil za potrebe različnih rodov kot so inženirstvo, zveze in artilerija, tovornih vozil z oklepno zaščito, sistemov zračne obrambe, artilerijskih orožij, protioklepnih sistemov, specialnih izvidniških sredstev, optoelektronskih in komunikacijskih sredstev, logistične opreme ter osebne opreme za vojaka. Potrebna bo tudi posodobitev nekaterih osebnih in skupinskih pehotnih oborožitvenih sistemov. </w:t>
      </w:r>
    </w:p>
    <w:p>
      <w:pPr>
        <w:pStyle w:val="Normal"/>
        <w:spacing w:lineRule="auto" w:line="240"/>
        <w:jc w:val="both"/>
        <w:rPr>
          <w:rFonts w:cs="Arial"/>
          <w:szCs w:val="20"/>
        </w:rPr>
      </w:pPr>
      <w:r>
        <w:rPr>
          <w:rFonts w:cs="Arial"/>
          <w:szCs w:val="20"/>
        </w:rPr>
      </w:r>
    </w:p>
    <w:p>
      <w:pPr>
        <w:pStyle w:val="Odstavekseznama"/>
        <w:autoSpaceDE w:val="false"/>
        <w:spacing w:lineRule="auto" w:line="240"/>
        <w:ind w:left="0" w:hanging="0"/>
        <w:jc w:val="both"/>
        <w:rPr>
          <w:rFonts w:cs="Arial"/>
          <w:szCs w:val="20"/>
        </w:rPr>
      </w:pPr>
      <w:r>
        <w:rPr>
          <w:rFonts w:cs="Arial"/>
          <w:szCs w:val="20"/>
        </w:rPr>
        <w:t xml:space="preserve">Nakup navedene opreme poteka na podlagi veljavnega Srednjeročnega obrambnega programa 2018-2023 v dinamiki, skladni z razpoložljivimi finančnimi sredstvi za Slovensko vojsko. V proračunu za leti 2020 in 2021 so načrtovana sredstva za nabavo določene opreme za SrBBSk (npr. oprema za vojaka, vozila 4x4, logistična vozila, izvidniška oprema, protioklepna sredstva, posodobitev določene osebne in skupinske pehotne oborožitve, optoelektronska in komunikacijska sredstva, ter izvidniška sredstva).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Reševanju kadrovske problematike, s katero se sooča Slovenska vojska, se posveča posebno pozornost. Aktivnosti so usmerjene v ukrepe za povečanje interesa za zaposlitev ter za zadrževanja kadra v Slovenski vojski.</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trike/>
          <w:szCs w:val="20"/>
        </w:rPr>
      </w:pPr>
      <w:r>
        <w:rPr>
          <w:rFonts w:cs="Arial"/>
          <w:szCs w:val="20"/>
        </w:rPr>
        <w:t>Vlada si z zagotavljanjem povečanih finančnih sredstev namenjenih modernizaciji Slovenske vojske prizadeva, da bi do oblikovanja zmogljivosti SrBBSk prišlo čim prej. Usmeritve v zvezi s prihodnjim razvojem in opremljanjem Slovenske vojske, vključujoč SrBBSK, pa bodo podrobneje določene v novem Srednjeročnem obrambnem programu.</w:t>
      </w:r>
    </w:p>
    <w:p>
      <w:pPr>
        <w:pStyle w:val="Normal"/>
        <w:spacing w:lineRule="auto" w:line="240"/>
        <w:jc w:val="both"/>
        <w:rPr>
          <w:rFonts w:cs="Arial"/>
          <w:strike/>
          <w:szCs w:val="20"/>
        </w:rPr>
      </w:pPr>
      <w:r>
        <w:rPr>
          <w:rFonts w:cs="Arial"/>
          <w:strike/>
          <w:szCs w:val="20"/>
        </w:rPr>
      </w:r>
    </w:p>
    <w:p>
      <w:pPr>
        <w:pStyle w:val="Telobesedila2"/>
        <w:tabs>
          <w:tab w:val="clear" w:pos="720"/>
          <w:tab w:val="center" w:pos="7371" w:leader="none"/>
        </w:tabs>
        <w:spacing w:lineRule="auto" w:line="240" w:before="0" w:after="0"/>
        <w:rPr>
          <w:rFonts w:cs="Arial"/>
          <w:szCs w:val="20"/>
        </w:rPr>
      </w:pPr>
      <w:r>
        <w:rPr>
          <w:rFonts w:cs="Arial"/>
          <w:szCs w:val="20"/>
        </w:rPr>
        <w:t>Vir: Ministrstvo za obrambo</w:t>
      </w:r>
    </w:p>
    <w:p>
      <w:pPr>
        <w:pStyle w:val="Telobesedila2"/>
        <w:tabs>
          <w:tab w:val="clear" w:pos="720"/>
          <w:tab w:val="center" w:pos="7371" w:leader="none"/>
        </w:tabs>
        <w:spacing w:lineRule="auto" w:line="240" w:before="0" w:after="0"/>
        <w:rPr>
          <w:rFonts w:cs="Arial"/>
          <w:szCs w:val="20"/>
        </w:rPr>
      </w:pPr>
      <w:r>
        <w:rPr>
          <w:rFonts w:cs="Arial"/>
          <w:b/>
          <w:szCs w:val="20"/>
        </w:rPr>
        <w:t xml:space="preserve">Vlada odgovorila na </w:t>
      </w:r>
      <w:r>
        <w:rPr>
          <w:rFonts w:cs="Arial"/>
          <w:b/>
          <w:szCs w:val="20"/>
          <w:lang w:eastAsia="sl-SI"/>
        </w:rPr>
        <w:t>poslansko vprašanje v zvezi z uvedbo parkirnine na Zavodu RS za transfuzijsko medicino</w:t>
      </w:r>
    </w:p>
    <w:p>
      <w:pPr>
        <w:pStyle w:val="Normal"/>
        <w:overflowPunct w:val="false"/>
        <w:autoSpaceDE w:val="false"/>
        <w:spacing w:lineRule="auto" w:line="240"/>
        <w:jc w:val="both"/>
        <w:textAlignment w:val="baseline"/>
        <w:rPr>
          <w:rFonts w:cs="Arial"/>
          <w:szCs w:val="20"/>
        </w:rPr>
      </w:pPr>
      <w:r>
        <w:rPr>
          <w:rFonts w:cs="Arial"/>
          <w:szCs w:val="20"/>
        </w:rPr>
      </w:r>
    </w:p>
    <w:p>
      <w:pPr>
        <w:pStyle w:val="Normal"/>
        <w:autoSpaceDE w:val="false"/>
        <w:spacing w:lineRule="auto" w:line="240"/>
        <w:jc w:val="both"/>
        <w:rPr/>
      </w:pPr>
      <w:r>
        <w:rPr>
          <w:rFonts w:cs="Arial"/>
          <w:szCs w:val="20"/>
          <w:lang w:eastAsia="ar-SA"/>
        </w:rPr>
        <w:t xml:space="preserve">Vlada je na današnji seji </w:t>
      </w:r>
      <w:r>
        <w:rPr>
          <w:rFonts w:cs="Arial"/>
          <w:szCs w:val="20"/>
        </w:rPr>
        <w:t xml:space="preserve">odgovorila na pisno poslansko vprašanje poslanca Janija Ivanuša </w:t>
      </w:r>
      <w:bookmarkStart w:id="0" w:name="_Hlk22892197"/>
      <w:r>
        <w:rPr>
          <w:rFonts w:cs="Arial"/>
          <w:szCs w:val="20"/>
        </w:rPr>
        <w:t>v zvezi z uvedbo parkirnine na Zavodu RS za transfuzijsko medicino</w:t>
      </w:r>
      <w:bookmarkEnd w:id="0"/>
      <w:r>
        <w:rPr>
          <w:rFonts w:cs="Arial"/>
          <w:szCs w:val="20"/>
        </w:rPr>
        <w:t xml:space="preserve"> (ZTM).</w:t>
      </w:r>
    </w:p>
    <w:p>
      <w:pPr>
        <w:pStyle w:val="Normal"/>
        <w:autoSpaceDE w:val="false"/>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pPr>
      <w:r>
        <w:rPr>
          <w:rFonts w:cs="Arial"/>
          <w:bCs/>
          <w:szCs w:val="20"/>
          <w:lang w:eastAsia="sl-SI"/>
        </w:rPr>
        <w:t>Vlada uvodoma pojasnjuje, da ni pristojna za ukrepanje na področju delokroga avtonomnih pristojnosti javnih zavodov. V skladu z 31. členom Zakona o zavodih je poslovodni organ zavoda tisti, ki organizira in vodi delo in poslovanje zavoda, predstavlja in zastopa zavod</w:t>
      </w:r>
      <w:r>
        <w:rPr>
          <w:rFonts w:cs="Arial"/>
          <w:bCs/>
          <w:szCs w:val="20"/>
          <w:lang w:val="en-US" w:eastAsia="sl-SI"/>
        </w:rPr>
        <w:t xml:space="preserve"> in je odgovoren za zakonitost dela </w:t>
      </w:r>
      <w:r>
        <w:rPr>
          <w:rFonts w:cs="Arial"/>
          <w:bCs/>
          <w:szCs w:val="20"/>
          <w:lang w:eastAsia="sl-SI"/>
        </w:rPr>
        <w:t xml:space="preserve"> za</w:t>
      </w:r>
      <w:r>
        <w:rPr>
          <w:rFonts w:cs="Arial"/>
          <w:bCs/>
          <w:szCs w:val="20"/>
          <w:lang w:val="en-US" w:eastAsia="sl-SI"/>
        </w:rPr>
        <w:t>voda.</w:t>
      </w:r>
      <w:r>
        <w:rPr>
          <w:rFonts w:cs="Arial"/>
          <w:bCs/>
          <w:szCs w:val="20"/>
          <w:lang w:eastAsia="sl-SI"/>
        </w:rPr>
        <w:t xml:space="preserve"> </w:t>
      </w:r>
    </w:p>
    <w:p>
      <w:pPr>
        <w:pStyle w:val="Normal"/>
        <w:spacing w:lineRule="auto" w:line="240"/>
        <w:ind w:left="708" w:hanging="0"/>
        <w:rPr>
          <w:rFonts w:cs="Arial"/>
          <w:bCs/>
          <w:szCs w:val="20"/>
          <w:lang w:eastAsia="sl-SI"/>
        </w:rPr>
      </w:pPr>
      <w:r>
        <w:rPr>
          <w:rFonts w:cs="Arial"/>
          <w:bCs/>
          <w:szCs w:val="20"/>
          <w:lang w:eastAsia="sl-SI"/>
        </w:rPr>
      </w:r>
    </w:p>
    <w:p>
      <w:pPr>
        <w:pStyle w:val="Normal"/>
        <w:overflowPunct w:val="false"/>
        <w:autoSpaceDE w:val="false"/>
        <w:spacing w:lineRule="auto" w:line="240"/>
        <w:textAlignment w:val="baseline"/>
        <w:rPr>
          <w:rFonts w:cs="Arial"/>
          <w:bCs/>
          <w:szCs w:val="20"/>
          <w:lang w:eastAsia="sl-SI"/>
        </w:rPr>
      </w:pPr>
      <w:r>
        <w:rPr>
          <w:rFonts w:cs="Arial"/>
          <w:bCs/>
          <w:szCs w:val="20"/>
          <w:lang w:eastAsia="sl-SI"/>
        </w:rPr>
        <w:t>Na ZTM so 14. 10. 2019 sprejeli Pravilnik o uporabi parkirišča na ZTM.</w:t>
      </w:r>
      <w:r>
        <w:rPr>
          <w:rFonts w:cs="Arial"/>
          <w:bCs/>
          <w:szCs w:val="20"/>
        </w:rPr>
        <w:t xml:space="preserve"> </w:t>
      </w:r>
      <w:r>
        <w:rPr>
          <w:rFonts w:cs="Arial"/>
          <w:bCs/>
          <w:szCs w:val="20"/>
          <w:lang w:eastAsia="sl-SI"/>
        </w:rPr>
        <w:t xml:space="preserve">S </w:t>
      </w:r>
      <w:r>
        <w:rPr>
          <w:rFonts w:cs="Arial"/>
          <w:bCs/>
          <w:szCs w:val="20"/>
        </w:rPr>
        <w:t>pravilnikom naj bi ZTM</w:t>
      </w:r>
      <w:r>
        <w:rPr>
          <w:rFonts w:cs="Arial"/>
          <w:bCs/>
          <w:szCs w:val="20"/>
          <w:lang w:eastAsia="sl-SI"/>
        </w:rPr>
        <w:t xml:space="preserve"> zasledoval naslednje:</w:t>
      </w:r>
    </w:p>
    <w:p>
      <w:pPr>
        <w:pStyle w:val="Normal"/>
        <w:numPr>
          <w:ilvl w:val="0"/>
          <w:numId w:val="2"/>
        </w:numPr>
        <w:spacing w:lineRule="auto" w:line="240"/>
        <w:rPr>
          <w:rFonts w:cs="Arial"/>
          <w:bCs/>
          <w:szCs w:val="20"/>
          <w:lang w:eastAsia="sl-SI"/>
        </w:rPr>
      </w:pPr>
      <w:r>
        <w:rPr>
          <w:rFonts w:cs="Arial"/>
          <w:bCs/>
          <w:szCs w:val="20"/>
          <w:lang w:eastAsia="sl-SI"/>
        </w:rPr>
        <w:t>Kritje stroškov vzdrževanja parkirišča;</w:t>
      </w:r>
    </w:p>
    <w:p>
      <w:pPr>
        <w:pStyle w:val="Normal"/>
        <w:numPr>
          <w:ilvl w:val="0"/>
          <w:numId w:val="2"/>
        </w:numPr>
        <w:spacing w:lineRule="auto" w:line="240"/>
        <w:rPr>
          <w:rFonts w:cs="Arial"/>
          <w:bCs/>
          <w:szCs w:val="20"/>
          <w:lang w:eastAsia="sl-SI"/>
        </w:rPr>
      </w:pPr>
      <w:r>
        <w:rPr>
          <w:rFonts w:cs="Arial"/>
          <w:bCs/>
          <w:szCs w:val="20"/>
          <w:lang w:eastAsia="sl-SI"/>
        </w:rPr>
        <w:t>Uvedba primernega reda na parkirišču;</w:t>
      </w:r>
    </w:p>
    <w:p>
      <w:pPr>
        <w:pStyle w:val="Normal"/>
        <w:numPr>
          <w:ilvl w:val="0"/>
          <w:numId w:val="2"/>
        </w:numPr>
        <w:spacing w:lineRule="auto" w:line="240"/>
        <w:rPr/>
      </w:pPr>
      <w:r>
        <w:rPr>
          <w:rFonts w:cs="Arial"/>
          <w:bCs/>
          <w:szCs w:val="20"/>
          <w:lang w:eastAsia="sl-SI"/>
        </w:rPr>
        <w:t>Zagotovitev brezplačnega parkiranja krvodajalcem.</w:t>
      </w:r>
    </w:p>
    <w:p>
      <w:pPr>
        <w:pStyle w:val="Normal"/>
        <w:spacing w:lineRule="auto" w:line="240"/>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 xml:space="preserve">ZTM je za čiščenje parkirišča uporabljal tudi študentsko delo. Sredstva so bila v preteklosti vložena tudi v ureditev parkirišča (asfalt in razsvetljava). Sredstva za vzdrževanje parkirišča so se do sedaj krila iz javnih sredstev. </w:t>
      </w:r>
      <w:bookmarkStart w:id="1" w:name="_Hlk22897740"/>
      <w:r>
        <w:rPr>
          <w:rFonts w:cs="Arial"/>
          <w:bCs/>
          <w:szCs w:val="20"/>
          <w:lang w:eastAsia="sl-SI"/>
        </w:rPr>
        <w:t>Parkirišče obsega okvirno 120 parkirnih mest, pri čemer je bilo razdeljenih 240 daljincev</w:t>
      </w:r>
      <w:bookmarkEnd w:id="1"/>
      <w:r>
        <w:rPr>
          <w:rFonts w:cs="Arial"/>
          <w:bCs/>
          <w:szCs w:val="20"/>
          <w:lang w:eastAsia="sl-SI"/>
        </w:rPr>
        <w:t>.</w:t>
      </w:r>
      <w:r>
        <w:rPr>
          <w:rFonts w:cs="Arial"/>
          <w:szCs w:val="20"/>
          <w:lang w:eastAsia="sl-SI"/>
        </w:rPr>
        <w:t xml:space="preserve"> </w:t>
      </w:r>
      <w:r>
        <w:rPr>
          <w:rFonts w:cs="Arial"/>
          <w:bCs/>
          <w:szCs w:val="20"/>
          <w:lang w:eastAsia="sl-SI"/>
        </w:rPr>
        <w:t>Parkirišče naj bi bilo praviloma prenapolnjeno z avtomobili, tako na označenih parkirnih mestih, kot na voziščih in interventnih poteh, kar ni ustrezno in naj bi povzročalo motnje v delovnem procesu, ker morajo posamezniki pogosto zapustiti delovno mesto, da prestavijo avtomobil, s katerim so »zaparkirali« druge avtomobile. Vzpostavitev reda na parkirišču je eden od ciljev novega režima parkiranja.</w:t>
      </w:r>
    </w:p>
    <w:p>
      <w:pPr>
        <w:pStyle w:val="Normal"/>
        <w:spacing w:lineRule="auto" w:line="240"/>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Uporabnina za zaposlene je določena v višini 20 evrov na mesec. Na ZTM menijo, da je ta znesek primeren, predvsem pa naj ne bi bil oderuški, saj znaša v povprečju manj kot 1 evro na delovni dan. Dodatni razlog za uvedbo uporabnine za parkiranje naj bi bil tudi, da z upravljanjem parkirišča delodajalcu nastajajo tudi stroški. Prav tako je bila uvedba uporabnine za parkirišče sprejeta zaradi negativnega poslovanja ZTM v preteklem in tekočem letu, zasleduje pa tudi poskus zmanjšanja števila parkirajočih.</w:t>
      </w:r>
    </w:p>
    <w:p>
      <w:pPr>
        <w:pStyle w:val="Normal"/>
        <w:spacing w:lineRule="auto" w:line="240"/>
        <w:ind w:left="360" w:hanging="0"/>
        <w:jc w:val="both"/>
        <w:rPr>
          <w:rFonts w:cs="Arial"/>
          <w:bCs/>
          <w:szCs w:val="20"/>
          <w:lang w:eastAsia="sl-SI"/>
        </w:rPr>
      </w:pPr>
      <w:r>
        <w:rPr>
          <w:rFonts w:cs="Arial"/>
          <w:bCs/>
          <w:szCs w:val="20"/>
          <w:lang w:eastAsia="sl-SI"/>
        </w:rPr>
      </w:r>
    </w:p>
    <w:p>
      <w:pPr>
        <w:pStyle w:val="Normal"/>
        <w:overflowPunct w:val="false"/>
        <w:autoSpaceDE w:val="false"/>
        <w:spacing w:lineRule="auto" w:line="240"/>
        <w:jc w:val="both"/>
        <w:textAlignment w:val="baseline"/>
        <w:rPr/>
      </w:pPr>
      <w:r>
        <w:rPr>
          <w:rFonts w:cs="Arial"/>
          <w:bCs/>
          <w:szCs w:val="20"/>
          <w:lang w:eastAsia="sl-SI"/>
        </w:rPr>
        <w:t>ZTM plačuje parkiranje krvodajalcem v bližnjih parkirnih hišah, kar na letni ravni znese okvirno 20.000 evrov. Krvodajalci so pomemben del zdravstvenega sistema, saj z darovanjem svoje krvi rešujejo življenja bolnikom v Republiki Sloveniji, ki so življenjsko odvisni od krvnih komponent, pripravljenih iz darovane polne krvi, in od zdravil iz krvne plazme, pridobljene iz polne krvi krvodajalcev. Darovanje krvi je gotovo ena najplemenitejših oblik nesebične pomoči sočloveku. S številom krvodajalcev se Slovenija uvršča v evropsko povprečje, najpomembnejše pa je, da smo na področju preskrbe s krvjo (s krvnimi komponentami  samozadostni, z zdravili iz lastnega vira plazme pa dosegamo 60 % samozadostnost). To pomeni, da v celoti pokrivamo potrebe po krvnih komponentah (eritrocitih, trombocitih in plazmo) iz lastnega vira zbrane polne krvi in do 60 % z zdravili iz krvne plazme iz lastnega vira, kar se zagotavlja v okviru javne zdravstvene dejavnosti. Lahko se pohvalimo z dobro razvitim krvodajalstvom z dolgoletno in uspešno tradicijo, z dobro zgrajenim sistemom krvodajalstva, zadostnim številom krvodajalcev in visoko pripravljenostjo ljudi za darovanje polne krvi za namen zdravljenja svojih sodržavljanov, ki so zaradi bolezni življenjsko odvisni od tega daru. Sistem krvodajalstva v Republiki Sloveniji zagotavlja varnost za krvodajalce ter tudi varno in učinkovito zdravljenje bolnikov. Slednje temelji na zavzetem in strokovnem delu v transfuzijski dejavnosti, na dobri organiziranosti krvodajalstva z zagotavljanjem odziva krvodajalcev v številu, ki zadosti potrebam po krvi, potrebni za zdravljenje bolnikov v Republiki Sloveniji.</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szCs w:val="20"/>
        </w:rPr>
      </w:pPr>
      <w:r>
        <w:rPr>
          <w:rFonts w:cs="Arial"/>
          <w:b/>
          <w:szCs w:val="20"/>
        </w:rPr>
        <w:t>Vlada odgovorila na poslansko vprašanje v zvezi z Zakonom o zgodnji obravnavi otrok s posebnimi potrebami</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autoSpaceDE w:val="false"/>
        <w:spacing w:lineRule="auto" w:line="240"/>
        <w:jc w:val="both"/>
        <w:rPr>
          <w:rFonts w:cs="Arial"/>
          <w:color w:val="000000"/>
          <w:szCs w:val="20"/>
          <w:lang w:eastAsia="sl-SI"/>
        </w:rPr>
      </w:pPr>
      <w:r>
        <w:rPr>
          <w:rFonts w:cs="Arial"/>
          <w:szCs w:val="20"/>
          <w:lang w:eastAsia="ar-SA"/>
        </w:rPr>
        <w:t xml:space="preserve">Vlada je na današnji seji </w:t>
      </w:r>
      <w:r>
        <w:rPr>
          <w:rFonts w:cs="Arial"/>
          <w:szCs w:val="20"/>
        </w:rPr>
        <w:t>sprejela odgovor na poslansko vprašanje Nade Brinovšek v zvezi z Zakonom o zgodnji obravnavi otrok s posebnimi potrebami in ga posreduje Državnemu zboru Republike Slovenije.</w:t>
      </w:r>
    </w:p>
    <w:p>
      <w:pPr>
        <w:pStyle w:val="Normal"/>
        <w:spacing w:lineRule="auto" w:line="240"/>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Na področju izvajanja zgodnje obravnave je ministrstvo, pristojno za izobraževanje, izdalo podzakonska akta, ki urejata začasne normative za strokovno pomoč v vrtcu, in metodologijo za oblikovanje cen programov v vrtcih ter povračilo stroškov prevozov otrok s posebnimi potrebam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Ministrstvo, pristojno za socialne zadeve, je </w:t>
      </w:r>
      <w:r>
        <w:rPr>
          <w:rFonts w:cs="Arial"/>
          <w:szCs w:val="20"/>
          <w:lang w:eastAsia="sl-SI"/>
        </w:rPr>
        <w:t xml:space="preserve">oblikovalo seznam strokovnjakov centrov za socialno delo, ki jih bodo timi v razvojni ambulanti lahko obveščali, če bo treba družini zagotoviti pomoč socialnega varstva, ter pripravilo predlog podzakonskega akta, ki ureja naloge in financiranje predstavnika družine za otroke s posebnimi potrebami </w:t>
      </w:r>
      <w:r>
        <w:rPr>
          <w:rFonts w:cs="Arial"/>
          <w:color w:val="000000"/>
          <w:szCs w:val="20"/>
        </w:rPr>
        <w:t>ali z rizičnimi dejavniki</w:t>
      </w:r>
      <w:r>
        <w:rPr>
          <w:rFonts w:cs="Arial"/>
          <w:szCs w:val="20"/>
        </w:rPr>
        <w:t xml:space="preserve"> (Pravilnik o predstavniku družine na področju celostne zgodnje obravnave predšolskih otrok s posebnimi potrebami)</w:t>
      </w:r>
      <w:r>
        <w:rPr>
          <w:rFonts w:cs="Arial"/>
          <w:szCs w:val="20"/>
          <w:lang w:eastAsia="sl-SI"/>
        </w:rPr>
        <w:t xml:space="preserve">. Predmetni pravilnik je pripravljen, objava in uveljavitev sta predvidena  novembra 2019. </w:t>
      </w:r>
      <w:r>
        <w:rPr>
          <w:rFonts w:cs="Arial"/>
          <w:szCs w:val="20"/>
        </w:rPr>
        <w:t>Ministrstvo, pristojno za socialne zadeve, je za leti 2020 in 2021, v okviru integralnih sredstev, zagotovilo 70.000 evrov/letno za izvajanje navedenega pravilnika.</w:t>
      </w:r>
    </w:p>
    <w:p>
      <w:pPr>
        <w:pStyle w:val="Normal"/>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lang w:eastAsia="sl-SI"/>
        </w:rPr>
        <w:t>M</w:t>
      </w:r>
      <w:r>
        <w:rPr>
          <w:rFonts w:cs="Arial"/>
          <w:szCs w:val="20"/>
        </w:rPr>
        <w:t xml:space="preserve">inistrstvo, pristojno za zdravje, je omogočilo opravljanje zgodnje obravnave v razvojnih ambulantah, Razširjeni strokovni kolegij za </w:t>
      </w:r>
      <w:r>
        <w:rPr>
          <w:rFonts w:cs="Arial"/>
          <w:szCs w:val="20"/>
          <w:lang w:eastAsia="sl-SI"/>
        </w:rPr>
        <w:t xml:space="preserve">pediatrijo pri Ministrstvu za zdravje je potrdil klinične poti zgodnje obravnave v zdravstvu, uporabljajo se strokovne smernice obravnave posamezne bolezni, ministrstvo, pristojno za zdravje, je </w:t>
      </w:r>
      <w:r>
        <w:rPr>
          <w:rFonts w:cs="Arial"/>
          <w:szCs w:val="20"/>
        </w:rPr>
        <w:t xml:space="preserve">pripravilo predlog Zakona o spremembah in dopolnitvah Zakona o celostni zgodnji obravnavi predšolskih otrok s posebnimi potrebami, ki je v javni razpravi in ki, med drugim, razširja nabor zdravstvenih služb za izvajanje zgodnje obravnave, uredilo je financiranje zgodnje obravnave s Splošnim dogovorom, izvajalo je pilotni projekt zgodnje obravnave v treh razvojnih ambulantah, ki se bo končal konec leta 2019, in organiziralo je koordinacijo med vodji razvojnih ambulant. Ministrstvo, pristojno za zdravje, bo uporabilo rezultate pilotnega projekta za dopolnitev protokolov sodelovanja z izvajalci zgodnje obravnave, s svojci in z nevladnimi organizacijami, za izpopolnitev kliničnih poti in za vzpostavitev posebnega spletnega portala, kar so bili tudi cilji pilotnega projekta.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Vsa navedena ministrstva so skupaj reševala probleme pri izvajanju zakona s sodelovanjem na koordinacijskem svetu vlade, izdajala skupne in posamične okrožnice, sklenila dogovor o obravnavi otrok pri prehodu iz vrtca v šolo za šolsko leto 2019/2020 in izvajala usposabljanje izvajalcev zgodnje obravnave in civilne družbe z udeležbo strokovnjakov iz pilotnega projekta. </w:t>
      </w:r>
    </w:p>
    <w:p>
      <w:pPr>
        <w:pStyle w:val="Normal"/>
        <w:spacing w:lineRule="auto" w:line="240"/>
        <w:jc w:val="both"/>
        <w:rPr>
          <w:rFonts w:cs="Arial"/>
          <w:szCs w:val="20"/>
        </w:rPr>
      </w:pPr>
      <w:r>
        <w:rPr>
          <w:rFonts w:cs="Arial"/>
          <w:szCs w:val="20"/>
        </w:rPr>
        <w:t xml:space="preserve">Zgodnjo obravnavo opravljajo razvojne ambulante na devetnajstih lokacijah, pri čemer so vključene tudi razvojne ambulante v pilotnem projektu: Celje, Koper, Postojna, Kranj, Krško, Ljubljana, Domžale, Trbovlje, Idrija, Maribor, Slovenska Bistrica, Ptuj, Ormož, Murska Sobota, Novo mesto, Velenje, Slovenj Gradec, Nova Gorica. Mreža razvojnih ambulant temelji na mreži razvojnih ambulant, ki so že do 1. 1. 2019 obravnavale otroke s posebnimi potrebami in na regijskem načelu, ki vključuje normativ 20.000 otrok na en tim razvojne ambulante, ki je bil priporočen v 11. prilogi Resolucije o nacionalnem programu duševnega zdravja 2018–2028. To pomeni, da je zgodnja obravnava organizirana po regijah na območju Republike Slovenije in poteka z okrepljenimi multidisciplinarnimi timi, ki pred uporabo zakona niso bili vključeni v obravnavo otrok s posebnimi potrebam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videna  finančna sredstva pilotnega projekta v letih 2017 in 2018 ter s podaljšanjem projekta do konca leta 2019 znašajo skupaj 1.921.000 evrov. Projekt je financiran </w:t>
      </w:r>
      <w:r>
        <w:rPr>
          <w:rFonts w:cs="Arial"/>
          <w:color w:val="000000"/>
          <w:szCs w:val="20"/>
          <w:lang w:eastAsia="sl-SI"/>
        </w:rPr>
        <w:t>iz sredstev Operativnega programa za izvajanje Evropske kohezijske politike.</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ot že omenjeno, je ministrstvo, pristojno za zdravje, omogočilo kadrovsko popolnitev z zagotovitvijo financiranja kadrov s tem, ko je s Splošnim dogovorom poskrbelo za finančna sredstva za financiranje kadrov v obliki sklenitve delovnega razmerja in tudi v obliki sklenitve podjemne pogodbe ter s tem omogočilo popolnjevanje multidisciplinarnih timov. Razlika med razvojnimi ambulantami, ki so vključene v pilotni projekt, in drugimi razvojnimi ambulantami je le v tem, da druge razvojne ambulante še niso v celoti popolnjene s specialnimi kadri, kot so: socialni delavec, delovni terapevt, logoped, psiholog (v povprečju primanjkuje od 30 do 50 % tega specialnega kadra). Kadrovsko popolnitev bo omogočila tudi uveljavitev predloga Zakona o spremembah in dopolnitvah Zakona o celostni zgodnji obravnavi predšolskih otrok s posebnimi potrebami, ki predvideva dodatne specializacije iz klinične psihologije, ter popolnitev timov s specialnimi kadri, s čimer se bodo zmanjšale čakalne dobe za posamezno vrsto storitve znotraj razvojne ambulante. Prav tako določa razširitev mreže izvajalcev zgodnje obravnave, in sicer tako, da bodo vključeni tudi drugi izvajalci zdravstvene dejavnosti, ki obravnavajo določeno vrsto posebnih potreb otrok (kot npr. pediatrični bolnišnici, ki obravnavata otroke z alergijami in avtizmom, ter centri za duševno zdravje, ki obravnavajo otroke z duševni motnjami). Čakalne dobe so različne na območju posamezne razvojne ambulante, podatki o njih pa so dostopni na spletni strani eZdravje: </w:t>
      </w:r>
      <w:hyperlink r:id="rId2">
        <w:r>
          <w:rPr>
            <w:rStyle w:val="InternetLink"/>
            <w:rFonts w:cs="Arial"/>
            <w:color w:val="0000FF"/>
            <w:szCs w:val="20"/>
            <w:u w:val="single"/>
          </w:rPr>
          <w:t>https://cakalnedobe.ezdrav.si/</w:t>
        </w:r>
      </w:hyperlink>
      <w:r>
        <w:rPr>
          <w:rFonts w:cs="Arial"/>
          <w:szCs w:val="20"/>
        </w:rPr>
        <w:t xml:space="preserve">. Glede vprašanja, koliko otrok čaka na prvi obisk, odgovarjamo z vzorčnim podatkom, da je razvojna ambulanta v ZD Kranj v obdobju od januarja do junija 2019 obravnavala 521 otrok do prvega leta starosti, kar vključuje otroke, ki so pristopili po 1. 1. 2019, in otroke, ki so pristopili v drugi polovici leta 2018 (podatek je poročan glede na določbe Priloge ZD ZAS II/a Splošnega dogovora za leto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vzpostavljanju mreže zdravstvenih služb za zgodnjo obravnavo ni prišlo do zamud, saj se je zgodnja obravnava začela izvajati 1. 1. 2019 v razvojnih ambulantah, ki so že poprej nudile diagnosticiranje in terapijo otrok s posebnimi potrebami ter so ustrezno sodelovale z vrtci, ki nudijo vzgojo otrok s posebnimi potrebami. Kot že navedeno, se je 1. 1. 2019 obravnava otrok s posebnimi potrebami le prenovila in okrepila v smislu celostne multidisciplinarne obravnave otrok.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govor o sodelovanju med ministri, pristojnimi za zdravje, izobraževanje in socialne zadeve, ki skrbijo za izvajanje zakona, je bil podpisan </w:t>
      </w:r>
      <w:r>
        <w:rPr>
          <w:rFonts w:cs="Arial"/>
          <w:color w:val="000000"/>
          <w:szCs w:val="20"/>
          <w:lang w:eastAsia="sl-SI"/>
        </w:rPr>
        <w:t>23. 1. 2018.</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 xml:space="preserve">Vlada Republike Slovenije je </w:t>
      </w:r>
      <w:r>
        <w:rPr>
          <w:rFonts w:cs="Arial"/>
          <w:color w:val="000000"/>
          <w:szCs w:val="20"/>
          <w:lang w:eastAsia="sl-SI"/>
        </w:rPr>
        <w:t>na 160. seji 13. 12. 2017 pod točko 14.14</w:t>
      </w:r>
      <w:r>
        <w:rPr>
          <w:rFonts w:cs="Arial"/>
          <w:szCs w:val="20"/>
        </w:rPr>
        <w:t xml:space="preserve"> s sklepom št. 00405-6/2017/5 ustanovila Koordinacijski svet Vlade Republike Slovenije za zgodnjo obravnavo otrok s posebnimi potrebami in otrok z rizičnimi dejavniki v predšolskem obdobju</w:t>
      </w:r>
      <w:r>
        <w:rPr>
          <w:rFonts w:cs="Arial"/>
          <w:color w:val="000000"/>
          <w:szCs w:val="20"/>
          <w:lang w:eastAsia="sl-SI"/>
        </w:rPr>
        <w:t xml:space="preserve">. </w:t>
      </w:r>
      <w:r>
        <w:rPr>
          <w:rFonts w:cs="Arial"/>
          <w:szCs w:val="20"/>
        </w:rPr>
        <w:t xml:space="preserve">Ministrstvo za zdravje je 25. 2. 2019 odgovorilo na vprašanja zveze Sonček in zveze Sožitje o tem, kako se izvaja zakon. </w:t>
      </w:r>
    </w:p>
    <w:p>
      <w:pPr>
        <w:pStyle w:val="Normal"/>
        <w:spacing w:lineRule="auto" w:line="240"/>
        <w:jc w:val="both"/>
        <w:rPr>
          <w:rFonts w:cs="Arial"/>
          <w:szCs w:val="20"/>
        </w:rPr>
      </w:pPr>
      <w:r>
        <w:rPr>
          <w:rFonts w:cs="Arial"/>
          <w:szCs w:val="20"/>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v zvezi z izvajanjem nadzora nad Uredbo o mejnih vrednostih svetlobnega onesnaževanja okol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Zmaga Jelinčiča Plemenitega v zvezi z izvajanjem nadzora nad Uredbo o mejnih vrednostih svetlobnega onesnaževanja okol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dgovoru je med drugim pojasnjeno, da Inšpektorat RS za okolje in prostor (IRSOP)  v svojem informacijskem sistemu vodi število nadzorov nad elektromagnetnim sevanjem in svetlobnim onesnaževanjem skupaj, zato so podani le skupni podatki. V letu 2016 so  inšpektorji skupno na obeh področjih sevanja opravili 76 nadzorov, v katerih so odredili osem inšpekcijskih ukrepov. Nadzor se je na obeh področjih izvajal na podlagi prejetih prijav in v okviru celovitih rednih pregledov naprav IED in večjih trgovskih središč. V letu 2017 so  inšpektorji skupno opravili 42 rednih, 53 izrednih in 17 drugih pregledov. Izrekli so 17 opozoril in izdali 15 inšpekcijskih odločb za odpravo neskladnosti. Prekrškovnih postopkov na tem področju niso uvedli. Nadzor se je na obeh področjih opravljal na podlagi prejetih prijav in v okviru celovitih rednih pregledov IED-naprav in večjih trgovskih centrov. IRSOP je v letu 2018 opravili 73 rednih, 45 izrednih in 46 drugih pregledov nadzorov nad svetlobnim onesnaževanjem. Izrekli so štiri opozorila in izdali 40 inšpekcijskih odločb za odpravo neskladnosti, dve prekrškovni odločbi in tri opomine. Nadzor se je izvajal na podlagi prejetih prijav in v okviru akcije nadzora nad svetlobnim onesnaževanjem. Akcija nadzora se je izvajala pri upravljavcih razsvetljave javne površine v izbranih občin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rav tako pojasnjuje, da so posamezni upravljavci razsvetljave odgovorni za prilagoditev obstoječih svetilk. V kolikor je bilo v inšpekcijskih nadzorih ugotovljeno, da v konkretnih primerih niso bile opravljene potrebne prilagoditve obstoječih svetilk so v inšpekcijskih postopkih izdane odločbe za odpravo ugotovljenih nepravilnosti,  opozorila po Zakonu o inšpekcijskem nadzoru, opomin ali glob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poslansko vprašanje v zvezi s prilagoditvijo razsvetljave kategorizaciji cest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Zmaga Jelinčiča Plemenitega v zvezi s prilagoditvijo razsvetljave kategorizaciji ce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dgovoru je pojasnjeno, da področje svetlobnega onesnaževanja ureja Uredba o mejnih vrednostih svetlobnega onesnaževanja okolja. Nosilec omenjene uredbe je Ministrstvo za okolje in prostor, ki je že prepoznalo problematiko pretirane osvetlitve cest in javnih površin (pločniki, kolesarske steze, območja za promet počasnih vozil) in to predvsem v nočnem času, ko je frekvenca prometa nizka. Hkrati je ministrstvo tudi prepoznalo, da zaradi tehnološki napredek razvoja svetil v zadnjih letih, ki ponuja svetila z veliko energetsko učinkovitostjo, uredba ne naslavlja omejevanja svetlobnega onesnaževanja v zadovoljivi meri. Zato ima Ministrstvo za okolje in prostor v načrtu, da v letu 2020 omenjeno uredbo novelira. Nova uredba bo ustrezneje naslovila ta problem, to je. prilagoditev jakosti razsvetljave cest in javnih površin glede na ocenjeno frekvenco prometa. Ministrstvo za okolje in prostor je v postopek priprave nove uredbe že povabilo Ministrstvo za infrastrukturo, da bosta bo s skupnim znanjem in izkušnjami obe ministrstvi pripravili osnutek predpis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icer pa je razsvetljava cest vsebina Pravilnika o prometni signalizaciji in opremi na cestah.  Omenjeni pravilnik določa, da mora cestna razsvetljava glede na projektno hitrost ceste zagotavljati ustrezno raven osvetlitve in osvetljenost prometnih površin ter optično voditi promet v skladu s predpisi, ki urejajo dopustno svetlobno onesnaževanje okol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aslovpredpisa"/>
        <w:spacing w:lineRule="auto" w:line="240" w:before="0" w:after="0"/>
        <w:jc w:val="both"/>
        <w:rPr>
          <w:rFonts w:cs="Arial"/>
        </w:rPr>
      </w:pPr>
      <w:r>
        <w:rPr>
          <w:rFonts w:cs="Arial"/>
        </w:rPr>
        <w:t>Vlada sprejela odgovor na poslansko vprašanje dr. Franca Trčka</w:t>
      </w:r>
    </w:p>
    <w:p>
      <w:pPr>
        <w:pStyle w:val="Naslovpredpisa"/>
        <w:spacing w:lineRule="auto" w:line="240" w:before="0" w:after="0"/>
        <w:jc w:val="both"/>
        <w:rPr>
          <w:rFonts w:cs="Arial"/>
        </w:rPr>
      </w:pPr>
      <w:r>
        <w:rPr>
          <w:rFonts w:cs="Arial"/>
        </w:rPr>
      </w:r>
    </w:p>
    <w:p>
      <w:pPr>
        <w:pStyle w:val="Naslovpredpisa"/>
        <w:spacing w:lineRule="auto" w:line="240" w:before="0" w:after="0"/>
        <w:jc w:val="both"/>
        <w:rPr>
          <w:rFonts w:cs="Arial"/>
          <w:b w:val="false"/>
          <w:b w:val="false"/>
        </w:rPr>
      </w:pPr>
      <w:r>
        <w:rPr>
          <w:rFonts w:cs="Arial"/>
          <w:b w:val="false"/>
        </w:rPr>
        <w:t>Vlada odgovarja poslancu dr. Francu Trčku v zvezi s predlogom proračuna EU za infrastrukturne projekte</w:t>
      </w:r>
    </w:p>
    <w:p>
      <w:pPr>
        <w:pStyle w:val="Naslovpredpisa"/>
        <w:spacing w:lineRule="auto" w:line="240" w:before="0" w:after="0"/>
        <w:jc w:val="both"/>
        <w:rPr>
          <w:rFonts w:cs="Arial"/>
          <w:b w:val="false"/>
          <w:b w:val="false"/>
        </w:rPr>
      </w:pPr>
      <w:r>
        <w:rPr>
          <w:rFonts w:cs="Arial"/>
          <w:b w:val="false"/>
        </w:rPr>
      </w:r>
    </w:p>
    <w:p>
      <w:pPr>
        <w:pStyle w:val="Normal"/>
        <w:autoSpaceDE w:val="false"/>
        <w:spacing w:lineRule="auto" w:line="240"/>
        <w:jc w:val="both"/>
        <w:rPr/>
      </w:pPr>
      <w:r>
        <w:rPr>
          <w:rFonts w:cs="Arial"/>
          <w:szCs w:val="20"/>
        </w:rPr>
        <w:t xml:space="preserve">Vlada je državnemu zboru predložila odgovor na pisno poslansko vprašanje, ki se nanaša na </w:t>
      </w:r>
      <w:r>
        <w:rPr>
          <w:rFonts w:cs="Arial"/>
          <w:color w:val="000000"/>
          <w:szCs w:val="20"/>
        </w:rPr>
        <w:t xml:space="preserve">6,5 milijarde EUR, ki je navedeno v predlogu Proračuna Evropske unije in je namenjenih za kritično prometno-logistično varnostno infrastrukturo (t.i. vojaško mobilnost), ter način, kako bo lahko Slovenija črpala del teh sredstev.  </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V predlogu EU proračuna 2021 – 2027 je v okviru inštrumenta za povezovanje Evrope 6,5 milijarde EUR sredstev namenjenih za naloge vezane na izboljšanje vojaške mobilnosti in potrebno nadgradnjo civilne prometne infrastrukture na vseevropskem prometnem omrežju (TEN-T). Tak finančni program bo v naslednji finančni perspektivi prvič uvrščen v EU proračun. Trenutno se še pripravljajo izhodišča za njegovo izvedbo. Pravna podlaga za opredelitev osnovnih kriterijev za črpanje 6,5 milijarde EUR za prometno infrastrukturo z dvojno rabo (»dual-use«) je predlog uredbe Evropskega parlamenta in Sveta o vzpostavitvi Instrumenta za povezovanje Evrope ter razveljavitvi uredb (EU) št. 1316/2013 in (EU) št. 283/2014. Ker gre za uskladitev potreb vojaškega sektorja s potrebami civilnega prometa na TEN-T, so bili najprej na obrambnem svetu EU sprejeti vojaški standardi, nato pa je bila v začetku leta 2019 izdelana analiza vrzeli med vojaškimi in TEN-T standardi iz uredbe EU 1315/2013. Trenutno poteka razprava o »vrednostih« standardov za dvojno uporabo (Dual-use value), ki naj bi bila zaključena predvidoma v začetku leta 2020. Te vrednosti bodo predstavljale podlago za črpanje sredstev iz naslova vojaške mobilnosti v letu 2021 – 2027. Evropska komisija je še napovedala, da bo po sprejemu uredbe o vzpostavitvi Instrumenta za povezovanje Evrope za finančno perspektivo 2021 -2027 (predvidoma do konca leta 2020) in na podlagi vrednosti standardov za dvojno rabo infrastrukture pripravila indikativen seznam pred-identificiranih projektov na vseevropskem prometnem omrežju (TEN-T). Ta naj bi opredelil odseke, na katerih bodo opredeljeni potencialni projekti za dvojno rabo (»dual-use«). Ker gre za centraliziran finančni program, bo Evropska komisija izvedla razpise, na katere bo lahko kandidiralo 27 držav članic EU.</w:t>
      </w:r>
    </w:p>
    <w:p>
      <w:pPr>
        <w:pStyle w:val="Normal"/>
        <w:autoSpaceDE w:val="false"/>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Potencialni infrastrukturni projekti v Sloveniji bodo lahko obsegali prilagoditve in posodobitve infrastrukture na avtocestnem omrežju, prilagoditve na železniškem omrežju ter prilagoditve v pristanišču Koper,  vendar le na infrastrukturi, ki je del TEN-T omrež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rele faze projekta 2. tir Divača-Koper so bile predložene za sofinanciranje iz Instrumenta za povezovanje Evrope na razpisih Evropske komisije v letih 2016  in 2017. Trenutno potekajo usklajevanja s službami Evropske komisije za sofinanciranje dela projekta s sredstvi Kohezijskega sklada. Načelo pri evropskem sofinanciranju je, da na nepovratna evropska sredstva kandidirajo zreli projekti, ki bodo zaključeni v tekoči finančni perspektivi. </w:t>
      </w:r>
    </w:p>
    <w:p>
      <w:pPr>
        <w:pStyle w:val="Normal"/>
        <w:spacing w:lineRule="auto" w:line="240"/>
        <w:jc w:val="both"/>
        <w:rPr>
          <w:rFonts w:cs="Arial"/>
          <w:szCs w:val="20"/>
        </w:rPr>
      </w:pPr>
      <w:r>
        <w:rPr>
          <w:rFonts w:cs="Arial"/>
          <w:szCs w:val="20"/>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spacing w:lineRule="auto" w:line="240" w:before="0" w:after="0"/>
        <w:ind w:right="130" w:hanging="0"/>
        <w:contextualSpacing/>
        <w:jc w:val="both"/>
        <w:rPr>
          <w:rFonts w:eastAsia="Calibri" w:cs="Arial"/>
          <w:b/>
          <w:b/>
          <w:bCs/>
          <w:color w:val="000000"/>
          <w:szCs w:val="20"/>
        </w:rPr>
      </w:pPr>
      <w:r>
        <w:rPr>
          <w:rFonts w:eastAsia="Calibri" w:cs="Arial"/>
          <w:b/>
          <w:bCs/>
          <w:color w:val="000000"/>
          <w:szCs w:val="20"/>
        </w:rPr>
      </w:r>
    </w:p>
    <w:p>
      <w:pPr>
        <w:pStyle w:val="Normal"/>
        <w:spacing w:lineRule="auto" w:line="240" w:before="0" w:after="0"/>
        <w:ind w:right="130" w:hanging="0"/>
        <w:contextualSpacing/>
        <w:jc w:val="both"/>
        <w:rPr>
          <w:rFonts w:cs="Arial"/>
          <w:b/>
          <w:b/>
          <w:bCs/>
          <w:szCs w:val="20"/>
        </w:rPr>
      </w:pPr>
      <w:r>
        <w:rPr>
          <w:rFonts w:cs="Arial"/>
          <w:b/>
          <w:bCs/>
          <w:szCs w:val="20"/>
        </w:rPr>
        <w:t>Odgovor na pisno poslansko vprašanje dr. Franca Trčka</w:t>
      </w:r>
    </w:p>
    <w:p>
      <w:pPr>
        <w:pStyle w:val="Normal"/>
        <w:spacing w:lineRule="auto" w:line="240" w:before="0" w:after="0"/>
        <w:ind w:right="130" w:hanging="0"/>
        <w:contextualSpacing/>
        <w:jc w:val="both"/>
        <w:rPr>
          <w:rFonts w:cs="Arial"/>
          <w:b/>
          <w:b/>
          <w:bCs/>
          <w:szCs w:val="20"/>
        </w:rPr>
      </w:pPr>
      <w:r>
        <w:rPr>
          <w:rFonts w:cs="Arial"/>
          <w:b/>
          <w:bCs/>
          <w:szCs w:val="20"/>
        </w:rPr>
      </w:r>
    </w:p>
    <w:p>
      <w:pPr>
        <w:pStyle w:val="Normal"/>
        <w:spacing w:lineRule="auto" w:line="240" w:before="0" w:after="0"/>
        <w:ind w:right="130" w:hanging="0"/>
        <w:contextualSpacing/>
        <w:jc w:val="both"/>
        <w:rPr>
          <w:rFonts w:cs="Arial"/>
          <w:szCs w:val="20"/>
        </w:rPr>
      </w:pPr>
      <w:r>
        <w:rPr>
          <w:rFonts w:cs="Arial"/>
          <w:szCs w:val="20"/>
        </w:rPr>
        <w:t>Vlada je sprejela odgovor na pisno poslansko vprašanje dr. Franca Trčka v zvezi s posamičnimi dogovarjanji britanske vlade s članicami Evropske unije o bilateralnih "mini-brexit" sporazumih.</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 xml:space="preserve">Poslanec je v svojem vprašanju navedel, da vladajoča britanska politika uporablja diplomacijo "razdelimo in skregajmo članice EU". Vlada v zvezi s postavljenimi vprašanji pojasnjuje, da za Slovenijo Združeno kraljestvo Velike Britanije in Severne Irske je in ostaja prijateljska država, kar poleg običajnih, dokazujejo tudi srečanja na visoki ravni. </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Republika Slovenija je s strani Združenega kraljestva prejela en konkretnejši predlog za vzpostavitev tesnejšega dvostranskega sodelovanja, in sicer pobudo, ki se nanaša na ureditev zdravstvenega zavarovanja v zvezi s katero se bo Republika Slovenija posvetovala še z Evropsko komisijo.</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 xml:space="preserve">Republika Slovenija se že od vsega začetka procesa izstopa Združenega kraljestva iz Evropske unije zavzema za ohranitev tvornega in vseobsegajočega sodelovanja tudi po izstopu iz Evropske unije. Na področju politik v pristojnosti Evropske unije to velja še posebej za področje gospodarskega sodelovanja in trgovine pa tudi varnosti, obrambe ter zunanje politike. Na področjih, ki so v pristojnosti držav članic oz. v mešani pristojnosti Evropske unije, politična izjava o okviru prihodnjih odnosov med Evropsko unijo in Združenim kraljestvom predvideva intenzivno sodelovanje med Evropsko unijo in Združenim kraljestvom tudi na področju znanosti in inovacij, mladine, kulture in izobraževanja. Na teh področjih bi Republika Slovenija želela sodelovati v prihodnje tudi v primeru izstopa Združenega kraljestva iz Evropske unije brez dogovora. </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701" w:leader="none"/>
        </w:tabs>
        <w:autoSpaceDE w:val="false"/>
        <w:spacing w:lineRule="auto" w:line="240"/>
        <w:jc w:val="both"/>
        <w:rPr>
          <w:rFonts w:cs="Arial"/>
          <w:b/>
          <w:b/>
          <w:color w:val="000000"/>
          <w:szCs w:val="20"/>
          <w:lang w:eastAsia="sl-SI"/>
        </w:rPr>
      </w:pPr>
      <w:r>
        <w:rPr>
          <w:rFonts w:cs="Arial"/>
          <w:b/>
          <w:color w:val="000000"/>
          <w:szCs w:val="20"/>
          <w:lang w:eastAsia="sl-SI"/>
        </w:rPr>
        <w:t>Odgovor na poslansko vprašanje Janija Ivanuše v zvezi z visokošolskimi profesorji</w:t>
      </w:r>
    </w:p>
    <w:p>
      <w:pPr>
        <w:pStyle w:val="Normal"/>
        <w:tabs>
          <w:tab w:val="clear" w:pos="720"/>
          <w:tab w:val="left" w:pos="1701" w:leader="none"/>
        </w:tabs>
        <w:autoSpaceDE w:val="false"/>
        <w:spacing w:lineRule="auto" w:line="240"/>
        <w:jc w:val="both"/>
        <w:rPr>
          <w:rFonts w:cs="Arial"/>
          <w:b/>
          <w:b/>
          <w:color w:val="000000"/>
          <w:szCs w:val="20"/>
          <w:lang w:eastAsia="sl-SI"/>
        </w:rPr>
      </w:pPr>
      <w:r>
        <w:rPr>
          <w:rFonts w:cs="Arial"/>
          <w:b/>
          <w:color w:val="000000"/>
          <w:szCs w:val="20"/>
          <w:lang w:eastAsia="sl-SI"/>
        </w:rPr>
      </w:r>
    </w:p>
    <w:p>
      <w:pPr>
        <w:pStyle w:val="Normal"/>
        <w:tabs>
          <w:tab w:val="clear" w:pos="720"/>
          <w:tab w:val="left" w:pos="1701" w:leader="none"/>
        </w:tabs>
        <w:autoSpaceDE w:val="false"/>
        <w:spacing w:lineRule="auto" w:line="240"/>
        <w:jc w:val="both"/>
        <w:rPr/>
      </w:pPr>
      <w:r>
        <w:rPr>
          <w:rFonts w:cs="Arial"/>
          <w:color w:val="000000"/>
          <w:szCs w:val="20"/>
          <w:lang w:eastAsia="sl-SI"/>
        </w:rPr>
        <w:t xml:space="preserve">Poslanec Jani Ivanuša je na vlado naslovil vprašanje v zvezi z visokošolskimi profesorji. Ministrstvo za izobraževanje, znanost in šport mu odgovarja, da </w:t>
      </w:r>
      <w:r>
        <w:rPr>
          <w:rFonts w:cs="Arial"/>
          <w:szCs w:val="20"/>
        </w:rPr>
        <w:t xml:space="preserve">delovno in pedagoško obveznost visokošolskih učiteljev določa Zakon o visokem šolstvu (ZVi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vidika sklepanja pogodb o delu (podjemne pogodbe, avtorske pogodbe) zakon izrecno dopušča sklepanje le-teh, vendar le, če so bile izkoriščene vse možnosti za sklenitev pogodbe o zaposlitvi. Ob tem je potrebno zagotoviti nemoteno izvajanje pedagoške dejavnosti, a ne več kot v obsegu ene tretjine z zakonom določene pedagoške obveznosti in največ za obdobje desetih mesecev v študijskem letu. Tisti, ki ima že sklenjeno delovno razmerje na področju visokošolskega izobraževanja, mora pred sklenitvijo pogodbe o delu predložiti soglasje delodajalc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Upokojevanje visokošolskih učiteljev ureja veljavni Zakon o pokojninskem in invalidskem zavarovanju, odgovarja ministrstvo poslancu. Nadzor nad delom pa je v prvi vrsti prepuščen predstojniku visokošolskega zavoda, ki ga </w:t>
      </w:r>
      <w:r>
        <w:rPr>
          <w:rFonts w:cs="Arial"/>
          <w:szCs w:val="20"/>
          <w:lang w:val="en-US"/>
        </w:rPr>
        <w:t xml:space="preserve">predstavlja in zastopa ter </w:t>
      </w:r>
      <w:r>
        <w:rPr>
          <w:rFonts w:cs="Arial"/>
          <w:szCs w:val="20"/>
        </w:rPr>
        <w:t xml:space="preserve">med drugim </w:t>
      </w:r>
      <w:r>
        <w:rPr>
          <w:rFonts w:cs="Arial"/>
          <w:szCs w:val="20"/>
          <w:lang w:val="en-US"/>
        </w:rPr>
        <w:t xml:space="preserve">skrbi in odgovarja za zakonitost dela in za izvrševanje obveznosti, določenih z zakonom, drugimi predpisi ter splošnimi akti </w:t>
      </w:r>
      <w:r>
        <w:rPr>
          <w:rFonts w:cs="Arial"/>
          <w:szCs w:val="20"/>
        </w:rPr>
        <w:t>visokošolskega zavoda</w:t>
      </w:r>
      <w:r>
        <w:rPr>
          <w:rFonts w:cs="Arial"/>
          <w:szCs w:val="20"/>
          <w:lang w:val="en-US"/>
        </w:rPr>
        <w:t>.</w:t>
      </w:r>
    </w:p>
    <w:p>
      <w:pPr>
        <w:pStyle w:val="Normal"/>
        <w:spacing w:lineRule="auto" w:line="240"/>
        <w:jc w:val="both"/>
        <w:rPr>
          <w:rFonts w:cs="Arial"/>
          <w:szCs w:val="20"/>
          <w:lang w:val="en-US"/>
        </w:rPr>
      </w:pPr>
      <w:r>
        <w:rPr>
          <w:rFonts w:cs="Arial"/>
          <w:szCs w:val="20"/>
          <w:lang w:val="en-US"/>
        </w:rPr>
      </w:r>
    </w:p>
    <w:p>
      <w:pPr>
        <w:pStyle w:val="Normal"/>
        <w:spacing w:lineRule="auto" w:line="240"/>
        <w:jc w:val="both"/>
        <w:rPr>
          <w:rFonts w:cs="Arial"/>
          <w:b/>
          <w:b/>
          <w:color w:val="FF0000"/>
          <w:szCs w:val="20"/>
        </w:rPr>
      </w:pPr>
      <w:r>
        <w:rPr>
          <w:rFonts w:cs="Arial"/>
          <w:szCs w:val="20"/>
        </w:rPr>
        <w:t xml:space="preserve">Ministrstvo za izobraževanje, znanost in šport </w:t>
      </w:r>
      <w:r>
        <w:rPr>
          <w:rFonts w:cs="Arial"/>
          <w:color w:val="000000"/>
          <w:szCs w:val="20"/>
        </w:rPr>
        <w:t>opravlja nadzor nad zakonitostjo dela v skladu s posebnimi predpisi, pri čemer za področje visokega šolstva</w:t>
      </w:r>
      <w:r>
        <w:rPr>
          <w:rFonts w:cs="Arial"/>
          <w:szCs w:val="20"/>
        </w:rPr>
        <w:t xml:space="preserve"> </w:t>
      </w:r>
      <w:r>
        <w:rPr>
          <w:rFonts w:cs="Arial"/>
          <w:color w:val="000000"/>
          <w:szCs w:val="20"/>
        </w:rPr>
        <w:t>ni ustanovljen poseben inšpektorat. Resorno ministrstvo zato o svojih morebitnih ugotovitvah obvesti ostale pristojne organe, kot sta na primer Urad RS za nadzor proračuna ter Inšpektorat za javni sektor.</w:t>
      </w:r>
    </w:p>
    <w:p>
      <w:pPr>
        <w:pStyle w:val="Pripombabesedilo"/>
        <w:jc w:val="both"/>
        <w:rPr>
          <w:rFonts w:cs="Arial"/>
          <w:b/>
          <w:b/>
          <w:color w:val="FF0000"/>
          <w:szCs w:val="20"/>
        </w:rPr>
      </w:pPr>
      <w:r>
        <w:rPr>
          <w:rFonts w:cs="Arial"/>
          <w:b/>
          <w:color w:val="FF0000"/>
          <w:szCs w:val="20"/>
        </w:rPr>
      </w:r>
    </w:p>
    <w:p>
      <w:pPr>
        <w:pStyle w:val="Normal"/>
        <w:spacing w:lineRule="auto" w:line="240"/>
        <w:rPr>
          <w:rFonts w:cs="Arial"/>
          <w:szCs w:val="20"/>
        </w:rPr>
      </w:pPr>
      <w:r>
        <w:rPr>
          <w:rFonts w:cs="Arial"/>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701" w:leader="none"/>
        </w:tabs>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701" w:leader="none"/>
        </w:tabs>
        <w:autoSpaceDE w:val="false"/>
        <w:spacing w:lineRule="auto" w:line="240"/>
        <w:jc w:val="both"/>
        <w:rPr>
          <w:rFonts w:cs="Arial"/>
          <w:b/>
          <w:b/>
          <w:szCs w:val="20"/>
          <w:lang w:eastAsia="sl-SI"/>
        </w:rPr>
      </w:pPr>
      <w:r>
        <w:rPr>
          <w:rFonts w:cs="Arial"/>
          <w:b/>
          <w:szCs w:val="20"/>
          <w:lang w:eastAsia="sl-SI"/>
        </w:rPr>
        <w:t>Odgovor na poslansko vprašanje mag. Mateja Tonina o vključitvi predmetov računalništva in informatike v kurikule izobraževalnega sistema</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b/>
          <w:b/>
          <w:szCs w:val="20"/>
          <w:lang w:eastAsia="sl-SI"/>
        </w:rPr>
      </w:pPr>
      <w:r>
        <w:rPr>
          <w:rFonts w:cs="Arial"/>
          <w:b/>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szCs w:val="20"/>
        </w:rPr>
      </w:pPr>
      <w:r>
        <w:rPr>
          <w:rFonts w:cs="Arial"/>
          <w:szCs w:val="20"/>
        </w:rPr>
        <w:t>Poslanec državnega zbora mag. Matej Tonin je na vlado naslovil pobudo v zvezi z vključitvijo predmetov računalništva in informatike v kurikule slovenskega izobraževalnega sistema.</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40" w:before="0" w:after="0"/>
        <w:jc w:val="both"/>
        <w:rPr>
          <w:rFonts w:ascii="Arial" w:hAnsi="Arial" w:cs="Arial"/>
          <w:sz w:val="20"/>
          <w:szCs w:val="20"/>
        </w:rPr>
      </w:pPr>
      <w:r>
        <w:rPr>
          <w:rFonts w:cs="Arial" w:ascii="Arial" w:hAnsi="Arial"/>
          <w:sz w:val="20"/>
          <w:szCs w:val="20"/>
        </w:rPr>
        <w:t xml:space="preserve">Ministrstvo za izobraževanje, znanost in šport poslancu odgovarja, da je minister dr. Jernej Pikalo marca letos imenoval strokovno delovno skupino za vključitev temeljnih vsebin računalništva in informatike v slovensko šolstvo (delovno ime skupine je RINOS 2; 2019 - 2022). </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40" w:before="0" w:after="0"/>
        <w:jc w:val="both"/>
        <w:rPr>
          <w:rFonts w:ascii="Arial" w:hAnsi="Arial" w:cs="Arial"/>
          <w:sz w:val="20"/>
          <w:szCs w:val="20"/>
        </w:rPr>
      </w:pPr>
      <w:r>
        <w:rPr>
          <w:rFonts w:cs="Arial" w:ascii="Arial" w:hAnsi="Arial"/>
          <w:sz w:val="20"/>
          <w:szCs w:val="20"/>
        </w:rPr>
        <w:t xml:space="preserve">Naloga delovne skupine RINOS je priprava akcijskega načrta za vključitev temeljnih vsebin računalništva in informatike v slovensko šolstvo, njegova izvedba in spremljanje. Obsega naslednje aktivnosti: </w:t>
      </w:r>
      <w:r>
        <w:rPr>
          <w:rFonts w:cs="Arial" w:ascii="Arial" w:hAnsi="Arial"/>
          <w:bCs/>
          <w:sz w:val="20"/>
          <w:szCs w:val="20"/>
          <w:lang w:eastAsia="sl-SI"/>
        </w:rPr>
        <w:t xml:space="preserve">uvedbo temeljnih vsebin </w:t>
      </w:r>
      <w:r>
        <w:rPr>
          <w:rFonts w:cs="Arial" w:ascii="Arial" w:hAnsi="Arial"/>
          <w:sz w:val="20"/>
          <w:szCs w:val="20"/>
        </w:rPr>
        <w:t>računalništva in informatike v programe osnovne šole, gimnazije ter poklicne in strokovne šole kot tudi v programe vrtcev</w:t>
      </w:r>
      <w:r>
        <w:rPr>
          <w:rFonts w:eastAsia="ArialMT;MS Mincho" w:cs="Arial" w:ascii="Arial" w:hAnsi="Arial"/>
          <w:sz w:val="20"/>
          <w:szCs w:val="20"/>
          <w:lang w:eastAsia="sl-SI"/>
        </w:rPr>
        <w:t xml:space="preserve"> ter razvijanje zavedanja vzajemnega vpliva med tehnologijo in družbo; </w:t>
      </w:r>
      <w:r>
        <w:rPr>
          <w:rFonts w:cs="Arial" w:ascii="Arial" w:hAnsi="Arial"/>
          <w:bCs/>
          <w:sz w:val="20"/>
          <w:szCs w:val="20"/>
          <w:lang w:eastAsia="sl-SI"/>
        </w:rPr>
        <w:t xml:space="preserve">zagotovitev celovitega preverjanja digitalnih kompetenc </w:t>
      </w:r>
      <w:r>
        <w:rPr>
          <w:rFonts w:eastAsia="ArialMT;MS Mincho" w:cs="Arial" w:ascii="Arial" w:hAnsi="Arial"/>
          <w:sz w:val="20"/>
          <w:szCs w:val="20"/>
          <w:lang w:eastAsia="sl-SI"/>
        </w:rPr>
        <w:t>v okviru vseh predmetnih in strokovnih področij na osnovnih in srednjih šolah</w:t>
      </w:r>
      <w:r>
        <w:rPr>
          <w:rFonts w:cs="Arial" w:ascii="Arial" w:hAnsi="Arial"/>
          <w:sz w:val="20"/>
          <w:szCs w:val="20"/>
        </w:rPr>
        <w:t xml:space="preserve">; </w:t>
      </w:r>
      <w:r>
        <w:rPr>
          <w:rFonts w:eastAsia="ArialMT;MS Mincho" w:cs="Arial" w:ascii="Arial" w:hAnsi="Arial"/>
          <w:sz w:val="20"/>
          <w:szCs w:val="20"/>
          <w:lang w:eastAsia="sl-SI"/>
        </w:rPr>
        <w:t xml:space="preserve">nadgradnja in trajnost učinkovitega </w:t>
      </w:r>
      <w:r>
        <w:rPr>
          <w:rFonts w:cs="Arial" w:ascii="Arial" w:hAnsi="Arial"/>
          <w:bCs/>
          <w:sz w:val="20"/>
          <w:szCs w:val="20"/>
          <w:lang w:eastAsia="sl-SI"/>
        </w:rPr>
        <w:t xml:space="preserve">sistema za kakovostno osnovno izobraževanje in stalno strokovno usposabljanje </w:t>
      </w:r>
      <w:r>
        <w:rPr>
          <w:rFonts w:eastAsia="ArialMT;MS Mincho" w:cs="Arial" w:ascii="Arial" w:hAnsi="Arial"/>
          <w:sz w:val="20"/>
          <w:szCs w:val="20"/>
          <w:lang w:eastAsia="sl-SI"/>
        </w:rPr>
        <w:t xml:space="preserve">vzgojiteljev in učiteljev ter ravnateljev na področju RIN; </w:t>
      </w:r>
      <w:r>
        <w:rPr>
          <w:rFonts w:cs="Arial" w:ascii="Arial" w:hAnsi="Arial"/>
          <w:bCs/>
          <w:sz w:val="20"/>
          <w:szCs w:val="20"/>
          <w:lang w:eastAsia="sl-SI"/>
        </w:rPr>
        <w:t>vzpostavitev sistema odprtega izobraževanja</w:t>
      </w:r>
      <w:r>
        <w:rPr>
          <w:rFonts w:eastAsia="ArialMT;MS Mincho" w:cs="Arial" w:ascii="Arial" w:hAnsi="Arial"/>
          <w:sz w:val="20"/>
          <w:szCs w:val="20"/>
          <w:lang w:eastAsia="sl-SI"/>
        </w:rPr>
        <w:t>, ki omogoča vključevanje deležnikov v oblikovanje vizije ter zagotavljanje in spremljanje kakovosti poučevanja RIN.</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40" w:before="0" w:after="0"/>
        <w:jc w:val="both"/>
        <w:rPr>
          <w:rFonts w:ascii="Arial" w:hAnsi="Arial" w:cs="Arial"/>
          <w:sz w:val="20"/>
          <w:szCs w:val="20"/>
        </w:rPr>
      </w:pPr>
      <w:r>
        <w:rPr>
          <w:rFonts w:cs="Arial" w:ascii="Arial" w:hAnsi="Arial"/>
          <w:sz w:val="20"/>
          <w:szCs w:val="20"/>
        </w:rPr>
        <w:t>Iz zapisanega izhaja, da so predlagane dejavnosti v pobudi poslanca mag. Mateja Tonina že v teku. Prav tako je digitalizacija Slovenije opredeljena kot prioritetno področje v okviru koalicijske pogodbe.</w:t>
      </w:r>
    </w:p>
    <w:p>
      <w:pPr>
        <w:pStyle w:val="Normal"/>
        <w:spacing w:lineRule="auto" w:line="240"/>
        <w:rPr>
          <w:rFonts w:ascii="Arial" w:hAnsi="Arial" w:cs="Arial"/>
          <w:sz w:val="20"/>
          <w:szCs w:val="20"/>
        </w:rPr>
      </w:pPr>
      <w:r>
        <w:rPr>
          <w:rFonts w:cs="Arial"/>
          <w:sz w:val="20"/>
          <w:szCs w:val="20"/>
        </w:rPr>
      </w:r>
    </w:p>
    <w:p>
      <w:pPr>
        <w:pStyle w:val="Normal"/>
        <w:spacing w:lineRule="auto" w:line="240"/>
        <w:rPr>
          <w:rFonts w:cs="Arial"/>
          <w:szCs w:val="20"/>
        </w:rPr>
      </w:pPr>
      <w:r>
        <w:rPr>
          <w:rFonts w:cs="Arial"/>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 xml:space="preserve">Pobuda za preprečitev zapiranja poštnih poslovalnic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oslansko pobudo mag. Marka Koprivca za preprečitev zapiranja poštnih poslovalnic in ga pošlje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niverzalna poštna storitev je - ne glede na aktualno izvajanje aktivnosti prilagajanja in optimizacije poštnega omrežja - v predpisani kakovosti neizključujoče zagotovljena vsem državljanom Republike Slovenije na način in v obsegu, kot to nalagata Zakon o poštnih storitvah in Splošni akt o kakovosti izvajanja univerzalne poštne storitve. Razmere na trgu poštnih storitev so se v zadnjih letih bistveno spremenile zaradi prehoda na elektronsko komunikacijo in upada količine prenosa pisemskih pošiljk, zmanjšujejo pa se tudi obiski poštnih poslovalnic. Gre za splošen trend na ravni EU, zato je eden izmed izzivov izvajalcev univerzalne poštne storitve v vseh državah EU prilaganje omrežja spremenjenim potrebam uporabnikov. Pri tem želimo poudariti, da je univerzalna poštna storitev v obsegu storitev in gostote poštnega omrežja v Sloveniji primerjalno z EU nadpovprečno visoka. Tudi delež klasičnih poštnih poslovalnic v Sloveniji je visok, saj je 70 % poslovalnic v lasti Pošte Slovenije in le 30 % t. i. pogodbenih pošt. Nemčija ima denimo le še 0,1 % lastnih pošt, Nizozemska 0,3 %; Velika Britanija 3,2 %, Irska 4,3 %, Finska 9,3 %, Danska 10,4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ljučni razlog za optimizacijo poštnega omrežja je naglo upadanje storitev (število in frekvenca). Zato je pri vrednotenju pobude le-to treba kritično presoditi tudi v luči dejanskih potreb prebivalstva po poštnih storitvah (poslovalnicah oz. poštah), upoštevajoč tudi kazalnike uporabe IKT v gospodinjstvih ter stopnje razvitosti informacijske družbe. Substitucija klasičnih poštnih storitev z elektronskimi in sodobnimi tehnologijami, ki bistveno spreminjajo uporabniške navade državljanov, se odraža s strukturnimi spremembami na trgu poštnih storitev, v okviru katerih se zmanjšuje obseg poštnih in drugih storitev, ki jih občani opravijo na poštnih okencih. V Republiki Sloveniji večina zasebnih uporabnikov poštno poslovalnico obišče 1–3 krat mesečno, 34 % pa redkeje kot 1-krat mesečno. Univerzalna poštna storitev v obsegu vseh storitev Pošte Slovenije danes predstavlja le še 16,3 %, predvideni trend upadanja do leta 2022 je še nadaljnjih 20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emeljni namen projekta optimizacije poštnega omrežja je oblikovanje omrežja kontaktnih točk v obsegu in v organizacijski obliki, kot to izhaja iz meril splošnega akta. Aktualno prilagajanje spremenjenim potrebam uporabnikov poštnih storitev v največji meri upošteva razumne potrebe uporabnikov v lokalnem okolju, obenem pa naj bi Pošti Slovenije omogočila finančno vzdržno izvajanje univerzalne storitve. V luči zapiranja poštnih poslovalnic ocenjujemo, da Pošta Slovenije korektno podaja predloge za nadomestitev teh poslovalnic na tak način, da bi bili prebivalci najmanj prizadeti ter na način, da je zadoščeno veljavnim standardom. Projekt prilagajanja in optimizacije Pošte Slovenije - ob strukturnih spremembah na trgu poštnih storitev in spreminjajočih se uporabniških navadah - omogoča dolgoročno stabilnost in uspešnost poslovanja, vključno z zagotavljanjem univerzalne poštne storitve v predpisanem obsegu in kakov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očitkov na nedopustno ravnanje SDH, ki naj bi po mnenju poslanca poslovanje Pošte Slovenije ocenjeval le skozi klestenje stroška in visoke dobičke pojasnjujemo, da SDH pri svojem upravljanju zasleduje ključne dokumente upravljanja kapitalskih naložb države, med drugim Strategijo upravljanja kapitalskih naložb države (v nadaljevanju: Strategija), Letni načrt upravljanja kapitalskih naložb (v nadaljevanju: LNU) in Merila za merjenje uspešnosti družb s kapitalsko naložbo države, pri pripravi katerih se je upoštevala tudi specifika izvajanja univerzalne poštne storitve. V Strategiji je tako naložba Pošta Slovenije, d.o.o., opredeljena kot strateška naložba, kjer se poleg ciljev, povezanih z dobičkonosnostjo poslovanja, zasledujejo tudi strateški cilji, povezani z izvajanjem univerzalne poštne storit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predloga o preveritvi smiselnosti dopolnitve Strategije, kar izhaja iz predmetne poslanske pobude, je potrebno izpostaviti, da sprememba Strategije skladno z zakonodajo ni mogoča, ampak je možno zgolj sprejeti novo Strategijo, s tem pa bi trenutno veljavna Strategija prenehala veljati. Obenem znotraj vlade potekajo tudi aktivnosti za preučitev možnih sprememb regulatornega okvirja za zagotavljanje finančno vzdržnega izvajanja univerzalne poštne storitve ustrezne kakovosti v bistveno spremenjenih razmerah na trgu poštnih storitev.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aslovpredpisa"/>
        <w:spacing w:lineRule="auto" w:line="240" w:before="0" w:after="0"/>
        <w:jc w:val="both"/>
        <w:rPr>
          <w:rFonts w:cs="Arial"/>
        </w:rPr>
      </w:pPr>
      <w:r>
        <w:rPr>
          <w:rFonts w:cs="Arial"/>
        </w:rPr>
        <w:t xml:space="preserve">Vlada sprejela odgovor na poslansko vprašanje Zmaga Jelinčiča Plemenitega </w:t>
      </w:r>
    </w:p>
    <w:p>
      <w:pPr>
        <w:pStyle w:val="Naslovpredpisa"/>
        <w:spacing w:lineRule="auto" w:line="240" w:before="0" w:after="0"/>
        <w:jc w:val="both"/>
        <w:rPr>
          <w:rFonts w:cs="Arial"/>
        </w:rPr>
      </w:pPr>
      <w:r>
        <w:rPr>
          <w:rFonts w:cs="Arial"/>
        </w:rPr>
      </w:r>
    </w:p>
    <w:p>
      <w:pPr>
        <w:pStyle w:val="Naslovpredpisa"/>
        <w:spacing w:lineRule="auto" w:line="240" w:before="0" w:after="0"/>
        <w:jc w:val="both"/>
        <w:rPr>
          <w:rFonts w:cs="Arial"/>
          <w:b w:val="false"/>
          <w:b w:val="false"/>
        </w:rPr>
      </w:pPr>
      <w:r>
        <w:rPr>
          <w:rFonts w:cs="Arial"/>
          <w:b w:val="false"/>
        </w:rPr>
        <w:t>Vlada odgovarja poslancu Zmagu Jelinčiču Plemenitemu v zvezi z zahtevami po ureditvi stanja v družbi SODO</w:t>
      </w:r>
    </w:p>
    <w:p>
      <w:pPr>
        <w:pStyle w:val="Naslovpredpisa"/>
        <w:spacing w:lineRule="auto" w:line="240" w:before="0" w:after="0"/>
        <w:jc w:val="both"/>
        <w:rPr>
          <w:rFonts w:cs="Arial"/>
          <w:b w:val="false"/>
          <w:b w:val="false"/>
        </w:rPr>
      </w:pPr>
      <w:r>
        <w:rPr>
          <w:rFonts w:cs="Arial"/>
          <w:b w:val="false"/>
        </w:rPr>
      </w:r>
    </w:p>
    <w:p>
      <w:pPr>
        <w:pStyle w:val="Normal"/>
        <w:spacing w:lineRule="auto" w:line="240"/>
        <w:jc w:val="both"/>
        <w:rPr>
          <w:rFonts w:cs="Arial"/>
          <w:szCs w:val="20"/>
        </w:rPr>
      </w:pPr>
      <w:r>
        <w:rPr>
          <w:rFonts w:cs="Arial"/>
          <w:szCs w:val="20"/>
        </w:rPr>
        <w:t>Poslanec Zmago Jelinčič Plemeniti v pobudi navaja, da mora država varovati konkurenco in preprečevati zlorabe monopolistov, odgovornost države do gospodarstva pa ne pomeni, da se lahko politiki vmešavajo v poslovne odločitve gospodarskih družb, tudi če so te v državni lasti.</w:t>
      </w:r>
    </w:p>
    <w:p>
      <w:pPr>
        <w:pStyle w:val="Naslovpredpisa"/>
        <w:spacing w:lineRule="auto" w:line="240" w:before="0" w:after="0"/>
        <w:jc w:val="both"/>
        <w:rPr>
          <w:rFonts w:cs="Arial"/>
          <w:color w:val="000000"/>
          <w:szCs w:val="20"/>
        </w:rPr>
      </w:pPr>
      <w:r>
        <w:rPr>
          <w:rFonts w:cs="Arial"/>
          <w:color w:val="000000"/>
          <w:szCs w:val="20"/>
        </w:rPr>
      </w:r>
    </w:p>
    <w:p>
      <w:pPr>
        <w:pStyle w:val="Normal"/>
        <w:spacing w:lineRule="auto" w:line="240"/>
        <w:jc w:val="both"/>
        <w:rPr>
          <w:rFonts w:cs="Arial"/>
          <w:iCs/>
          <w:szCs w:val="20"/>
          <w:lang w:eastAsia="sl-SI"/>
        </w:rPr>
      </w:pPr>
      <w:r>
        <w:rPr>
          <w:rFonts w:cs="Arial"/>
          <w:iCs/>
          <w:szCs w:val="20"/>
          <w:lang w:eastAsia="sl-SI"/>
        </w:rPr>
        <w:t>Vlada v skladu z zakonom, ki ureja gospodarske družbe, izvršuje pravice RS kot delničarke oziroma družbenice v gospodarskih družbah v večinski ali 100-odstotni lasti RS, ki opravljajo določene gospodarske javne službe, med ostalim tudi gospodarsko javno službo dejavnost distribucijskega operaterja. To dejavnost opravlja družba SODO sistemski operater distribucijskega omrežja za električno energijo, d.o.o. Družba SODO izvaja obvezno državno gospodarsko javno službo, ki je za Republiko Slovenijo bistvenega pomena,  saj le-ta obsega varno, zanesljivo in učinkovito obratovanje in vzdrževanje distribucijskega sistema električne energije, zagotavljanje zanesljivosti oskrbe z električno energijo, zagotavljanje potrebnih podatkov uporabnikom sistema in dobaviteljem, da lahko učinkovito sklepajo pogodbe o dobavi in uveljavljajo pravico do priključitve, zagotavljanje kakovosti oskrbe itd.</w:t>
      </w:r>
    </w:p>
    <w:p>
      <w:pPr>
        <w:pStyle w:val="Naslovpredpisa"/>
        <w:spacing w:lineRule="auto" w:line="240" w:before="0" w:after="0"/>
        <w:jc w:val="both"/>
        <w:rPr>
          <w:rFonts w:cs="Arial"/>
          <w:b w:val="false"/>
          <w:b w:val="false"/>
          <w:iCs/>
          <w:szCs w:val="20"/>
          <w:lang w:eastAsia="sl-SI"/>
        </w:rPr>
      </w:pPr>
      <w:r>
        <w:rPr>
          <w:rFonts w:cs="Arial"/>
          <w:b w:val="false"/>
          <w:iCs/>
          <w:szCs w:val="20"/>
          <w:lang w:eastAsia="sl-SI"/>
        </w:rPr>
      </w:r>
    </w:p>
    <w:p>
      <w:pPr>
        <w:pStyle w:val="Normal"/>
        <w:overflowPunct w:val="false"/>
        <w:autoSpaceDE w:val="false"/>
        <w:spacing w:lineRule="auto" w:line="240"/>
        <w:jc w:val="both"/>
        <w:textAlignment w:val="baseline"/>
        <w:rPr/>
      </w:pPr>
      <w:r>
        <w:rPr>
          <w:rFonts w:cs="Arial"/>
          <w:iCs/>
          <w:szCs w:val="20"/>
          <w:lang w:eastAsia="sl-SI"/>
        </w:rPr>
        <w:t>Glede na pomembnost dejavnosti družbe SODO, ki deluje izključno v javnem interesu</w:t>
      </w:r>
      <w:r>
        <w:rPr>
          <w:rFonts w:cs="Arial"/>
          <w:szCs w:val="20"/>
          <w:lang w:eastAsia="sl-SI"/>
        </w:rPr>
        <w:t xml:space="preserve"> in je </w:t>
      </w:r>
      <w:r>
        <w:rPr>
          <w:rFonts w:cs="Arial"/>
          <w:iCs/>
          <w:szCs w:val="20"/>
          <w:lang w:eastAsia="sl-SI"/>
        </w:rPr>
        <w:t xml:space="preserve">bistvena za ohranitev ključnih družbenih in gospodarskih dejavnosti v državi, je primerno, da ima tudi ustanovitelj in 100-odstotni lastnik pri imenovanju oz. razrešitvi direktorja določene pravice, s čimer se še dodatno zagotovi, da bo naloge poslovodstva izvajal strokovno ustrezen kader, ki bo užival podporo in zaupanje vseh organov družbe – tako nadzornega sveta kot skupščine. To je namreč ključno za zagotovitev uspešnega delovanja družbe. Glede na navedeno je vlada v vlogi skupščine SODO, Akt o ustanovitvi SODO spremenila in dopolnila na način, da daje skupščina soglasje k imenovanju in razrešitvi direktorja družbe SODO. </w:t>
      </w:r>
    </w:p>
    <w:p>
      <w:pPr>
        <w:pStyle w:val="Naslovpredpisa"/>
        <w:spacing w:lineRule="auto" w:line="240" w:before="0" w:after="0"/>
        <w:jc w:val="both"/>
        <w:rPr>
          <w:rFonts w:cs="Arial"/>
          <w:b w:val="false"/>
          <w:b w:val="false"/>
          <w:iCs/>
          <w:szCs w:val="20"/>
          <w:lang w:eastAsia="sl-SI"/>
        </w:rPr>
      </w:pPr>
      <w:r>
        <w:rPr>
          <w:rFonts w:cs="Arial"/>
          <w:b w:val="false"/>
          <w:iCs/>
          <w:szCs w:val="20"/>
          <w:lang w:eastAsia="sl-SI"/>
        </w:rPr>
      </w:r>
    </w:p>
    <w:p>
      <w:pPr>
        <w:pStyle w:val="Naslovpredpisa"/>
        <w:spacing w:lineRule="auto" w:line="240" w:before="0" w:after="0"/>
        <w:jc w:val="both"/>
        <w:rPr>
          <w:rFonts w:cs="Arial"/>
          <w:b w:val="false"/>
          <w:b w:val="false"/>
          <w:lang w:eastAsia="ar-SA"/>
        </w:rPr>
      </w:pPr>
      <w:r>
        <w:rPr>
          <w:rFonts w:cs="Arial"/>
          <w:b w:val="false"/>
          <w:lang w:eastAsia="ar-SA"/>
        </w:rPr>
        <w:t>SODO je družba, ki jo je ustanovila vlada in ji podelila koncesijo za namen izvajanja obvezne državne gospodarske javne službe operaterja distribucijskega omrežja na območju celotne RS. Financira se iz omrežnine, ki je plačilo za regulirano storitev, ki ga plačujejo vsi končni odjemalci električne energije v predpisani višini in ima značaj javne dajatve. Družba sploh ne nastopa na trgu, temveč opravlja predpisane naloge vezane na upravljanje omrežja, ter se financira iz predpisanih dajatev. Še več, SODO ne sme izvajati morebitnih tržnih dejavnosti poleg svoje osnovne dejavnosti in ni državna družba, ki bi bila izpostavljena kakršnikoli konkurenci.</w:t>
      </w:r>
    </w:p>
    <w:p>
      <w:pPr>
        <w:pStyle w:val="Naslovpredpisa"/>
        <w:spacing w:lineRule="auto" w:line="240" w:before="0" w:after="0"/>
        <w:jc w:val="both"/>
        <w:rPr>
          <w:rFonts w:cs="Arial"/>
          <w:b w:val="false"/>
          <w:b w:val="false"/>
          <w:lang w:eastAsia="ar-SA"/>
        </w:rPr>
      </w:pPr>
      <w:r>
        <w:rPr>
          <w:rFonts w:cs="Arial"/>
          <w:b w:val="false"/>
          <w:lang w:eastAsia="ar-SA"/>
        </w:rPr>
      </w:r>
    </w:p>
    <w:p>
      <w:pPr>
        <w:pStyle w:val="Neotevilenodstavek"/>
        <w:spacing w:lineRule="auto" w:line="240" w:before="0" w:after="0"/>
        <w:rPr>
          <w:iCs/>
          <w:sz w:val="20"/>
          <w:szCs w:val="20"/>
        </w:rPr>
      </w:pPr>
      <w:r>
        <w:rPr>
          <w:iCs/>
          <w:sz w:val="20"/>
          <w:szCs w:val="20"/>
        </w:rPr>
        <w:t>Vir: Ministrstvo za infrastrukturo</w:t>
      </w:r>
    </w:p>
    <w:p>
      <w:pPr>
        <w:pStyle w:val="Normal"/>
        <w:autoSpaceDE w:val="false"/>
        <w:spacing w:lineRule="auto" w:line="240"/>
        <w:jc w:val="both"/>
        <w:rPr>
          <w:rFonts w:eastAsia="Calibri" w:cs="Arial"/>
          <w:b/>
          <w:b/>
          <w:bCs/>
          <w:iCs/>
          <w:color w:val="000000"/>
          <w:sz w:val="20"/>
          <w:szCs w:val="20"/>
        </w:rPr>
      </w:pPr>
      <w:r>
        <w:rPr>
          <w:rFonts w:eastAsia="Calibri" w:cs="Arial"/>
          <w:b/>
          <w:bCs/>
          <w:i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pobudo v zvezi z umikom t. i. karantanskega panterja z vseh simbolov državnih organ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dopolnitev odgovora na poslansko pobudo dr. Mateja T. Vatovca v zvezi z umikom t. i. karantanskega panterja z vseh simbolov državnih organov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v pobudi poziva, da se s spremembo uredb, pravilnikov in drugih podzakonskih aktov, za sprejemanje katerih so pristojni Vlada Republike Slovenije in ministrstva, umakne t. i. »karantanskega« panterja z vseh simbolov Slovenske vojske, Policije in drugih državnih organ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imbol »karantanskega« panterja se je namreč po letu 1991 pojavil na oznakah nekaterih državnih organov, zlasti enot Slovenske vojske in Policije. Tako lahko ta simbol najdemo na našitkih in zastavah pripadnikov Generalštaba Slovenske vojske, Specialne enote Policije in drugih enot.  Poslanec je v pobudi navedel, da t.i. »karantanski« panter izvira iz grba fevdalne družine Spanheim iz 12. stoletja, ki naj ne bi imela nobenih povezav z nekdanjo Karantanijo. Prav tako je kastriranega panterja nemško govorečih fevdalcev po osamosvojitvi v Sloveniji za svoj simbol posvojilo neonacistično gibanje. Kot je v pobudi navedel poslanec, je v času nacizma na slovenskih tleh ta simbol, skupaj s kljukastim križem, uporabljala tudi Štajerska domovinska zveza (Steirscher heimatsbund). Panterja pa je za svoj simbol med drugim uporabila tudi paravojaška formacija Štajerska varda. Ob tem je poslanec izrazil mnenje, da je uporaba t. i. »karantanskega« panterja na zastavah, oznakah in drugih simbolih državnih organov kot prvo nesmiselna, ker simbol panterja nima nobene veze s slovensko državo in državnostjo, kot drugo pa je sporna, ker gre za isto simboliko, kot so jo posvojila gibanja, ki širijo rasno, nacionalno, spolno, poliitčno in druge oblike rasne nestrpnosti. Uporaba teh simbolov s strani oboroženih pripadnikov represivnih aparatov, s katerimi si država lasti monopol nad pravico do uporabe sile v družbi, tako upravičeno vzbuja skrb, nelagodje, tesnobo in občutek ogroženosti pri državljan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 sklepom 18.7.2019 sprejela odgovor na poslansko pobudo dr. Mateja T. Vatovca, s katerim pobude poslanca za splošno odpravo oziroma spremembo simbola karantanski panter ni sprejel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dgovoru, ki ga je vlada sprejela 18.7.2019, je bilo poudarjeno, da naj bi oznake in simboli že v splošnem utrjevali posameznikovo čustveno razmerje do skupnosti, ki ji pripada. Ob tem je različne simbole mogoče v različnih kontekstih in v različnih obdobjih razumeti na različne načine. Ob tem pa je predvsem pomembno to, da simboli sami ne pomenijo ničesar, šele dejanja tistih, ki jih nosijo, jim dajejo pomen. Simbol Specialne enote Uprave za policijske specialnosti GPU, kot to določa   36. člen Uredbe o uniformi, položajnih oznakah in simbolih policije Uredba), ima obliko ščita. V zgornjem delu je napis SPECIALNA ENOTA, pod njim pa je stilizirana podoba karantanskega panterja. Osnova ščita je črna, obroba in napis sta zlatorumena, panter na našitku pa je rdeč. Glede navedenega simbola ni nepomembno, da do  preimenovanja oziroma ustanovitve Specialne enote milice (SE milice) leta 1990, Specialna enota ni imela svojega posebnega policijskega simbola. Ob reorganizaciji Zaščitne enote milice in ustanovitvi SE milice pa je bil enoti dodeljen  navedeni simbol. Policisti nosijo emblem na desnem rokavu delov njihove uniforme, na levem rokavu pa emblem policije. Za potrebe črne in maskirne uniforme, kot jo imajo danes, sta bila oba emblema izdelana tudi v črno-sivi kombinaciji. »Karantanski panter« na emblemu Specialne enote UPS GPU je po 28 letih uporabe postal mednarodno prepoznaven simbol elitne slovenske policijske enote s pozitivno podobo. Zgodovinske okoliščine kažejo na to, da je bil panter v Karantaniji najprej bojni znak plastične oblike, nato so ga začeli uporabljati na bojnih ščitih, kasneje pa na praporu, pod katerim se je zbirala deželna vojska. Prav prapor priča o prvotnem simbolu dežele in dokler je črni panter na praporu, predstavlja nadaljevanje njenega zgodovinskega prava. Upoštevajoč njegovo slovensko poreklo in starodavno simboliko dobrega nad zlim, je panter, predvsem za pripadnike Policije, ki ta simbol nosijo, prava izbira za simbol Specialne enote, ki s svojo usposobljenostjo in opremljenostjo uspešno premaguje in zatira tudi najhujše oblike zla. Navedeno je zagotovo prispevalo k odločitvi takratne slovenske vlade, ki je sprejela Uredbo, v okviru katere so urejene oznake in simboli Policije. Kot je bilo še poudarjeno v odgovoru vlade, je tudi presojo o tem, ali je kakšen simbol ali oznako mogoče označiti kot »totalitaren«, nesmiselen ali sporen, potrebno nasloniti na odnos posameznikov ali skupin, ki takšen simbol ali oznako uporabljajo ter na njihovo vrednotenje tega, kar jim simbol ali oznaka pomenita, kar se odraža predvsem v dejanjih in poslanstvu posameznikov ali skupi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je na predsednika državnega zbora 28.10.2019 naslovil Zahtevo za dopolnitev odgovora na poslansko pobudo. Glede zahteve za dopolnitev odgovora na poslansko pobudo po ponovni presoji izpostavljene problematike vlada posreduje dopolnitev odgovo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godovinski pomen in povezava simbola panterja s slovansko Karantanijo iz zgodnjega srednjega veka ter s sodobno Slovenijo in Slovenci je delno nasprotujoča si tudi med zgodovinarji, ki o tem zastopajo in zagovarjajo različna mnenja.  Vendarle pa so nekatere okoliščine v zvezi s podobo panterja nesporne, kot na primer, da se podoba panterja na ozemlju Srednje Evrope pojavlja že tisočletja; v etruščanskih grobnicah so ga našli 400 let pr. n. št., med najdbami na današnjem slovenskem ozemlju pa je upodobljen na venetski situli iz Vač, 500 let pred našim štetjem. Ohranjene so tudi njegove upodobitve iz časov Norika, rimske province na ozemlju vzhodnih Alp. Bajeslovni pomen panterja izhaja iz časov davno pred krščanstvom. Fiziolog iz Aleksandrije navaja, da je panter prijatelj vseh živali, razen zmaja, ki predstavlja hudiča. Panter je torej starodavni simbol dobrega, branik pred zlom, in kot takšen prastar simbol boja med svetlobo in temo. Med najdbami iz slovenskih grobov iz 10. stoletja so tudi luničasti uhani, značilni predmeti ketlaške kulture iz obdobja med 8. in 11. stoletjem, na katerih je podoba stiliziranega panterja dokaj pogosta. Panter je upodobljen na številnih zaponkah in uhanih, najdenih na Ptuju, v Mengšu, Kranju, na Bledu, v Srednji vasi v Bohinju, v furlanskem Kvaru (Corno di Rosazzo), v Ogleju (Aquileia) in v številnih gornještajerskih najdiščih. Črni panter je izpričan na pečatu, odtisnjen na ščitu (l. 1160) in upodobljen na bojnem praporu, imenovanem gonfalon ali bande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udarja, da je ob obravnavi predmetne problematike potrebno upoštevati tudi, da je v pristojnosti Vlade Republike Slovenije le ureditev znakov, simbolov in uniforme policije, o čemer vlada izda uredbo. Kot je bilo pojasnjeno že v prejšnjem odgovoru na poslansko pobudo, vlada ne more odločiti o umiku t.i. karantanskega panterja iz vseh simbolov državnih organov, saj je odločitev o oznakah in simbolih, ki jih uporablja Slovenska vojska, v pristojnosti ministra, pristojnega za obrambo. V zvezi s tem drži, da je bil kot eden od simbolov pri posameznih poveljstvih in enotah Slovenske vojske v različnih kombinacijah tudi črni panter, ki je bil kasneje v primeru Generalštaba Slovenske vojske zamenjan z drugačnim simbolom, v preostalih primerih pa so postopki zamenjave v teku. Navedeno se izvaja v okviru posodabljanja oznak pripadnosti Slovenski vojski,  in ni posledica pobude ki jo je podal poslanec.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Upoštevajoč vse navedeno Vlada Republike Slovenije izraža prepričanje, da simbol, ki ga uporablja Specialna enota Uprave za policijske specialnosti, ne glede na to, ali k temu sodi oznaka »karantanski«, ali ne, glede na dejavnost in ugled Policije, tradicijo uporabe omenjenega znaka in njegovo mednarodno prepoznavnost, med slovenskimi državljani in širše ne vzbuja ne nelagodja, niti drugih negativnih čustev ter tudi ne kakršnekoli nestrp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rPr>
          <w:rFonts w:cs="Arial"/>
          <w:szCs w:val="20"/>
        </w:rPr>
      </w:pPr>
      <w:r>
        <w:rPr>
          <w:rFonts w:cs="Arial"/>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before="0" w:after="0"/>
        <w:ind w:right="130" w:hanging="0"/>
        <w:contextualSpacing/>
        <w:jc w:val="both"/>
        <w:rPr>
          <w:rFonts w:cs="Arial"/>
          <w:b/>
          <w:b/>
          <w:bCs/>
          <w:szCs w:val="20"/>
        </w:rPr>
      </w:pPr>
      <w:r>
        <w:rPr>
          <w:rFonts w:cs="Arial"/>
          <w:b/>
          <w:bCs/>
          <w:szCs w:val="20"/>
        </w:rPr>
        <w:t>Odgovor na pisno poslansko vprašanje Mateja T. Vatovca in Primoža Siterja</w:t>
      </w:r>
    </w:p>
    <w:p>
      <w:pPr>
        <w:pStyle w:val="Normal"/>
        <w:spacing w:lineRule="auto" w:line="240" w:before="0" w:after="0"/>
        <w:ind w:right="130" w:hanging="0"/>
        <w:contextualSpacing/>
        <w:jc w:val="both"/>
        <w:rPr>
          <w:rFonts w:cs="Arial"/>
          <w:b/>
          <w:b/>
          <w:bCs/>
          <w:szCs w:val="20"/>
        </w:rPr>
      </w:pPr>
      <w:r>
        <w:rPr>
          <w:rFonts w:cs="Arial"/>
          <w:b/>
          <w:bCs/>
          <w:szCs w:val="20"/>
        </w:rPr>
      </w:r>
    </w:p>
    <w:p>
      <w:pPr>
        <w:pStyle w:val="Normal"/>
        <w:spacing w:lineRule="auto" w:line="240" w:before="0" w:after="0"/>
        <w:ind w:right="130" w:hanging="0"/>
        <w:contextualSpacing/>
        <w:jc w:val="both"/>
        <w:rPr>
          <w:rFonts w:cs="Arial"/>
          <w:szCs w:val="20"/>
        </w:rPr>
      </w:pPr>
      <w:r>
        <w:rPr>
          <w:rFonts w:cs="Arial"/>
          <w:szCs w:val="20"/>
        </w:rPr>
        <w:t>Vlada je sprejela odgovor na poslansko pobudo dr. Mateja T. Vatovca in Primoža Siterja v zvezi z obsodbo vojaške agresije in invazije Turčije na sirski del Kurdistana (Rožave).</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 xml:space="preserve">Slovenija je Turčijo pozvala k prenehanju enostranske vojaške operacije, zaščiti civilistov in spoštovanju mednarodnega humanitarnega prava ter poudarila, da je trajna rešitev sirskega konflikta lahko dosežena le ob spoštovanju ozemeljske celovitosti Sirije v političnem procesu pod okriljem OZN. </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Na zasedanju Sveta EU za zunanje zadeve 14. oktobra 2019 v Luksemburgu, je minister za zunanje zadeve dr. Miroslav Cerar obsodil turško vojaško operacijo in izpostavil kršitve mednarodnega humanitarnega prava, saj operacija ogroža stabilnost regije in tudi Evrope. Minister dr. Cerar je opozoril tudi na problem tujih borcev ter se zavzel za čim prejšnji sklic mednarodne koalicije proti Daesh. Na zasedanju so bili sprejeti sklepi, v katerih je Svet obsodil turško vojaško operacijo. Države članice EU so se hkrati tudi zavezale k strogem nacionalnem pristopu do izvoza orožja v Turčijo in ne nudenja pomoči za stabilizacijo in razvoj območij, kjer so pravice lokalnega prebivalstva kršene.</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 xml:space="preserve">Slovenija pozdravlja dejstvo, da se je Turčija po izraženih kritikah mednarodne skupnosti ter po pogovorih z ameriško in rusko stranjo odločila za zaustavitev operacije. Turčijo še naprej pozivamo, da varnostna vprašanja rešuje po diplomatski poti, v skladu z mednarodnim pravom in ne z vojaškimi sredstvi. </w:t>
      </w:r>
    </w:p>
    <w:p>
      <w:pPr>
        <w:pStyle w:val="Normal"/>
        <w:spacing w:lineRule="auto" w:line="240" w:before="0" w:after="0"/>
        <w:ind w:right="130" w:hanging="0"/>
        <w:contextualSpacing/>
        <w:jc w:val="both"/>
        <w:rPr>
          <w:rFonts w:cs="Arial"/>
          <w:szCs w:val="20"/>
        </w:rPr>
      </w:pPr>
      <w:r>
        <w:rPr>
          <w:rFonts w:cs="Arial"/>
          <w:szCs w:val="20"/>
        </w:rPr>
      </w:r>
    </w:p>
    <w:p>
      <w:pPr>
        <w:pStyle w:val="Normal"/>
        <w:spacing w:lineRule="auto" w:line="240" w:before="0" w:after="0"/>
        <w:ind w:right="130" w:hanging="0"/>
        <w:contextualSpacing/>
        <w:jc w:val="both"/>
        <w:rPr>
          <w:rFonts w:cs="Arial"/>
          <w:szCs w:val="20"/>
        </w:rPr>
      </w:pPr>
      <w:r>
        <w:rPr>
          <w:rFonts w:cs="Arial"/>
          <w:szCs w:val="20"/>
        </w:rPr>
        <w:t>Vir: Ministrstvo za zunanje zadeve</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aslovpredpisa"/>
        <w:spacing w:lineRule="auto" w:line="240" w:before="0" w:after="0"/>
        <w:jc w:val="both"/>
        <w:rPr>
          <w:rFonts w:cs="Arial"/>
        </w:rPr>
      </w:pPr>
      <w:r>
        <w:rPr>
          <w:rFonts w:cs="Arial"/>
        </w:rPr>
        <w:t xml:space="preserve">Vlada odgovorila poslancu dr. Francu Trčku v zvezi z mednarodnimi železniškimi povezavami </w:t>
      </w:r>
    </w:p>
    <w:p>
      <w:pPr>
        <w:pStyle w:val="Naslovpredpisa"/>
        <w:spacing w:lineRule="auto" w:line="240" w:before="0" w:after="0"/>
        <w:jc w:val="both"/>
        <w:rPr>
          <w:rFonts w:cs="Arial"/>
        </w:rPr>
      </w:pPr>
      <w:r>
        <w:rPr>
          <w:rFonts w:cs="Arial"/>
        </w:rPr>
      </w:r>
    </w:p>
    <w:p>
      <w:pPr>
        <w:pStyle w:val="Normal"/>
        <w:autoSpaceDE w:val="false"/>
        <w:spacing w:lineRule="auto" w:line="240"/>
        <w:jc w:val="both"/>
        <w:rPr/>
      </w:pPr>
      <w:r>
        <w:rPr>
          <w:rFonts w:cs="Arial"/>
          <w:szCs w:val="20"/>
        </w:rPr>
        <w:t xml:space="preserve">Vlada je državnemu zboru predložila odgovor na pisno poslansko vprašanje </w:t>
      </w:r>
      <w:r>
        <w:rPr>
          <w:rFonts w:cs="Arial"/>
          <w:iCs/>
          <w:szCs w:val="20"/>
        </w:rPr>
        <w:t xml:space="preserve">v zvezi z možnostjo </w:t>
      </w:r>
      <w:r>
        <w:rPr>
          <w:rFonts w:cs="Arial"/>
          <w:szCs w:val="20"/>
        </w:rPr>
        <w:t>razvoja povezave Slovenije z mednarodnim železniškim prometom.</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 vzpostavitev mednarodnih železniških potniških povezav je potreben skupni interes prevoznikov, ki izvajajo to storitev. Tako za uvedbo mednarodnih povezav ni dovolj le želja domačega prevoznika, temveč tudi tujega, pri čemer mora biti zanj ta storitev stroškovno upravič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ski nacionalni železniški prevoznik, podjetje Slovenske železnice – Potniški promet, d. o. o., si prizadeva za vzpostavitev novih povezav in dokaj uspešno sodeluje s tujimi prevozniki. Ob tem pa se je treba zavedati, da naša javna železniška infrastruktura pogosto ne omogoča več nivoja storitev, ki bi bile v interesu tujih prevoznikov za vzpostavitev več povezav. Najpomembnejša je komercialna hitrost vlakov, oziroma skupni potovalni čas od začetne do končne destina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je s sosednjimi državami povezana, med tednom je vsak dan deset vlakovnih povezav med Ljubljano in Dunajem, osem do Budimpešte, prav tako osem do Rima, vendar pa so problem potovalni časi, saj traja prevoz do Dunaja šest in več ur, do Budimpešte preko osem in pol ter do Rima tudi skoraj osem 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e glede na navedeno pa bo podjetje SŽ – Potniški promet z novimi potniškimi voznimi sredstvi z voznim redom 2021 dodatno povezalo Slovenijo in Hrvaško, z voznim redom 2022 pa načrtujejo uvedbo taktnega prometa do Beljaka in Gradca, o čemer se z avstrijskimi partnerji že dogovarjajo. Prav tako pa si želijo izboljšati povezave tudi s Celovcem in Pliberkom na Avstrijskem Koroškem.</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rPr>
        <w:t xml:space="preserve">Vlada seznanjena s </w:t>
      </w:r>
      <w:r>
        <w:rPr>
          <w:rFonts w:cs="Arial"/>
          <w:b/>
          <w:bCs/>
          <w:color w:val="000000"/>
          <w:szCs w:val="20"/>
        </w:rPr>
        <w:t xml:space="preserve">Poročilom </w:t>
      </w:r>
      <w:r>
        <w:rPr>
          <w:rFonts w:cs="Arial"/>
          <w:b/>
          <w:szCs w:val="20"/>
        </w:rPr>
        <w:t>o normativni dejav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e je na današnji seji seznanila s </w:t>
      </w:r>
      <w:r>
        <w:rPr>
          <w:rFonts w:cs="Arial"/>
          <w:bCs/>
          <w:color w:val="000000"/>
          <w:szCs w:val="20"/>
        </w:rPr>
        <w:t xml:space="preserve">Poročilom </w:t>
      </w:r>
      <w:r>
        <w:rPr>
          <w:rFonts w:cs="Arial"/>
          <w:szCs w:val="20"/>
        </w:rPr>
        <w:t>o normativni dejavnosti Vlade Republike Slovenije v obdobju od 1. januarja do 30. septembra 2019.</w:t>
      </w:r>
      <w:r>
        <w:rPr>
          <w:rFonts w:cs="Arial"/>
          <w:bCs/>
          <w:color w:val="000000"/>
          <w:szCs w:val="20"/>
        </w:rPr>
        <w:t xml:space="preserve"> </w:t>
      </w:r>
    </w:p>
    <w:p>
      <w:pPr>
        <w:pStyle w:val="Odstavekseznama"/>
        <w:spacing w:lineRule="auto" w:line="240"/>
        <w:jc w:val="both"/>
        <w:rPr>
          <w:rFonts w:cs="Arial"/>
          <w:szCs w:val="20"/>
        </w:rPr>
      </w:pPr>
      <w:r>
        <w:rPr>
          <w:rFonts w:cs="Arial"/>
          <w:szCs w:val="20"/>
        </w:rPr>
      </w:r>
    </w:p>
    <w:p>
      <w:pPr>
        <w:pStyle w:val="Normal"/>
        <w:spacing w:lineRule="auto" w:line="240"/>
        <w:jc w:val="both"/>
        <w:rPr/>
      </w:pPr>
      <w:r>
        <w:rPr>
          <w:rFonts w:cs="Arial"/>
          <w:bCs/>
          <w:kern w:val="2"/>
          <w:szCs w:val="20"/>
          <w:lang w:eastAsia="sl-SI"/>
        </w:rPr>
        <w:t>V N</w:t>
      </w:r>
      <w:r>
        <w:rPr>
          <w:rFonts w:cs="Arial"/>
          <w:szCs w:val="20"/>
        </w:rPr>
        <w:t>ormativni delovni program Vlade Republike Slovenije (v nadaljevanju:</w:t>
      </w:r>
      <w:r>
        <w:rPr>
          <w:rFonts w:cs="Arial"/>
          <w:bCs/>
          <w:kern w:val="2"/>
          <w:szCs w:val="20"/>
          <w:lang w:eastAsia="sl-SI"/>
        </w:rPr>
        <w:t xml:space="preserve"> PDV) 2019 so uvrščeni obvezni predpisi, to so tisti predpisi, ki jih je treba pripraviti na podlagi obveznosti, ki izhajajo iz pravnega akta Evropske unije, nacionalnega predpisa, odločbe Ustavnega sodišča Republike Slovenije ali mednarodnega sporazuma, in neobvezni predpisi, ki jih terjajo (neizvedeni) sklepi Vlade in jih je zato treba sprejeti v letu 2019. </w:t>
      </w:r>
    </w:p>
    <w:p>
      <w:pPr>
        <w:pStyle w:val="Normal"/>
        <w:spacing w:lineRule="auto" w:line="240"/>
        <w:jc w:val="both"/>
        <w:rPr>
          <w:rFonts w:cs="Arial"/>
          <w:bCs/>
          <w:kern w:val="2"/>
          <w:szCs w:val="20"/>
          <w:lang w:eastAsia="sl-SI"/>
        </w:rPr>
      </w:pPr>
      <w:r>
        <w:rPr>
          <w:rFonts w:cs="Arial"/>
          <w:bCs/>
          <w:kern w:val="2"/>
          <w:szCs w:val="20"/>
          <w:lang w:eastAsia="sl-SI"/>
        </w:rPr>
      </w:r>
    </w:p>
    <w:p>
      <w:pPr>
        <w:pStyle w:val="Normal"/>
        <w:spacing w:lineRule="auto" w:line="240"/>
        <w:jc w:val="both"/>
        <w:rPr>
          <w:rFonts w:cs="Arial"/>
          <w:bCs/>
          <w:kern w:val="2"/>
          <w:szCs w:val="20"/>
          <w:lang w:eastAsia="sl-SI"/>
        </w:rPr>
      </w:pPr>
      <w:r>
        <w:rPr>
          <w:rFonts w:cs="Arial"/>
          <w:bCs/>
          <w:kern w:val="2"/>
          <w:szCs w:val="20"/>
          <w:lang w:eastAsia="sl-SI"/>
        </w:rPr>
        <w:t xml:space="preserve">Vlada je v obdobju od 1. 1. do 30. 9. 2019 neodvisno od PDV 2019 realizirala 568 predpisov (71 predpisov iz pristojnosti Državnega zbora, 166 predpisov iz pristojnosti Vlade in </w:t>
        <w:br/>
        <w:t xml:space="preserve">331 predpisov iz pristojnosti ministrstev). </w:t>
      </w:r>
    </w:p>
    <w:p>
      <w:pPr>
        <w:pStyle w:val="Normal"/>
        <w:spacing w:lineRule="auto" w:line="240"/>
        <w:jc w:val="both"/>
        <w:rPr>
          <w:rFonts w:cs="Arial"/>
          <w:bCs/>
          <w:kern w:val="2"/>
          <w:szCs w:val="20"/>
          <w:lang w:eastAsia="sl-SI"/>
        </w:rPr>
      </w:pPr>
      <w:r>
        <w:rPr>
          <w:rFonts w:cs="Arial"/>
          <w:bCs/>
          <w:kern w:val="2"/>
          <w:szCs w:val="20"/>
          <w:lang w:eastAsia="sl-SI"/>
        </w:rPr>
      </w:r>
    </w:p>
    <w:p>
      <w:pPr>
        <w:pStyle w:val="Odstavekseznama"/>
        <w:spacing w:lineRule="auto" w:line="240"/>
        <w:ind w:left="0" w:hanging="0"/>
        <w:jc w:val="both"/>
        <w:rPr>
          <w:rFonts w:cs="Arial"/>
          <w:szCs w:val="20"/>
        </w:rPr>
      </w:pPr>
      <w:r>
        <w:rPr>
          <w:rFonts w:cs="Arial"/>
          <w:bCs/>
          <w:szCs w:val="20"/>
        </w:rPr>
        <w:t xml:space="preserve">V PDV za leto 2019, sprejetem s Sklepom Vlade Republike Slovenije št. </w:t>
      </w:r>
      <w:r>
        <w:rPr>
          <w:rFonts w:cs="Arial"/>
          <w:iCs/>
          <w:color w:val="000000"/>
          <w:szCs w:val="20"/>
        </w:rPr>
        <w:t xml:space="preserve">00404-1/2018/54 z dne </w:t>
      </w:r>
      <w:r>
        <w:rPr>
          <w:rFonts w:cs="Arial"/>
          <w:color w:val="000000"/>
          <w:szCs w:val="20"/>
        </w:rPr>
        <w:t>24. 1. 2019 (vključno s spremembami), se na zahtevo predlagateljev:</w:t>
      </w:r>
    </w:p>
    <w:p>
      <w:pPr>
        <w:pStyle w:val="Odstavekseznama"/>
        <w:numPr>
          <w:ilvl w:val="0"/>
          <w:numId w:val="6"/>
        </w:numPr>
        <w:spacing w:lineRule="auto" w:line="240" w:before="0" w:after="0"/>
        <w:ind w:left="1310" w:hanging="425"/>
        <w:contextualSpacing w:val="false"/>
        <w:jc w:val="both"/>
        <w:rPr>
          <w:rFonts w:cs="Arial"/>
          <w:szCs w:val="20"/>
        </w:rPr>
      </w:pPr>
      <w:r>
        <w:rPr>
          <w:rFonts w:cs="Arial"/>
          <w:szCs w:val="20"/>
        </w:rPr>
        <w:t>predpis Zakon o vzgojnih zavodih nadomesti s predpisom Zakon o obravnavi otrok in mladostnikov s čustvenimi in vedenjskimi težavami in motnjami ter</w:t>
      </w:r>
    </w:p>
    <w:p>
      <w:pPr>
        <w:pStyle w:val="Odstavekseznama"/>
        <w:numPr>
          <w:ilvl w:val="0"/>
          <w:numId w:val="6"/>
        </w:numPr>
        <w:spacing w:lineRule="auto" w:line="240" w:before="0" w:after="0"/>
        <w:ind w:left="1310" w:hanging="425"/>
        <w:contextualSpacing w:val="false"/>
        <w:jc w:val="both"/>
        <w:rPr>
          <w:rFonts w:cs="Arial"/>
          <w:szCs w:val="20"/>
        </w:rPr>
      </w:pPr>
      <w:r>
        <w:rPr>
          <w:rFonts w:cs="Arial"/>
          <w:szCs w:val="20"/>
        </w:rPr>
        <w:t>izloči predpis Zakon o javnih uslužbencih, saj gre za neobvezen predpis, ki bo v zakonodajni postopek vložen po pridobitvi soglasja sindikatov.</w:t>
      </w:r>
    </w:p>
    <w:p>
      <w:pPr>
        <w:pStyle w:val="Navadensplet"/>
        <w:spacing w:before="0" w:after="0"/>
        <w:jc w:val="both"/>
        <w:rPr>
          <w:rStyle w:val="Emphasis"/>
          <w:rFonts w:ascii="Arial" w:hAnsi="Arial" w:cs="Arial"/>
          <w:bCs/>
          <w:i w:val="false"/>
          <w:i w:val="false"/>
          <w:sz w:val="20"/>
          <w:szCs w:val="20"/>
        </w:rPr>
      </w:pPr>
      <w:r>
        <w:rPr>
          <w:rFonts w:cs="Arial"/>
          <w:szCs w:val="20"/>
        </w:rPr>
      </w:r>
    </w:p>
    <w:p>
      <w:pPr>
        <w:pStyle w:val="Navadensplet"/>
        <w:spacing w:before="0" w:after="0"/>
        <w:jc w:val="both"/>
        <w:rPr/>
      </w:pPr>
      <w:r>
        <w:rPr>
          <w:rStyle w:val="Emphasis"/>
          <w:rFonts w:cs="Arial" w:ascii="Arial" w:hAnsi="Arial"/>
          <w:bCs/>
          <w:i w:val="false"/>
          <w:sz w:val="20"/>
          <w:szCs w:val="20"/>
        </w:rPr>
        <w:t>Vir: Generalni sekretariat vlade</w:t>
      </w:r>
    </w:p>
    <w:p>
      <w:pPr>
        <w:pStyle w:val="Normal"/>
        <w:autoSpaceDE w:val="false"/>
        <w:spacing w:lineRule="auto" w:line="240"/>
        <w:jc w:val="both"/>
        <w:rPr>
          <w:rStyle w:val="Emphasis"/>
          <w:rFonts w:ascii="Arial" w:hAnsi="Arial" w:eastAsia="Calibri" w:cs="Arial"/>
          <w:b/>
          <w:b/>
          <w:bCs/>
          <w:i w:val="false"/>
          <w:i w:val="false"/>
          <w:color w:val="000000"/>
          <w:sz w:val="20"/>
          <w:szCs w:val="20"/>
        </w:rPr>
      </w:pPr>
      <w:r>
        <w:rPr/>
      </w:r>
    </w:p>
    <w:p>
      <w:pPr>
        <w:pStyle w:val="ZADEVA"/>
        <w:spacing w:lineRule="auto" w:line="240"/>
        <w:ind w:left="0" w:hanging="0"/>
        <w:jc w:val="both"/>
        <w:rPr>
          <w:rFonts w:eastAsia="Calibri" w:cs="Arial"/>
          <w:b w:val="false"/>
          <w:b w:val="false"/>
          <w:bCs/>
          <w:color w:val="000000"/>
          <w:szCs w:val="20"/>
        </w:rPr>
      </w:pPr>
      <w:r>
        <w:rPr>
          <w:rFonts w:eastAsia="Calibri" w:cs="Arial"/>
          <w:b w:val="false"/>
          <w:bCs/>
          <w:color w:val="000000"/>
          <w:szCs w:val="20"/>
        </w:rPr>
      </w:r>
    </w:p>
    <w:p>
      <w:pPr>
        <w:pStyle w:val="ZADEVA"/>
        <w:spacing w:lineRule="auto" w:line="240"/>
        <w:ind w:left="0" w:hanging="0"/>
        <w:jc w:val="both"/>
        <w:rPr>
          <w:rFonts w:cs="Arial"/>
          <w:szCs w:val="20"/>
          <w:lang w:val="sl-SI"/>
        </w:rPr>
      </w:pPr>
      <w:r>
        <w:rPr>
          <w:rFonts w:cs="Arial"/>
          <w:szCs w:val="20"/>
          <w:lang w:val="sl-SI"/>
        </w:rPr>
        <w:t xml:space="preserve">Vlada potrdila Predlog Zakona o spremembah in dopolnitvah Zakona o tajnih podatkih </w:t>
      </w:r>
    </w:p>
    <w:p>
      <w:pPr>
        <w:pStyle w:val="ZADEVA"/>
        <w:spacing w:lineRule="auto" w:line="240"/>
        <w:ind w:left="0" w:hanging="0"/>
        <w:rPr>
          <w:rFonts w:cs="Arial"/>
          <w:b w:val="false"/>
          <w:b w:val="false"/>
          <w:szCs w:val="20"/>
          <w:lang w:val="sl-SI"/>
        </w:rPr>
      </w:pPr>
      <w:r>
        <w:rPr>
          <w:rFonts w:cs="Arial"/>
          <w:b w:val="false"/>
          <w:szCs w:val="20"/>
          <w:lang w:val="sl-SI"/>
        </w:rPr>
      </w:r>
    </w:p>
    <w:p>
      <w:pPr>
        <w:pStyle w:val="ZADEVA"/>
        <w:spacing w:lineRule="auto" w:line="240"/>
        <w:ind w:left="0" w:hanging="0"/>
        <w:jc w:val="both"/>
        <w:rPr/>
      </w:pPr>
      <w:r>
        <w:rPr>
          <w:rFonts w:cs="Arial"/>
          <w:b w:val="false"/>
          <w:iCs/>
          <w:szCs w:val="20"/>
          <w:lang w:eastAsia="sl-SI"/>
        </w:rPr>
        <w:t>Vlada je sprejela predlog Zakona o spremembah in dopolnitvah Zakona o tajnih podatkih (</w:t>
      </w:r>
      <w:r>
        <w:rPr>
          <w:rFonts w:cs="Arial"/>
          <w:b w:val="false"/>
          <w:szCs w:val="20"/>
          <w:lang w:eastAsia="sl-SI"/>
        </w:rPr>
        <w:t>ZTP)</w:t>
      </w:r>
      <w:r>
        <w:rPr>
          <w:rFonts w:cs="Arial"/>
          <w:b w:val="false"/>
          <w:iCs/>
          <w:szCs w:val="20"/>
          <w:lang w:eastAsia="sl-SI"/>
        </w:rPr>
        <w:t xml:space="preserve">, katerega  </w:t>
      </w:r>
      <w:r>
        <w:rPr>
          <w:rFonts w:cs="Arial"/>
          <w:b w:val="false"/>
          <w:iCs/>
          <w:szCs w:val="20"/>
        </w:rPr>
        <w:t>cilj je izboljšati učinkovitost sistema in posledično varnost tajnih podatkov.</w:t>
      </w:r>
    </w:p>
    <w:p>
      <w:pPr>
        <w:pStyle w:val="Podpisi"/>
        <w:spacing w:lineRule="auto" w:line="240"/>
        <w:rPr>
          <w:rFonts w:cs="Arial"/>
          <w:b/>
          <w:b/>
          <w:iCs/>
          <w:szCs w:val="20"/>
          <w:lang w:val="sl-SI"/>
        </w:rPr>
      </w:pPr>
      <w:r>
        <w:rPr>
          <w:rFonts w:cs="Arial"/>
          <w:b/>
          <w:iCs/>
          <w:szCs w:val="20"/>
          <w:lang w:val="sl-SI"/>
        </w:rPr>
      </w:r>
    </w:p>
    <w:p>
      <w:pPr>
        <w:pStyle w:val="Normal"/>
        <w:tabs>
          <w:tab w:val="left" w:pos="720" w:leader="none"/>
          <w:tab w:val="left" w:pos="9000" w:leader="none"/>
          <w:tab w:val="left" w:pos="9900" w:leader="none"/>
        </w:tabs>
        <w:autoSpaceDE w:val="false"/>
        <w:spacing w:lineRule="auto" w:line="240"/>
        <w:ind w:right="71" w:hanging="0"/>
        <w:jc w:val="both"/>
        <w:rPr>
          <w:rFonts w:cs="Arial"/>
          <w:iCs/>
          <w:szCs w:val="20"/>
        </w:rPr>
      </w:pPr>
      <w:r>
        <w:rPr>
          <w:rFonts w:cs="Arial"/>
          <w:iCs/>
          <w:szCs w:val="20"/>
        </w:rPr>
        <w:t xml:space="preserve">Veljavni zakon praktično nima določb, ki bi urejale varovanje tajnih podatkov v komunikacijsko informacijskih sistemih, v katerih se obravnavajo oziroma hranijo tajni podatki, in eksplicitno opredeljevale naloge Urada Vlade RS za varovanje tajnih podatkov na tem področju. Predlagana dopolnitev zakona zato zelo natančno določa sestavne dele sistema in potrebo po izvedbi postopka varnostne odobritve sistemov, v katerih se obravnavajo oziroma hranijo tajni podatki. </w:t>
      </w:r>
    </w:p>
    <w:p>
      <w:pPr>
        <w:pStyle w:val="Normal"/>
        <w:tabs>
          <w:tab w:val="left" w:pos="720" w:leader="none"/>
          <w:tab w:val="left" w:pos="9000" w:leader="none"/>
          <w:tab w:val="left" w:pos="9900" w:leader="none"/>
        </w:tabs>
        <w:autoSpaceDE w:val="false"/>
        <w:spacing w:lineRule="auto" w:line="240"/>
        <w:ind w:right="71" w:hanging="0"/>
        <w:jc w:val="both"/>
        <w:rPr>
          <w:rFonts w:cs="Arial"/>
          <w:iCs/>
          <w:szCs w:val="20"/>
        </w:rPr>
      </w:pPr>
      <w:r>
        <w:rPr>
          <w:rFonts w:cs="Arial"/>
          <w:iCs/>
          <w:szCs w:val="20"/>
        </w:rPr>
      </w:r>
    </w:p>
    <w:p>
      <w:pPr>
        <w:pStyle w:val="Normal"/>
        <w:tabs>
          <w:tab w:val="left" w:pos="720" w:leader="none"/>
          <w:tab w:val="left" w:pos="9000" w:leader="none"/>
          <w:tab w:val="left" w:pos="9900" w:leader="none"/>
        </w:tabs>
        <w:autoSpaceDE w:val="false"/>
        <w:spacing w:lineRule="auto" w:line="240"/>
        <w:ind w:right="71" w:hanging="0"/>
        <w:jc w:val="both"/>
        <w:rPr/>
      </w:pPr>
      <w:r>
        <w:rPr>
          <w:rFonts w:eastAsia="Calibri" w:cs="Arial"/>
          <w:szCs w:val="20"/>
          <w:lang w:eastAsia="sl-SI"/>
        </w:rPr>
        <w:t xml:space="preserve">Na področju industrijske varnosti je največja novost podrobnejša ureditev preverjanja lastniške strukture organizacije in tako imenovanih povezanih oseb, to je oseb, ki imajo v lasti določen lastniški ali upravljavski delež organizacije, oziroma drugih oseb, ki nadzirajo ali bi lahko izvajale neposreden ali posreden nadzor nad organizacijo oziroma bi lahko vplivale na njeno dejavnost. Z določili, ki se nanašajo na obveznost pristojnih organov, da preverijo, ali povezane osebe niso sodelovale oziroma ne sodelujejo z organizacijami ali skupinami, ki ogrožajo vitalne interese RS ali držav članic političnih, obrambnih in varnostnih zvez, katerih članica je RS, se v zakonodajo vnaša jasnejša podlaga za varnostno preverjanje lastniške strukture organizacije. Z zdaj veljavno ureditvijo namreč ni podrobno opredeljen obseg potrebnega preverjanja tako imenovanega ozadja poslovanja organizacije, ki bi lahko bilo v nasprotju z varnostnimi, političnimi ali gospodarskimi interesi Republike Slovenije. Izkazalo se je tudi, da veliko organizacij, ki dostopajo do tajnih podatkov zaradi izvršitve naročil organa (naročnika), deluje v prostorih naročnika. Zato se je vedno znova postavljalo vprašanje, zakaj naj bi organizacija, ki zaradi narave tajnega naročila tajnih podatkov ne bo obravnavala v lastnih prostorih, izpolnjevala fizične in tehnične pogoje za varovanje tajnih podatkov. Zaradi zdaj veljavnih zakonskih določil namreč mnoge organizacije vlagajo velika finančna sredstva v izgradnjo oziroma vzpostavitev upravnih in varnostnih območij, čeprav jih za izvajanje konkretnih tajnih naročil dejansko ne potrebujejo. </w:t>
      </w:r>
      <w:r>
        <w:rPr>
          <w:rFonts w:cs="Arial"/>
          <w:iCs/>
          <w:szCs w:val="20"/>
        </w:rPr>
        <w:t xml:space="preserve">S predlagano ureditvijo se zvišuje raven varnostnih standardov na področju industrijske varnosti, ki bodo tako skladni z mednarodnimi varnostnimi standardi in s tujo prakso na tem področju. </w:t>
      </w:r>
    </w:p>
    <w:p>
      <w:pPr>
        <w:pStyle w:val="Normal"/>
        <w:tabs>
          <w:tab w:val="left" w:pos="720" w:leader="none"/>
          <w:tab w:val="left" w:pos="9000" w:leader="none"/>
          <w:tab w:val="left" w:pos="9900" w:leader="none"/>
        </w:tabs>
        <w:autoSpaceDE w:val="false"/>
        <w:spacing w:lineRule="auto" w:line="240"/>
        <w:ind w:right="71" w:hanging="0"/>
        <w:jc w:val="both"/>
        <w:rPr>
          <w:rFonts w:cs="Arial"/>
          <w:iCs/>
          <w:szCs w:val="20"/>
        </w:rPr>
      </w:pPr>
      <w:r>
        <w:rPr>
          <w:rFonts w:cs="Arial"/>
          <w:iCs/>
          <w:szCs w:val="20"/>
        </w:rPr>
      </w:r>
    </w:p>
    <w:p>
      <w:pPr>
        <w:pStyle w:val="Normal"/>
        <w:spacing w:lineRule="auto" w:line="240"/>
        <w:jc w:val="both"/>
        <w:rPr>
          <w:rFonts w:cs="Arial"/>
          <w:szCs w:val="20"/>
          <w:lang w:eastAsia="sl-SI"/>
        </w:rPr>
      </w:pPr>
      <w:r>
        <w:rPr>
          <w:rFonts w:cs="Arial"/>
          <w:szCs w:val="20"/>
          <w:lang w:eastAsia="sl-SI"/>
        </w:rPr>
        <w:t>Tretji segment, pri katerem se je pokazala potreba po spremembah in dopolnitvah, je segment osebne varnosti. Trenutno veljavni 3. člen ZTP določa osebe, ki lahko v zvezi z opravljanjem svoje funkcije dostopajo do tajnih podatkov brez dovoljenja za dostop do tajnih podatkov. Krog oseb, ki lahko do tajnih podatkov dostopajo brez dovoljenja za dostop do tajnih podatkov zaradi opravljanja svoje funkcije ali delovnih dolžnosti, je po slovenskih predpisih enormno širok in precej odstopa od primerljivih ureditev v državah članicah EU in zveze Nato, kjer je omejen na ključne nosilce oblasti. Glede na to, da zveza Nato in EU v svojih predpisih dostop do tajnih podatkov Nata in EU dovoljujeta osebam z dostopom brez dovoljenja za dostop do tajnih podatkov v skladu z nacionalno zakonodajo, je bila RS ob inšpekciji Nata in EU v RS vsakokrat opozorjena na preširok krog teh oseb. S predlagano spremembo bi bil dostop do tujih tajnih podatkov brez opravljenega varnostnega preverjanja omogočen le državnim funkcionarjem na najvišjih položajih. Predlog novega 3. člena je tako primerljiv z ureditvami, ki jih imajo v drugih državah članicah zveze Nato in EU, in v popolnosti odpravlja vse zadržke, ki sta jih ob inšpekcijskih pregledih navajali zveza Nato in EU.</w:t>
      </w:r>
    </w:p>
    <w:p>
      <w:pPr>
        <w:pStyle w:val="Normal"/>
        <w:spacing w:lineRule="auto" w:line="240"/>
        <w:rPr>
          <w:rFonts w:cs="Arial"/>
          <w:iCs/>
          <w:szCs w:val="20"/>
          <w:lang w:eastAsia="sl-SI"/>
        </w:rPr>
      </w:pPr>
      <w:r>
        <w:rPr>
          <w:rFonts w:cs="Arial"/>
          <w:iCs/>
          <w:szCs w:val="20"/>
          <w:lang w:eastAsia="sl-SI"/>
        </w:rPr>
      </w:r>
    </w:p>
    <w:p>
      <w:pPr>
        <w:pStyle w:val="Normal"/>
        <w:spacing w:lineRule="auto" w:line="240"/>
        <w:rPr>
          <w:rFonts w:cs="Arial"/>
          <w:szCs w:val="20"/>
        </w:rPr>
      </w:pPr>
      <w:r>
        <w:rPr>
          <w:rFonts w:cs="Arial"/>
          <w:iCs/>
          <w:szCs w:val="20"/>
          <w:lang w:eastAsia="sl-SI"/>
        </w:rPr>
        <w:t xml:space="preserve">Vir: </w:t>
      </w:r>
      <w:r>
        <w:rPr>
          <w:rFonts w:cs="Arial"/>
          <w:szCs w:val="20"/>
        </w:rPr>
        <w:t>Urad vlade za varovanje tajnih podatk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lang w:eastAsia="sl-SI"/>
        </w:rPr>
      </w:pPr>
      <w:r>
        <w:rPr>
          <w:rFonts w:cs="Arial"/>
          <w:b/>
          <w:szCs w:val="20"/>
        </w:rPr>
        <w:t>Vlada sprejela novelo Zakona o starševskem varstvu in družinskih prejemkih</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 xml:space="preserve">Vlada je sprejela besedilo predloga Zakona o spremembah in dopolnitvah Zakona o starševskem varstvu in družinskih prejemkih in ga pošlje v obravnavo Državnemu zboru Republike Slovenije po skrajšanem postopku. </w:t>
      </w:r>
    </w:p>
    <w:p>
      <w:pPr>
        <w:pStyle w:val="Normal"/>
        <w:shd w:fill="FFFFFF" w:val="clear"/>
        <w:spacing w:lineRule="auto" w:line="240"/>
        <w:ind w:right="14" w:hanging="0"/>
        <w:jc w:val="both"/>
        <w:rPr>
          <w:rFonts w:cs="Arial"/>
          <w:iCs/>
          <w:szCs w:val="20"/>
        </w:rPr>
      </w:pPr>
      <w:r>
        <w:rPr>
          <w:rFonts w:cs="Arial"/>
          <w:iCs/>
          <w:szCs w:val="20"/>
        </w:rPr>
      </w:r>
    </w:p>
    <w:p>
      <w:pPr>
        <w:pStyle w:val="Normal"/>
        <w:numPr>
          <w:ilvl w:val="0"/>
          <w:numId w:val="0"/>
        </w:numPr>
        <w:suppressAutoHyphens w:val="true"/>
        <w:overflowPunct w:val="false"/>
        <w:autoSpaceDE w:val="false"/>
        <w:spacing w:lineRule="auto" w:line="240"/>
        <w:jc w:val="both"/>
        <w:textAlignment w:val="baseline"/>
        <w:outlineLvl w:val="3"/>
        <w:rPr/>
      </w:pPr>
      <w:r>
        <w:rPr>
          <w:rFonts w:cs="Arial"/>
          <w:szCs w:val="20"/>
          <w:lang w:eastAsia="sl-SI"/>
        </w:rPr>
        <w:t>S predlagano novelo zakona se očetom ob rojstvu dvojčkov ali več hkrati živo rojenih otrok očetovski dopust podaljša za dodatnih 10 dni za vsakega otroka. Očetovski dopust se podaljša za dodatnih 10 dni za vsakega nadaljnjega otroka tudi ob posvojitvi dvojčkov ali več hkrati živorojenih otrok ali več različno starih otrok do končanega prvega razreda osnovne šole najstarejšega otroka.</w:t>
      </w:r>
      <w:r>
        <w:rPr>
          <w:rFonts w:cs="Arial"/>
          <w:b/>
          <w:szCs w:val="20"/>
          <w:lang w:eastAsia="sl-SI"/>
        </w:rPr>
        <w:t xml:space="preserve"> </w:t>
      </w:r>
      <w:r>
        <w:rPr>
          <w:rFonts w:cs="Arial"/>
          <w:szCs w:val="20"/>
          <w:lang w:eastAsia="sl-SI"/>
        </w:rPr>
        <w:t>Vlada RS pojasnjuje, da</w:t>
      </w:r>
      <w:r>
        <w:rPr>
          <w:rFonts w:cs="Arial"/>
          <w:b/>
          <w:szCs w:val="20"/>
          <w:lang w:eastAsia="sl-SI"/>
        </w:rPr>
        <w:t xml:space="preserve"> </w:t>
      </w:r>
      <w:r>
        <w:rPr>
          <w:rFonts w:cs="Arial"/>
          <w:szCs w:val="20"/>
          <w:lang w:eastAsia="sl-SI"/>
        </w:rPr>
        <w:t xml:space="preserve">je to tudi eden od ukrepov, naveden v Resoluciji o družinski politiki 2018–2028 »Vsem družinam prijazna družba« in dodaja, da se v predlagani noveli pravica do starševskega dopusta uvaja tudi za rejnike, kadar je v rejniško družino nameščen otrok, starejši od 11 mesecev in še ni zaključil prvega razreda osnovne šole v skladu s predpisi, ki urejajo osnovno šolo in sicer je rejnik upravičen do 30 dni starševskega dopusta. </w:t>
      </w:r>
    </w:p>
    <w:p>
      <w:pPr>
        <w:pStyle w:val="Normal"/>
        <w:numPr>
          <w:ilvl w:val="0"/>
          <w:numId w:val="0"/>
        </w:numPr>
        <w:suppressAutoHyphens w:val="true"/>
        <w:overflowPunct w:val="false"/>
        <w:autoSpaceDE w:val="false"/>
        <w:spacing w:lineRule="auto" w:line="240"/>
        <w:jc w:val="both"/>
        <w:textAlignment w:val="baseline"/>
        <w:outlineLvl w:val="3"/>
        <w:rPr>
          <w:rFonts w:cs="Arial"/>
          <w:szCs w:val="20"/>
          <w:lang w:eastAsia="sl-SI"/>
        </w:rPr>
      </w:pPr>
      <w:r>
        <w:rPr>
          <w:rFonts w:cs="Arial"/>
          <w:szCs w:val="20"/>
          <w:lang w:eastAsia="sl-SI"/>
        </w:rPr>
      </w:r>
    </w:p>
    <w:p>
      <w:pPr>
        <w:pStyle w:val="Normal"/>
        <w:autoSpaceDE w:val="false"/>
        <w:spacing w:lineRule="auto" w:line="240"/>
        <w:jc w:val="both"/>
        <w:rPr>
          <w:rFonts w:cs="Arial"/>
          <w:b/>
          <w:b/>
          <w:iCs/>
          <w:szCs w:val="20"/>
        </w:rPr>
      </w:pPr>
      <w:r>
        <w:rPr>
          <w:rFonts w:cs="Arial"/>
          <w:iCs/>
          <w:color w:val="000000"/>
          <w:szCs w:val="20"/>
        </w:rPr>
        <w:t>Nadalje se s predlagano novelo dviguje najnižje izplačilo materinskega, očetovskega in starševskega nadomestila na 547,32 evra bruto oziroma 402,18 evra neto,  kar je enako kot osnovni znesek minimalnega dohodka. Tak znesek se upošteva tudi za manjkajoče mesece, če vlagatelj ni bil zavarovan za celotno obdobje (polnih 12 mesecev), ki se upošteva pri izračunu višine nadomestila. Vlada RS dodaja, da se na enak znesek dviguje tudi starševski dodatek, ki pripada staršem, kadar niso upravičeni do materinskega, očetovskega oziroma starševskega nadomestila, ker niso zavarovani za starševsko varstvo oziroma niso bili zavarovani za starševsko varstvo v zadnjih treh letih vsaj 12 mesecev (najpogosteje študentke in študenti). Starševski dodatek v predlogu novele tako znaša 402,18 e</w:t>
      </w:r>
      <w:r>
        <w:rPr>
          <w:rFonts w:cs="Arial"/>
          <w:iCs/>
          <w:szCs w:val="20"/>
        </w:rPr>
        <w:t>vra.</w:t>
      </w:r>
      <w:r>
        <w:rPr>
          <w:rFonts w:cs="Arial"/>
          <w:b/>
          <w:iCs/>
          <w:szCs w:val="20"/>
        </w:rPr>
        <w:t xml:space="preserve"> </w:t>
      </w:r>
      <w:r>
        <w:rPr>
          <w:rFonts w:cs="Arial"/>
          <w:szCs w:val="20"/>
          <w:lang w:eastAsia="sl-SI"/>
        </w:rPr>
        <w:t>Nove višine bodo veljale za starše otrok, rojenih po 1. januarju 2022.</w:t>
      </w:r>
    </w:p>
    <w:p>
      <w:pPr>
        <w:pStyle w:val="Normal"/>
        <w:numPr>
          <w:ilvl w:val="0"/>
          <w:numId w:val="0"/>
        </w:numPr>
        <w:suppressAutoHyphens w:val="true"/>
        <w:overflowPunct w:val="false"/>
        <w:autoSpaceDE w:val="false"/>
        <w:spacing w:lineRule="auto" w:line="240"/>
        <w:jc w:val="both"/>
        <w:textAlignment w:val="baseline"/>
        <w:outlineLvl w:val="3"/>
        <w:rPr>
          <w:rFonts w:cs="Arial"/>
          <w:b/>
          <w:b/>
          <w:iCs/>
          <w:color w:val="000000"/>
          <w:szCs w:val="20"/>
        </w:rPr>
      </w:pPr>
      <w:r>
        <w:rPr>
          <w:rFonts w:cs="Arial"/>
          <w:b/>
          <w:iCs/>
          <w:color w:val="000000"/>
          <w:szCs w:val="20"/>
        </w:rPr>
      </w:r>
    </w:p>
    <w:p>
      <w:pPr>
        <w:pStyle w:val="Normal"/>
        <w:numPr>
          <w:ilvl w:val="0"/>
          <w:numId w:val="0"/>
        </w:numPr>
        <w:suppressAutoHyphens w:val="true"/>
        <w:overflowPunct w:val="false"/>
        <w:autoSpaceDE w:val="false"/>
        <w:spacing w:lineRule="auto" w:line="240"/>
        <w:jc w:val="both"/>
        <w:textAlignment w:val="baseline"/>
        <w:outlineLvl w:val="3"/>
        <w:rPr/>
      </w:pPr>
      <w:r>
        <w:rPr>
          <w:rFonts w:cs="Arial"/>
          <w:iCs/>
          <w:color w:val="000000"/>
          <w:szCs w:val="20"/>
        </w:rPr>
        <w:t xml:space="preserve">Dviguje se tudi višina nadomestila za tiste vlagatelje, ki dan pred nastopom dopusta niso zavarovani za starševsko varstvo, bili pa so zavarovani za starševsko varstvo v zadnjih treh letih vsaj 12 mesecev. Tudi v tem primeru je osnova </w:t>
      </w:r>
      <w:r>
        <w:rPr>
          <w:rFonts w:cs="Arial"/>
          <w:color w:val="000000"/>
          <w:szCs w:val="20"/>
        </w:rPr>
        <w:t>547,32 evra bruto. Tako določena osnova se za vsak mesec zavarovanja za starševsko varstvo, ki ga je imel v zadnjih treh letih pred uveljavljanjem pravice do nadomestila, poveča za 20,78 evra bruto, vendar največ za 353,73 evra bruto</w:t>
      </w:r>
      <w:r>
        <w:rPr>
          <w:rFonts w:cs="Arial"/>
          <w:color w:val="000000"/>
          <w:szCs w:val="20"/>
          <w:shd w:fill="FFFFFF" w:val="clear"/>
        </w:rPr>
        <w:t>. Zagotovitev minimalnega porodniškega nadomestila</w:t>
      </w:r>
      <w:r>
        <w:rPr>
          <w:rFonts w:cs="Arial"/>
          <w:color w:val="000000"/>
          <w:szCs w:val="20"/>
        </w:rPr>
        <w:t xml:space="preserve"> vsem porodnicam, državljankam Republike Slovenije, ne glede na njihov status, je tudi zaveza v koalicijskem sporazumu, dodaja Vlada RS. </w:t>
      </w:r>
    </w:p>
    <w:p>
      <w:pPr>
        <w:pStyle w:val="Normal"/>
        <w:numPr>
          <w:ilvl w:val="0"/>
          <w:numId w:val="0"/>
        </w:numPr>
        <w:suppressAutoHyphens w:val="true"/>
        <w:overflowPunct w:val="false"/>
        <w:autoSpaceDE w:val="false"/>
        <w:spacing w:lineRule="auto" w:line="240"/>
        <w:jc w:val="both"/>
        <w:textAlignment w:val="baseline"/>
        <w:outlineLvl w:val="3"/>
        <w:rPr>
          <w:rFonts w:cs="Arial"/>
          <w:iCs/>
          <w:color w:val="000000"/>
          <w:szCs w:val="20"/>
          <w:lang w:eastAsia="sl-SI"/>
        </w:rPr>
      </w:pPr>
      <w:r>
        <w:rPr>
          <w:rFonts w:cs="Arial"/>
          <w:iCs/>
          <w:color w:val="000000"/>
          <w:szCs w:val="20"/>
          <w:lang w:eastAsia="sl-SI"/>
        </w:rPr>
      </w:r>
    </w:p>
    <w:p>
      <w:pPr>
        <w:pStyle w:val="Normal"/>
        <w:spacing w:lineRule="auto" w:line="240"/>
        <w:jc w:val="both"/>
        <w:rPr>
          <w:rFonts w:cs="Arial"/>
          <w:szCs w:val="20"/>
          <w:lang w:eastAsia="sl-SI"/>
        </w:rPr>
      </w:pPr>
      <w:r>
        <w:rPr>
          <w:rFonts w:cs="Arial"/>
          <w:color w:val="000000"/>
          <w:szCs w:val="20"/>
        </w:rPr>
        <w:t>Vlada pojasnjuje, da se s predlogom novele odpravlja tudi n</w:t>
      </w:r>
      <w:r>
        <w:rPr>
          <w:rFonts w:cs="Arial"/>
          <w:szCs w:val="20"/>
        </w:rPr>
        <w:t>eskladnost slovenske zakonodaje z Direktivo 2011/98/EU, ki nam jo v opominu očita Evropska komisija</w:t>
      </w:r>
      <w:r>
        <w:rPr>
          <w:rFonts w:cs="Arial"/>
          <w:color w:val="000000"/>
          <w:szCs w:val="20"/>
        </w:rPr>
        <w:t xml:space="preserve">. Zaradi uskladitve slovenske zakonodaje z </w:t>
      </w:r>
      <w:r>
        <w:rPr>
          <w:rFonts w:cs="Arial"/>
          <w:szCs w:val="20"/>
        </w:rPr>
        <w:t xml:space="preserve">evropsko direktivo bodo pravice do družinskih prejemkov vezane na prijavljeno (stalno ali začasno) prebivališče enega od staršev oziroma otroka in ne več na stalno prebivališč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S predlagano novelo bosta do delnega plačila za izgubljeni dohodek upravičena tudi oba starša hkrati, kadar začneta delati krajši delovni čas od polnega zaradi nege in varstva otroka iz tretjega odstavka 79. člena tega zakona, pri čemer skupna izraba pravice ne sme presegati 40 ur tedensko. </w:t>
      </w:r>
    </w:p>
    <w:p>
      <w:pPr>
        <w:pStyle w:val="Normal"/>
        <w:numPr>
          <w:ilvl w:val="0"/>
          <w:numId w:val="0"/>
        </w:numPr>
        <w:suppressAutoHyphens w:val="true"/>
        <w:overflowPunct w:val="false"/>
        <w:autoSpaceDE w:val="false"/>
        <w:spacing w:lineRule="auto" w:line="240"/>
        <w:jc w:val="both"/>
        <w:textAlignment w:val="baseline"/>
        <w:outlineLvl w:val="3"/>
        <w:rPr>
          <w:rFonts w:cs="Arial"/>
          <w:iCs/>
          <w:szCs w:val="20"/>
          <w:lang w:eastAsia="sl-SI"/>
        </w:rPr>
      </w:pPr>
      <w:r>
        <w:rPr>
          <w:rFonts w:cs="Arial"/>
          <w:iCs/>
          <w:szCs w:val="20"/>
          <w:lang w:eastAsia="sl-SI"/>
        </w:rPr>
      </w:r>
    </w:p>
    <w:p>
      <w:pPr>
        <w:pStyle w:val="Normal"/>
        <w:numPr>
          <w:ilvl w:val="0"/>
          <w:numId w:val="0"/>
        </w:numPr>
        <w:suppressAutoHyphens w:val="true"/>
        <w:overflowPunct w:val="false"/>
        <w:autoSpaceDE w:val="false"/>
        <w:spacing w:lineRule="auto" w:line="240"/>
        <w:jc w:val="both"/>
        <w:textAlignment w:val="baseline"/>
        <w:outlineLvl w:val="3"/>
        <w:rPr/>
      </w:pPr>
      <w:r>
        <w:rPr>
          <w:rFonts w:cs="Arial"/>
          <w:iCs/>
          <w:szCs w:val="20"/>
          <w:lang w:eastAsia="sl-SI"/>
        </w:rPr>
        <w:t xml:space="preserve">Vir: Ministrstvo za delo, družino, socialne zadeve in enake možnosti. </w:t>
      </w:r>
    </w:p>
    <w:p>
      <w:pPr>
        <w:pStyle w:val="Normal"/>
        <w:overflowPunct w:val="false"/>
        <w:autoSpaceDE w:val="false"/>
        <w:spacing w:lineRule="auto" w:line="240"/>
        <w:jc w:val="both"/>
        <w:textAlignment w:val="baseline"/>
        <w:rPr>
          <w:rFonts w:eastAsia="Calibri" w:cs="Arial"/>
          <w:b/>
          <w:b/>
          <w:bCs/>
          <w:iCs/>
          <w:color w:val="000000"/>
          <w:szCs w:val="20"/>
          <w:lang w:eastAsia="sl-SI"/>
        </w:rPr>
      </w:pPr>
      <w:r>
        <w:rPr>
          <w:rFonts w:eastAsia="Calibri" w:cs="Arial"/>
          <w:b/>
          <w:bCs/>
          <w:i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t xml:space="preserve">Vlada sprejela spremembo pravil delovanja ESS in spremembo protokola </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pPr>
      <w:r>
        <w:rPr>
          <w:rFonts w:cs="Arial"/>
          <w:iCs/>
          <w:szCs w:val="20"/>
          <w:lang w:eastAsia="sl-SI"/>
        </w:rPr>
        <w:t xml:space="preserve">Vlada je sprejela </w:t>
      </w:r>
      <w:r>
        <w:rPr>
          <w:rFonts w:cs="Arial"/>
          <w:szCs w:val="20"/>
          <w:lang w:eastAsia="sl-SI"/>
        </w:rPr>
        <w:t>Spremembo Pravil o delovanju Ekonomsko-socialnega sveta, Protokol vlade in socialnih partnerjev o spoštovanju in spodbujanju socialnega dialoga</w:t>
      </w:r>
      <w:r>
        <w:rPr>
          <w:rFonts w:cs="Arial"/>
          <w:iCs/>
          <w:szCs w:val="20"/>
          <w:lang w:eastAsia="sl-SI"/>
        </w:rPr>
        <w:t xml:space="preserve"> in pooblastila mag. Ksenijo Klampfer , </w:t>
      </w:r>
      <w:r>
        <w:rPr>
          <w:rFonts w:cs="Arial"/>
          <w:color w:val="000000"/>
          <w:szCs w:val="20"/>
          <w:lang w:eastAsia="sl-SI"/>
        </w:rPr>
        <w:t>ministrico za delo, družino, socialne zadeve in enake možnosti, za podpis Spremembe</w:t>
      </w:r>
      <w:r>
        <w:rPr>
          <w:rFonts w:cs="Arial"/>
          <w:szCs w:val="20"/>
          <w:lang w:eastAsia="sl-SI"/>
        </w:rPr>
        <w:t xml:space="preserve"> Pravil o delovanju Ekonomsko-socialnega sveta (ESS).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jc w:val="both"/>
        <w:rPr>
          <w:rFonts w:cs="Arial"/>
          <w:szCs w:val="20"/>
        </w:rPr>
      </w:pPr>
      <w:r>
        <w:rPr>
          <w:rFonts w:cs="Arial"/>
          <w:szCs w:val="20"/>
        </w:rPr>
        <w:t xml:space="preserve">Vlada RS pojasnjuje, da se je pogajalska skupina za spremembo Pravil o delovanju ESS, sestavljena iz dveh predstavnikov delodajalskih organizacij, dveh predstavnikov sindikalnih organizacij in predstavnikov vlade (Ministrstva za delo, družino, socialne zadeve in enake možnosti), srečala na treh sejah, in sicer 15., 17. in 22. oktobra 2019. Ob usklajevanju se je pokazala tudi potreba po sprejemu posebnega protokola, ki bi predstavljal politično zavezo podpisnikov k spoštovanju in spodbujanju socialnega dialoga v skladu s predpisi. Po usklajevanju je bil dosežen konsenz tako glede spremembe Pravil o delovanju ESS kot glede vsebine dodatnega protokola o spoštovanju in spodbujanju socialnega dialoga, kar bo v bodoče preprečevalo sprejemanje zakonov s področja delovanja ESS mimo socialnih partnerjev. </w:t>
      </w:r>
    </w:p>
    <w:p>
      <w:pPr>
        <w:pStyle w:val="Naslovpredpisa"/>
        <w:spacing w:lineRule="auto" w:line="240" w:before="0" w:after="0"/>
        <w:jc w:val="both"/>
        <w:rPr>
          <w:rFonts w:cs="Arial"/>
          <w:b w:val="false"/>
          <w:b w:val="false"/>
          <w:szCs w:val="20"/>
        </w:rPr>
      </w:pPr>
      <w:r>
        <w:rPr>
          <w:rFonts w:cs="Arial"/>
          <w:b w:val="false"/>
          <w:szCs w:val="20"/>
        </w:rPr>
      </w:r>
    </w:p>
    <w:p>
      <w:pPr>
        <w:pStyle w:val="Naslovpredpisa"/>
        <w:spacing w:lineRule="auto" w:line="240" w:before="0" w:after="0"/>
        <w:jc w:val="both"/>
        <w:rPr>
          <w:rFonts w:cs="Arial"/>
          <w:b w:val="false"/>
          <w:b w:val="false"/>
        </w:rPr>
      </w:pPr>
      <w:r>
        <w:rPr>
          <w:rFonts w:cs="Arial"/>
          <w:b w:val="false"/>
        </w:rPr>
        <w:t xml:space="preserve">Ker veljavna Pravila o delovanju ESS ne predvidevajo situacije manjšinske vlade in se tako v državnem zboru sprejemajo tudi zakoni drugih upravičenih predlagateljev, in sicer brez predhodnega usklajevanja na ESS, vlada  pojasnjuje, da je bil med člani ESS sprejet dogovor o nujnosti sprejema sprememb veljavnih pravil delovanja ESS, na način da se tudi v primeru vlaganja zakonskih predlogov drugih predlagateljev spoštuje predhodni socialni dialog. V ta namen je v prvem odstavku 4. člena Pravil o delovanju ESS dodana nova druga alineja, ki izrecno določa, da ESS sodeluje tudi pred sprejemom mnenja vlade o predlogih zakonov s področja delovanja ESS, ki jih v državni zbor vložijo drugi upravičeni predlagatelji na način, da oblikuje stališča, mnenja in priporočila k predlogom zakonov, kar konkretizira nov tretji odstavek istega člena, ki določa, da generalni sekretariat vlade po prejemu predloga zakona s področja delovanja ESS, ki ga državnemu zboru predložijo drugi upravičeni predlagatelji, hkrati s posredovanjem predloga zakona pristojnemu ministrstvu ali pristojni vladni službi, gradivo posreduje tudi kolegiju ESS. Pristojno ministrstvo zagotovi stališče do predloga. Kolegij ESS pa lahko odloči o uvrstitvi predloga zakona v obravnavo na sejo ESS ali poda predlog za obravnavo na strokovnem odboru oziroma pogajalski skupini. O predlogu ESS odloči najkasneje v teh delovnih dneh. Obravnava predloga zakona mora biti na seji ESS zaključena pred rokom za posredovanje mnenja pristojnega ministrstva v obravnavo vladi. Vlada RS še dodaja, da bo Sprememba Pravil o delovanju Ekonomsko-socialnega sveta sprejeta ob soglasju vseh partnerjev, veljati pa bo začela naslednji dan po objavi v Uradnem listu Republike Slovenije. </w:t>
      </w:r>
    </w:p>
    <w:p>
      <w:pPr>
        <w:pStyle w:val="Naslovpredpisa"/>
        <w:spacing w:lineRule="auto" w:line="240" w:before="0" w:after="0"/>
        <w:jc w:val="both"/>
        <w:rPr>
          <w:rFonts w:cs="Arial"/>
          <w:b w:val="false"/>
          <w:b w:val="false"/>
        </w:rPr>
      </w:pPr>
      <w:r>
        <w:rPr>
          <w:rFonts w:cs="Arial"/>
          <w:b w:val="false"/>
        </w:rPr>
      </w:r>
    </w:p>
    <w:p>
      <w:pPr>
        <w:pStyle w:val="Naslovpredpisa"/>
        <w:spacing w:lineRule="auto" w:line="240" w:before="0" w:after="0"/>
        <w:jc w:val="both"/>
        <w:rPr>
          <w:rFonts w:cs="Arial"/>
          <w:color w:val="C00000"/>
        </w:rPr>
      </w:pPr>
      <w:r>
        <w:rPr>
          <w:rFonts w:cs="Arial"/>
          <w:b w:val="false"/>
        </w:rPr>
        <w:t>Vlada tudi pojasnjuje, da se je ob usklajevanju Spremembe Pravil o delovanju ESS pokazala potreba po sprejemu posebnega protokola, ki bi predstavljal politično zavezo podpisnikov k spoštovanju in spodbujanju socialnega dialoga</w:t>
      </w:r>
      <w:r>
        <w:rPr>
          <w:rFonts w:cs="Arial"/>
        </w:rPr>
        <w:t xml:space="preserve"> </w:t>
      </w:r>
      <w:r>
        <w:rPr>
          <w:rFonts w:cs="Arial"/>
          <w:b w:val="false"/>
        </w:rPr>
        <w:t>pri obravnavanju strateških vprašanj in ukrepov, ki se nanašajo na ekonomsko in socialno politiko, ki naj prispeva k vsesplošni blaginji v Republiki Sloveniji. Iz protokola tako izhaja zaveza vlade glede spoštovanja in izvajanja določil Pravil o delovanju ESS, kar bo vlada zagotovila tudi na ravni vseh resornih ministrstev. S tem se bo zagotovila predhodna vsebinska obravnava predpisov, ki sodijo v temeljna ekonomska in socialna področja, ki jih v skladu s svojimi pravili obravnava ESS in sodelovanje socialnih partnerjev pri pripravi predpisov s področja delovanja ESS že pred začetkom javne obravnave in med javno obravnavo z oblikovanjem stališč, mnenj in priporočil. Vlada pa bo na ESS usklajena stališča, mnenja in priporočila k delovnim gradivom, osnutkom in predlogom zakonov in uredb s področja delovanja ESS povzela v mnenju vlade na način, da bo iz mnenja jasno razvidno, kaj so stališča, mnenja in priporočila ESS in jih zagovarjala v nadaljnjih postopkih v Državnem zboru Republike Slovenije. Protokol o spoštovanju in spodbujanju socialnega dialoga bo sprejel Ekonomsko-socialni svet ob soglasju vseh partnerjev.</w:t>
      </w:r>
    </w:p>
    <w:p>
      <w:pPr>
        <w:pStyle w:val="Normal"/>
        <w:spacing w:lineRule="auto" w:line="240"/>
        <w:rPr>
          <w:rFonts w:cs="Arial"/>
          <w:b/>
          <w:b/>
          <w:color w:val="C00000"/>
          <w:szCs w:val="20"/>
        </w:rPr>
      </w:pPr>
      <w:r>
        <w:rPr>
          <w:rFonts w:cs="Arial"/>
          <w:b/>
          <w:color w:val="C00000"/>
          <w:szCs w:val="20"/>
        </w:rPr>
      </w:r>
    </w:p>
    <w:p>
      <w:pPr>
        <w:pStyle w:val="Normal"/>
        <w:numPr>
          <w:ilvl w:val="0"/>
          <w:numId w:val="0"/>
        </w:numPr>
        <w:suppressAutoHyphens w:val="true"/>
        <w:overflowPunct w:val="false"/>
        <w:autoSpaceDE w:val="false"/>
        <w:spacing w:lineRule="auto" w:line="240"/>
        <w:jc w:val="both"/>
        <w:textAlignment w:val="baseline"/>
        <w:outlineLvl w:val="3"/>
        <w:rPr>
          <w:rFonts w:cs="Arial"/>
          <w:szCs w:val="20"/>
        </w:rPr>
      </w:pPr>
      <w:r>
        <w:rPr>
          <w:rFonts w:cs="Arial"/>
          <w:szCs w:val="20"/>
        </w:rPr>
        <w:t>Vir: Ministrstvo za delo, družino, socialne zadeve in enake možnosti</w:t>
      </w:r>
    </w:p>
    <w:p>
      <w:pPr>
        <w:pStyle w:val="Normal"/>
        <w:numPr>
          <w:ilvl w:val="0"/>
          <w:numId w:val="0"/>
        </w:numPr>
        <w:suppressAutoHyphens w:val="true"/>
        <w:overflowPunct w:val="false"/>
        <w:autoSpaceDE w:val="false"/>
        <w:spacing w:lineRule="auto" w:line="240"/>
        <w:jc w:val="both"/>
        <w:textAlignment w:val="baseline"/>
        <w:outlineLvl w:val="3"/>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color w:val="000000"/>
          <w:szCs w:val="20"/>
        </w:rPr>
      </w:pPr>
      <w:r>
        <w:rPr>
          <w:rFonts w:cs="Arial"/>
          <w:b/>
          <w:color w:val="000000"/>
          <w:szCs w:val="20"/>
        </w:rPr>
        <w:t>Vlada sprejela stališče do ocene Fiskalnega sveta glede predlogov proračunov 2020 in 2021</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pPr>
      <w:r>
        <w:rPr>
          <w:rFonts w:cs="Arial"/>
          <w:szCs w:val="20"/>
        </w:rPr>
        <w:t xml:space="preserve">Vlada </w:t>
      </w:r>
      <w:r>
        <w:rPr>
          <w:rFonts w:cs="Arial"/>
          <w:szCs w:val="20"/>
          <w:lang w:eastAsia="sl-SI"/>
        </w:rPr>
        <w:t xml:space="preserve">je na današnji seji </w:t>
      </w:r>
      <w:r>
        <w:rPr>
          <w:rFonts w:cs="Arial"/>
          <w:iCs/>
          <w:szCs w:val="20"/>
        </w:rPr>
        <w:t>sprejela stališče do ocene Fiskalnega sveta glede skladnosti predloga proračunov za leti 2020 in 2021 s fiskalnimi pravili. V</w:t>
      </w:r>
      <w:r>
        <w:rPr>
          <w:rFonts w:cs="Arial"/>
          <w:szCs w:val="20"/>
        </w:rPr>
        <w:t>lada na podlagi podanih pojasnil nedoslednosti in ob dejstvu, da ima v primeru uresničitve tveganj na voljo instrumente ukrepanja, ocenjuje, da je predlagan dopolnjen predlog proračunov za leti 2020 in 2021 ustrezen.</w:t>
      </w:r>
    </w:p>
    <w:p>
      <w:pPr>
        <w:pStyle w:val="Odstavekseznama"/>
        <w:spacing w:lineRule="auto" w:line="240"/>
        <w:ind w:left="0" w:hanging="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 xml:space="preserve">Fiskalni svet v svoji oceni ugotavlja formalno skladnost s fiskalnimi pravili, pri tem pa opozarja na določena tveganja pri izvajanju fiskalne politike in na nekatere nedoslednosti pri ocenah. </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Vlada pojasnjuje, da Ministrstvo za finance pri svojih napovedih upošteva napoved gospodarskih gibanj, ki jo pripravi Urad za makroekonomske analize in razvoj (UMAR). K temu vlada dodaja, da se zaveda visokih tveganj, ki izhajajo iz negotovosti v mednarodnem okolju, zato so bili opravljeni testi občutljivosti. Ocenjena je bila tudi napoved prihodkov sektorja država z upoštevanjem alternativnega scenarija nižje gospodarske rasti zaradi nižjega tujega povpraševanja (predpostavke UMAR).</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lang w:eastAsia="sl-SI"/>
        </w:rPr>
      </w:pPr>
      <w:r>
        <w:rPr>
          <w:rFonts w:cs="Arial"/>
          <w:szCs w:val="20"/>
          <w:lang w:eastAsia="sl-SI"/>
        </w:rPr>
        <w:t xml:space="preserve">V stališču vlada pojasnjuje tudi, da ima instrumente ukrepanja v primeru, da se po sprejemu proračunskih dokumentov sprejmejo predpisi, ki bi lahko ogrozili izvajanje pravil. To se navezuje na ugotovitev Fiskalnega sveta, da proračunski dokumenti ne vsebujejo učinkov vseh predlaganih oziroma veljavnih ukrepov. Pojasnjuje tudi, da je v dopolnjen predlog proračunov, ki ju je sprejela 5. novembra 2019, vključila učinke sprejetih sprememb davčne zakonodaje. V dopolnjenih predlogih so tako opisani sprejeti ukrepi in finančni učinki na prihodke in izdatke državnega proračuna. </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0" w:after="0"/>
        <w:contextualSpacing/>
        <w:jc w:val="both"/>
        <w:rPr>
          <w:rFonts w:cs="Arial"/>
          <w:szCs w:val="20"/>
        </w:rPr>
      </w:pPr>
      <w:r>
        <w:rPr>
          <w:rFonts w:cs="Arial"/>
          <w:szCs w:val="20"/>
        </w:rPr>
        <w:t xml:space="preserve">Slovenija bo v letih 2019 in 2020 ohranjala javnofinančni presežek (0,81 % BDP v 2019 in 0,88 % BDP v 2020). Strukturni saldo se bo zaradi slabše makroekonomske napovedi nekoliko poslabšal, kljub temu pa bo, po ocenah Ministrstva za finance, še vedno pozitiven in izravnan na srednji rok (0,1 % BDP v 2019 in 0,13 % BDP v 2020).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Cs/>
          <w:szCs w:val="20"/>
        </w:rPr>
        <w:t>V</w:t>
      </w:r>
      <w:r>
        <w:rPr>
          <w:rFonts w:cs="Arial"/>
          <w:szCs w:val="20"/>
        </w:rPr>
        <w:t>lada na podlagi podanih pojasnil nedoslednosti in ob dejstvu, da ima v primeru uresničitve tveganj na voljo instrumente ukrepanja, ocenjuje, da je predlagan dopolnjen predlog proračunov za leti 2020 in 2021 ustrezen.</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textAlignment w:val="baseline"/>
        <w:rPr>
          <w:rFonts w:cs="Arial"/>
          <w:b/>
          <w:b/>
          <w:szCs w:val="20"/>
        </w:rPr>
      </w:pPr>
      <w:r>
        <w:rPr>
          <w:rFonts w:cs="Arial"/>
          <w:b/>
          <w:szCs w:val="20"/>
        </w:rPr>
        <w:t>Vlada imenovala predstavnika v svet UKC Ljubljana</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szCs w:val="20"/>
          <w:lang w:eastAsia="ar-SA"/>
        </w:rPr>
        <w:t xml:space="preserve">Vlada je na današnji seji </w:t>
      </w:r>
      <w:r>
        <w:rPr>
          <w:rFonts w:cs="Arial"/>
          <w:iCs/>
          <w:szCs w:val="20"/>
          <w:lang w:eastAsia="sl-SI"/>
        </w:rPr>
        <w:t xml:space="preserve">v svet javnega zdravstvenega zavoda </w:t>
      </w:r>
      <w:r>
        <w:rPr>
          <w:rFonts w:cs="Arial"/>
          <w:color w:val="000000"/>
          <w:szCs w:val="20"/>
          <w:lang w:eastAsia="sl-SI"/>
        </w:rPr>
        <w:t xml:space="preserve">Univerzitetni klinični center Ljubljana </w:t>
      </w:r>
      <w:r>
        <w:rPr>
          <w:rFonts w:cs="Arial"/>
          <w:iCs/>
          <w:szCs w:val="20"/>
          <w:lang w:eastAsia="sl-SI"/>
        </w:rPr>
        <w:t>se kot predstavnik ustanovitelja, za preostanek mandata, do 5. 4. 2021, imenovala Franja Levstik.</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tabs>
          <w:tab w:val="clear" w:pos="720"/>
          <w:tab w:val="left" w:pos="885" w:leader="none"/>
          <w:tab w:val="center" w:pos="4320" w:leader="none"/>
          <w:tab w:val="right" w:pos="8640" w:leader="none"/>
        </w:tabs>
        <w:spacing w:lineRule="auto" w:line="240"/>
        <w:jc w:val="both"/>
        <w:rPr>
          <w:rFonts w:cs="Arial"/>
          <w:b/>
          <w:b/>
          <w:szCs w:val="20"/>
          <w:lang w:eastAsia="ar-SA"/>
        </w:rPr>
      </w:pPr>
      <w:r>
        <w:rPr>
          <w:rFonts w:cs="Arial"/>
          <w:iCs/>
          <w:szCs w:val="20"/>
          <w:lang w:eastAsia="sl-SI"/>
        </w:rPr>
        <w:t xml:space="preserve">Franjo Levstik </w:t>
      </w:r>
      <w:r>
        <w:rPr>
          <w:rFonts w:cs="Arial"/>
          <w:szCs w:val="20"/>
        </w:rPr>
        <w:t>izpolnjuje pogoje za imenovanje predstavnika ustanovitelja v svet javnega zdravstvenega zavoda iz 2.2 točke Protokola o izbiri kandidatov za predstavnike ustanovitelja v svetih javnih zdravstvenih zavodov, katerih ustanovitelj je Republika Slovenija.</w:t>
      </w:r>
    </w:p>
    <w:p>
      <w:pPr>
        <w:pStyle w:val="Normal"/>
        <w:overflowPunct w:val="false"/>
        <w:autoSpaceDE w:val="false"/>
        <w:spacing w:lineRule="auto" w:line="240"/>
        <w:jc w:val="both"/>
        <w:textAlignment w:val="baseline"/>
        <w:rPr>
          <w:rFonts w:cs="Arial"/>
          <w:b/>
          <w:b/>
          <w:szCs w:val="20"/>
          <w:lang w:eastAsia="ar-SA"/>
        </w:rPr>
      </w:pPr>
      <w:r>
        <w:rPr>
          <w:rFonts w:cs="Arial"/>
          <w:b/>
          <w:szCs w:val="20"/>
          <w:lang w:eastAsia="ar-SA"/>
        </w:rPr>
      </w:r>
    </w:p>
    <w:p>
      <w:pPr>
        <w:pStyle w:val="Normal"/>
        <w:tabs>
          <w:tab w:val="clear" w:pos="720"/>
          <w:tab w:val="left" w:pos="34" w:leader="none"/>
        </w:tabs>
        <w:spacing w:lineRule="auto" w:line="240"/>
        <w:jc w:val="both"/>
        <w:rPr>
          <w:rFonts w:cs="Arial"/>
          <w:szCs w:val="20"/>
        </w:rPr>
      </w:pPr>
      <w:r>
        <w:rPr>
          <w:rFonts w:cs="Arial"/>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0">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kalnedobe.ezdra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2:00Z</dcterms:created>
  <dc:creator>Mirjana Oražem</dc:creator>
  <dc:description/>
  <cp:keywords/>
  <dc:language>en-US</dc:language>
  <cp:lastModifiedBy>Andreja Šonc Simčič</cp:lastModifiedBy>
  <cp:lastPrinted>2010-07-16T09:41:00Z</cp:lastPrinted>
  <dcterms:modified xsi:type="dcterms:W3CDTF">2019-11-14T10:22:00Z</dcterms:modified>
  <cp:revision>2</cp:revision>
  <dc:subject/>
  <dc:title>Številka:</dc:title>
</cp:coreProperties>
</file>