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87. dopisna seja Vlade Republike Slovenije</w:t>
      </w:r>
    </w:p>
    <w:p>
      <w:pPr>
        <w:pStyle w:val="Normal"/>
        <w:autoSpaceDE w:val="false"/>
        <w:spacing w:lineRule="auto" w:line="240"/>
        <w:jc w:val="both"/>
        <w:rPr/>
      </w:pPr>
      <w:r>
        <w:rPr>
          <w:rFonts w:cs="Arial"/>
          <w:b/>
          <w:color w:val="000000"/>
          <w:sz w:val="18"/>
          <w:szCs w:val="18"/>
        </w:rPr>
        <w:t>7. november 2019</w:t>
      </w:r>
    </w:p>
    <w:p>
      <w:pPr>
        <w:pStyle w:val="Normal"/>
        <w:spacing w:lineRule="auto" w:line="240"/>
        <w:jc w:val="both"/>
        <w:rPr>
          <w:rFonts w:cs="Arial"/>
          <w:b/>
          <w:b/>
          <w:color w:val="000000"/>
          <w:sz w:val="18"/>
          <w:szCs w:val="20"/>
        </w:rPr>
      </w:pPr>
      <w:r>
        <w:rPr>
          <w:rFonts w:cs="Arial"/>
          <w:b/>
          <w:color w:val="000000"/>
          <w:sz w:val="18"/>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izdala Uredbo o določitvi podrobnih pravil za zaščitne elemente na ovojnini zdravil za uporabo v humani medicin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izdala Uredbo o izvajanju delegirane uredbe (EU) o določitvi podrobnih pravil za zaščitne elemente na ovojnini zdravil za uporabo v humani medici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kviru evropskih prizadevanj za izboljšano varovanje javnega zdravja s krepitvijo boja proti ponarejanju zdravil je Evropska komisija objavila Delegirano uredbo z določitvijo podrobnih pravil za zaščitne elemente na ovojnini zdravil za uporabo v humani medicini. Ta uredba se je začela uporabljati 9. februarja 2019. Za izvajanje Delegirane uredbe je treba na nacionalni ravni sprejeti predpis o njenem izvajanju, in sicer določiti pristojne organe za njeno izvajanje, urediti morebitna odstopanja, ki jih Delegirana uredba 2016/161/EU dopušča, ter predpisati sankcije za kršitve njenih določb in tudi določb nacionalnega predpisa, s katerim se na nacionalni ravni zagotavlja njeno izvajan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preminja se  3. člen Uredbe o izvajanju delegirane uredbe (EU) o določitvi podrobnih pravil za zaščitne elemente na ovojnini zdravil za uporabo v humani medicini, ki določa odstopanja od obveznosti preverjanja zaščitnih elementov in deaktiviranja edinstvene oznake zdravila v skladu s 23. členom Delegirane uredbe 2016/161/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izdala uredbo o upravljanju zračnega prometa</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izdala Uredbo o izvajanju izvedbene uredbe (EU) o skupnih zahtevah za izvajalce storitev upravljanja zračnega prometa/izvajanja navigacijskih služb in drugih funkcij omrežja za upravljanje zračnega prometa ter njihov nadz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vedbena uredba Evropske komisije o skupnih zahtevah za izvajalce storitev upravljanja zračnega prometa/izvajanja navigacijskih služb zračnega prometa in drugih funkcij omrežja za upravljanje zračnega prometa ter njihov nadzor se prične uporabljati 2. 1. 2020. Za njeno izvajanje je treba določiti pristojni organ in druge ureditve, s katerimi se doseže skladnost z zahtevami. Določajo se pristojni organ, zahteve glede osebja in kazenska določba, s katero se poda sankcije za prekršek izvajalca storitev upravljanja zračnega prometa/izvajanja navigacijskih služb, če ta pristojnemu organu ne omogoči izvajanja njegovih pristoj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prejete spremembe in dopolnitve Uredbe o izvajanju podukrepa pomoč za zagon dejavnosti, namenjene razvoju majhnih kmeti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S je izdala Uredbo o spremembah in dopolnitvah Uredbe o izvajanju podukrepa pomoč za zagon dejavnosti, namenjene razvoju majhnih kmetij, iz Programa razvoja podeželja Republike Slovenije za obdobje 2014–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dopolnitvijo uredbe se spreminjajo pogoji za upravičenost do podpore iz podukrepa in zvišujejo finančna sredstva. S prerazporeditvijo sredstev iz Programa razvoja podeželja bo za razvoj majhnih kmetij po novem na voljo 40 milijonov evrov (30 milijonov evrov iz Evropskega kmetijskega sklada za razvoj podeželja in 10 milijonov evrov iz proračuna RS), s spremenjenimi pogoji pa bodo do podpore in s tem novih priložnosti za razvoj upravičene tudi kmetije, ki so za slovenske razmere glede velikosti pod povprečjem.</w:t>
      </w:r>
    </w:p>
    <w:p>
      <w:pPr>
        <w:pStyle w:val="Normal"/>
        <w:spacing w:lineRule="auto" w:line="240"/>
        <w:jc w:val="both"/>
        <w:rPr>
          <w:rFonts w:cs="Arial"/>
          <w:szCs w:val="20"/>
        </w:rPr>
      </w:pPr>
      <w:r>
        <w:rPr>
          <w:rFonts w:cs="Arial"/>
          <w:szCs w:val="20"/>
        </w:rPr>
        <w:t>Kar zadeva spremenjene pogoje upravičenosti do pomoči, uredba znižuje spodnji prag primerljivih kmetijskih površin in število glav velike živine: do podpore bodo po novem upravičene majhne kmetije, ki imajo v upravljanju najmanj 1,5 ha (prej 3 ha) in največ 6 ha primerljivih kmetijskih površin, redijo pa najmanj 1,5 (prej 3) in največ 15 glav velike živi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nižan je tudi pogoj obtežbe s travojedimi živalmi na vrednost 0,5, glav velike živine na ha trajnega travinja, saj se je izkazalo, da je prvotno postavljena obtežba (0,7) postavljena previsoko. Pogoj 50-odstotnega deleža kmetijskih zemljišč v upravljanju kmetije, ki se nahaja v območju z omejenimi dejavniki (OMD), ostaja nespremenjen. Upravičenec bo moral vlogi na javni razpis priložiti enostaven poslovni načrt za obdobje treh l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 spremenjenimi pogoji bo na javnem razpisu, ki bo objavljen predvidoma novembra 2019, lahko kandidiralo več kot 7.000 živinorejskih kmetij v OMD, ki obdelujejo več kot 31.000 kmetijskih zemljišč v upravljanju. Te kmetije so zelo pomembne z vidika pridelave hrane, preprečevanja zaraščanja, ohranjanja biotske raznovrstnosti, ohranjanja delovnih mest ter s tem uravnoteženega družbeno-ekonomskega razvoja na podeželj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Upravičenec, ki bo prejel odločbo o pravici do sredstev, bo moral izpolniti naslednje bistvene obveznosti: izpolniti aktivnosti iz poslovnega načrta najpozneje v 36 mesecih, ne bo smel zmanjšati obsega PKP za več kot 10 %, pri čemer obseg PKP ne sme biti manjši od 1,5 ha PKP, zagotoviti obtežbo s travojedimi živalmi v obsegu vsaj 0,5 GVŽ/ha trajnega travinja ter vsako leto oddati zbirno vlogo v skladu s predpisi o izvajanju ukrepov kmetijske politi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Upravičenci bodo podporo v višini 5.000 evrov prejeli kot pavšalno plačilo v obliki nepovratne finančne pomoči. Podpora v okviru podukrepa se upravičencu dodeli samo enkrat v programskem obdobju, izplača pa se v dveh obrokih. Prvi obrok podpore v višini 70 % dodeljenih sredstev se izplača po prejemu odločbe o pravici do sredstev, preostalih 30 % pa po pravilni izvedbi aktivnosti iz poslovnega načr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Spremembe Uredbe o ukrepih prenosa znanja in svetovanja iz Programa razvoja podeželja 2014-2020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RS je izdala Uredbo o spremembah Uredbe o ukrepih prenosa znanja in svetovanja iz Programa razvoja podeželja Republike Slovenije za obdobje 2014–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ejeta uredba zmanjšuje sredstva za ukrepa prenosa znanja in svetovanja iz Programa razvoja podeželja 2014-2020. Vzrok za zmanjšanje je prerazporeditev sredstev med ukrepi v okviru nedavne 7. spremembe Programa razvoja podeželja 2014-2020. Za ukrep Prenos znanja in dejavnosti informiranja bo po novem na voljo  7,5 milijona evrov, za ukrep Podpora za pomoč pri uporabi storitev svetovanja pa 6.268.000 evrov. Za oba ukrepa je bilo prvotno predvidenih 23.268.000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e glede na znižanje sredstev obeh ukrepov se bodo izvedle vse aktivnosti, predvidene v Programu razvoja podeželja 2014-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Vlada  spremenila Uredbo o notranji organizaciji, sistemizaciji, delovnih mestih in nazivih v organih javne uprave in v pravosodnih organ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izdala Uredbo o spremembi Uredbe o notranji organizaciji, sistemizaciji, delovnih mestih in nazivih v organih javne uprave in v pravosodnih organih in jo objavi v Uradnem listu Republike Sloven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Uredbi o notranji organizaciji, sistemizaciji, delovnih mestih in nazivih v organih javne uprave in v pravosodnih organih se spreminja tisti del, ki ureja število in vrste direktoratov v Ministrstvu za zunanje zadeve. Dosedanjim štirim direktoratom se doda Direktorat za mednarodno pravo in zaščito interesov, posledično pa se spremeni poimenovanje Direktorata za multilateralo, razvojno sodelovanje in mednarodno pravo v Direktorat za multilateralo in razvojno sodelovan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Tako se po novem v Ministrstvu za zunanje zadeve organizira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w:t>
        <w:tab/>
        <w:t>Direktorat za skupno zunanjo in varnostno politiko,</w:t>
      </w:r>
    </w:p>
    <w:p>
      <w:pPr>
        <w:pStyle w:val="Normal"/>
        <w:spacing w:lineRule="auto" w:line="240"/>
        <w:jc w:val="both"/>
        <w:rPr>
          <w:rFonts w:cs="Arial"/>
          <w:szCs w:val="20"/>
        </w:rPr>
      </w:pPr>
      <w:r>
        <w:rPr>
          <w:rFonts w:cs="Arial"/>
          <w:szCs w:val="20"/>
        </w:rPr>
        <w:t>-</w:t>
        <w:tab/>
        <w:t>Direktorat za multilateralo in razvojno sodelovanje,</w:t>
      </w:r>
    </w:p>
    <w:p>
      <w:pPr>
        <w:pStyle w:val="Normal"/>
        <w:spacing w:lineRule="auto" w:line="240"/>
        <w:jc w:val="both"/>
        <w:rPr>
          <w:rFonts w:cs="Arial"/>
          <w:szCs w:val="20"/>
        </w:rPr>
      </w:pPr>
      <w:r>
        <w:rPr>
          <w:rFonts w:cs="Arial"/>
          <w:szCs w:val="20"/>
        </w:rPr>
        <w:t>-</w:t>
        <w:tab/>
        <w:t xml:space="preserve">Direktorat za mednarodno pravo in zaščito interesov,  </w:t>
      </w:r>
    </w:p>
    <w:p>
      <w:pPr>
        <w:pStyle w:val="Normal"/>
        <w:spacing w:lineRule="auto" w:line="240"/>
        <w:jc w:val="both"/>
        <w:rPr/>
      </w:pPr>
      <w:r>
        <w:rPr>
          <w:rFonts w:cs="Arial"/>
          <w:szCs w:val="20"/>
        </w:rPr>
        <w:t>-</w:t>
        <w:tab/>
        <w:t xml:space="preserve">Direktorat za zadeve Evropske unije in </w:t>
      </w:r>
    </w:p>
    <w:p>
      <w:pPr>
        <w:pStyle w:val="Normal"/>
        <w:spacing w:lineRule="auto" w:line="240"/>
        <w:jc w:val="both"/>
        <w:rPr>
          <w:rFonts w:cs="Arial"/>
          <w:szCs w:val="20"/>
        </w:rPr>
      </w:pPr>
      <w:r>
        <w:rPr>
          <w:rFonts w:cs="Arial"/>
          <w:szCs w:val="20"/>
        </w:rPr>
        <w:t>-</w:t>
        <w:tab/>
        <w:t>Direktorat za gospodarsko in javno diplomac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Razogljičenje Slovenije preko prehoda v krožno gospodarstvo s sodelovanjem Evropske komisije in Evropskega inštituta za inovacije in tehnologijo</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se je seznanila z Informacijo o pripravi celovitega strateškega projekta razogljičenja Slovenije preko prehoda v krožno gospodarstvo, ki ga Ministrstvo za okolje in prostor, Ministrstvo za gospodarski razvoj in tehnologijo, Ministrstvo za izobraževanje, znanost in šport, Služba vlade za razvoj in evropsko kohezijsko politiko, Ministrstvo za infrastrukturo in Ministrstvo za kmetijstvo, gozdarstvo in prehrano pripravljajo kot pilotno aktivnost na evropski ravni v sodelovanju z dvema evropskima javnima organoma – Evropskim inštitutom za inovacije in tehnologijo (EIT) in Skupnim raziskovalnim središčem (JRC) Evropske komis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Evropski inštitut za inovacije in tehnologijo (EIT), ki je vodilna institucija znanja v EU, in JRC sta Slovenijo povabila k sodelovanju pri pripravi in izvedbi celovitega strateškega projekta za vzpostavitev sinergij med sredstvi in instrumenti na EU ter na nacionalni ravni. Vsebinsko se predlagani projekt osredotoča na enega od ključnih družbenih izzivov – prehod v nizkoogljično krožno gospodarstvo. Proces sodelovanja intenzivno teče že več kot leto dni, od maja 2018, ko se je EIT s Slovenijo dogovoril za skupno izvedbo strateškega predstavitvenega projekta, ki ga bo EIT uporabil kot študijo primera pri izvajanju istovrstnih sinergij v preostale evropske regije. Dogovor je bil s podpisom Memoranduma o sporazumu formaliziran septembra 2018 med Ministrstvom za gospodarski razvoj in tehnologijo, Ministrstvom za izobraževanje, znanost in šport ter Službo za razvoj in evropsko kohezijsko politiko ter med EIT Climate – KIC in EIT Raw Materials, ki sta izvajalski telesi Evropskega inštituta za inovacije in tehnologije. V proces priprave projekta so se naknadno vključili še Ministrstvo za okolje in prostor, Ministrstvo za kmetijstvo, gozdarstvo in prehrano ter Ministrstvo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agani strateški predstavitveni projekt ilustrira horizontalno naravo prehoda v nizkoogljično krožno gospodarstvo, ki zahteva orkestrirano delovanje celotne Vlade RS kot tudi številnih deležnikov iz vseh sektorjev in z vseh ravni. Predlog projekta je oblikovan tako, da povezuje različna področja preko meja silosnega razmišljanja posameznih sektorjev in bo z izvajanjem ukrepov prispeval k doseganju konkretnih rezultatov, saj je v Sloveniji to praviloma ključna slabost izvajanja politi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sebina predlaganih rešitev tega celovitega strateškega projekta je strukturirana v tri stebre, vsak med njimi je sestavljen iz več programov, ki pa so medsebojno povezani in drug drugega krepijo in nadgrajujejo: </w:t>
      </w:r>
    </w:p>
    <w:p>
      <w:pPr>
        <w:pStyle w:val="Normal"/>
        <w:numPr>
          <w:ilvl w:val="0"/>
          <w:numId w:val="3"/>
        </w:numPr>
        <w:spacing w:lineRule="auto" w:line="240"/>
        <w:jc w:val="both"/>
        <w:rPr>
          <w:rFonts w:cs="Arial"/>
          <w:szCs w:val="20"/>
        </w:rPr>
      </w:pPr>
      <w:r>
        <w:rPr>
          <w:rFonts w:cs="Arial"/>
          <w:szCs w:val="20"/>
        </w:rPr>
        <w:t>steber »Pametne in krožne skupnosti« vključuje programe krožnih šol, krožnega učenja in virov in krožnih sinergij za vzpostavitev pametnih in krožnih regij;</w:t>
      </w:r>
    </w:p>
    <w:p>
      <w:pPr>
        <w:pStyle w:val="Normal"/>
        <w:numPr>
          <w:ilvl w:val="0"/>
          <w:numId w:val="3"/>
        </w:numPr>
        <w:spacing w:lineRule="auto" w:line="240"/>
        <w:jc w:val="both"/>
        <w:rPr>
          <w:rFonts w:cs="Arial"/>
          <w:szCs w:val="20"/>
        </w:rPr>
      </w:pPr>
      <w:r>
        <w:rPr>
          <w:rFonts w:cs="Arial"/>
          <w:szCs w:val="20"/>
        </w:rPr>
        <w:t>steber »Krožni razvoj« vključuje programe s področja podjetništva (krožno odkrivanje in podpora krožnim inovacijam v malih in srednjih podjetjih ter program s področja spremljanja izvajanja;</w:t>
      </w:r>
    </w:p>
    <w:p>
      <w:pPr>
        <w:pStyle w:val="Normal"/>
        <w:numPr>
          <w:ilvl w:val="0"/>
          <w:numId w:val="3"/>
        </w:numPr>
        <w:spacing w:lineRule="auto" w:line="240"/>
        <w:jc w:val="both"/>
        <w:rPr>
          <w:rFonts w:cs="Arial"/>
          <w:szCs w:val="20"/>
        </w:rPr>
      </w:pPr>
      <w:r>
        <w:rPr>
          <w:rFonts w:cs="Arial"/>
          <w:szCs w:val="20"/>
        </w:rPr>
        <w:t xml:space="preserve">steber »Krožno oblikovanje politik in znanost« vključuje programe na področju visokošolskega krožnega izobraževanja, oblikovanja politik za prehod v krožno gospodarstvo in na področju krožnega javnega naroč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e tri stebre povezujejo trije horizontalni programi:</w:t>
      </w:r>
    </w:p>
    <w:p>
      <w:pPr>
        <w:pStyle w:val="Normal"/>
        <w:numPr>
          <w:ilvl w:val="0"/>
          <w:numId w:val="5"/>
        </w:numPr>
        <w:spacing w:lineRule="auto" w:line="240"/>
        <w:jc w:val="both"/>
        <w:rPr>
          <w:rFonts w:cs="Arial"/>
          <w:szCs w:val="20"/>
        </w:rPr>
      </w:pPr>
      <w:r>
        <w:rPr>
          <w:rFonts w:cs="Arial"/>
          <w:szCs w:val="20"/>
        </w:rPr>
        <w:t>ustanovitev centra za prehod v pametno in krožno družbo, katerega naloga bo koordiniranje vsebin programa in povezovanje vseh relevantnih pobud in projektov s tega področja;</w:t>
      </w:r>
    </w:p>
    <w:p>
      <w:pPr>
        <w:pStyle w:val="Normal"/>
        <w:numPr>
          <w:ilvl w:val="0"/>
          <w:numId w:val="5"/>
        </w:numPr>
        <w:spacing w:lineRule="auto" w:line="240"/>
        <w:jc w:val="both"/>
        <w:rPr/>
      </w:pPr>
      <w:r>
        <w:rPr>
          <w:rFonts w:cs="Arial"/>
          <w:szCs w:val="20"/>
        </w:rPr>
        <w:t>transformacijski kapital, katerega namen je omogočiti strateško kombiniranje različnih virov financiranja in vzpostaviti novo naložbeno logiko, da bomo s porabljenimi sredstvi dosegli ustrezne transformativne učinke;</w:t>
      </w:r>
    </w:p>
    <w:p>
      <w:pPr>
        <w:pStyle w:val="Normal"/>
        <w:numPr>
          <w:ilvl w:val="0"/>
          <w:numId w:val="5"/>
        </w:numPr>
        <w:spacing w:lineRule="auto" w:line="240"/>
        <w:jc w:val="both"/>
        <w:rPr>
          <w:rFonts w:cs="Arial"/>
          <w:szCs w:val="20"/>
        </w:rPr>
      </w:pPr>
      <w:r>
        <w:rPr>
          <w:rFonts w:cs="Arial"/>
          <w:szCs w:val="20"/>
        </w:rPr>
        <w:t xml:space="preserve">progam Krožni piloti temelji na Strategiji pametne specializacije in Kažipotu Slovenije za prehod v krožno gospodarstvo; z njegovim izvajanjem bomo prispevali k oblikovanju poti/temeljev za razogljičenje in prehod v krožne poslovne modele na relevantnih področjih industr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 izvajanjem tega strateškega predstavitvenega projekta bomo prispevali k doseganju več ciljev Strategije razvoja Slovenije 2030 in izvajanju priporočil iz Poročila o razvoju 2019, ki jih je pripravil UMAR. Na ta način bomo začeli sistematično delovati v smeri izboljševanja vseh treh produktivnosti gospodarstva, kjer Slovenija zaostaja za povprečjem EU-28 in s tem prispevali k izboljševanju konkurenčnosti, kar bo prispevalo tudi k povečevanju možnosti/verjetnosti za stabilno in dolgoročno poslovanje podjetij oziroma verig vrednosti na ključnih področjih, na katerih ima Slovenija primerjalno prednost. Poleg tega bomo z ukrepi, ki so predvideni v projektu, začeli lažje premoščati določene vrzeli, ki so jih identificirani ključni deležniki, ki sodelujejo v procesu prehoda v nizkoogljično krožno gospodarstvo (npr. podporno okolje, težave pri oblikovanju celovitih projektov na funkcionalnih območjih/regijah, parcialna in neosredotočena ponudba finančnih podpor za ta namen, pomanjkljivi pristopi za privabljanje zasebnih vlagateljev, itd.).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grami v okviru projekta bodo podprli tudi izvajanje ukrepov evropske kohezijske politike v obdobju 2014–2020, in sicer v segmentu, povezanim s podjetništvom, raziskavami, izobraževanjem in trgom dela, ter s področji, povezanimi s Slovensko strategijo pametne specializacije. Izvajanje projektnega programa Krožne sinergije – pametne in krožne skupnosti bo pripomoglo tudi k bolj kakovostni pripravi projektov lokalnih deležnikov za naslednjo finančno perspektiv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Izvajanje celovitega strateškega  projekta bo podprlo tudi pripravo dolgoročne podnebne strategije ter izvajanje nacionalnega energetsko-podnebnega načrta in nacionalnega programa varstva okolja do leta 203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se bo z izvajanjem tega projekta bolje pozicionirala kot vzorčni primer na področju razogljičenja ter prehoda v krožno gospodarstvo, ki vključuje tudi razvoj biogospodarstva . Na ta način bo imela boljši/lažji dostop do ključnih odločevalcev na ravni EU, saj je oblikovanje Evropskega zelenega dogovora med ključnimi ambicijami nove Evropske komisije. Hkrati pa bo Slovenija z izvajanjem projekta tudi v času predsedovanja Svetu EU v drugem polletju 2021 pokazala doslednost pri prevajanju političnih zavez v ukrepe, ki prispevajo h konkretnim rezultatom, in na ta način pomagala tudi pri pozicioniranju slovenskih podjetij in drugih relevantnih deležnikov, ki delujejo v smeri razogljičenja in vzpostavljanja krožnih poslovnih modelov. Ne nazadnje bomo z izvajanjem ukrepov odgovorili na nekatera pričakovanja prebivalcev Slovenije, ki so jih izrazili v javnomnenjskih raziskavah in zahteve nevladnih organizacij, ki so Vlado RS pozvale k izvedbi ukrepov za podnebno nevtralnost Slovenije do leta 204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se je seznanila s končno oceno neposredne škode na stvareh zaradi neurja s poplavami in točo konec junija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se je na dopisni seji 7. novembra seznanila s končno oceno neposredne škode na stvareh zaradi posledic močnega neurja s poplavami in točo 22. in 23. junija 2019 na območju Gorenjske, Koroške, Podravske, Pomurske, Vzhodnoštajerske in Zahodnoštajerske regije, ki v 43 občinah skupno znaša 13.327.660,85 evra in jo je 13. septembra 2019 verificirala Državna komisija za ocenjevanje škode po naravnih in drugih nesrečah (v nadaljnjem besedilu: Državna komisija). Od skupnega zneska neposredne škode znaša škoda na kmetijskih zemljiščih 112.181,98 evra, na enem uničenem objektu 2.369,05 evra, delna škoda na stavbah 155.377,29 evra, škoda na gradbeno-inženirskih objektih 2.243.817,00 evrov, škoda na vodotokih 10.084.749,38 evra, škoda na gozdnih cestah 486.082,19 evra, škoda v gospodarstvu 20.190,75 evra in škoda na državnih cestah 222.893,21 evra. Škoda na kulturni dediščini je vključena v delni škodi na stavb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nčna ocena neposredne škode presega 0,3 promile načrtovanih prihodkov državnega proračuna za leto 2019 (3.106.116 evrov) in je tako dosežen limit za uporabo sredstev državnega proračuna v skladu z Zakonom o odpravi posledic naravnih nesreč.</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epublike Slovenije je s sklepom naložila pristojnim ministrstvom, da pripravijo program odprave posledic neposredne škode v skladu z določbami Zakona o odpravi posledic naravnih nesreč. Vlada Republike Slovenije je pooblastila Državno komisijo, da izjemoma lahko potrdi ponovno oceno škode pri posameznem oškodovancu v roku šestih mesecev po potrditvi te oce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je s sklepom potrdila stroške ocenjevanja škode zaradi posledic močnega neurja s poplavami in točo 22. in 23. junija 2019, ki so jo opravile občinske komisije in Uprava Republike Slovenije za zaščito in reševanje v skupni višini 1.318 evrov in se pokrijejo iz proračunske rezer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Dogovor o spodbujanju zmanjšanja uporabe plastičnega pribora v slovenskih občina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bo s Skupnostjo občin Slovenije sklenila Dogovor o spodbujanju zmanjšanja uporabe plastičnega pribora v slovenskih občinah. Za podpis dogovora vlada pooblašča Simona Zajca, ministra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 podpisom tega dogovora želi vlada spodbuditi občine k manjši uporabi plastike in k varovanju okolja. Občine lahko s svojimi ravnanji prispevajo k povečanju ozaveščanja o resnosti problematike in posledicah prekomerne uporabe plastičnih izdelkov za enkratno uporabo pri občankah in občanih. Dogovor je prostovoljen in občina k njemu lahko pristopi kadarkoli. Občine so tako povabljene, da ko v okviru svojih aktivnosti organizirajo različne oblike javnih ali internih prireditev in sestankov ne bodo ponujale plastičnega pribora in pijač v plastenka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upnost občin Slovenije bo na svoji spletni strani objavljala  seznam občin, ki so pristopile k dogovoru in ga redno posodablja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Vlada sprejela Sklep o spremembah in dopolnitvi Sklepa o ustanovitvi javnega zavoda Zgodovinski arhiv Ljubljan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spremembah in dopolnitvi Sklepa o ustanovitvi javnega zavoda Zgodovinski arhiv Ljubljana in ga objavi v Uradnem listu Republike Slovenij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Javni zavod Zgodovinski arhiv Ljubljana je s Sklepom o ustanovitvi javnega zavoda ustanovila Vlada Republike Slovenije. Predlagane spremembe pomenijo manj zahtevne spremembe Sklepa o ustanovitvi javnega zavoda Zgodovinski arhiv Ljubljana. Sprememba akta o ustanovitvi je potrebna predvsem zaradi ureditve podatkov o nepremičninah, ki so v upravljanju javnega zavoda, in uskladitve določb glede pravic razpolaganja z nepremičninami z določbami, ki veljajo za druge javne zavode na področju kultur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spremembo Sklepa o ustanovitvi javnega zavoda Zgodovinski arhiv Ljubljana se določajo tudi nepremičnine, ki jih bo javni zavod upravlja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premembe Letnega načrta razpolaganja z državnimi gozdovi za leto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sprejela Spremembe št. 2 Letnega načrta razpolaganja z državnimi gozdovi za leto 2019.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kladno z Zakonom o gospodarjenju z gozdovi v lasti RS (ZGGLRS) se prodaja in menjava državnih gozdov ter neodplačni prenos lastninske pravice z državnih gozdov na občino lahko izvede, če je državni gozd vključen v letni načrt razpolaganja z državnimi gozdovi. Letni načrt razpolaganja z državnimi gozdovi se lahko, skladno z ZGGLRS, med letom spreminja in dopolnju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 pripravi Spremembe št. 2 Letnega načrta razpolaganja z državnimi gozdovi za leto 2019 je družba Slovenski državni gozdovi, d. o. o., upoštevala interes države po zaokrožitvi kompleksov, kot tudi zmanjšanju deleža državnih gozdov v solastništvu. Predlagana je prodaja manjših nepremičnin, ki se ne nahajajo v kompleksu, niti v bližini kompleksov državnih gozd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Spremembe št. 2 Letnega načrta razpolaganja z državnimi gozdovi za leto 2019 je vključenih 72 poslov prodaj zemljišč, en posel menjave, 7 poslov izvensodnih razdružitev solastnine in 8 poslov neodplačnih prenosov na občine po 24. členu ZGGLR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Prenos koncesije za rabo termalne vod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izdala odločbo, s katero se koncesija za rabo termalne vode iz vrtin VE-1/57, VE-2/57 in VE-3/91 za ogrevanje in potrebe kopališča Terme Banovci prenese s koncesionarja, družbe Sava Turizem d. d., Ljubljana, na novega koncesionarja, družbo Terme Banovci, turizem in gostinstvo, d.o.o., Verže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kon o vodah v 121. členu določa, da se lahko vodna pravica v celoti ali deloma prenese na drugo fizično ali pravno osebo, ki izpolnjuje pogoje in merila, predpisana za njeno pridobitev ter da se v primeru koncesije vodna pravica prenese z izdajo nove odločbe. Zahtevo za prenos vodne pravice predloži zainteresirana pravna ali fizična oseba, če je pridobila v posest objekte in naprave, s katerimi se izvaja vodna pravica. V predhodnem postopku ugotovljeno, da družba Terme Banovci d. o. o. izpolnjuje vse pogoje in merila, predpisana za prenos koncesije, vlada izdaja odločbo, s katero se koncesija za rabo termalne vode iz vrtin VE-1/57, VE-2/57 in VE-3/91 za ogrevanje in potrebe kopališča Terme Banovci prenese na novega koncesionarja, družbo Terme Banovci d. o. o.</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 podpis koncesijske pogodbe z novim koncesionarjem se pooblasti Simon Zajc, minister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vzem koncesije za prirejanje posebnih iger na srečo družbi Bernardin Ark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dopisni seji izdala odločbo, s katero se družbi Bernardin Arkade odvzame koncesija za prirejanje posebnih iger na srečo v igralnem salonu Casino Bernardin v Portorož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Finančna uprava Republike Slovenije je Ministrstvo za finance septembra 2019 obvestila, da je koncesionar prenehal s poslovanjem v igralnem salonu Casino Bernardi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skladno z Zakonom o igrah na srečo odvzame dodeljeno koncesijo za prirejanje posebnih iger na srečo v igralnem salonu, če ugotovi, da je koncesionar prekinil poslovanje za več kot tri mese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Ob upoštevanju dejstva, da je koncesionar s prirejanjem posebnih iger na srečo prenehal januarja 2019, je vlada odločila o odvzemu koncesije, saj je bil izpolnjen zakonski pogoj za njen odvze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Ustavitev postopka za dodelitev koncesije družbi Grand Casino Ljubljan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dopisni seji sprejela sklep o ustavitvi postopka za dodelitev koncesije družbi Grand Casino Ljubljana za prirejanje posebnih iger na srečo v igralnici v Ljublja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ružba Grand Casino Ljubljana je aprila 2019 podala zahtevo za dodelitev koncesije za prirejanje posebnih iger na srečo v igralnici Grand Casino Ljubljana. Ker je zahtevo še pred vročitvijo odločbe septembra 2019 umaknila, je postopek ustavlje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se je seznanila z načrtovano izvedbo vaje državnega pomena »Vaja nesreča v NEK 2019«</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Z Načrtom vaj v obrambnem sistemu in sistemu varstva pred naravnimi in drugimi nesrečami v letu 2019 je določeno, da se kot vaja državnega pomena organizira enodnevna, teoretična vaja »Vaja nesreča v NEK 2019«. Vaja se bo izvedla 29. novembra 2019 v Izobraževalnem centru za zaščito in reševanje RS na Igu med 8. in 16. uro. Z vajo bomo preverili pripravljenost na jedrsko nesrečo v Nuklearni elektrarni Krško (NEK) in odziv v skladu z načrti zaščite in reševanja na različnih ravneh načrt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aja nesreča v NEK 2019« se bo izvedla na podlagi predpostavke, da je zaradi napake pri delovanju NEK prišlo do izrednega dogodka, ki ga je NEK razvrstil v najnižjo stopnjo nevarnosti 0 – nenormalni dogodek, ki se postopoma razvija do najvišje stopnje nevarnosti 3 – splošno nevarnost. Zaradi nesreče so ogroženi zaposleni v NEK, prebivalci v občinah Krško in Brežice ter prebivalci na območju, kamor bi se razširil radioaktivni oblak, če bi prišlo do izpusta večje količine radioaktivnih snovi v okol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aja bo teoretična in se bo izvajala v skupinah na različnih ravneh načrtovanja in odločanja (NEK, občinska, regijska in državna raven, poveljniki CZ). V vaji se bodo preverjale rešitve iz načrtov zaščite in reševanja ob jedrski nesreči v NE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Sklep o izvedbi sprememb in dopolnitev DPN za cesto Hrastnik – Zidani Most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o izvedbi državnega prostorskega načrtovanja o spremembah in dopolnitvah Državnega prostorskega načrta za cesto G2-108 Hrastnik–Zidani Most in deviacijo ceste G1-5 Rimske Toplice–Zidani Most–Radeč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močje prostorske ureditve se nahaja na območju občin Hrastnik, Laško in Radeče. Pri pripravi projektne dokumentacije je zaradi spremenjenih rešitev ter optimizacije osi in nivelete ceste prišlo do spremenjenega posega, ki deloma posega izven območja DPN. Na navedenem območju je zaradi odstopanj od sprejetega državnega akta in omejitev v prostoru smiselna ena varianta načrtovane prostorske ureditve.</w:t>
      </w:r>
    </w:p>
    <w:p>
      <w:pPr>
        <w:pStyle w:val="Normal"/>
        <w:spacing w:lineRule="auto" w:line="240"/>
        <w:jc w:val="both"/>
        <w:rPr>
          <w:rFonts w:cs="Arial"/>
          <w:szCs w:val="20"/>
        </w:rPr>
      </w:pPr>
      <w:r>
        <w:rPr>
          <w:rFonts w:cs="Arial"/>
          <w:szCs w:val="20"/>
        </w:rPr>
        <w:t>Cilj načrtovane ureditve je izboljšanje prometne povezave od Hrastnika do Zidanega Mostu, saj obstoječa cesta G2-108 na odseku 1186 zaradi neustreznih horizontalnih in vertikalnih elementov ceste, preozkega vozišča, prenizkih in preozkih podvozov ter nivojskih križanj z železnico predstavlja ozko grlo in ne zagotavlja nemotenega in varnega prom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RS podelila predhodno soglasje družbi NANO PLUS d.o.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ala predhodno soglasje, da lahko NANO PLUS d.o.o., Ljubljanska cesta 76, 1230 Domžale, posluje kot invalidsko podjet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ospodarska družba NANO PLUS d.o.o.,  je pri Ministrstvu za delo, družino, socialne zadeve in enake možnosti vložila vlogo za pridobitev statusa invalidskega podjetja. Ministrstvo za delo, družino, socialne zadeve in enake možnosti je na podlagi pregleda vloge in opravljenega pregleda v načrtovanem invalidskem podjetju ugotovilo, da so izpolnjeni pogoji iz 53. člena Zakona o zaposlitveni rehabilitaciji in zaposlovanju invalidov (ZZRZI), ter je zato vladi, predlagalo, da poda predhodno soglasje, da lahko gospodarska družba NANO PLUS d.o.o., posluje kot invalidsko podjetje.</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Skladno s 54. členom ZZRZI lahko začne gospodarska družba, ki izpolnjuje pogoje iz 53. člena ZZRZI, poslovati kot invalidsko podjetje, ko pridobi status invalidskega podjetja. Status invalidskega podjetja gospodarski družbi z odločbo podeli minister, pristojen za invalidsko varstvo, po pridobitvi predhodnega soglasja Vlade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RS podelila predhodno soglasje Matevžu Kadiš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dala predhodno soglasje, da lahko Matevž Kadiš ustanovi gospodarsko družbo, ki bi poslovala kot invalidsko podjet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atevž Kadiš je pri Ministrstvu za delo, družino, socialne zadeve in enake možnosti vložil vlogo za ustanovitev invalidskega podjetja. Ministrstvo je na podlagi pregleda vloge in opravljenega pregleda v načrtovanem invalidskem podjetju ugotovilo, da so izpolnjeni pogoji iz 53. člena Zakona o zaposlitveni rehabilitaciji in zaposlovanju invalidov (ZZRZI), ter je zato predlagalo vladi, da poda predhodno soglasje, da lahko Matevž Kadiš ustanovi gospodarsko družbo, ki bi poslovala kot invalidsko podjet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kladno s 54. členom ZZRZI lahko začne gospodarska družba, ki izpolnjuje pogoje iz 53. člena ZZRZI, poslovati kot invalidsko podjetje, ko pridobi status invalidskega podjetja. Status invalidskega podjetja gospodarski družbi z odločbo podeli minister, pristojen za invalidsko varstvo, po pridobitvi predhodnega soglasja Vlade R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Soglasje k Splošnim pogojem poslovanja Slovenskega regionalno razvojnega sklad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podala soglasje k Splošnim pogojem poslovanja Slovenskega regionalno razvojnega sklada. Slovenski regionalno razvojni sklad ima pomembno vlogo pri doseganju javnih ciljev na področju regionalnega razvoja in razvoja podeželja. Celovito skrbi za izpopolnjevanje in uresničevanje ciljev na področju regionalne politike, politike razvoja podeželja in uravnoteženega razvoja dejavnosti na podeželju ter za izvajanje ukrepov endogene regionalne politik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Sklad je pripravil predlog novih Splošnih pogojev poslovanja in vanje vključil tiste vsebinske spremembe in dopolnitve, ki jih je pri svojem delu zaznal kot potrebne: </w:t>
      </w:r>
    </w:p>
    <w:p>
      <w:pPr>
        <w:pStyle w:val="Normal"/>
        <w:numPr>
          <w:ilvl w:val="0"/>
          <w:numId w:val="4"/>
        </w:numPr>
        <w:spacing w:lineRule="auto" w:line="240"/>
        <w:jc w:val="both"/>
        <w:rPr>
          <w:rFonts w:cs="Arial"/>
          <w:szCs w:val="20"/>
        </w:rPr>
      </w:pPr>
      <w:r>
        <w:rPr>
          <w:rFonts w:cs="Arial"/>
          <w:szCs w:val="20"/>
        </w:rPr>
        <w:t>spremembe, potrebne zaradi prehoda na uporabo elektronske Aplikacije r-sklad za celovito obravnavo vlog, ki bo v začetni fazi omogočala pripravo javnega razpisa, elektronsko oddajo vloge in elektronsko obdelavo vloge do izdaje odločbe,</w:t>
      </w:r>
    </w:p>
    <w:p>
      <w:pPr>
        <w:pStyle w:val="Normal"/>
        <w:numPr>
          <w:ilvl w:val="0"/>
          <w:numId w:val="4"/>
        </w:numPr>
        <w:spacing w:lineRule="auto" w:line="240"/>
        <w:jc w:val="both"/>
        <w:rPr>
          <w:rFonts w:cs="Arial"/>
          <w:szCs w:val="20"/>
        </w:rPr>
      </w:pPr>
      <w:r>
        <w:rPr>
          <w:rFonts w:cs="Arial"/>
          <w:szCs w:val="20"/>
        </w:rPr>
        <w:t>spremembe minimalnih pogojev zavarovanja, ki zagotavljajo večjo fleksibilnost pri oblikovanju novih produktov Sklada, saj so bili v preteklost zasnovani predvsem za zavarovanje investicijskih projektov,</w:t>
      </w:r>
    </w:p>
    <w:p>
      <w:pPr>
        <w:pStyle w:val="Normal"/>
        <w:numPr>
          <w:ilvl w:val="0"/>
          <w:numId w:val="4"/>
        </w:numPr>
        <w:spacing w:lineRule="auto" w:line="240"/>
        <w:jc w:val="both"/>
        <w:rPr>
          <w:rFonts w:cs="Arial"/>
          <w:szCs w:val="20"/>
        </w:rPr>
      </w:pPr>
      <w:r>
        <w:rPr>
          <w:rFonts w:cs="Arial"/>
          <w:szCs w:val="20"/>
        </w:rPr>
        <w:t>prenovo vsebine tistih členov, ki so bili razumljeni na več načinov z namenom poenotenja razumevanja,</w:t>
      </w:r>
    </w:p>
    <w:p>
      <w:pPr>
        <w:pStyle w:val="Normal"/>
        <w:numPr>
          <w:ilvl w:val="0"/>
          <w:numId w:val="4"/>
        </w:numPr>
        <w:spacing w:lineRule="auto" w:line="240"/>
        <w:jc w:val="both"/>
        <w:rPr>
          <w:rFonts w:cs="Arial"/>
          <w:szCs w:val="20"/>
        </w:rPr>
      </w:pPr>
      <w:r>
        <w:rPr>
          <w:rFonts w:cs="Arial"/>
          <w:szCs w:val="20"/>
        </w:rPr>
        <w:t>nove vsebine iz naslova varovanja osebnih podatkov in</w:t>
      </w:r>
    </w:p>
    <w:p>
      <w:pPr>
        <w:pStyle w:val="Normal"/>
        <w:numPr>
          <w:ilvl w:val="0"/>
          <w:numId w:val="4"/>
        </w:numPr>
        <w:spacing w:lineRule="auto" w:line="240"/>
        <w:jc w:val="both"/>
        <w:rPr>
          <w:rFonts w:cs="Arial"/>
          <w:szCs w:val="20"/>
        </w:rPr>
      </w:pPr>
      <w:r>
        <w:rPr>
          <w:rFonts w:cs="Arial"/>
          <w:szCs w:val="20"/>
        </w:rPr>
        <w:t>druge manjše popravke, kar vključuje predvsem zamenjavo vrstnega reda členov tako, da si smiselno sled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Obveznosti v zvezi z upravljanjem Krajinskega parka Radensko pol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klenila pogodbo o ureditvi medsebojnih razmerij pri izvajanju ustanoviteljskih pravic in obveznosti v zvezi z upravljanjem Krajinskega parka Radensko polje. </w:t>
      </w:r>
    </w:p>
    <w:p>
      <w:pPr>
        <w:pStyle w:val="Normal"/>
        <w:spacing w:lineRule="auto" w:line="240"/>
        <w:jc w:val="both"/>
        <w:rPr>
          <w:rFonts w:cs="Arial"/>
          <w:szCs w:val="20"/>
        </w:rPr>
      </w:pPr>
      <w:r>
        <w:rPr>
          <w:rFonts w:cs="Arial"/>
          <w:szCs w:val="20"/>
        </w:rPr>
        <w:t>Vlada je z Uredbo o ustanovitvi Krajinskega parka Radensko polje,  skupaj z Občino Grosuplje, ki je sprejela Odlok o ustanovitvi Krajinskega parka Radensko polje, ustanovila Krajinski park Radensko polje. Temeljni namen ustanovitve Krajinskega parka Radensko polje je vzpostavitev zavarovanega območja narave, v katerem bodo prebivalci dobili nove razvojne priložnosti, obiskovalci pa se bodo v njem dobro počutili in ga radi obiskoval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Zakon o ohranjanju narave določa, da na podlagi akta o zavarovanju ustanoviteljice s pogodbo podrobneje uredijo medsebojna razmerja. Ustanovitelja sta v spremembi akta o ustanovitvi krajinskega parka soglašala, da se upravljanje Krajinskega parka Radensko polje poveri javnemu zavodu Zavod za turizem in promocijo »Turizem Grosuplje«, ki ga je ustanovila Občina Grosuplje z Odlokom o ustanovitvi javnega zavoda Zavod za turizem in promocijo »Turizem Grosuplje«.  Za podpis pogodbe vlada pooblašča Simona Zajca, ministra za okolje in prostor.</w:t>
      </w:r>
    </w:p>
    <w:p>
      <w:pPr>
        <w:pStyle w:val="Normal"/>
        <w:spacing w:lineRule="auto" w:line="240"/>
        <w:jc w:val="both"/>
        <w:rPr/>
      </w:pPr>
      <w:r>
        <w:rPr>
          <w:rFonts w:eastAsia="Arial" w:cs="Arial"/>
          <w:szCs w:val="20"/>
        </w:rPr>
        <w:t xml:space="preserve">                                                                                              </w:t>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eznanitev s poročilom o stanju notranjega nadzora javnih financ</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se je na današnji dopisni seji seznanila s poročilom o stanju notranjega nadzora javnih financ v Sloveniji za leto 2018. Ob tem je Ministrstvu za finance naložila, da do 31. marca 2020 izdela predlog organizacijskih in vsebinskih sprememb sistema notranjega revidir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ministrstvu naložila, naj pripravi predlog sprememb, ki bo temeljil na analizi prednosti in slabosti različnih oblik njegove organiziranosti, ter v tem okviru pripravi tudi predlog sprememb pravnih in strokovnih podlag, ki urejajo notranji nadzor javnih finan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mora pripraviti tudi okvir vsebin in finančni načrt programa usposabljanja s področja notranjega nadzora javnih financ, namenjenega predstojnikom oziroma vodstvom proračunskih uporabnikov, in v tem okviru izdelati tudi predlog načina rednega izvajanja usposabljan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rad RS za nadzor proračuna je v rednem letnem poročilu o stanju notranjega nadzora javnih financ v Sloveniji poročal o ugotovitvah preverjanja izvajanja usmeritev za državno notranje revidiranje pri proračunskih uporabnikih, spremljanju in proučevanju dela različnih oblik organiziranosti notranje revizije proračunskih uporabnikov, delovanju njihovih notranjekontrolnih sistemov in razvoju notranjega revidiran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odal je tudi analizo sistemskih neučinkovitosti na področju notranjega nadzora javnih financ in predloge ukrepov za izboljšanje stanja. Na področju notranjega revidiranja se ti ukrepi nanašajo na pripravo predloga organizacijskih in vsebinskih sprememb sistema notranjega revidiranja, ki bodo zagotovile ustrezno uspešnost sistema. V tem okviru je urad predlagal tudi pripravo predloga sprememb pravnih podlag, ki urejajo notranji nadzor javnih financ.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področju uresničevanja poslovodske odgovornosti se predlogi ukrepov nanašajo na nadomestitev obstoječe izjave o oceni notranjega nadzora javnih financ z novo izjavo predstojnika oz. poslovodnega organa proračunskega uporabnika o zanesljivosti sistema notranjega nadzora. S tem bo predstojnikom zagotovljeno ustrezno orodje za uspešnejše in učinkovitejše organiziranje sistema notranjega kontroliran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 namenom kontinuiranega ozaveščanja predstojnikov o njihovi odgovornosti za vzpostavitev ustreznega sistema obvladovanja tveganj za doseganje postavljenih ciljev proračunskega uporabnika je urad predlagal vzpostavitev okvira vsebin in finančnega načrta programa usposabljanj ter izdelavo predloga možnih načinov rednega izvajanja usposabljan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Vlada sprejela poročilo o poroštvu Slovenije za zagotavljanje finančne stabilnosti v območju evr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33., 34. in 35. poročilo o poroštvu Slovenije in odobreni finančni pomoči Irski, Portugalski in Grčij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Celotni obseg poroštva Slovenije po Zakonu o poroštvu Republike Slovenije za zagotavljanje finančne stabilnosti v evroobmočju znaša skupaj do 3.664.300.000 evrov glavnic s pripadajočimi obrestmi in stroški instrumentov financiranja oziroma finančnih posl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kladno s poroštveno pogodbo države dajalke poroštva, vključno s Slovenijo, izdajo poroštva za finančne instrumente, ki jih izdaja družba Evropski instrument za finančno stabilnost (EFSF), v višini njihovega deleža v posamezni izdaji, povečanega na 120 % oziroma do 165 % za izdaje po uveljavitvi sprememb sporazuma o EFSF z dne 18. oktobra 2011. Namen povečanja deleža je pridobitev in ohranjanje najboljše bonitetne ocene družbe EFSF, saj omogoča, da je v primeru nastanka plačilne nesposobnosti katere od držav članic dajalk poroštva posamezna izdaja zavarovana s poroštvi ostalih držav članic dajalk poroštva do 120 % oziroma do 165 % njihovega deleža v posamezni izdaji. Ne glede na navedeno pa celotni obseg poroštva Slovenije ne presega skupne višine 3.664.300.000 evrov glavnic s pripadajočimi obrestmi in stroški instrumentov financiranja oziroma finančnih posl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Finančne instrumente lahko v skladu s sprejetim programom financiranja izdaja družba EFSF v posameznih izdajah, katerih skupna vrednost glavnice v primeru finančne pomoči Irski, Portugalski in Grčiji ne sme presegati 241 milijard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 družbi EFSF je Slovenija izpostavljena posredno prek garancije tej družbi za vrednostne papirje, ki jih je izdala in na podlagi katerih je EFSF zagotovil finančno pomoč Portugalski, Irski in Grčiji. Za zagotavljanje finančne pomoči je imela družba EFSF:</w:t>
      </w:r>
    </w:p>
    <w:p>
      <w:pPr>
        <w:pStyle w:val="Normal"/>
        <w:spacing w:lineRule="auto" w:line="240"/>
        <w:jc w:val="both"/>
        <w:rPr>
          <w:rFonts w:cs="Arial"/>
          <w:szCs w:val="20"/>
        </w:rPr>
      </w:pPr>
      <w:r>
        <w:rPr>
          <w:rFonts w:cs="Arial"/>
          <w:szCs w:val="20"/>
        </w:rPr>
        <w:t>- na dan 31. marec 2019 izdanih 61 dolžniških vrednostnih papirjev v skupni višini 201,13 milijarde evrov, za katere znaša poroštvo Slovenije 1,02 milijarde evrov (glavnica). S povečanjem deleža v posamezni izdaji na 120 % oziroma do 165 % (za izdaje vrednostnih papirjev po 18. oktobru 2011) pa se poroštvo Slovenije poveča na 1,62 milijarde evrov glavnice, ki ji je potrebno prišteti natečene obresti.</w:t>
      </w:r>
    </w:p>
    <w:p>
      <w:pPr>
        <w:pStyle w:val="Normal"/>
        <w:spacing w:lineRule="auto" w:line="240"/>
        <w:jc w:val="both"/>
        <w:rPr>
          <w:rFonts w:cs="Arial"/>
          <w:szCs w:val="20"/>
        </w:rPr>
      </w:pPr>
      <w:r>
        <w:rPr>
          <w:rFonts w:cs="Arial"/>
          <w:szCs w:val="20"/>
        </w:rPr>
        <w:t xml:space="preserve">- na dan 30. junij 2019 izdanih 61 dolžniških vrednostnih papirjev v skupni višini 196,27 milijarde evrov, za katere znaša poroštvo Slovenije 0,99 milijarde evrov (glavnica). S povečanjem deleža v posamezni izdaji na 120 % oziroma do 165 % (za izdaje vrednostnih papirjev po 18. oktobru 2011) pa se poroštvo Slovenije poveča na 1,58 milijarde evrov glavnice, ki ji je potrebno prišteti natečene obre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Uredba o ratifikaciji Sporazuma med Ministrstvom za obrambo Republike Slovenije in Ministrstvom za obrambo Črne gore o vojaškotehničnem sodelovanju</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Uredbo o ratifikaciji Sporazuma med ministrstvom za obrambo Republike Slovenije in Ministrstvom za obrambo Črne gore o vojaškotehničnem sodelovanju, podpisanega 31. januarja 2018, in jo objavi v Uradnem list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orazum določa področja in način sodelovanja med pooblaščenimi organi Republike Slovenije in Črne gore na posameznih vojaškotehničnih področjih, zlasti na področju oborožitve, opreme in drugih proizvodov, ki imajo vojaško namembnost, njihovih raziskav in razvoja ter uporabe, popravil in nadgradenj, pri izmenjavi strokovnjakov ter izvajanju usposabljanja in izobraževanja kadrov na vojaškotehničnem področju, izvajanju vojaškotehničnih storitev ter na področju standardizacije, kodifikacije in sistema kakov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ogram znanstvenega in tehnološkega sodelovanja med Vlado Republike Slovenije in Vlado Republike Indije za obdobje 2020-2022</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je sprejela sklep o potrditvi Programa znanstvenega in tehnološkega sodelovanja med Vlado Republike Slovenije in Vlado Republike Indije za obdobje 2020-2022, sklenjenega v Ljubljani 16. septembra 2019.</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godbenici na podlagi programa podpirata skupne znanstvene projekte v skupnem interesu, ki jih skupaj razvijajo slovenske in indijske institucije. Cilj skupnih projektov je razviti uporabno tehnologijo in širiti rezultate raziskav ter navezovati stike z industrijo za nadaljevanje raziskovalnega in razvojnega dela. Pogodbenici spodbujata izmenjave znanstvenikov, raziskovalcev, strokovnjakov in specialistov za izvajanje izbranih skupnih projektov. Področja sodelovanja  po programu obsegajo zdravje, biomedicino in biotehnologijo, nove materiale, vključno s polimeri, informacijske in komunikacijske tehnologije, obnovljive vire energije, urbana območja (pametna mesta) in umetno inteligenc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Program sodelovanja na področjih kulture, umetnosti, izobraževanja, športa in medijev med Vlado Republike Slovenije in Vlado Republike Indije za obdobje 2019-2024</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potrditvi Programa sodelovanja na področjih kulture, umetnosti, izobraževanja, športa in medijev med Vlado Republike Slovenije in Vlado Republike Indije za obdobje 2019-2024, sklenjenega v Ljubljani 16. septembra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ogram bo omogočal razvijanje sodelovanja in izmenjave izkušenj med Slovenijo in Indijo na različnih ravneh, in sicer na področjih kulture, umetnosti, medijev, izobraževanja ter na področjih mladine in športa. Program omogoča izmenjavo razstav, sodelovanje na področju kulturne dediščine ter na glasbenih, gledaliških in filmskih festivalih. Omogoča tudi neposredno sodelovanje muzejev, galerij, knjižnic in arhivov. Indijska stran bo nudila možnosti za seznanjanje s kulturno raznolikostjo Indije v slovenskih šolah, v indijskih izobraževalnih ustanovah pa predstavitve ustvarjalcev iz Slovenije. Slovenija in Indija bosta nadaljevali tudi z vzajemnim obveščanjem o možnostih štipendiranj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Program sodelovanja med Vlado Republike Slovenije in Vlado Ruske federacije v kulturi, znanosti, izobraževanju, športu in mladinski politiki v obdobju 2019-2021</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potrditvi Programa sodelovanja med Vlado Republike Slovenije in Vlado Ruske federacije v kulturi, znanosti, izobraževanju, športu in mladinski politiki v obdobju 2019-2021, sklenjenega v Moskvi 10. septembra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ogram sodelovanja bo izboljšal in razširil ter nadgradil sodelovanje med obema državama na področju kulture in umetnosti, kulturne dediščine, založništva, arhivov, medknjižničnega sodelovanja in kinematografije, kot tudi na področju medijev. Državi bosta na osnovi programa spodbujali udeležbo umetniških skupin in kulturnih predstavnikov na mednarodnih festivalih in drugih kulturnih prireditvah v obeh državah, si izmenjavali razstave, knjige in druge periodične publikacije, kot tudi strokovnjake in književne prevajalce. Spodbujali bosta stike in sodelovanje med ruskimi in slovenskimi kulturnimi in umetniškimi ustanovami, kot tudi neposredno sodelovanje med kulturniki in umetniki. Sodelovali bosta tudi pri varstvu kulturne dediščine in restavriranju spomenikov ter usposabljanju strokovnjakov s področja kulturne dediščin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Na področju izobraževanja bosta strani podpirali neposredno sodelovanje med izobraževalnimi zavodi na vseh ravneh ter prispevali k izmenjavi učencev, dijakov, študentov ter strokovnjakov. Nudili bosta štipendije za študijsko usposabljanje na visokošolskih zavodih, podpirali bosta študij slovenskega oziroma ruskega jezika na visokošolskih zavodih ter pouk materinščine za otroke in mladino. Na področju znanosti bosta podpirali skupne znanstvene projekte. Spodbujali bosta tudi sodelovanje med športnimi in mladinskimi organizacija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ne podpira predloga sprememb ZPIZa, ki ga je v DZ vložila skupina poslank in poslan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Mnenje o Predlogu zakona o dopolnitvah Zakona o pokojninskem in invalidskem zavarovanju, ki ga je Državnemu zboru predložila skupina poslank in poslancev (prvopodpisani Danijel Krivec)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je preučila navedbe in utemeljitve predlagateljev zakona, vendar pa vsebine predloga ne more podpreti. Iz besedila predlaganega zakona je razbrati, da gre za vsebinsko enake predloge, kot so jih v sprejem Državnemu zboru v mesecu oktobru 2018 že posredovali poslanci. Vlada RS je na takratni predlog zakona posredovala obširna pojasnila, zaradi katerih je menila, da predlog zakona ni ustrezen. Stališče vlade do izpostavljene tematike se v vmesnem času ni spremenil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še dodatno pojasnjuje, da je tudi sama pripravila spremembe zakonodaje, jih uskladila s socialnimi partnerji ter jih že posredovala v nadaljnjo obravnavo v Državni zb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ne podpira spremembo ZZVZZ glede »izrednih bolezenskih primerov«</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Republike Slovenije je sprejela Mnenje o predlogu Zakona o spremembi in dopolnitvi Zakona o zdravstvenem varstvu in zdravstvenem zavarovanju (ZZVZZ), ki ga je Državnemu zboru predložil Državni sv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zakona predvideva, da v »izrednih bolezenskih primerih« velja enak mehanizem kritja stroškov zdravstvenih storitev, kot to sedaj velja za vojaške invalide in civilne invalide vojne, določene v prvem odstavku 24. člena Zakona o zdravstvenem varstvu in zdravstvenem zavarovanj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zakona predvideva, da bi v primerih, ko je ogroženo življenje posameznika in zdravilo za zdravljenje tega bolezenskega primera ni uvrščeno na pozitivno listo ali ni dostopno na našem trgu ali celo v EU zaradi motnje v oskrbi ali zato, ker nima dovoljenja za promet v Republiki Sloveniji ali na območju EU, Skupščina Zavoda za zdravstveno zavarovanje Slovenije (ZZZS) na predlog direktorja ZZZS odločila, da bi se posamezniku krilo stroške v celoti. Pri tem je nakazano, da naj bi zdravstvena blagajna krila stroške zdravstvenih storitev do standarda, ki ga krije obvezno zdravstveno zavarovanje, nad to vrednostjo pa bi strošek kril proračun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vezi s predlogom zakona Vlada Republike Slovenije v svojem mnenju pojasnjuje, kakšne so možnosti, ki jih posamezniki glede na veljavno ureditev danes že imajo. Prav tako Vlada Republike Slovenije v svojem mnenju izpostavlja problematičnost predloga zakona, in sicer iz naslova neocenjenih finančnih posledic ter vsebinske nedodelanosti, kar bi v primeru sprejetja predloga zakona pomenilo težave pri izvajanju zakona.</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lada Republike Slovenije ne podpira predloga novele zakona, ki ga je Državnemu zboru predložil Državni svet, saj ocenjuje, da trenutni sistem zagotavlja, da tudi pacienti, pri katerih je diagnosticirana redka bolezen, bodisi v Republiki Sloveniji bodisi prek prehajanja na zdravljenje v tujino, prejmejo ustrezno terapijo. Vlada tudi ugotavlja, da bi lahko sprejetje predloga novele zakona zaradi vsebinske nedorečenosti povzročilo oteženo izvajanje oziroma se predloga novele zakona v praksi v celoti ne bi dalo izvaja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se je opredelila do zahteve za ponovno odločanje o zakonu glede varstva nekdanjih imetnikov kvalificiranih obveznosti bank</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mnenje o zahtevi Državnega sveta za ponovno odločanje o Zakonu o postopku sodnega in izvensodnega varstva nekdanjih imetnikov kvalificiranih obveznosti ban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ržavni svet je na seji 28. oktobra sprejel zahtevo o ponovnem odločanja o Zakonu o postopku sodnega in izvensodnega varstva nekdanjih imetnikov kvalificiranih obveznosti bank in ob tem navedel pet vsebinskih pomislekov glede zakona. Po mnenju Državnega sveta predlog zakona ne udejanja vsebine iz odločbe Ustavnega sodišča in v smislu zagotavljanja učinkovitega sodnega varstva ne izboljšuje položaja nekdanjih imetnikov kvalificiranih obveznosti ban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sebinsko se pomisleki Državnega svet nanašajo na določitev izključne pristojnosti Okrožnega sodišča v Mariboru, uporabo pravil postopka v gospodarskih sporih, ureditev določanja sodne takse, določitev javne objave osebnih podatkov o tožnikih, določitev izvensodnega izplačila pavšalnega nadomestila za posamezne nekdanje imetni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v mnenju glede določitve izključne pristojnosti Okrožnega sodišča v Mariboru pojasnjuje, da je pri pripravi zakona v tem delu v celoti sledila mnenju Vrhovnega sodišča, ki najbolje pozna razmere na slovenskih sodišč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 uporabi pravil postopka v gospodarskih sporih vlada pojasnjuje, da je uporaba teh pravil namenjena predvsem smotrnejšemu in hitrejšemu teku postopka, pri čemer te določbe bistveno ne omejujejo procesnih pravic strank.</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ureditve določanja sodne takse vlada v mnenju pojasnjuje, da tovrstna ureditev določanja sodnih taks predstavlja najugodnejši način za začetek sodnih postopkov za tožnike, saj plačilo sodne takse ni procesna predpostavka za začetek postopka. Dodaja še, da ugodnosti glede delne oprostitve sodne takse, ki jih imajo tožniki, ki skupaj tožijo (vsaj 30 tožnikov skupaj vloži tožbo in imajo skupnega pooblaščenca) ne ustvarjajo neupravičenega razlikovanja med tožniki, saj tovrstno razlikovanje sledi ustavnosodni praksi z navedbo in obrazložitvijo razumnega, iz narave stvari izhajajočega razlog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 javni objavi osebnih podatkov o tožnikih vlada pojasnjuje, da gre sicer v poseg v pravico do informacijske zasebnosti, a je ta poseg dopusten, saj ureditev zasleduje načelo transparentnosti delovanja države in porabe javnih sreds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o izvensodnem izplačilu pavšalnega nadomestila za posamezne nekdanje imetnike meni, da dopolnitev predstavlja bistveno hitrejšo in učinkovitejšo pot razreševanja strokovno zahtevnih sodnih sporov.</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ir: Ministrstvo za financ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vlade na vprašanja Komisije Državnega zbora za narodni skupnosti v zvezi z dvojezičnostj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na današnji dopisni seji sprejela odgovor na vprašanja Komisije Državnega zbora za narodni skupnosti v zvezi z dvojezičnostjo, zastavljena na 5. redni seji, dne 19. septembra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uvodoma pojasnila, da je z namenom učinkovitega uresničevanja predpisov na področju dvojezičnosti v praksi 23. 7. 2015 potrdila Načrt ukrepov Vlade Republike Slovenije za izvajanje predpisov na področju dvojezičnosti 2015-2018. V nadaljevanju je podala odgovore na vprašanja v zvezi z izplačevanjem dodatka za dvojezičnost javnim uslužbencem, ki delajo na območjih občin, v katerih živita italijanska ali madžarska narodna skupnost, v zvezi s prevajanjem dokumentov (letakov) iz slovenskega v madžarski oziroma italijanski jezik, v zvezi z uporabo italijanskega oziroma madžarskega jezika izven javne uprave v službah storitvenih dejavnosti, v zvezi s prijavami glede nepravilnosti oziroma kršitvijo glede uporabe dvojezičnosti ter v zvezi z znanjem slovenskega jezika s strani pripadnikov italijanske oziroma madžarske narodne skupnosti.</w:t>
      </w:r>
    </w:p>
    <w:p>
      <w:pPr>
        <w:pStyle w:val="Normal"/>
        <w:spacing w:lineRule="auto" w:line="240"/>
        <w:jc w:val="both"/>
        <w:rPr>
          <w:rFonts w:cs="Arial"/>
          <w:szCs w:val="20"/>
        </w:rPr>
      </w:pPr>
      <w:r>
        <w:rPr>
          <w:rFonts w:cs="Arial"/>
          <w:szCs w:val="20"/>
        </w:rPr>
      </w:r>
    </w:p>
    <w:p>
      <w:pPr>
        <w:pStyle w:val="Normal"/>
        <w:rPr>
          <w:rFonts w:cs="Arial"/>
          <w:iCs/>
          <w:szCs w:val="20"/>
          <w:lang w:eastAsia="sl-SI"/>
        </w:rPr>
      </w:pPr>
      <w:r>
        <w:rPr>
          <w:rFonts w:cs="Arial"/>
          <w:iCs/>
          <w:szCs w:val="20"/>
          <w:lang w:eastAsia="sl-SI"/>
        </w:rPr>
        <w:t>Vir: Urad za narod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poslancu Jožefu Lenartu na vprašanje v zvezi z učinkovitostjo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Odgovor na pisno poslansko vprašanje poslanca Jožefa Lenarta v zvezi z učinkovitostjo Vlade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S uvodoma pojasnjuje, da je glede učinkovitosti izvajanja evropskih skladov treba na začetku pojasniti da je izvajanje v programskem obdobju 2014–2020 v celotni Evropski uniji počasnejše, kot je bilo v preteklem obdobju. Razlogov za to je več. Glavne razloge pa je navedlo tudi Evropsko računsko sodišče v svojem posebnem poročilu številka 17/2018. Vlada se vsega navedenega v poročilu zaveda, zato je konec leta 2018 Služba Vlade RS za razvoj in evropsko kohezijsko politiko (SVRK) pripravila akcijski načrt za pospešitev izvajanja Operativnega programa evropske kohezijske politike obdobja 2014–2020. Akcijski načrt daje rezultate, kar se kaže tudi v tem, da se je v prvih devetih mesecih tega leta t. i. črpanje povečalo s 16 odstotkov konec leta 2018 na 26,5 odstotka (30. september 2019). Ker so še trije tradicionalno "močni" meseci glede izplačil iz državnega proračuna za izvedene projektne aktivnosti, vlada verjame, da bo ta številka na koncu leta še večja. Na to navaja tudi dejstvo, da se projekti (prek 4.600 jih je), ki že imajo odobrena sredstva (nekaj čez 2 milijardi evrov), izvajajo in dosegajo rezultate. O izpolnjevanju akcijskega načrta za pospešitev izvajanja, kakor tudi o samem izvajanju pa vlada poroča pristojnemu odboru državnega zbora vsake tri mesece. Za informacijo vlada dodaja, da je Slovenija v kontekstu EU trenutno na 20. mestu po hitrosti izvajanja in zaostaja za en odstotek za povprečjem EU, pri Kohezijskem skladu je na 8. mestu, pri izvajanju Pobude za zaposlovanje mladih pa celo na prvem mestu v EU. Pogoje za uspešno in učinkovito črpanje evropskih sredstev v okviru svojih pristojnosti in odgovornosti zagotavljajo tudi na Ministrstvu za finance (MF).</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ar se tiče aktivnosti za večjo konkurenčnost slovenskih podjetij je vlada usmerjena v izvajanje ukrepov za ustvarjanje ugodnega poslovnega in konkurenčnega okolja ter dvig produktivnosti in mednarodne konkurenčnosti slovenskega gospodarstva. Za povečanje konkurenčnosti slovenskega gospodarstva je Ministrstvo za gospodarski razvoj in tehnologijo (MGRT) v obdobju 2014–2020 usmerjen v vlaganja v raziskave, inovacije in tehnološki razvoj, spodbude za privabljanje investicij – domačih in tujih ter nastope slovenskih podjetij v tujini in ustvarjanje in nadgrajevanje učinkovitega in stabilnega poslovnega okolja. Glede na podatke AJPES se stanje v slovenskem gospodarstvu izboljšuje. V letu 2018 se je v primerjavi z letom 2017 povečalo število zaposlenih za skoraj 30.000. Slovenske gospodarske družbe so v letu 2018 ustvarile za več kot devet odstotkov prihodkov, prihodki na tujih trgih pa so se povečali za deset odstotkov, in sicer na 40,7 milijarde evrov. Vse to je rezultat tudi ukrepov države, ki ustvarja boljše pogoje za podjetja. V obdobju 2014 –2018 je bilo podprtih preko 1.000 malih in srednjih podjetij letno, ki so ohranila okrog 20.000 delovnih mest in ustvarila 2.000 novih. V podprtih podjetjih se je povečala dodana vrednost v povprečju za štiri odstotke letno. Z ukrepi so spodbudili tudi približno 200 milijonov evrov investicij. Prav zaradi spodbudnih rezultatov in doseganja cilje bodo še odločneje ukrepali v smeri večanja gospodarske in finančne moči podjetij in posledično s tem tudi večje konkurenčnosti slovenskih podjetij, predvsem v dejavnostih, ki ustvarjajo visoko dodano vrednost in so globalno usmerje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 povečanje konkurenčnosti slovenskih podjetjih bo MGRT tudi v prihodnje usmerjena v izvajanje ukrepov na področjih:</w:t>
      </w:r>
    </w:p>
    <w:p>
      <w:pPr>
        <w:pStyle w:val="Normal"/>
        <w:spacing w:lineRule="auto" w:line="240"/>
        <w:jc w:val="both"/>
        <w:rPr>
          <w:rFonts w:cs="Arial"/>
          <w:szCs w:val="20"/>
        </w:rPr>
      </w:pPr>
      <w:r>
        <w:rPr>
          <w:rFonts w:cs="Arial"/>
          <w:szCs w:val="20"/>
        </w:rPr>
        <w:t>-</w:t>
        <w:tab/>
        <w:t xml:space="preserve">digitalizacije in digitalne transformacije podjetij, ki je osnova sodobnega poslovnega modela, ter digitalnem povezovanju podpornega okolja in javne uprave z gospodarstvom;  </w:t>
      </w:r>
    </w:p>
    <w:p>
      <w:pPr>
        <w:pStyle w:val="Normal"/>
        <w:spacing w:lineRule="auto" w:line="240"/>
        <w:jc w:val="both"/>
        <w:rPr>
          <w:rFonts w:cs="Arial"/>
          <w:szCs w:val="20"/>
        </w:rPr>
      </w:pPr>
      <w:r>
        <w:rPr>
          <w:rFonts w:cs="Arial"/>
          <w:szCs w:val="20"/>
        </w:rPr>
        <w:t>-</w:t>
        <w:tab/>
        <w:t>dviga kompetenc vseh kadrov v podjetjih in dviga produktivnosti;</w:t>
      </w:r>
    </w:p>
    <w:p>
      <w:pPr>
        <w:pStyle w:val="Normal"/>
        <w:spacing w:lineRule="auto" w:line="240"/>
        <w:jc w:val="both"/>
        <w:rPr>
          <w:rFonts w:cs="Arial"/>
          <w:szCs w:val="20"/>
        </w:rPr>
      </w:pPr>
      <w:r>
        <w:rPr>
          <w:rFonts w:cs="Arial"/>
          <w:szCs w:val="20"/>
        </w:rPr>
        <w:t>-</w:t>
        <w:tab/>
        <w:t>trajnostne naravnanosti z uvajanjem trajnostnih poslovnih modelov in spodbujanje družbene odgovornosti;</w:t>
      </w:r>
    </w:p>
    <w:p>
      <w:pPr>
        <w:pStyle w:val="Normal"/>
        <w:spacing w:lineRule="auto" w:line="240"/>
        <w:jc w:val="both"/>
        <w:rPr>
          <w:rFonts w:cs="Arial"/>
          <w:szCs w:val="20"/>
        </w:rPr>
      </w:pPr>
      <w:r>
        <w:rPr>
          <w:rFonts w:cs="Arial"/>
          <w:szCs w:val="20"/>
        </w:rPr>
        <w:t>-</w:t>
        <w:tab/>
        <w:t>usmeritev v nizkoogljično krožno gospodarstvo, ki je tudi eden od 12 ciljev Strategije razvoja Slovenije 203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Kabinet predsednika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govorila poslancu Trčku v zvezi z možnostjo javne razprave o morebitni gradnji drugega bloka nuklearne elektrar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Odgovor na pisno poslansko vprašanje poslanca dr. Franca Trčka v zvezi z možnostjo javne razprave o morebitni gradnji drugega bloka nuklearne elektrar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S poslancu dr. Trčku odgovarja, da je predsednik Vlade RS Marjan Šarec ob obisku in ogledu centra vodenja proizvodnje Skupine GEN ter ogledu Nuklearne elektrarne Krško (NEK)  izrazil svoje mnenje, da jedrska energija v Sloveniji ostaja pomemben vir zanesljive oskrbe z električno energijo. Naraščajoči potrebi po energiji in  načrtovanih ukrepih za učinkovito rabo energije, razogljičenju ter doseganju podnebnih in energetskih ciljev do leta 2050 za konkurenčno, varno in nizkoogljično gospodarstvo, moramo slediti tudi z oblikovanjem raznolikosti naše energetske mešanice, v kateri bodo imeli v prihodnje osrednje mesto nizkoogljični obnovljivi viri in jedrska energija. Ker je življenjska doba sedanjega objekta NEK omejena, je smotrno čim prej zagotoviti ustrezne strokovne podlage za sprejem končnih odločitev in potem pričeti z izvajanjem vseh postopkov za pridobivanje ustreznih soglasij in dovoljenj, ki so zahtevni in časovno dolgotrajni. Če želimo biti razvojno uspešna država, bo potrebno vse napore vložiti v doseganje čim višje stopnje energetske neodvisnosti na način, ki bo tudi okoljsko sprejemljiv in bo omogočal doseganje ambiciozno zastavljenih podnebnih ciljev. Jedrska energija sodi med nizko ogljične vire in mnenje številnih strokovnjakov je, da brez primerne vloge in umestitve v slovenski energetski koncept RS omenjenih ciljev ne more doseč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Kot je znano mora RS do konca 2019 skladno z usmeritvami in zahtevami Evropske komisije pripraviti nacionalni energetsko podnebni načrt ter energetski koncept. NEPN je bil javno predstavljen na Institutu Jožef Stefan dne, 6. 9. 2019. Oba dokumenta bosta ključna strateška dokumenta, ki bosta opredelila strategijo nadaljnjega razvoja energetike v RS in opredelila vlogo in pomen posameznih virov skladno s postavljenimi cilji. Zaveza razogljičenju in doseganju podnebnih in energetskih ciljev do leta 2050 bo z naraščajočimi potrebami po rabi energije, digitalizacijo ter povezovanjem infrastrukture skupaj z izzivi 4. industrijske revolucije in družbe 5.0 definirala nadaljnji razvoj energetske infrastrukture. Vlada se zaveda, da bo zanesljiva in napredna infrastruktura zato pomemben dejavnik za konkurenčno gospodarstvo, ki nudi kakovostna delovna mes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saka odločitev, še posebej, če gre za tako velik in pomemben projekt, mora temeljiti na skrbni proučitvi in tehtanju strokovnih podlag. Glede na pomembnost celovite strategije razvoja energetske oskrbe bodo te podlage tudi predmet javnih razprav in posvetovan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Kabinet predsednika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govorila poslancu v zvezi s plačilom davkov in enakosti pred zakono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Odgovor na pisno poslansko vprašanje poslanca Zvonka Černača v zvezi s plačilom davkov in enakosti pred zakon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S pojasnjuje, da je Marjan Šarec v času opravljanja javnih funkcij, dosledno sporočal podatke o svojem premoženjskem stanju Komisiji za preprečevanje korupcije, kot to določa Zakon o integriteti in preprečevanju korupcije. Komisija ni našla nobenih nepravilnosti. Pred tem je Marjan Šarec nastopal kot igralec. Tudi v tem obdobju je vse svoje finančne obveznosti izvajal v skladu z veljavno zakonodajo.</w:t>
      </w:r>
    </w:p>
    <w:p>
      <w:pPr>
        <w:pStyle w:val="Normal"/>
        <w:spacing w:lineRule="auto" w:line="240"/>
        <w:jc w:val="both"/>
        <w:rPr>
          <w:rFonts w:cs="Arial"/>
          <w:szCs w:val="20"/>
        </w:rPr>
      </w:pPr>
      <w:r>
        <w:rPr>
          <w:rFonts w:cs="Arial"/>
          <w:szCs w:val="20"/>
        </w:rPr>
        <w:t xml:space="preserve">Vlada RS v nadaljevanju opozarja, da poslanska vprašanja res lahko pomenijo pomemben način nadzora javnosti nad delom posameznih ministrov kot tudi vlade kot celote. Toda poslovnik državnega zbora (240. člen) določa, da vsak poslanec lahko vladi ali posameznemu ministru ali generalnemu sekretarju vlade postavi vprašanje ali poda pobudo za ureditev posameznih zadev oziroma za sprejem določenih ukrepov s področja delovanja vlade oziroma posameznega ministrstva ali vladne službe. Parlamentarna pravila torej določajo, da poslanci lahko predstavnike vlade sprašujejo o zadevah s področja delovanja vlade oziroma posameznega ministra. Večina poslancev se tega pravila tudi drž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z navedenega jasno izhaja, da predmet poslanskih vprašanj ne more biti katerokoli vprašanje, ampak le vprašanje, ki se nanaša na področja delovanja vlade, ministrstva ali vladne službe. To pomeni, da se poslanska vprašanja ne morejo in ne smejo nanašati na vprašanja, ki niso povezana s samim delovanje vlade, ministrstev ali vladnih služb. Poslanska vprašanja tako ne morejo biti osebna vprašanja, ki nanašajo na obdobje, ko oseba še ni bila funkcionar in nimajo nobene povezave z izvajanjem nalog iz pristojnosti vlade, ministrstva ali vladne službe. Poslanec torej ne more postavljati vprašanj izven tega okvira, oziroma predstavniki vlade na njih odgovarjati. Vprašanja poslanca se nanašajo na obdobja, ko Marjan Šarec ni bil predsednik vlade, niti se ne nanašajo na njegove pristojnosti. Torej ni bil javni funkcionar, ampak je med drugim, kot sami pravite, visoke politične funkcionarje le imitira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Kabinet predsednika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vlade na pisno poslansko vprašanje poslanca Janija Ivanuše v zvezi s stroški morebitnega izstopa Slovenije iz Evropske uni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poslanca Državnega zbora Janija Ivanuše v zvezi s stroški morebitnega izstopa Slovenije iz Evropske Unije in ga posredu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gospodarskem področju so po ugotovitvah študije, ki jo je pripravilo Ministrstvo za gospodarski razvoj in tehnologijo v sodelovanju z Ekonomsko fakulteto Univerze v Ljubljani, predvidene posledice izstopa Združenega kraljestva na bruto domači proizvod zelo majhne. Ugotavlja se, da bo znižanje slovenskega izvoza v Združeno kraljestvo nadomestilo povečanje izvoza v druge države članice Evropske unije in preostale države sve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Odgovor vlade na vprašanje poslanca dr. Franca Trčka o sodelovanju Slovenije pri pripravi nove zelene pogodbe E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poslanca Državnega zbora Republike Slovenije dr. Franca Trčka o sodelovanju Slovenije pri pripravi nove zelene pogodbe E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ojasnjuje, da bo Zelena pogodba za Evropo, kot jo v izhodiščih za delovanje nove EK napoveduje Ursula von der Leyen, ena osrednjih prioritet prihodnje EK, kot med drugim izhaja iz strateške agende EU, ki so jo  junija sprejeli voditelji držav članic. Eden pomembnejših vidikov predloga EK bo ukrepanje za zmanjševanje emisij toplogrednih plino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pravah na predsedovanje Republike Slovenije Svetu EU, kjer bo trajnostni razvoj ena od prioritet, so načrti nove EK izredno pomembni. V ta namen že prihaja do krepitve kapacitet po resornih ministrstvih, kakor tudi do okrepljenega sodelovanja na delovni in politični ravni z EK, Nemčijo in Portugalsko, kot članicama Tria predsedstev, ter drugi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Celotni proces je dodatno obogaten s pripravo nacionalnih strateških dokumentov, na primer Nacionalnega energetskega in podnebnega načrta, Zakona o podnebnih spremembah in drugih, v oblikovanje katerih sta intenzivno vključena akademska in širša civilno-družbena sfer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govorila na poslansko vprašanje dr. Franca Trčka v zvezi z vključevanjem Slovenije v javno razpravo o prihodnosti Evrop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poslanca Državnega zbora dr. Franca Trčka v zvezi z vključevanjem Slovenije v javno razpravo o prihodnosti Evrope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pozorno spremlja informacije o napovedani konferenci o prihodnosti EU, saj se zavedamo njenega velikega pomen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rganizirali smo serije posvetovanj o prihodnosti EU s strokovno javnostjo in državljani, najprej kot iskanje poti naprej po gospodarski in monetarni krizi oz. v času pred volitvami v Evropski parlament 2014, nato ponovno po napovedi izstopa Združenega kraljestva iz EU ter pred volitvami v Evropski parlament 2019. Lansko leto je vlada sodelovala v vseevropskem projektu posvetovanj, ki je nastal na pobudo francoskega predsednika Emmanuela Macrona. Vlada pri organizaciji teh posvetovanj sodeluje z občinam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vedamo se pomena napovedane konference o prihodnosti EU, za katero se bomo, ko bo o načinu in konkretnih vsebinah njenega delovanja znanega več, tudi pravočasno in ustrezno organizirali. Tako z vidika domače razprave kot predsedovanja Slovenije Svetu EU 202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Vlada odgovorila na poslanski vprašanji mag. Branka Grimsa in poslanke Suzane Lep Šimenk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se je seznanila in sprejela odgovora na pisni poslanski vprašanji mag. Branka Grimsa v zvezi z uspešnostjo pridobivanja evropskih sredstev po posameznih občinah in poslanke Suzane Lep Šimenko v zvezi z neučinkovitim črpanjem evropskih sreds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anca mag. Branka Grimsa je zanimala uspešnost pridobivanja evropskih sredstev po posameznih občinah. V zvezi s tem Vlado Republike Slovenije sprašuje koliko evropskih sredstev so pridobile posamezne občine v letih od vključitve Slovenije v Evropsko Unijo do dane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odgovarja, da je Slovenija z vstopom v Evropsko unijo leta 2004 postala upravičena do sredstev evropske kohezijske politike. Občine so se kot upravičenke do EU sredstev intenzivno vključile v izvajanje evropske kohezijske politike v vseh treh programskih obdobjih 2004–2006, 2007–2013 in 2014–2020.Služba Vlade RS za razvoj in evropsko kohezijsko politiko je v vlogi organa upravljanja za oba strukturna sklada in Kohezijski sklad v vseh treh programskih obdobjih pripravila tri (3) tabele z ustreznimi podatki, pridobljenimi iz informacijskih sistemov organa upravljanja. V obeh že zaključenih programskih obdobjih (2004–2006 in 2007–2013) se je uporabljal informacijski sistem ISARR, v tekočem programskem obdobju pa se uporablja informacijski sistem e-M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anko Suzana Lep Šimenko je zanimalo neučinkovito črpanje evropskih sredstev.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S odgovarja, da Slovenija pri izvajanju kohezijske politike bistveno ne odstopa od ostalih držav članic, saj je po podatkih Evropskega računskega sodišča zaostanek za povprečjem EU  zgolj 3,1-odstoten. Izpostaviti velja, da je črpanje sredstev evropskih strukturnih in investicijskih skladov v letu 2018, ki je sicer peto leto izvajanja sedanjega večletnega finančnega okvira z vzpostavitvijo informacijskega sistema, dobilo nov zagon in trenutno poteka z največjo hitrost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lužba za razvoj in evropsko kohezijsko politik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Odgovor vlade na poslansko vprašanje Janija Ivanuše v zvezi z vojnimi odškodninami za tujc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sprejela Odgovor na pisno poslansko vprašanje Janija Ivanuše v zvezi z vojnimi odškodninami za tujce in ga pošlje Državnemu zbor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pojasnjuje, da Zakon o žrtvah vojnega nasilja (ZZVN) kot žrtev vojnega nasilja opredeljuje državljana Republike Slovenije, ki je bil v vojni ali vojaški agresiji na Republiko Slovenijo izpostavljen nasilnim dejanjem ali prisilnim ukrepom okupatorja, agresorja ali njunih sodelavcev. V skladu z ZZVN je žrtev vojnega nasilja tudi državljan Republike Slovenije, ki je bil kot civilna oseba izpostavljen nasilnim dejanjem ali prisilnim ukrepom drugih oboroženih sil. Kot druge oborožene sile pri tem štejejo enote Narodnoosvobodilne vojske in partizanskih odredov Jugoslavije ter enote zaveznikov protifašistične oziroma protinacistične koalicije. Pravice po navedenem zakonu imajo torej samo državljani Republike Slovenije. O priznanju statusa žrtve vojnega nasilja in pravic po Zakonu o žrtvah vojnega nasilja sicer odloča upravna eno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dalje vlada pojasnjuje, da Zakon o posebnih pravicah žrtev v vojni za Slovenijo 1991 (ZUTPG) določa posebne pravice, ki jih zagotavlja Republika Slovenija osebam, ki so v vojni za Slovenijo 1991 kot pripadniki Teritorialne obrambe Republike Slovenije ali organov za notranje zadeve postali invalidi ter jim je na tej podlagi priznan status vojaškega vojnega invalida in njihovim družinskim članom.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Upravičenci po navedenih zakonih imajo pravico do odškodnine po posebnem zakonu, ki ureja poplačilo vojne odškodnine. Gre za Zakon o plačilu odškodnine žrtvam vojnega in povojnega nasilja (ZSPOZ).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SPOZ določa vrste in višine odškodnin za telesno in duševno trpljenje ter za izgubo življenja bližnjega. Postopke izplačevanja odškodnin žrtvam vojnega in povojnega nasilja vodi Slovenski državni holding kot javno pooblastilo ter opravlja administrativne in tehnične posle pri izplačevanju odškodn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govorila poslancu glede naročanja in izvajanja študij</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sprejela odgovor na poslansko vprašanje poslanca Jožeta Tanka v zvezi z naročanjem in izvajanjem študij in ga posredu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anec Jože Tanko je na Vlado naslovil poslansko vprašanje v zvezi z naročanjem in izvajanjem študij, ki se vsebinsko navezujejo na Revizijsko poročilo Računskega sodišča Republike Slovenije z naslovom »Skrb za tiste, ki zaradi starosti, duševne ali telesne prizadetosti potrebujejo pomoč drug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S v tej zvezi odgovor podaja v obliki preglednice, v kateri so za obdobje od 2014 dalje navedeni podatki posameznih ministrstev o: naročenih in izvedenih študijah po posameznih ministrstvih in ministrih, izdelovalcih študij, odgovornih osebah izdelovalcev študij, nosilcih študij in osebah, ki so sodelovale ali bodo sodelovale pri teh študijah, izplačilih ter morebitnih načrtovanih izplačilih za naročene in izvedene štud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na današnji seji sprejela odgovor na poslansko vprašanje v zvezi z analizami, študijami oziroma projek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e poslanca dr. Anžeta Logarja v zvezi z analizami, študijami oziroma projekti in ga posredu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slanec dr. Anže Logar je na Vlado naslovil pisno poslansko vprašanje v zvezi z analizami, študijami oziroma projekti pri čemer navaja, da Računsko sodišče v revizijskem poročilu o zagotavljanju dostopnosti in dosegljivosti storitev socialnega varstva vsem tistim, ki to potrebujejo med drugim navedlo, da je vlada za projekte, ki naj bi zgolj pokazali, ali so predvidene rešitve v zvezi z dolgotrajno oskrbo ustrezne ali ne, namenila 74,5 milijona evrov. Računsko sodišče je menilo, da gre za nesorazmeren strošek v primerjavi s potrebnimi sredstvi za zagotovitev manjkajočih zmogljivosti. Poslanec v zvezi s to tematiko postavlja več vprašanj.</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ugotavlja, da je poslansko vprašanje zastavljeno zelo obširno in se nanaša tudi na subjekte, za katere Vlada nima podatkov niti pristojnosti, da bi jih zbirala. Upoštevaje navedeno je Vlada pripravila zbirno poročilo o študijah, analizah in projektih, ki so jih izvedla posamezna ministrstva ter jih posedovala poslancu v tabeli, priloženi pa so tudi podatki za nekatere osebe javnega prava v okviru delovnih področij posameznih ministrstev, za katere so bili podatki pridobljeni. Vlada pojasnjuje, da nima pristojnosti za zbiranje tovrstnih podatkov po občin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zvezi z zbranimi podatki nekatera ministrstva dodatno pojasnjujejo:</w:t>
      </w:r>
    </w:p>
    <w:p>
      <w:pPr>
        <w:pStyle w:val="Normal"/>
        <w:spacing w:lineRule="auto" w:line="240"/>
        <w:jc w:val="both"/>
        <w:rPr>
          <w:rFonts w:cs="Arial"/>
          <w:szCs w:val="20"/>
        </w:rPr>
      </w:pPr>
      <w:r>
        <w:rPr>
          <w:rFonts w:cs="Arial"/>
          <w:szCs w:val="20"/>
        </w:rPr>
        <w:t>Ministrstvo za obrambo: večina analiz, študij oz. projektov, ki jih je sklenilo se nanaša na izvajanje razvojno raziskovalne dejavnosti na Ministrstvu za obrambo s področja Uprave RS za zaščito in reševanje. Razvojno raziskovalna dejavnost se izvaja na podlagi Zakona o raziskovalni in razvojni dejavnosti ter Pravilnika o raziskovalno razvojni dejavnosti na Ministrstvu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zdravje glede na izpostavljene očitke dodatno pojasnjuje, da so v 22,7 mio EUR sredstev Ministrstva za zdravje, ki so omenjena v revizijskem poročilu, zajeti pilotni projekti, preoblikovanje obstoječih mrež (oboje so tekoči transferi javnim zdravstvenim zavodom), informacijska podpora (investicijski transferi javnim zavodom), ocene upravičenosti do dolgotrajne oskrbe (podjemne pogodbe z zunanjimi sodelavci, člani delovne skupine), plače, potni in materialni stroški zaposlenih na Ministrstvu za zdravje v okviru projekta dolgotrajne oskrbe in tekoči stroški - reprezentanca, razstavni prostori, tisk ipd. Ministrstvo še posebej pojasnjuje, da noben od teh stroškov ni zajet v priloženi tabeli, saj jih v finančnem smislu ne uvrščajo med študije in analiz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okolje in prostor pojasnjuje, da se podatki, ki so bili zbrani nanašajo na proračunske uporabnike, ki sodijo v delokrog Ministrstva za okolje in prostor, vključeni pa so od leta 2015 naprej, saj je bilo ministrstvo na novo ustanovljeno v letu 2015, pred tem pa je bilo področje sedanjega Ministrstva za okolje in prostor del Ministrstva za infrastrukturo in prostor oziroma Ministrstva za kmetijstvo in okol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govorila na poslansko vprašanje v zvezi s poenotenjem evidenc, ki vplivajo na izvajanje posameznih določb Zakona o prekršk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oslanec Predrag Baković je na Vlado Republike Slovenije naslovil pisno poslansko vprašanje v zvezi s poenotenjem evidenc, ki vplivajo na izvajanje posameznih določb Zakona o prekrških, na katerega je Vlada na današnji dopisni seji sprejela odgovor.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v odgovoru poslancu pojasnjuje, da je bil drugi odstavek 20. člena ZP-1 z vsebino, ki jo določa prvi stavek predmetne določbe, dopolnjen z zadnjo novelo Zakona o prekrških, pri čemer je bila uporaba te določbe zaradi njene (dejanske) kompleksnosti s končno določbo novele ZP-1J »zamaknjena« za dve leti po objavi zakona v Uradnem listu Republike Slovenije. Ratio prvega stavka drugega odstavka 20. člena ZP-1 je, da v kolikor ima oseba denarna sredstva za registracijo vozila, naj bi načeloma lahko plačala tudi globe za storjene prekrške, nezmožnost plačila globe pa bi po drugi strani npr. serijskim kršiteljem cestnoprometnih predpisov, ki glob ne plačujejo, onemogočila podaljšanje prometnega dovoljenja, zato taka vozila posledično ne bi smela biti udeležena v cestnem prometu. Podobno velja tudi za ostala zamejena področja, ki sicer ne posegajo na področja, ki bi lahko bila problematična z vidika ustavnih pravic, npr. osebnih stan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pravosodje je za potrebe priprav na izvajanje prvega stavka drugega odstavka 20. člena ZP-1 v letu 2017 in 2018 sklicalo več sestankov, na katere so bili vabljeni organi, ki po oceni Ministrstva za pravosodje morajo sodelovati pri izvajanju predmetne določbe. Do uporabe navedene določbe v praksi še ni prišlo, saj zaenkrat ni vzpostavljena informacijska povezava med FURS, ki ima podatke o neuspešnih izterjavah glob ter upravnimi organi, ki izdajajo dovoljenja, določena v 20. členu ZP-1. Bo pa Vlada ponovno preučila potrebne ukrepe za zagotovitev tehničnih in drugih pogojev za začetek izvajanja navedene določb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pravosod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Odgovor na poslansko vprašanje o nalogah Sove v zvezi s predstavništvi v tujin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isno poslansko vprašanje poslanca Zmaga Jelinčiča Plemenitega o nalogah Sove v zvezi s predstavništvi v tujini. Poslanca je zanimalo, kako Sova v skladu s svojimi nalogami preverja osebje na predstavništvih v tujini, ali nadzoruje njihvovo delo in stike ter morebitno sodelovanje s tujimi obveščevalnimi službami ter še, ali agencija od uslužbencev prejema poročila o morebitnem vzpostavljanju stikov tujih diplomatskih in obvečevalnih služ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dgovoru vlada med drugim pojasnjuje, da Slovenska obveščevalno-varnostna agencija posebno pozornost namenja protiobveščevalnim razgovorom ter varnostnemu in protiobveščevalnemu ozaveščanju diplomatskih predstavnikov in vodij konzulatov oz. konzularnega osebja Republike Slovenije v sodelovanju z Ministrstvom za zunanje zadeve RS, s čimer prispeva k izboljšanju samozaščitnih ukrepov in obveščanja agencije ob zaznavi varnostno pomembnih dejstev. Agencija v skladu s svojimi nalogami in pristojnostmi dosledno preverja osebje na diplomatskih predstavništvih in konzulatih (DKP) Republike Slovenije, ko jo za to zaprosijo. Stalno pridobiva podatke o varnostnem tveganju, povezanim z DKP RS, in izvede ob zaznavi le-tega protiobveščevalne ukrepe ter glede na ugotovitve obvešča druge subjekte obveščevalno-varnostnega sistema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Slovenska obveščevalno-varnostna agenci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govorila poslancu glede tematskih sej vlad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sprejela odgovor na pisno poslansko pobudo poslanca Matjaža Nemca v zvezi z vzpostavitvijo tematskih sej Vlade Republike Slovenije in ga posreduje Državnemu zboru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slanec Matjaž Nemec je 30. septembra 2019 na Vlado RS naslovil pisno poslansko pobudo za vzpostavitev tematskih sej Vlade RS in predlagal, da bi prva takšna seja obravnavala okoljske vsebine v pripravah na bližnjo veljavo pariškega podnebnega sporazuma ter ob vse glasnejših protestih in priložnostih Slovenije za poudarjeno oziroma prednostno obravnavo teh vprašanj v Evropski skupnosti, ko bo naša država v drugi polovici leta 2021 predsedovala Svetu Evropske u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v odgovoru najprej pojasnjuje, da v skladu z Zakonom o Vladi Republike Slovenije svojo notranjo organiziranost ter delo ureja s poslovnikom in sklepi. Poslovnik Vlade Republike Slovenije določa, da vlada dela in odloča o zadevah iz svoje pristojnosti na svojih rednih in dopisnih sejah. Vse pomembne teme tako obravnava na rednih seja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lada Republike Slovenije sicer pozdravlja pobudo poslanca za poudarjanje pomembnosti in resnosti svetovnih podnebnih sprememb. Tega se Vlada Republike Slovenije močno zaveda, zato se resno loteva rešitev, ki upoštevajo podnebne spremembe, ter konkretnih obravnav večplastnih problemov in vsebin, ki zadevajo več sektorjev in zahtevajo strateški premislek celotne vlade – na primer priprava ukrepov za izvrševanje zavez iz mednarodnih sporazumov, ki so pravzaprav zaveze našim državljankam in državljanom ter človeštvu nasplo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epublike Slovenije je za reševanje problematike podnebnih sprememb neposredno ali posredno prek pristojnih ministrstev izvedla oziroma načrtuje te dejavnosti strateškega pomena za dosego ogljične nevtralnosti do leta 205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1. Na svoji 32. redni seji se je seznanila z informacijo o pripravi Okvira dolgoročne podnebne politike Slovenije »Slovenija in zdrav planet«, ki ga je pripravilo Ministrstvo za okolje in prostor ter na osnovi ciljev Pariškega sporazuma, znanstvenih dognanj in dobrih praks nekaterih članic EU vsebuje temeljne stebre, in sicer: podnebni cilj do leta 2050; zakon o podnebni politiki; dolgoročno podnebno strategijo Slovenije do leta 2050; petletne podnebne načrte na podlagi petletnih ogljičnih proračunov in petletne programe za prilagajanje na podnebne spremembe (neodvisni znanstveno-strokovni svet za podnebne spremembe ter državni podnebni dan). Maja 2019 je Ministrstvo za okolje in prostor ob pripravi osnutka podnebne politike organiziralo posvet o dolgoročni podnebni politiki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2. Ministrstvo za okolje in prostor je z osrednjim ciljem doseči ničelno stopnjo neto emisij TPG do leta 2050 pripravilo predlog Zakona o podnebni politiki, ki je bil v javni obravnavi do 12. oktobra 2019 ter naj bi celovito uredil mehanizme in temeljne načrte za zmanjšanje vplivov podnebnih sprememb.  Ti mehanizmi so:  priprava in sprejem dolgoročne podnebne strategije, ki naj bi analizirala stanje in določila cilje glede emisij TGP za leta 2030, 2040 in 2050; priprava in sprejem državnih energetsko-podnebnih načrtov, ki naj bi kot programski dokumenti podprli učinkovitost podnebne strategije, določili vmesne cilje ter ukrepe za njihovo doseganje; priprava in sprejem letnega poročila, ki naj bi bil instrument spremljanja uspešnosti izvajanja podnebne politike, ustanovitev podnebnega sveta, ki naj bi bil posebno posvetovalno telo Vlade Republike Slovenije, ter razglasitev podnebnega dne, ki naj bi bil vsak tretji četrtek v oktobru, ko naj bi se izvajale dejavnosti za podporo podnebni politik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3. Podnebna politika bo natančneje določena v Nacionalnem energetskem in podnebnem načrtu (NEPN) ter v Dolgoročni podnebni strategiji, ki sta v priprav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4. Na podlagi sklepa Vlade Republike Slovenije, sprejetega na 44. redni seji vlade, se je predsednik  Vlade Republike Slovenije Marjan Šarec ob robu 74. zasedanja Generalne skupščine OZN udeležil tudi Podnebnega akcijskega vrha.</w:t>
      </w:r>
    </w:p>
    <w:p>
      <w:pPr>
        <w:pStyle w:val="Normal"/>
        <w:spacing w:lineRule="auto" w:line="240"/>
        <w:jc w:val="both"/>
        <w:rPr>
          <w:rFonts w:cs="Arial"/>
          <w:szCs w:val="20"/>
        </w:rPr>
      </w:pPr>
      <w:r>
        <w:rPr>
          <w:rFonts w:cs="Arial"/>
          <w:szCs w:val="20"/>
        </w:rPr>
        <w:tab/>
      </w:r>
    </w:p>
    <w:p>
      <w:pPr>
        <w:pStyle w:val="Normal"/>
        <w:spacing w:lineRule="auto" w:line="240"/>
        <w:jc w:val="both"/>
        <w:rPr>
          <w:rFonts w:cs="Arial"/>
          <w:szCs w:val="20"/>
        </w:rPr>
      </w:pPr>
      <w:r>
        <w:rPr>
          <w:rFonts w:cs="Arial"/>
          <w:szCs w:val="20"/>
        </w:rPr>
        <w:t xml:space="preserve">Omenjene izvedene in načrtovane strateške dejavnosti za reševanje problematike podnebnih sprememb tako Vlada Republike Slovenije izvaja na svojih rednih seja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Generalni sekretariat vla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odgovorila na vprašanje državnega svetnika glede specializacij s področja družinske medicin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Na Vlado Republike Slovenije je Državni svet Republike Slovenije naslovil vprašanja državnega svetnika mag. Petra Požuna glede napredka pri učinkovitejšem izvajanju 20.a člena Zakona o zdravniški službi v povezavi s specializanti s področja družinske medicin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lada je v zvezi s to tematiko pojasnjuje, da je povečanje dostopnosti do zdravstvene oskrbe za vse prebivalce Slovenije mogoče zagotoviti le s krepitvijo – kadrovsko in finančno – primarne ravni zdravstvene dejavnosti. To je Vlada RS zagotovila s sprejetjem Splošnega dogovora za pogodbeno leto 2019 in obeh aneksov k temu dogovoru. S Splošnim dogovorom za pogodbeno leto 2019 se je povečalo število timov v splošni ambulanti za 32 timov ter v otroškem in šolskem dispanzerju za 21 timov. Z Aneksom št. 1 k Splošnemu dogovoru za pogodbeno leto 2019 se je spremenila zgornja meja glavarinskih količnikov, ko lahko družinski zdravnik ali pediater na primarni ravni začne odklanjati opredeljevanje novih zavarovanih oseb, in sicer na 1895 glavarinskih količnikov, kar bo omogočilo razbremenitev družinskih zdravnikov in s tem naredilo družinsko medicino bolj privlačno. Aneks št. 2 k Splošnemu dogovoru za pogodbeno leto 2019 pa je opredelil nov obračunski model za ambulante družinske medicine in pediatrije na primarni ravni. Obračunski model predvideva nov mehanizem za nagrajevanje timov, ki presegajo mejo za možnost odklanjanja novih zavarovanih oseb v letu 2019, to je 1895 glavarinskih količnikov, in hkrati uporabo dodatka za povečan obseg dela za time, ki presegajo to državno povpreč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leg tega je ministrstvo za zdravje aprila 2019 imenovalo delovno skupino za ureditev ključnih izzivov zdravstvene dejavnosti na primarni ravni, ki jo poleg predstavnikov ministrstva sestavljajo predstavniki Zavoda za zdravstveno zavarovanje Slovenije in Združenja zdravstvenih zavodov Slovenije ter predstavnica zdravnikov specialistov družinske medicine. Delovna skupina bo pripravila predloge za ureditev problematike na primarni ravni, med drugim tudi zagotovitev zadostnih kadrovskih virov, pravičnejše oziroma ustreznejše razporeditve finančnih sredstev in zmanjšanje administrativnih bremen zdravnikov na primarni ravn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spremembe programa specializacije iz družinske medicine na način, da se program specializacije prilagodi tako, da se v zadnjem letu programa zagotovi daljše kroženje specializantov v ambulantah družinske medicine in posledično zmanjša njihova prisotnost na kliničnih oddelkih, pa Vlada RS pojasnjuje, da bo ministrstvo s Slovenskim zdravniškim društvom, ki je v skladu s 17. členom ZZdrS pristojno za pripravo vsebine specializacij, in Zdravniško zbornico Slovenije, ki je v skladu z istim členom pristojna za določitev vrste in trajanja specializacij, v oktobru začelo razpravo o prenovi sistema specializacij. V okviru dogovarjanj bo ministrstvo predlagalo tudi spremembo programa specializacije iz družinske medicin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 podatkih Zdravniške zbornice Slovenije je v skladu s petim odstavkom 31. člena Pravilnika o vrstah, vsebini, trajanju in poteku specializacij zdravnikov potrdilo, da je lahko izbrani osebni zdravnik, v zadnjem letu (od 24. 9. 2018 do 24. 9. 2019) prejelo 23 specializantov v četrtem letu opravljanja specializacije iz družinske medici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 podatkih Zavoda za zdravstveno zavarovanje Slovenije je na dan 1. 9. 2019 paciente opredeljevalo 14 specializantov družinske medicine. Zaposleni so bili pri naslednjih izvajalcih: Zdravstveni dom Celje, Zdravstveni dom Sežana, Zdravstveni dom Krško, Zdravstveni dom Brežice, Osnovno zdravstvo Gorenjske, Zdravstveni dom Kranj, Zdravstveni dom Bled, Zdravstveni dom Bohinj, Ambulanta Košir d.o.o., Zdravstveni dom Ljubljana, Zdravstveni dom Domžale, Zdravstveni dom Idrija, Zdravstveni dom Ptuj, Zdravstveni dom Ajdovščina, Zdravstveni dom Radlje ob Dravi in Zdravstveni dom Velenje. Skupaj so imeli na dan 1. 9. 2019 opredeljenih 7397 pacientov oziroma povprečno 528 pacientov na enega specializan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imenovala direktorico Urada za preprečevanje pranja denar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izdala odločbo, s katero je Branko Glojnarič imenovala za direktorico Urada RS za preprečevanje pranja denarja. Mandat direktorice bo nastopila 1. decembra 2019.</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javno upravo je 20. junija 2019 objavilo javni natečaj za položaj direktorja Urada RS za preprečevanje pranja denarja. Za izvedbo javnega natečaja je bila imenovana posebna natečajna komisija, ki je ministru za finance posredovala poročilo, iz katerega je razvidno, da so glede na izpolnjevanje pogojev in standardov strokovne usposobljenosti kandidatov, za ta položaj primerni štirje kandidati. Vlada je na predlog ministra za finance s 1. decembrom 2019 na položaj direktorice imenovala Branko Glojnarič.</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financ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razrešila člana sveta UKC in ZTM in imenovala novega člana sveta zavoda ZTM</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v svetu zavoda UKC Ljubljana razrešila dosedanjega člana sveta zavoda Matjaža Merkana, ki je 26. 10. 2019 podal odstopno izjavo. Razrešitev Matjaža Merkana je v skladu s 4. točke Protokola, ki določa, da se predstavnika ustanovitelja v svetu javnega zdravstvenega zavoda lahko razreši na lastno želj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je v svetu Zavoda Republike Slovenije za transfuzijsko medicino (ZTM) razrešila Denisa Gorjupa, ki je 17. 9. 2019 podal odstopno izjavo. Razrešitev Denisa Gorjupa je v skladu s 4. točke Protokola, ki določa, da se predstavnika ustanovitelja v svetu javnega zdravstvenega zavoda, lahko razreši na lastno željo. Za preostanek mandatne dobe do 19. 3. 2022 vlada v svet zavoda imenuje Petra Černelč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RS imenovala člane sveta javnega zavoda Center za upravljanje z dediščino živega srebra Idrij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 svet javnega zavoda Center za upravljanje z dediščino živega srebra Idrija se za mandatno dobo petih let od ustanovitvene seje sveta zavoda imenujejo: Tanja Bakan Rožič, dr. Milena Horvat in Špela Spanžel.</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vet zavoda sestavlja pet članov, od katerih tri člane na predlog ministra za kulturo imenuje vlada RS. Imenovani s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Tanja Bakan Rožič, univ. dipl. ekonomistka. Diplomirala je na Ekonomsko-poslovni fakulteti v Mariboru in je od maja 1994 zaposlena na Ministrstvu za gospodarstvo in tehnični razvoj. Na ministrstvu je najprej opravljala funkcijo svetovalke ministra v delovnem področju privatizacije in regionalnega razvoja, delovala je tudi kot vodja Sektorja za upravljanje z državnim premoženjem in industrijskimi projekti, vodja Sektorja za trgovino in varstvo pravic, vodja Sektorja za pravo družb in varstvo potrošnikov. Zaposlena je bila tudi v Sektorju za inovativnost, ki vključuje državne pomoči družbam v težavah, pristojnosti v zvezi z rudniki v likvidaciji, upravljanje državnega premoženja. Od leta 2017 dalje je zaposlena v Sektorju za gospodarsko pravo, pomoč in prestrukturiranje gospodarskih družb v težavah in intelektualno lastnino, pristojnost v zvezi z državnimi pomočmi družbam v težavah, vpliv predpisov na MSP. Vodila je več komisiji za letni popis naložb, terjatev in obveznosti. Vodila je strokovno komisijo za izvedbo javnega razpisa spodbujanja tehnološko razvojnih projektov. Članica komisij za prodajo kapitalskih naložb.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Dr. Milena Horvat, doktorica kemijskih znanosti. Leta 1982 je diplomirala iz kemije na na Fakulteti za naravoslovje in tehnologijo v Ljubljani in leta 1989 doktorirala iz Analize kemije in okolja na Univerzi v Ljubljani. Od leta 1996 je kot Vodja Odseka za znanost o okolju zaposlena na Institutu Jožef Štefan v Ljubljani in se ukvarja z raziskovalno dejavnostjo. Dr. Milena Horvat sodeluje  na številnih podiplomskih in podoktorskih tečajih, seminarjih, konferencah, delavnicah, strokovnih telesih, srečanjih v okviru raziskovalnih dejavnosti in je profesorica na Podiplomski šoli na Univerzi v Mariboru in Univerzi v Pavii (Itali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Špela Spanžel, univ. dipl. umetnostna zgodovinarka</w:t>
      </w:r>
    </w:p>
    <w:p>
      <w:pPr>
        <w:pStyle w:val="Normal"/>
        <w:spacing w:lineRule="auto" w:line="240"/>
        <w:jc w:val="both"/>
        <w:rPr>
          <w:rFonts w:cs="Arial"/>
          <w:szCs w:val="20"/>
        </w:rPr>
      </w:pPr>
      <w:r>
        <w:rPr>
          <w:rFonts w:cs="Arial"/>
          <w:szCs w:val="20"/>
        </w:rPr>
        <w:t>Leta 2000 je diplomirala iz umetnostne zgodovine na Filozofski fakulteti Univerze v Ljubljani, pripravništvo je kot kustosinja opravila v Koroški galeriji likovnih umetnosti v Slovenj Gradcu in leta 2006 nadaljevala v Direktoratu za kulturo, kulturno in naravno dediščino v okviru Generalnega direktorata za izobraževanje, kulturo in kulturno dediščino, mladino in šport (DG IV) v Svetu Evrope v Strasbourgu. Od leta 2007 je zaposlena na Ministrstvu za kulturo. Sprva je delovala kot višja svetovalka v kabinetu ministra, nato pa kot višja svetovalka na Direktoratu za kulturno dediščino. Bila je tudi podsekretarka v Direktoratu za kulturno dediščino, v.d. generalne direktorice Direktorata za kulturno dediščino. Trenutno je sekretarka v Direktoratu za kulturno dediščino, kjer je zadolžena za varovanje kulturne dediščine v okviru mednarodnih organizacij – UNESCO, Svet Evrope, vodenje projektov nominacij za vpis na relevantne sezname UNESCO in je vodja slovenske delegacije na zasedanjih medvladnih odborov za svetovno dediščino in nesnovno kulturno dedišči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ul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Sprememba Sklepa o ustanovitvi, organizaciji, nalogah in imenovanju članov Odbora za spremljanje Operativnega programa za izvajanje Evropskega sklada za pomorstvo in ribištvo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 Odboru za spremljanje Operativnega programa za izvajanje Evropskega sklada za pomorstvo in ribištvo v Republiki Sloveniji za obdobje 2014–2020 se z mesta predsednice razreši mag. Tanja Strniša in namesto nje za predsednika imenuje dr. Jožeta Podgorška, državnega sekretarja na Ministrstvu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kmetijstvo, gozdarstvo in prehra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predlagala spremembo članstva Upravnega odbora Evropskega inštituta za enakost spolo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Republike Slovenije je Generalnemu sekretariatu Sveta Evropske unije predlagala spremembo članstva Upravnega odbora Evropskega inštituta za enakost spolov za mandat 2019-2022. Na mesto sedanje članice mag. Maruše Gortnar je kot kandidatko predlagala mag. Heleno Valas, vodjo Sektorja za enake možnosti na Ministrstvu za delo, družino, socialne zadeve in enake možn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Evropski inštitut za enakost spolov (EIGE) je agencija Evropske unije, ki si prizadeva za uveljavitev enakosti spolov v EU in drugod. V ta namen zagotavlja raziskave, podatke in dobre praks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delo, družino, socialne zadeve in enake mo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lada potrdila spremenjeno sestavo posebne medresorske skupine s področja vojaške mobil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sklep o spremembi Sklepa o imenovanju Stalne medresorske koordinacijske skupine za spremljanje in usmerjanje implementacije ukrepov na področju vojaške mobil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navedenim sklepom je vlada v Stalni medresorski koordinacijski skupini za spremljanje in usmerjanje implementacije ukrepov na področju vojaške mobilnosti, ki je bila ustanovljena novembra lani, za vodjo skupine namesto Srečka Zajca imenovala Boštjana Pavlina, za namestnika vodje je namesto mag. Aleša Mišmaša imenovala mag. Uroša Zorka, vsi iz Ministrstva za obrambo, dosedanjo članico iz Ministrstva za infrastrukturo mag. Darjo Kocjan pa je zamenjala z mag. Andrejo Knez.</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prememba sestave navedene medresorske skupine je posledica kadrovskih sprememb na Ministrstvu za obrambo in Ministrstvu za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bram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Podelitev Avstrijskega častnega križa za znanost in umetnost 1. reda slovenskemu državljanu mag. Franciju Pivcu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podala pozitivno mnenje k podelitvi Avstrijskega častnega križa za znanost in umetnost 1. reda slovenskemu državljanu mag. Franciju Pivcu ter ga posreduje Uradu predsednika Republike Slovenij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eleposlaništvo Republike Avstrije v Ljubljani je 18. 10. 2019 zaprosilo za soglasje slovenskih oblasti k podelitvi Avstrijskega častnega križa za znanost in umetnost 1. reda slovenskemu državljanu mag. Franciju Pivcu. Avstrija želi odlikovati mag. Francija Pivca za njegove zasluge in prizadevanja za medsebojno razumevanje in poglobitev dobrih odnosov med Slovenijo in Avstrijo na kulturnem področju. Gospod Pivec je bil dolga leta človek dialoga, ki se zavzema za sožitje nemško govorečega prebivalstva v Mariboru s slovenskim. Podpira tudi prizadevanja pripadnikov nemško govoreče etnične skupine v RS za priznanje njihovega prispevka h kulturnemu življenju t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zun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Brezplačni prenos državnega premoženja na Mestno občino Murska Sobot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z Mestno občino Murska Sobota sklenila pogodbo o brezplačnem prenosu državnega premoženja. Predmet brezplačnega prenosa državnega premoženja na občino je pozidano zemljišče v izmeri 359 m2. Nepremičnina se z namenom uporabe v razvojne namene na občino prenaša zaradi izvedbe načrtovanega projekta »Medgeneracijsko središče za razvoj podjetništva in društvenih dejavnosti«. Z realizacijo načrtovanega projekta, bo občina znatno izboljšala storitve in oskrbo prebivalstva z razvojno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Brezplačni prenos državnega premoženja na občino Radovljic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z občino Radovljica sklenila pogodbo o brezplačnem prenosu državnega premoženja. Predmet brezplačnega prenosa državnega premoženja na občino so tri pozidana zemljišča v 600 m2. Zadevne nepremičnine se z namenom uporabe v razvojne namene na občino prenašajo zaradi izvedbe načrtovanega projekta »Rekonstrukcija Železniške ulice v Lescah«. Z realizacijo načrtovanega projekta, bo občina znatno izboljšala prometno varnost vseh uporabnikov v občini in regiji ter s tem prispevala k izboljšanju stanja okolja in oskrbe prebivalstva z razvojno infrastruktu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gospodarski razvoj in tehnologij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Seznanitev vlade s poročilom o stanju podatkov v centralni evidenci nepremičnin po posameznih upravljavci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se je na današnji seji seznanila s poročilom o stanju podatkov v centralni evidenci nepremičnin po posameznih upravljavcih na dan 30. september 2019 ter o stanju števila nepremičnin v lasti Republike Slovenije brez znanega upravljavca. Ob tem je sprejela sklep, da naj upravljavci še intenzivneje pristopijo k urejanju še neurejenih podatkov o nepremičninah v centralni evidenci nepremičnin in evidencah Geodetske uprave RS skladno s že predhodno sprejetim sklepom 22. 2. 2018. Rok sklepa iz februarja 2018 se podaljša na 28.2.2020.</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lada RS je s sklepom iz februarja 2018, poleg veljavnih predpisov, izrecno naložila organom državne uprave in pozvala pravosodne organe, javne zavode, javne gospodarske zavode, javne agencije in javne sklade ter druge pravne osebe, ki so upravljavci nepremičnin v lasti Republike Slovenije, da skladno z Zakonom o stvarnem premoženju države in samoupravnih lokalnih skupnosti najkasneje do 1. avgusta 2019 vpišejo, vsebinsko uskladijo  in posodobijo podatk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u za javno upravo in Geodetski upravi Republike Slovenije je naložila pripravo trimesečnih poročil o izvajanju sklepa in  spremljanju posodobitev podatkov, ki ga predstavlja predloženo poročilo. Zato je vsak od teh dveh organov odgovoren za pripravo svojega sklopa predloženega poročil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Iz poročila je razvidno, da upravljavci nepremičnega premoženja države pregledujejo in posodabljajo podatke o nepremičninah in se tako približujejo cilju čim boljših podatkov v evidencah nepremičnin. Pristopili so tudi k urejanju zemljiško knjižnega stanja še neurejenih nepremičnin.</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7">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0:00Z</dcterms:created>
  <dc:creator>Mirjana Oražem</dc:creator>
  <dc:description/>
  <cp:keywords/>
  <dc:language>en-US</dc:language>
  <cp:lastModifiedBy>Sonja Bence Kozole</cp:lastModifiedBy>
  <cp:lastPrinted>2019-10-04T15:18:00Z</cp:lastPrinted>
  <dcterms:modified xsi:type="dcterms:W3CDTF">2019-11-07T14:20:00Z</dcterms:modified>
  <cp:revision>53</cp:revision>
  <dc:subject/>
  <dc:title>Številka:</dc:title>
</cp:coreProperties>
</file>