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49. redna seja Vlade Republike Slovenije</w:t>
      </w:r>
    </w:p>
    <w:p>
      <w:pPr>
        <w:pStyle w:val="Normal"/>
        <w:autoSpaceDE w:val="false"/>
        <w:spacing w:lineRule="auto" w:line="240"/>
        <w:jc w:val="both"/>
        <w:rPr/>
      </w:pPr>
      <w:r>
        <w:rPr>
          <w:rFonts w:cs="Arial"/>
          <w:color w:val="000000"/>
          <w:sz w:val="18"/>
          <w:szCs w:val="18"/>
        </w:rPr>
        <w:t>24. oktober 2019</w:t>
      </w:r>
    </w:p>
    <w:p>
      <w:pPr>
        <w:pStyle w:val="Normal"/>
        <w:spacing w:lineRule="auto" w:line="240"/>
        <w:jc w:val="both"/>
        <w:rPr>
          <w:rFonts w:cs="Arial"/>
          <w:color w:val="000000"/>
          <w:sz w:val="18"/>
          <w:szCs w:val="20"/>
        </w:rPr>
      </w:pPr>
      <w:r>
        <w:rPr>
          <w:rFonts w:cs="Arial"/>
          <w:color w:val="000000"/>
          <w:sz w:val="18"/>
          <w:szCs w:val="20"/>
        </w:rPr>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eastAsia="Calibri" w:cs="Arial"/>
          <w:b/>
          <w:b/>
          <w:bCs/>
          <w:color w:val="000000"/>
          <w:sz w:val="24"/>
        </w:rPr>
      </w:pPr>
      <w:r>
        <w:rPr>
          <w:rFonts w:eastAsia="Calibri" w:cs="Arial"/>
          <w:b/>
          <w:bCs/>
          <w:color w:val="000000"/>
          <w:sz w:val="24"/>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Aneks št. 3 k Splošnemu dogovor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ločitev o spornih vprašanjih v zvezi z Aneksom št. 3 k Splošnemu dogovoru za pogodbeno leto 2019. Z namenom, da se pacientom omogoči več storitev, izvajalcem pa zagotovi plačilo izvedenega večjega obsega programa, se z Aneksom 3 za leto 2019 povečuje obseg programa v specialistično ambulantni dejavnosti in obseg prospektivnega programa, še posebej na programih, kjer se srečujemo s čakalnimi dobami in čakajočim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seg izbranih specialistično ambulantnih dejavnosti se iz dosedanjih 5 % možnega preseganje programa, nadomesti s plačilom preseganja do 15 %. Vključene so naslednje specialistične ambulantne dejavnosti: urologija, internistika, otorinolaringologija, rehabilitacija, alergologija, kardiologija in vaskularna medicina, pediatrija, gastroenterologija, klinična genetika, pulmologija, ginekologija, maksilofacialna kirurgija, psihiatrija, obravnava bolezni dojk, nevrologija, ortopedija, tireologija…. Dodatno se omogoča tudi preseganje pogodbenega plana do 15 % pri operacijah na ožilju - krčne žile in operacijah kile v specialistično ambulantni obravnavi. Pri prospektivnih programih, ki so glede na veljavni Splošni dogovor plačani do plana, pa zagotavljamo možnost preseganja tega programa za 15 %. Sem spadajo naslednje operacije oz. posegi: angiografija, endoproteza kolka in kolena, ortopedska operacija rame, artroskopska operacija, endoproteza gležnja, operacije hrbtenice, operacije karpalnega kanala op.na ožilju arterije in vene, op.na ožilju krčne žile, operacije kile, operacije žolčnih kamnov.. Prav tako se z Aneksom št. 3 k Splošnemu dogovoru za pogodbeno leto 2019 zagotavlja tudi plačilo po realizaciji za operacije na ožilju - arterije in vene.  Finančni učinek za leto 2019 je ocenjen na 10 mio eurov. Zaradi omejenih finančnih sredstev spremembe zaenkrat veljajo samo letošnje let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 sprejetimi predlogi na arbitraži so partnerji soglasno sprejeli predlog cepljenja odraslih.  Pregled pred cepljenjem in cepljenje odraslih se plačuje po realizaciji brez omejitev. Ocenjujemo, da bo navedeno povečalo dostopnost odraslih do cepljenja in pozitivno vplivalo na dvig precepljenosti proti gripi in klopnemu meningoencefalitisu. Cepljenje  proti gripe se letos začne v začetku novemb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prejetje aneksa 3 je bilo potrebno tudi za začetek izvajanja pilotnega projekta optimizacije čakalne dobe. Denar za skrajševanje ni bil porabljen, zato ga bomo namenili za pilotni projekt, kjer smo vzeli najbolj kritično med čakalnimi dobami ortopedijo in pogledali procese predvsem na Ortopedski kliniki, preverili pa smo tudi procese na Ortopedski bolnišnici Valdoltra in zasebni kliniki Bitenc. Projekt smo izvajali med junijem in septembrom. Pričakujemo, da bo naslednje leto število čakajočih nad nedopustno čakalno dobo upadl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Odstavekseznama"/>
        <w:spacing w:lineRule="auto" w:line="276"/>
        <w:ind w:left="0" w:hanging="0"/>
        <w:jc w:val="both"/>
        <w:rPr>
          <w:rFonts w:cs="Arial"/>
          <w:szCs w:val="20"/>
        </w:rPr>
      </w:pPr>
      <w:r>
        <w:rPr>
          <w:rFonts w:eastAsia="Calibri" w:cs="Arial"/>
          <w:bCs/>
          <w:color w:val="000000"/>
          <w:szCs w:val="20"/>
        </w:rPr>
        <w:t xml:space="preserve">Več informacij se nahaja v ppt, ki je objavljen na povezavi </w:t>
      </w:r>
      <w:hyperlink r:id="rId2">
        <w:r>
          <w:rPr>
            <w:rStyle w:val="InternetLink"/>
            <w:rFonts w:eastAsia="Calibri" w:cs="Arial"/>
            <w:color w:val="0000FF"/>
            <w:szCs w:val="20"/>
            <w:u w:val="single"/>
          </w:rPr>
          <w:t>https://www.gov.si/novice/2019-10-24-vlada-sprejela-aneks-st-3-k-splosnemu-dogovoru/</w:t>
        </w:r>
      </w:hyperlink>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prejela predlog novele Zakona o orožju </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pPr>
      <w:r>
        <w:rPr>
          <w:rFonts w:eastAsia="Calibri" w:cs="Arial"/>
          <w:bCs/>
          <w:color w:val="000000"/>
          <w:szCs w:val="20"/>
        </w:rPr>
        <w:t>Vlada je sprejela predlog Zakona o spremembah in dopolnitvah Zakona o orožju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ilj je prenos Direktive EU 2017/853 o spremembi Direktive Sveta 91/477/EGS o nadzoru nabave in posedovanja orožja v nacionalni pravni red in izvajanje sprememb Uredbe EU 258/2012, ki se nanaša na izvoz, tranzit in uvoz orožja v tretje države. Prav tako gre za uskladitev zakona z drugo slovensko zakonodajo, ki je bila sprejeta po sprejetju veljavnega zakona in odpravo nejasnosti, ki so se pri izvajanju zakona pokazale v praks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Z implementacijo direktive bi šlo za boljši nadzor trgovine s strelnim orožjem, večjo sledljivost strelnega orožja, ukrepe glede onesposobitve ali predelave strelnega orožja, strožja pravila za nabavo in posedovanje strelnega orožja, prepoved civilne uporabe najnevarnejših strelnih orožij in izboljšanje izmenjave ustreznih informacij med državami članicami Evropske unij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Novela zakona ureja novo kategorizacijo oziroma spremembe kategorizacije orožja, določa obveznost upravnih enot, da za imetnike orožnih listin po uradni dolžnosti preverijo izpolnjevanje določenih pogojev, kot sta zadržek javnega reda in zanesljivost vsakih pet let, natančneje določa pogoje za hrambo orožja in podaljšuje čas hrambe podatkov eviden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Program odprave posledic neposredne škode na stvareh zaradi poplav 2. in 3. februarja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Program odprave posledic neposredne škode na stvareh zaradi poplav 2. in 3. februarja 2019. Devetega maja 2019 se je vlada seznanila s končno oceno neposredne škode zaradi februarskih poplav. Ugotovljeno je bilo, da znaša skupna končna ocena neposredne škode 46.523.467,31 evrov (brez škode v na državnih cestah) ter presega 0,3 promile načrtovanih prihodkov državnega proračuna za leto 2019 (3.106.116,00 evrov), s čimer je dosežen limit za pomoč v skladu z Zakonom o odpravi posledic naravnih nesreč.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Zakona o odpravi posledic naravnih nesreč je Ministrstvo za okolje in prostor pripravilo Program odprave neposredne škode na stvareh zaradi poplav 2. in 3. februarja 2019, in sicer v skupni višini 11.580.000,00 evrov. Sredstva za leto 2019 se zagotavljajo za izvedbo prioritetnih obnov v okviru proračunske rezerve v skupni višini 5.000.000,00 evrov. V prihodnjih letih se bodo sredstva zagotavljala v okviru razpoložljivih sredstev virov integralnega proraču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men in cilj programa je realizacija ukrepov, ki so potrebni za normalizacijo stanja na prizadetih območjih in preprečitev oziroma omilitev čezmerne škode do katere lahko pride v nadaljevanju, če se z zakonom opredeljeni ukrepi ne bi izvaja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b/>
          <w:b/>
          <w:szCs w:val="20"/>
        </w:rPr>
      </w:pPr>
      <w:r>
        <w:rPr>
          <w:b/>
          <w:szCs w:val="20"/>
        </w:rPr>
        <w:t>Spreminja se Program odprave posledic škode v gospodarstvu po poplavah v Sloveniji v letu 2018</w:t>
      </w:r>
    </w:p>
    <w:p>
      <w:pPr>
        <w:pStyle w:val="Normal"/>
        <w:spacing w:lineRule="auto" w:line="240"/>
        <w:jc w:val="both"/>
        <w:rPr>
          <w:b/>
          <w:b/>
          <w:szCs w:val="20"/>
        </w:rPr>
      </w:pPr>
      <w:r>
        <w:rPr>
          <w:b/>
          <w:szCs w:val="20"/>
        </w:rPr>
      </w:r>
    </w:p>
    <w:p>
      <w:pPr>
        <w:pStyle w:val="Odstavekseznama"/>
        <w:spacing w:lineRule="auto" w:line="240"/>
        <w:ind w:left="0" w:hanging="0"/>
        <w:jc w:val="both"/>
        <w:rPr/>
      </w:pPr>
      <w:r>
        <w:rPr>
          <w:rFonts w:cs="Arial"/>
          <w:iCs/>
          <w:szCs w:val="20"/>
        </w:rPr>
        <w:t xml:space="preserve">Vlada je sprejela Spremembe Programa odprave posledic škode v gospodarstvu po poplavah v Sloveniji v letu 2018 (junij, julij, oktober). </w:t>
      </w:r>
    </w:p>
    <w:p>
      <w:pPr>
        <w:pStyle w:val="Normal"/>
        <w:spacing w:lineRule="auto" w:line="240"/>
        <w:jc w:val="both"/>
        <w:rPr>
          <w:rFonts w:cs="Arial"/>
          <w:iCs/>
          <w:szCs w:val="20"/>
        </w:rPr>
      </w:pPr>
      <w:r>
        <w:rPr>
          <w:rFonts w:cs="Arial"/>
          <w:iCs/>
          <w:szCs w:val="20"/>
        </w:rPr>
      </w:r>
    </w:p>
    <w:p>
      <w:pPr>
        <w:pStyle w:val="Normal"/>
        <w:spacing w:lineRule="auto" w:line="240" w:before="0" w:after="0"/>
        <w:contextualSpacing/>
        <w:jc w:val="both"/>
        <w:rPr>
          <w:rFonts w:cs="Arial"/>
          <w:szCs w:val="20"/>
        </w:rPr>
      </w:pPr>
      <w:r>
        <w:rPr>
          <w:rFonts w:cs="Arial"/>
          <w:szCs w:val="20"/>
        </w:rPr>
        <w:t xml:space="preserve">Ministrstvo za gospodarski razvoj in tehnologijo je na podlagi Zakona o odpravi posledic naravnih nesreč pripravilo Program odprave posledic škode v gospodarstvu po poplavah v juniju, juliju in oktobru 2018. Na podlagi tega bo lahko dodelilo pomoč v višini 1.370.000,00 EUR gospodarskim družbam, samostojnim podjetnikom, posameznikom, ki samostojno opravljajo dejavnost, zavodom in zadrugam za škodo na strojih in opremi, zalogah in izpadu prihodka. Vlada Republike Slovenije je predlagani program potrdila dne 18. julija 2019, danes pa je potrdila spremembe tega programa. </w:t>
      </w:r>
    </w:p>
    <w:p>
      <w:pPr>
        <w:pStyle w:val="Normal"/>
        <w:spacing w:lineRule="auto" w:line="240" w:before="0" w:after="0"/>
        <w:contextualSpacing/>
        <w:jc w:val="both"/>
        <w:rPr>
          <w:rFonts w:cs="Arial"/>
          <w:szCs w:val="20"/>
        </w:rPr>
      </w:pPr>
      <w:r>
        <w:rPr>
          <w:rFonts w:cs="Arial"/>
          <w:szCs w:val="20"/>
        </w:rPr>
      </w:r>
    </w:p>
    <w:p>
      <w:pPr>
        <w:pStyle w:val="Odstavekseznama"/>
        <w:autoSpaceDE w:val="false"/>
        <w:spacing w:lineRule="auto" w:line="240"/>
        <w:ind w:left="0" w:hanging="0"/>
        <w:jc w:val="both"/>
        <w:rPr/>
      </w:pPr>
      <w:r>
        <w:rPr>
          <w:szCs w:val="20"/>
        </w:rPr>
        <w:t xml:space="preserve">Do sredstev so sedaj upravičena tudi podjetja, ki delujejo na področju </w:t>
      </w:r>
      <w:r>
        <w:rPr>
          <w:rFonts w:cs="Arial"/>
          <w:szCs w:val="20"/>
          <w:lang w:eastAsia="sl-SI"/>
        </w:rPr>
        <w:t xml:space="preserve">premogovništva, </w:t>
      </w:r>
      <w:r>
        <w:rPr>
          <w:rFonts w:cs="Arial"/>
          <w:szCs w:val="20"/>
          <w:lang w:val="it-IT" w:eastAsia="sl-SI"/>
        </w:rPr>
        <w:t>jeklarstva, prometnega sektorja in povezane infrastrukture,</w:t>
      </w:r>
      <w:r>
        <w:rPr>
          <w:rFonts w:cs="Arial"/>
          <w:szCs w:val="20"/>
          <w:lang w:eastAsia="sl-SI"/>
        </w:rPr>
        <w:t xml:space="preserve"> ladjedelništva, industrije sintetičnih vlaken, </w:t>
      </w:r>
      <w:r>
        <w:rPr>
          <w:rFonts w:cs="Arial"/>
          <w:szCs w:val="20"/>
          <w:lang w:val="es-ES" w:eastAsia="sl-SI"/>
        </w:rPr>
        <w:t>proizvodnje in distribucije energije ter energetska infrastruktura,</w:t>
      </w:r>
      <w:r>
        <w:rPr>
          <w:rFonts w:cs="Arial"/>
          <w:szCs w:val="20"/>
          <w:lang w:eastAsia="sl-SI"/>
        </w:rPr>
        <w:t xml:space="preserve"> proizvodnja orožja in streliva, gradbeništvo, izobraževanje in zdravstveno in socialno varstvo.</w:t>
      </w:r>
    </w:p>
    <w:p>
      <w:pPr>
        <w:pStyle w:val="Normal"/>
        <w:autoSpaceDE w:val="false"/>
        <w:spacing w:lineRule="auto" w:line="240"/>
        <w:jc w:val="both"/>
        <w:rPr/>
      </w:pPr>
      <w:r>
        <w:rPr>
          <w:rFonts w:cs="Arial"/>
          <w:szCs w:val="20"/>
          <w:lang w:eastAsia="sl-SI"/>
        </w:rPr>
        <w:t>S tem se ne spreminja seznam oškodovancev, ki so predložili oceno škode, saj se takrat še niso opredeljevali glede dejavnosti.</w:t>
      </w:r>
    </w:p>
    <w:p>
      <w:pPr>
        <w:pStyle w:val="Normal"/>
        <w:spacing w:lineRule="auto" w:line="240" w:before="0" w:after="0"/>
        <w:contextualSpacing/>
        <w:jc w:val="both"/>
        <w:rPr>
          <w:rFonts w:cs="Arial"/>
          <w:szCs w:val="20"/>
          <w:lang w:eastAsia="sl-SI"/>
        </w:rPr>
      </w:pPr>
      <w:r>
        <w:rPr>
          <w:rFonts w:cs="Arial"/>
          <w:szCs w:val="20"/>
          <w:lang w:eastAsia="sl-SI"/>
        </w:rPr>
      </w:r>
    </w:p>
    <w:p>
      <w:pPr>
        <w:pStyle w:val="Datumtevilka"/>
        <w:spacing w:lineRule="auto" w:line="240"/>
        <w:jc w:val="both"/>
        <w:rPr>
          <w:lang w:val="sl-SI"/>
        </w:rPr>
      </w:pPr>
      <w:r>
        <w:rPr>
          <w:lang w:val="sl-SI"/>
        </w:rPr>
        <w:t xml:space="preserve">Spreminja se tudi rok za predložitev vlog, ki je krajši od 45 dni zato, da se zagotovi povračilo škode še v letu 2019.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widowControl w:val="false"/>
        <w:spacing w:lineRule="auto" w:line="240"/>
        <w:jc w:val="both"/>
        <w:rPr/>
      </w:pPr>
      <w:r>
        <w:rPr>
          <w:b/>
          <w:iCs/>
          <w:szCs w:val="20"/>
        </w:rPr>
        <w:t>Vlada izdala novelo Uredbe o zelenem javnem naročanju</w:t>
      </w:r>
    </w:p>
    <w:p>
      <w:pPr>
        <w:pStyle w:val="Normal"/>
        <w:spacing w:lineRule="auto" w:line="240"/>
        <w:jc w:val="both"/>
        <w:rPr>
          <w:b/>
          <w:b/>
          <w:iCs/>
          <w:szCs w:val="20"/>
        </w:rPr>
      </w:pPr>
      <w:r>
        <w:rPr>
          <w:b/>
          <w:iCs/>
          <w:szCs w:val="20"/>
        </w:rPr>
      </w:r>
    </w:p>
    <w:p>
      <w:pPr>
        <w:pStyle w:val="Normal"/>
        <w:spacing w:lineRule="auto" w:line="240"/>
        <w:jc w:val="both"/>
        <w:rPr>
          <w:rFonts w:cs="Arial"/>
          <w:szCs w:val="20"/>
          <w:lang w:val="en-US"/>
        </w:rPr>
      </w:pPr>
      <w:r>
        <w:rPr>
          <w:rFonts w:cs="Arial"/>
          <w:szCs w:val="20"/>
          <w:lang w:val="en-US"/>
        </w:rPr>
        <w:t>Vlada je izdala Uredbo o spremembah in dopolnitvah Uredbe o zelenem javnem naročanju in jo objavi v Uradnem listu Republike Slovenije.</w:t>
      </w:r>
    </w:p>
    <w:p>
      <w:pPr>
        <w:pStyle w:val="Normal"/>
        <w:spacing w:lineRule="auto" w:line="240"/>
        <w:jc w:val="both"/>
        <w:rPr>
          <w:rFonts w:cs="Arial"/>
          <w:szCs w:val="20"/>
          <w:lang w:val="en-US"/>
        </w:rPr>
      </w:pPr>
      <w:r>
        <w:rPr>
          <w:rFonts w:cs="Arial"/>
          <w:szCs w:val="20"/>
          <w:lang w:val="en-US"/>
        </w:rPr>
      </w:r>
    </w:p>
    <w:p>
      <w:pPr>
        <w:pStyle w:val="Odstavek1"/>
        <w:spacing w:before="0" w:after="0"/>
        <w:ind w:hanging="0"/>
        <w:rPr>
          <w:rFonts w:cs="Arial"/>
          <w:sz w:val="20"/>
          <w:szCs w:val="20"/>
        </w:rPr>
      </w:pPr>
      <w:r>
        <w:rPr>
          <w:rFonts w:cs="Arial"/>
          <w:sz w:val="20"/>
          <w:szCs w:val="20"/>
        </w:rPr>
        <w:t xml:space="preserve">V skladu z Zakonom o javnem naročanju (ZJN-3), Uredba o zelenem javnem naročanju zavezuje naročnike, da pri naročanju določenih predmetov dosegajo obvezne okoljske cilje iz te uredbe. </w:t>
      </w:r>
    </w:p>
    <w:p>
      <w:pPr>
        <w:pStyle w:val="Normal"/>
        <w:spacing w:lineRule="auto" w:line="240"/>
        <w:jc w:val="both"/>
        <w:rPr>
          <w:rFonts w:cs="Arial"/>
          <w:sz w:val="20"/>
          <w:szCs w:val="20"/>
          <w:lang w:val="en-US"/>
        </w:rPr>
      </w:pPr>
      <w:r>
        <w:rPr>
          <w:rFonts w:cs="Arial"/>
          <w:sz w:val="20"/>
          <w:szCs w:val="20"/>
          <w:lang w:val="en-US"/>
        </w:rPr>
      </w:r>
    </w:p>
    <w:p>
      <w:pPr>
        <w:pStyle w:val="Odstavek1"/>
        <w:spacing w:before="0" w:after="0"/>
        <w:ind w:hanging="0"/>
        <w:rPr>
          <w:rFonts w:cs="Arial"/>
          <w:sz w:val="20"/>
          <w:szCs w:val="20"/>
        </w:rPr>
      </w:pPr>
      <w:r>
        <w:rPr>
          <w:rFonts w:cs="Arial"/>
          <w:sz w:val="20"/>
          <w:szCs w:val="20"/>
        </w:rPr>
        <w:t xml:space="preserve">Evropska komisija je na Vlado Republike Slovenije naslovila opozorila o nepravilnem prenosu in nepravilni uporabi 6. člena Direktive 2012/27/EU, in sicer je obseg izjem, ki jih dopušča Direktiva 2012/27/EU, manjši, kot pa je obseg izjem, ki jih je opredelil 5. člen Uredbe o zelenem javnem naročanju. Zaradi navedenega Uredba o spremembah in dopolnitvah Uredbe o zelenem javnem naročanju ustrezno in bolj natančno opredeljuje blago oziroma storitve, pri katerih se lahko uporabi izjema od zelenega javnega naročanja, če se ti naročajo v humanitarne namene. </w:t>
      </w:r>
    </w:p>
    <w:p>
      <w:pPr>
        <w:pStyle w:val="Normal"/>
        <w:spacing w:lineRule="auto" w:line="240"/>
        <w:jc w:val="both"/>
        <w:rPr>
          <w:rFonts w:cs="Arial"/>
          <w:sz w:val="20"/>
          <w:szCs w:val="20"/>
          <w:lang w:val="en-US"/>
        </w:rPr>
      </w:pPr>
      <w:r>
        <w:rPr>
          <w:rFonts w:cs="Arial"/>
          <w:sz w:val="20"/>
          <w:szCs w:val="20"/>
          <w:lang w:val="en-US"/>
        </w:rPr>
      </w:r>
    </w:p>
    <w:p>
      <w:pPr>
        <w:pStyle w:val="Normal"/>
        <w:spacing w:lineRule="auto" w:line="240"/>
        <w:jc w:val="both"/>
        <w:rPr>
          <w:rFonts w:cs="Arial"/>
          <w:szCs w:val="20"/>
          <w:lang w:val="en-US"/>
        </w:rPr>
      </w:pPr>
      <w:r>
        <w:rPr>
          <w:rFonts w:cs="Arial"/>
          <w:szCs w:val="20"/>
          <w:lang w:val="en-US"/>
        </w:rPr>
      </w:r>
    </w:p>
    <w:p>
      <w:pPr>
        <w:pStyle w:val="Normal"/>
        <w:spacing w:lineRule="auto" w:line="240"/>
        <w:jc w:val="both"/>
        <w:rPr>
          <w:rFonts w:cs="Arial"/>
          <w:szCs w:val="20"/>
          <w:lang w:val="en-US"/>
        </w:rPr>
      </w:pPr>
      <w:r>
        <w:rPr>
          <w:rFonts w:cs="Arial"/>
          <w:szCs w:val="20"/>
          <w:lang w:val="en-US"/>
        </w:rPr>
        <w:t>Uredba na področju javnega naročanja hrane tudi zvišuje obvezen delež živil iz shem kakovosti v celotni količini naročenih živil, ki jih mora doseči naročnik, iz dosedanjih 15 % na  20 %.</w:t>
      </w:r>
    </w:p>
    <w:p>
      <w:pPr>
        <w:pStyle w:val="Normal"/>
        <w:spacing w:lineRule="auto" w:line="240"/>
        <w:jc w:val="both"/>
        <w:rPr>
          <w:rFonts w:cs="Arial"/>
          <w:szCs w:val="20"/>
          <w:lang w:val="en-US"/>
        </w:rPr>
      </w:pPr>
      <w:r>
        <w:rPr>
          <w:rFonts w:cs="Arial"/>
          <w:szCs w:val="20"/>
          <w:lang w:val="en-US"/>
        </w:rPr>
      </w:r>
    </w:p>
    <w:p>
      <w:pPr>
        <w:pStyle w:val="Normal"/>
        <w:spacing w:lineRule="auto" w:line="240"/>
        <w:jc w:val="both"/>
        <w:rPr/>
      </w:pPr>
      <w:r>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b/>
          <w:iCs/>
          <w:szCs w:val="20"/>
        </w:rPr>
        <w:t xml:space="preserve">Vlada  dopolnila </w:t>
      </w:r>
      <w:r>
        <w:rPr>
          <w:rFonts w:cs="Arial"/>
          <w:b/>
          <w:szCs w:val="20"/>
        </w:rPr>
        <w:t>Uredbo o organih v sestavi ministrstev</w:t>
      </w:r>
    </w:p>
    <w:p>
      <w:pPr>
        <w:pStyle w:val="Normal"/>
        <w:spacing w:lineRule="auto" w:line="240"/>
        <w:jc w:val="both"/>
        <w:rPr>
          <w:rFonts w:cs="Arial"/>
          <w:b/>
          <w:b/>
          <w:iCs/>
          <w:szCs w:val="20"/>
        </w:rPr>
      </w:pPr>
      <w:r>
        <w:rPr>
          <w:rFonts w:cs="Arial"/>
          <w:b/>
          <w:iCs/>
          <w:szCs w:val="20"/>
        </w:rPr>
      </w:r>
    </w:p>
    <w:p>
      <w:pPr>
        <w:pStyle w:val="Normal"/>
        <w:spacing w:lineRule="auto" w:line="240"/>
        <w:jc w:val="both"/>
        <w:rPr/>
      </w:pPr>
      <w:r>
        <w:rPr>
          <w:rFonts w:cs="Arial"/>
          <w:szCs w:val="20"/>
        </w:rPr>
        <w:t xml:space="preserve">Vlada je izdala Uredbo o dopolnitvi Uredbe o organih v sestavi ministrstev in jo objavi v Uradnem listu Republike Sloven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Uredbi o organih v sestavi ministrstev se</w:t>
      </w:r>
      <w:r>
        <w:rPr>
          <w:rFonts w:cs="Arial"/>
          <w:szCs w:val="20"/>
          <w:lang w:eastAsia="sl-SI"/>
        </w:rPr>
        <w:t xml:space="preserve"> v 9. členu v tretjem odstavku na koncu 8. točke pika nadomesti z vejico in doda nova 9. točka, ki se glasi: </w:t>
      </w:r>
    </w:p>
    <w:p>
      <w:pPr>
        <w:pStyle w:val="Normal"/>
        <w:spacing w:lineRule="auto" w:line="240"/>
        <w:jc w:val="both"/>
        <w:rPr/>
      </w:pPr>
      <w:r>
        <w:rPr>
          <w:rFonts w:cs="Arial"/>
          <w:szCs w:val="20"/>
          <w:lang w:eastAsia="sl-SI"/>
        </w:rPr>
        <w:t xml:space="preserve">»9. </w:t>
      </w:r>
      <w:r>
        <w:rPr>
          <w:rFonts w:cs="Arial"/>
          <w:szCs w:val="20"/>
        </w:rPr>
        <w:t>opravlja naloge inšpekcijskega nadzora na področju elektronske identifikacije, storitev zaupanja ter naloge vodenja nacionalnega zanesljivega seznama ponudnikov kvalificiranih storitev zaupanja.«.</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bookmarkStart w:id="0" w:name="_Hlk20473585"/>
      <w:bookmarkStart w:id="1" w:name="_Hlk20473585"/>
      <w:bookmarkEnd w:id="1"/>
    </w:p>
    <w:p>
      <w:pPr>
        <w:pStyle w:val="Normal"/>
        <w:spacing w:lineRule="auto" w:line="240"/>
        <w:jc w:val="both"/>
        <w:rPr>
          <w:rFonts w:cs="Arial"/>
          <w:szCs w:val="20"/>
        </w:rPr>
      </w:pPr>
      <w:r>
        <w:rPr>
          <w:rFonts w:cs="Arial"/>
          <w:szCs w:val="20"/>
        </w:rPr>
        <w:t xml:space="preserve">Delovno področje Uprave Republike Slovenije za informacijsko varnost se dopolnjuje z novimi pristojnostmi inšpekcijskega nadzora na področju elektronske identifikacije, storitev zaupanja ter naloge vodenja nacionalnega zanesljivega seznama ponudnikov kvalificiranih storitev zaupanja, ki se prenašajo iz Ministrstva za javno upravo na organ v njegovi sestavi. </w:t>
      </w:r>
    </w:p>
    <w:p>
      <w:pPr>
        <w:pStyle w:val="Normal"/>
        <w:spacing w:lineRule="auto" w:line="240"/>
        <w:jc w:val="both"/>
        <w:rPr>
          <w:rFonts w:cs="Arial"/>
          <w:szCs w:val="20"/>
        </w:rPr>
      </w:pPr>
      <w:bookmarkStart w:id="2" w:name="_Hlk20473585"/>
      <w:bookmarkEnd w:id="2"/>
      <w:r>
        <w:rPr>
          <w:rFonts w:cs="Arial"/>
          <w:szCs w:val="20"/>
        </w:rPr>
        <w:t> </w:t>
      </w:r>
    </w:p>
    <w:p>
      <w:pPr>
        <w:pStyle w:val="Normal"/>
        <w:spacing w:lineRule="auto" w:line="240"/>
        <w:jc w:val="both"/>
        <w:rPr>
          <w:rFonts w:cs="Arial"/>
          <w:szCs w:val="20"/>
        </w:rPr>
      </w:pPr>
      <w:r>
        <w:rPr>
          <w:rFonts w:cs="Arial"/>
          <w:szCs w:val="20"/>
        </w:rPr>
        <w:t>Skladno z Uredbo o izvajanju Uredbe (EU) o elektronski identifikaciji in storitvah zaupanja za elektronske transakcije na notranjem trgu in razveljavitvi Direktive 1999/93/ES (eIDAS uredba), je pristojni organ za izvajanje te Uredbe 910/2014/EU ministrstvo, pristojno za informacijsko družbo, ki je odgovorno tudi za izvajanje nadzornih nalog.</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rPr>
      </w:pPr>
      <w:r>
        <w:rPr>
          <w:rFonts w:cs="Arial"/>
          <w:szCs w:val="20"/>
        </w:rPr>
        <w:t xml:space="preserve">S 1. 9. 2019 je pričel delovati organ v sestavi ministrstva Uprava RS za informacijsko varnost, s 1. 10. 2019 pa se v okviru ministrstva ukinjata Direktorata za informacijsko družbo in Direktorat za informatiko ter se ustanovi novi Direktorat za informatiko in informacijsko družbo, ki bo vsebinsko združuje področji obeh direktoratov. V okviru Direktorata za informatiko (sedaj Direktorat za informatiko in informacijsko družbo) deluje tudi Državni center za storitve zaupanja, ki je skladno s citirano uredbo tudi predmet inšpekcijskega nadzora, inšpekcijski nadzor pa je bil umeščen neposredno v Direktorat za informacijsko družbo. </w:t>
      </w:r>
    </w:p>
    <w:p>
      <w:pPr>
        <w:pStyle w:val="Normal"/>
        <w:spacing w:lineRule="auto" w:line="240"/>
        <w:jc w:val="both"/>
        <w:rPr>
          <w:rFonts w:cs="Arial"/>
          <w:szCs w:val="20"/>
        </w:rPr>
      </w:pPr>
      <w:r>
        <w:rPr>
          <w:rFonts w:cs="Arial"/>
          <w:szCs w:val="20"/>
        </w:rPr>
        <w:t> </w:t>
      </w:r>
    </w:p>
    <w:p>
      <w:pPr>
        <w:pStyle w:val="Normal"/>
        <w:spacing w:lineRule="auto" w:line="240"/>
        <w:jc w:val="both"/>
        <w:rPr>
          <w:rFonts w:cs="Arial"/>
          <w:szCs w:val="20"/>
          <w:lang w:eastAsia="sl-SI"/>
        </w:rPr>
      </w:pPr>
      <w:r>
        <w:rPr>
          <w:rFonts w:cs="Arial"/>
          <w:szCs w:val="20"/>
        </w:rPr>
        <w:t>Nadzor nad storitvami zaupanja in elektronsko identifikacijo mora biti tako na podlagi usmeritev evropske komisije in  eIDAS uredbe samostojen organ, ki mora imeti poleg ustreznih pooblastil tudi ustrezne vire za opravljanje svojih nalog ter vzpostaviti nadzor, ki bo zagotovil za vse ponudnike storitev zaupanja enake konkurenčne pogoje za varnost in odgovornost v zvezi z njihovimi postopki in storitvami ter s tem prispevati k zaščiti uporabnikov in delovanja notranjega trga. Zato je potrebno pristojnost izvajanja nalog inšpekcijskega nadzora umestiti v organ v sestavi Ministrstva za javno upravo.   </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Footer"/>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Odlok o Svetu za nacionalno varnost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na današnji seji izdala Odlok o Svetu za nacionalno varnost in ga bo objavila v Uradnem lis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vet za nacionalno varnost se na novo vključi ministra, pristojnega za infrastrukturo. V sestavo SSNAV se vključi še državnega sekretarja v ministrstvu, pristojnem za infrastrukturo, direktorja Uprave Republike Slovenije za informacijsko varnost in direktorja Urada Vlade Republike Slovenije za varovanje tajnih podatkov. Državni sekretar v Kabinetu predsednika vlade, pristojen za nacionalno varnost, se lahko udeležuje sej SNAV, pri čemer pa nima pravic odločanja na njih. Prav tako oseba, ki nadomešča člana SSNAV, lahko sodeluje in razpravlja na seji, nima pa pravice glasovati.</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Na seje SSNAV se stalno vabita nacionalni koordinator za preprečevanje terorizma in nasilnega ekstremizma ter nacionalni koordinator za preprečevanje radikalizacije (imenuje ju vlada), ki sta zadolžena za prenos mednarodnih izkušenj, s poudarkom na izkušnjah Evropske unije, s področja preprečevanja terorizma in preprečevanja radikalizacije, ki vodi v nasilni ekstremizem, organom, ki so pristojni za navedeni področ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SNAV lahko ustanovi delovne skupine za posamezna področja. Člani delovnih skupin so člani SSNAV, k delu pa se lahko po potrebi povabi tudi druge predstavnike ministrstev ali vladnih služb ter druge strokovnja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operativno skupino SSNAV vlada imenuje predstavnike in njihove namestnike: Obveščevalno-varnostne službe ministrstva, pristojnega za obrambo, Policije, ministrstva, pristojnega za zunanje zadeve, s področja skupne zunanje in varnostne politike, Slovenske obveščevalno-varnostne agencije in Uprave Republike Slovenije za informacijsko var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Kabinet predsednika vlade</w:t>
      </w:r>
    </w:p>
    <w:p>
      <w:pPr>
        <w:pStyle w:val="Footer"/>
        <w:spacing w:lineRule="auto" w:line="240"/>
        <w:jc w:val="both"/>
        <w:rPr>
          <w:rFonts w:eastAsia="Calibri" w:cs="Arial"/>
          <w:b/>
          <w:b/>
          <w:bCs/>
          <w:iCs/>
          <w:color w:val="000000"/>
          <w:szCs w:val="20"/>
        </w:rPr>
      </w:pPr>
      <w:r>
        <w:rPr>
          <w:rFonts w:eastAsia="Calibri" w:cs="Arial"/>
          <w:b/>
          <w:bCs/>
          <w:iCs/>
          <w:color w:val="000000"/>
          <w:szCs w:val="20"/>
        </w:rPr>
      </w:r>
    </w:p>
    <w:p>
      <w:pPr>
        <w:pStyle w:val="Footer"/>
        <w:spacing w:lineRule="auto" w:line="240"/>
        <w:jc w:val="both"/>
        <w:rPr>
          <w:b/>
          <w:b/>
          <w:iCs/>
          <w:szCs w:val="20"/>
        </w:rPr>
      </w:pPr>
      <w:r>
        <w:rPr>
          <w:b/>
          <w:iCs/>
          <w:szCs w:val="20"/>
        </w:rPr>
      </w:r>
    </w:p>
    <w:p>
      <w:pPr>
        <w:pStyle w:val="Footer"/>
        <w:spacing w:lineRule="auto" w:line="240"/>
        <w:jc w:val="both"/>
        <w:rPr>
          <w:b/>
          <w:b/>
          <w:szCs w:val="20"/>
        </w:rPr>
      </w:pPr>
      <w:r>
        <w:rPr>
          <w:b/>
          <w:iCs/>
          <w:szCs w:val="20"/>
        </w:rPr>
        <w:t>Vladna izhodišča za pogajanja glede Kolektivne pogodbe za gozdarsko dejavnost</w:t>
      </w:r>
    </w:p>
    <w:p>
      <w:pPr>
        <w:pStyle w:val="Normal"/>
        <w:spacing w:lineRule="auto" w:line="240"/>
        <w:jc w:val="both"/>
        <w:rPr>
          <w:b/>
          <w:b/>
          <w:iCs/>
          <w:szCs w:val="20"/>
        </w:rPr>
      </w:pPr>
      <w:r>
        <w:rPr>
          <w:b/>
          <w:iCs/>
          <w:szCs w:val="20"/>
        </w:rPr>
      </w:r>
    </w:p>
    <w:p>
      <w:pPr>
        <w:pStyle w:val="Normal"/>
        <w:spacing w:lineRule="auto" w:line="240"/>
        <w:jc w:val="both"/>
        <w:rPr/>
      </w:pPr>
      <w:r>
        <w:rPr>
          <w:iCs/>
          <w:szCs w:val="20"/>
        </w:rPr>
        <w:t>Vlada je sprejela dopolnjena Izhodišča za pogajanja za sklenitev Kolektivne pogodbe za gozdarsko dejavnost</w:t>
      </w:r>
      <w:r>
        <w:rPr>
          <w:rFonts w:cs="Arial"/>
          <w:iCs/>
          <w:szCs w:val="20"/>
        </w:rPr>
        <w:t xml:space="preserve">. </w:t>
      </w:r>
    </w:p>
    <w:p>
      <w:pPr>
        <w:pStyle w:val="Normal"/>
        <w:spacing w:lineRule="auto" w:line="240"/>
        <w:jc w:val="both"/>
        <w:rPr>
          <w:rFonts w:cs="Arial"/>
          <w:iCs/>
          <w:szCs w:val="20"/>
        </w:rPr>
      </w:pPr>
      <w:r>
        <w:rPr>
          <w:rFonts w:cs="Arial"/>
          <w:iCs/>
          <w:szCs w:val="20"/>
        </w:rPr>
      </w:r>
    </w:p>
    <w:p>
      <w:pPr>
        <w:pStyle w:val="Normal"/>
        <w:spacing w:lineRule="auto" w:line="240"/>
        <w:jc w:val="both"/>
        <w:rPr>
          <w:rFonts w:eastAsia="Calibri" w:cs="Arial"/>
          <w:szCs w:val="20"/>
        </w:rPr>
      </w:pPr>
      <w:r>
        <w:rPr>
          <w:rFonts w:eastAsia="Calibri" w:cs="Arial"/>
          <w:szCs w:val="20"/>
        </w:rPr>
        <w:t>Vlada je v začetku letošnjega leta v zvezi s pogajanji o normativnih delih kolektivnih pogodb dejavnosti, ki normativnega dela ne vsebujejo, naložila pristojnim ministrstvom, da po prejemu predloga, s strani reprezentativnih sindikatov javnega sektorja pripravijo predlog izhodišč za pogajanja in jih posredujejo v sprejem.</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szCs w:val="20"/>
        </w:rPr>
        <w:t xml:space="preserve">Glede na navedeno MKGP predlaga vladi spremenjena izhodišča za pogajanja, in sicer v primeru dodatkov za delo v težjih delovnih pogojih, kjer vlada ugotavlja, da </w:t>
      </w:r>
      <w:r>
        <w:rPr>
          <w:szCs w:val="20"/>
        </w:rPr>
        <w:t>Kolektivna pogodba za javni sektor vse s sindikalne strani predlagani dodatke že vključuje. Zato imajo javni uslužbenci, ki so izpostavljeni težjim delovnim pogojem, pravico, da so jim ustrezni dodatki pod predpisanimi pogoji tudi izplačani.</w:t>
      </w:r>
      <w:r>
        <w:rPr>
          <w:rFonts w:eastAsia="Calibri"/>
          <w:szCs w:val="20"/>
        </w:rPr>
        <w:t xml:space="preserve"> </w:t>
      </w:r>
    </w:p>
    <w:p>
      <w:pPr>
        <w:pStyle w:val="Normal"/>
        <w:spacing w:lineRule="auto" w:line="240"/>
        <w:jc w:val="both"/>
        <w:rPr>
          <w:rFonts w:eastAsia="Calibri"/>
          <w:szCs w:val="20"/>
        </w:rPr>
      </w:pPr>
      <w:r>
        <w:rPr>
          <w:rFonts w:eastAsia="Calibri"/>
          <w:szCs w:val="20"/>
        </w:rPr>
      </w:r>
    </w:p>
    <w:p>
      <w:pPr>
        <w:pStyle w:val="Normal"/>
        <w:spacing w:lineRule="auto" w:line="240"/>
        <w:jc w:val="both"/>
        <w:rPr>
          <w:rFonts w:eastAsia="Calibri"/>
          <w:szCs w:val="20"/>
        </w:rPr>
      </w:pPr>
      <w:r>
        <w:rPr>
          <w:rFonts w:eastAsia="Calibri"/>
          <w:szCs w:val="20"/>
        </w:rPr>
        <w:t xml:space="preserve">Vlada predlaga še spremembe pri zagotavljanju pogojev za delo sindikata, in sicer z zamenjavo besedila 20. in 21. člena predloga, ki opredeljujeta pogoje za delo sindikata ter </w:t>
      </w:r>
      <w:r>
        <w:rPr>
          <w:rFonts w:eastAsia="Calibri" w:cs="Arial"/>
          <w:szCs w:val="20"/>
        </w:rPr>
        <w:t>opravljanje funkcije sindikalnega zaupnika</w:t>
      </w:r>
      <w:r>
        <w:rPr>
          <w:rFonts w:eastAsia="Calibri"/>
          <w:szCs w:val="20"/>
        </w:rPr>
        <w:t xml:space="preserve">. </w:t>
      </w:r>
      <w:r>
        <w:rPr>
          <w:rFonts w:eastAsia="Calibri" w:cs="Arial"/>
          <w:szCs w:val="20"/>
        </w:rPr>
        <w:t xml:space="preserve">Vlada se v nadaljevanju strinja s sindikalnim predlogom, da se javnim uslužbencem, starejšim od 55 let, ki opravljajo delo na terenu, terensko delo zmanjša za dve uri tedensko. S tem, da se javnemu uslužbencu, ki je dopolnil 50 let starosti, letni dopust poveča za pet dni.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b/>
          <w:b/>
          <w:szCs w:val="20"/>
        </w:rPr>
      </w:pPr>
      <w:r>
        <w:rPr>
          <w:b/>
          <w:szCs w:val="20"/>
        </w:rPr>
        <w:t>Poročilo o pogajanjih za sklenitev sporazuma o prenehanju veljavnosti bilateralnih investicijskih pogodb med državami članicami EU</w:t>
      </w:r>
    </w:p>
    <w:p>
      <w:pPr>
        <w:pStyle w:val="Normal"/>
        <w:spacing w:lineRule="auto" w:line="240"/>
        <w:jc w:val="both"/>
        <w:rPr>
          <w:b/>
          <w:b/>
          <w:szCs w:val="20"/>
        </w:rPr>
      </w:pPr>
      <w:r>
        <w:rPr>
          <w:b/>
          <w:szCs w:val="20"/>
        </w:rPr>
      </w:r>
    </w:p>
    <w:p>
      <w:pPr>
        <w:pStyle w:val="Odstavekseznama"/>
        <w:spacing w:lineRule="auto" w:line="240"/>
        <w:ind w:left="0" w:hanging="0"/>
        <w:jc w:val="both"/>
        <w:rPr>
          <w:rFonts w:cs="Arial"/>
          <w:szCs w:val="20"/>
        </w:rPr>
      </w:pPr>
      <w:r>
        <w:rPr>
          <w:rFonts w:cs="Arial"/>
          <w:iCs/>
          <w:szCs w:val="20"/>
        </w:rPr>
        <w:t xml:space="preserve">Vlada je sprejela Poročilo o pogajanjih za sklenitev sporazuma o prenehanju veljavnosti bilateralnih investicijskih pogodb med državami članicami EU. </w:t>
      </w:r>
    </w:p>
    <w:p>
      <w:pPr>
        <w:pStyle w:val="Odstavekseznama"/>
        <w:spacing w:lineRule="auto" w:line="240"/>
        <w:ind w:left="0" w:hanging="0"/>
        <w:jc w:val="both"/>
        <w:rPr>
          <w:rFonts w:cs="Arial"/>
          <w:color w:val="000000"/>
          <w:szCs w:val="20"/>
          <w:lang w:eastAsia="sl-SI"/>
        </w:rPr>
      </w:pPr>
      <w:r>
        <w:rPr>
          <w:rFonts w:cs="Arial"/>
          <w:color w:val="000000"/>
          <w:szCs w:val="20"/>
          <w:lang w:eastAsia="sl-SI"/>
        </w:rPr>
      </w:r>
    </w:p>
    <w:p>
      <w:pPr>
        <w:pStyle w:val="Brezrazmikov"/>
        <w:jc w:val="both"/>
        <w:rPr>
          <w:rFonts w:ascii="Arial" w:hAnsi="Arial" w:cs="Arial"/>
          <w:sz w:val="20"/>
          <w:szCs w:val="20"/>
        </w:rPr>
      </w:pPr>
      <w:r>
        <w:rPr>
          <w:rFonts w:cs="Arial" w:ascii="Arial" w:hAnsi="Arial"/>
          <w:sz w:val="20"/>
          <w:szCs w:val="20"/>
        </w:rPr>
        <w:t xml:space="preserve">Sodišče Evropske unije je s sodbo z dne 6. marca 2018, Achmea (C- 284/16, ECLI:EU:C:2018:158, v nadaljevanju: sodba Achmea), odločilo, da so arbitražne klavzule v bilateralnih sporazumih o spodbujanju in zaščiti investicij, kakršen je tisti, o katerem je odločalo, to je med Republiko Slovaško in Kraljevino Nizozemsko, v nasprotju s pravom Evropske Unije. </w:t>
      </w:r>
    </w:p>
    <w:p>
      <w:pPr>
        <w:pStyle w:val="Normal"/>
        <w:overflowPunct w:val="false"/>
        <w:autoSpaceDE w:val="false"/>
        <w:spacing w:lineRule="auto" w:line="240"/>
        <w:jc w:val="both"/>
        <w:textAlignment w:val="baseline"/>
        <w:rPr>
          <w:rFonts w:ascii="Arial" w:hAnsi="Arial" w:cs="Arial"/>
          <w:sz w:val="20"/>
          <w:szCs w:val="20"/>
        </w:rPr>
      </w:pPr>
      <w:r>
        <w:rPr>
          <w:rFonts w:cs="Arial"/>
          <w:sz w:val="20"/>
          <w:szCs w:val="20"/>
        </w:rPr>
      </w:r>
    </w:p>
    <w:p>
      <w:pPr>
        <w:pStyle w:val="Brezrazmikov"/>
        <w:jc w:val="both"/>
        <w:rPr>
          <w:rFonts w:ascii="Arial" w:hAnsi="Arial" w:cs="Arial"/>
          <w:sz w:val="20"/>
          <w:szCs w:val="20"/>
        </w:rPr>
      </w:pPr>
      <w:r>
        <w:rPr>
          <w:rFonts w:cs="Arial" w:ascii="Arial" w:hAnsi="Arial"/>
          <w:sz w:val="20"/>
          <w:szCs w:val="20"/>
        </w:rPr>
        <w:t xml:space="preserve">Po izdaji sodbe so Evropska komisija (EK) in države članice EU razpravljale o načinu njene implementacije. V deklaracijah, ki so jih sprejele 15. in 16. januarja 2019, je bilo ugotovljeno, da bi bilo smiselno skleniti večstransko mednarodno pogodbo (v nadaljevanju: pogodba), s katero bi se države članice EU dogovorile o prenehanju veljavnosti intra-EU BITs (vključno s t.i. sunset določbami) in povezanih določbah, npr. vplivu  na arbitražne postopke v teku. Ker so nekatere države članice  EU in Evropska komisija menile, da sodba Achmea vpliva tudi na intra-EU uporabo Pogodbe o energetski listini (PEL), naj bi večstranska pogodba vsebovala tudi določbe o PEL.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Slovenska delegacija je na pogajanjih izhajala iz potrjene pobude, ki jo je slovenska vlada sprejela januarja 2019. Največ razprave je bilo o sporih, ki potekajo in o vključitvi PEL med investicijske sporazume, ki jih ureja pogodba. Glede slednjega je bilo odločeno, da PEL ne spada na področje uporabe pogodbe, in da se bo o tem razpravljalo v drugih okvirih. Glede sporov v teku je bila sprejeta rešitev, da imajo investitorji možnost uveljavljanja svojih arbitražnih zahtevkov pred nacionalnimi sodišči ali pa se odločijo spor rešiti prek mediacijskega postopka. V obeh primerih morajo bodisi umakniti arbitražni zahtevek bodisi zagotoviti suspenz arbitražnega postopka.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ogodba predvideva začasno uporabo, vendar samo, če je ta skladna z nacionalnim pravom. Za Republiko Slovenijo to pomeni, da se lahko odloči za začasno uporabo pogodbe po nacionalni ratifikaciji.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Naslov večstranske pogodbe o prenehanju veljavnosti intra – EU bilateralnih investicijskih pogodb in o določitvi prehodnega obdobja za arbitražne postopke v intra - EU investicijskih sporih vključno s postopki na podlagi Pogodbe o energetski listini je bil poenostavljen tako, da se glasi Sporazum o prenehanju veljavnosti bilateralnih investicijskih pogodb med državami članicami Evropske unije</w:t>
      </w:r>
    </w:p>
    <w:p>
      <w:pPr>
        <w:pStyle w:val="Brezrazmikov"/>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Evropska komisija je nazadnje predvidela potrditev in podpis pogodbe ob robu Coreper na ravni veleposlanikov, vendar zaradi meddržavnega značaja sporazuma razprava o nadaljnjih korakih še pote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b/>
          <w:b/>
          <w:szCs w:val="20"/>
        </w:rPr>
      </w:pPr>
      <w:r>
        <w:rPr>
          <w:b/>
          <w:szCs w:val="20"/>
        </w:rPr>
        <w:t xml:space="preserve">Stališče do </w:t>
      </w:r>
      <w:r>
        <w:rPr>
          <w:rFonts w:eastAsia="Calibri" w:cs="Arial"/>
          <w:b/>
          <w:color w:val="000000"/>
          <w:szCs w:val="20"/>
        </w:rPr>
        <w:t>Predloga sklepa Sveta o stališču, ki se v imenu EU zastopa na seji upravnega organa Mednarodne pogodbe o rastlinskih genskih virih za prehrano in kmetijst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iCs/>
          <w:szCs w:val="20"/>
          <w:lang w:eastAsia="sl-SI"/>
        </w:rPr>
        <w:t xml:space="preserve">Vlada </w:t>
      </w:r>
      <w:r>
        <w:rPr>
          <w:rFonts w:cs="Arial"/>
          <w:iCs/>
          <w:szCs w:val="20"/>
        </w:rPr>
        <w:t xml:space="preserve">je sprejela stališče Republike Slovenije k predlogu sklepa Sveta o stališču, ki naj se v imenu Evropske unije zastopa na osmi seji upravnega organa Mednarodne pogodbe o rastlinskih genskih virih za prehrano in kmetijstvo, ki bo potekala od 11. do 16. novembra 2019. Republika Slovenija podpira Predlog sklepa Sveta o stališču.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Predlog se nanaša na sklep o stališču, ki naj se v imenu EU zastopa na omenjeni seji v zvezi z resolucijo o reviziji tipskega sporazuma o prenosu materiala in spremembo Priloge I k navedeni pogodbi. </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Predlagana revizija tipskega sporazuma o prenosu materiala vsebuje zahtevo, da se prejemnikom rastlinskega genskega vira za prehrano in kmetijstvo v okviru večstranskega sistema določi obveznost plačila, da bi se razvile nove sorte, s čimer bi se zagotovil trajen prihodek v sklad za delitev koristi.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Obvezna plačila se izvajajo prek sistema članstva na podlagi odstotka letnega prometa od rastlinskih genskih virov za prehrano in kmetijstvo. Ta sistem je treba dopolniti z možnostjo enotnega dostopa za občasne uporabnike večstranskega sistema dostopa in delitve koristi.</w:t>
      </w:r>
    </w:p>
    <w:p>
      <w:pPr>
        <w:pStyle w:val="Normal"/>
        <w:spacing w:lineRule="auto" w:line="240"/>
        <w:jc w:val="both"/>
        <w:rPr>
          <w:rFonts w:cs="Arial"/>
          <w:i/>
          <w:i/>
          <w:iCs/>
          <w:szCs w:val="20"/>
        </w:rPr>
      </w:pPr>
      <w:r>
        <w:rPr>
          <w:rFonts w:cs="Arial"/>
          <w:i/>
          <w:iCs/>
          <w:szCs w:val="20"/>
        </w:rPr>
      </w:r>
    </w:p>
    <w:p>
      <w:pPr>
        <w:pStyle w:val="Normal"/>
        <w:spacing w:lineRule="auto" w:line="240"/>
        <w:jc w:val="both"/>
        <w:rPr/>
      </w:pPr>
      <w:r>
        <w:rPr>
          <w:rFonts w:cs="Arial"/>
          <w:iCs/>
          <w:szCs w:val="20"/>
        </w:rPr>
        <w:t>S tem sklepom se predlaga podpora resoluciji o reviziji tipskega sporazuma o prenosu materiala in spremembo Priloge I k navedeni pogodbi, saj zajema vsebinsko razširitev te priloge, pri tem pa omogoča širši dostop do rastlinskih genskih virov za prehrano in kmetijstvo.</w:t>
      </w:r>
    </w:p>
    <w:p>
      <w:pPr>
        <w:pStyle w:val="Neotevilenodstavek"/>
        <w:spacing w:lineRule="auto" w:line="240" w:before="0" w:after="0"/>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eotevilenodstavek"/>
        <w:spacing w:lineRule="auto" w:line="240" w:before="0" w:after="0"/>
        <w:rPr>
          <w:rFonts w:cs="Arial"/>
          <w:iCs/>
          <w:szCs w:val="20"/>
        </w:rPr>
      </w:pPr>
      <w:r>
        <w:rPr>
          <w:rFonts w:cs="Arial"/>
          <w:iCs/>
          <w:szCs w:val="20"/>
        </w:rPr>
      </w:r>
    </w:p>
    <w:p>
      <w:pPr>
        <w:pStyle w:val="Normal"/>
        <w:spacing w:lineRule="auto" w:line="240"/>
        <w:jc w:val="both"/>
        <w:rPr>
          <w:rFonts w:eastAsia="Calibri" w:cs="Arial"/>
          <w:b/>
          <w:b/>
          <w:bCs/>
          <w:iCs/>
          <w:color w:val="000000"/>
          <w:szCs w:val="20"/>
        </w:rPr>
      </w:pPr>
      <w:r>
        <w:rPr>
          <w:rFonts w:eastAsia="Calibri" w:cs="Arial"/>
          <w:b/>
          <w:bCs/>
          <w:iCs/>
          <w:color w:val="000000"/>
          <w:szCs w:val="20"/>
        </w:rPr>
      </w:r>
    </w:p>
    <w:p>
      <w:pPr>
        <w:pStyle w:val="Normal"/>
        <w:spacing w:lineRule="auto" w:line="240"/>
        <w:jc w:val="both"/>
        <w:rPr>
          <w:rFonts w:eastAsia="Calibri" w:cs="Arial"/>
          <w:b/>
          <w:b/>
          <w:iCs/>
          <w:color w:val="000000"/>
          <w:szCs w:val="20"/>
        </w:rPr>
      </w:pPr>
      <w:r>
        <w:rPr>
          <w:rFonts w:eastAsia="Calibri" w:cs="Arial"/>
          <w:b/>
          <w:color w:val="000000"/>
          <w:szCs w:val="20"/>
        </w:rPr>
        <w:t xml:space="preserve">Stališče do Predloga uredbe Sveta o dodelitvi ribolovnih možnosti  za Islamsko republiko Mavretanijo </w:t>
      </w:r>
    </w:p>
    <w:p>
      <w:pPr>
        <w:pStyle w:val="Normal"/>
        <w:spacing w:lineRule="auto" w:line="240"/>
        <w:jc w:val="both"/>
        <w:rPr>
          <w:rFonts w:eastAsia="Calibri" w:cs="Arial"/>
          <w:b/>
          <w:b/>
          <w:iCs/>
          <w:color w:val="000000"/>
          <w:szCs w:val="20"/>
        </w:rPr>
      </w:pPr>
      <w:r>
        <w:rPr>
          <w:rFonts w:eastAsia="Calibri" w:cs="Arial"/>
          <w:b/>
          <w:iCs/>
          <w:color w:val="000000"/>
          <w:szCs w:val="20"/>
        </w:rPr>
      </w:r>
    </w:p>
    <w:p>
      <w:pPr>
        <w:pStyle w:val="Normal"/>
        <w:spacing w:lineRule="auto" w:line="240"/>
        <w:jc w:val="both"/>
        <w:rPr/>
      </w:pPr>
      <w:r>
        <w:rPr>
          <w:rFonts w:cs="Arial"/>
          <w:iCs/>
          <w:szCs w:val="20"/>
          <w:lang w:eastAsia="sl-SI"/>
        </w:rPr>
        <w:t xml:space="preserve">Vlada </w:t>
      </w:r>
      <w:r>
        <w:rPr>
          <w:rFonts w:cs="Arial"/>
          <w:iCs/>
          <w:szCs w:val="20"/>
        </w:rPr>
        <w:t>je sprejela stališče Predlogu uredbe Sveta o dodelitvi ribolovnih možnosti na podlagi protokola o določitvi ribolovnih možnosti in finančnega prispevka iz Sporazuma med Evropsko skupnostjo in Islamsko republiko Mavretanijo o partnerstvu v ribiškem sektorju za obdobje največ enega leta. Vlada podpira predlog sklep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Z navedeno uredbo se ribolovne možnosti na podlagi protokola o določitvi ribolovnih možnosti in finančnega prispevka iz Sporazuma med Evropsko skupnostjo in Islamsko republiko Mavretanijo o partnerstvu v ribiškem sektorju razdeli med države članice EU. </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Predlog akta slovenskega ribištva ne zadeva neposredno, saj slovenski morski gospodarski ribiči izvajajo ribolov v severnem Jadranu.</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iCs/>
          <w:color w:val="000000"/>
          <w:szCs w:val="20"/>
        </w:rPr>
      </w:pPr>
      <w:r>
        <w:rPr>
          <w:rFonts w:eastAsia="Calibri" w:cs="Arial"/>
          <w:b/>
          <w:color w:val="000000"/>
          <w:szCs w:val="20"/>
        </w:rPr>
        <w:t xml:space="preserve">Predlog stališča do Predloga sklepa Sveta o podpisu in začasni uporabi Sporazuma </w:t>
      </w:r>
      <w:r>
        <w:rPr>
          <w:rFonts w:cs="Arial"/>
          <w:b/>
          <w:bCs/>
          <w:szCs w:val="20"/>
        </w:rPr>
        <w:t>o podaljšanju protokola o določitvi ribolovnih možnosti in finančnega prispevka</w:t>
      </w:r>
      <w:r>
        <w:rPr>
          <w:rFonts w:eastAsia="Calibri" w:cs="Arial"/>
          <w:b/>
          <w:color w:val="000000"/>
          <w:szCs w:val="20"/>
        </w:rPr>
        <w:t xml:space="preserve"> med Evropsko unijo in Islamsko republiko Mavretanijo </w:t>
      </w:r>
    </w:p>
    <w:p>
      <w:pPr>
        <w:pStyle w:val="Normal"/>
        <w:spacing w:lineRule="auto" w:line="240"/>
        <w:jc w:val="both"/>
        <w:rPr>
          <w:rFonts w:eastAsia="Calibri" w:cs="Arial"/>
          <w:b/>
          <w:b/>
          <w:iCs/>
          <w:color w:val="000000"/>
          <w:szCs w:val="20"/>
        </w:rPr>
      </w:pPr>
      <w:r>
        <w:rPr>
          <w:rFonts w:eastAsia="Calibri" w:cs="Arial"/>
          <w:b/>
          <w:iCs/>
          <w:color w:val="000000"/>
          <w:szCs w:val="20"/>
        </w:rPr>
      </w:r>
    </w:p>
    <w:p>
      <w:pPr>
        <w:pStyle w:val="Normal"/>
        <w:spacing w:lineRule="auto" w:line="240"/>
        <w:jc w:val="both"/>
        <w:rPr/>
      </w:pPr>
      <w:r>
        <w:rPr>
          <w:rFonts w:cs="Arial"/>
          <w:iCs/>
          <w:szCs w:val="20"/>
          <w:lang w:eastAsia="sl-SI"/>
        </w:rPr>
        <w:t xml:space="preserve">Vlada </w:t>
      </w:r>
      <w:r>
        <w:rPr>
          <w:rFonts w:cs="Arial"/>
          <w:iCs/>
          <w:szCs w:val="20"/>
        </w:rPr>
        <w:t xml:space="preserve">je sprejela stališče Republike Slovenije k </w:t>
      </w:r>
      <w:r>
        <w:rPr>
          <w:rFonts w:eastAsia="Calibri" w:cs="Arial"/>
          <w:color w:val="000000"/>
          <w:szCs w:val="20"/>
        </w:rPr>
        <w:t xml:space="preserve">Predlogu stališča Republike Slovenije do Predloga sklepa Sveta o podpisu v imenu Evropske unije in začasni uporabi Sporazuma v obliki izmenjave pisem med Evropsko unijo in Islamsko republiko Mavretanijo o podaljšanju protokola o določitvi ribolovnih možnosti in finančnega prispevka iz Sporazuma med Evropsko skupnostjo in Islamsko republiko Mavretanijo o partnerstvu v ribiškem sektorju. </w:t>
      </w:r>
      <w:r>
        <w:rPr>
          <w:rFonts w:cs="Arial"/>
          <w:iCs/>
          <w:szCs w:val="20"/>
        </w:rPr>
        <w:t>Vlada podpira predlog sklep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S tem sklepom Svet EU pooblašča Evropsko komisijo (EK) za podpis v imenu Evropske unije.</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Svet je julija 2019 sprejel mandat, s katerim je EK pooblastil, da začne pogajanja za obnovitev Sporazuma med EU in Islamsko republiko Mavretanijo o partnerstvu v ribiškem sektorju ter  protokola o določitvi ribolovnih možnosti in finančnega prispevka iz Sporazuma, ki preneha veljati 15. novembra 2019.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Navedeni mandat določa, da bi Komisija, če bi pogajanja o novem sporazumu o partnerstvu o trajnostnem ribištvu in protokolu med Evropsko unijo in Islamsko republiko Mavretanijo trajala dlje, kot je bilo predvideno, ter da se prepreči predolgo obdobje prekinitve ribolovnih dejavnosti, morala imeti možnost, da se z Islamsko republiko Mavretanijo dogovori o največ enoletnem podaljšanju sedanjega sporazuma in protokol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Ker so se pogajalci Unije in Islamske republike Mavretanije septembra 2019 dogovorili, da bo potrebnih več krogov pogajanj, sta se pogodbenici sporazumeli, da se sedanji protokol v skladu z možnostjo iz mandata Sveta podaljša za eno leto.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Da bi se preprečila prekinitev ribolovnih dejavnosti evropske flote v mavretanskih vodah, je nujno, da se pravočasno sprejme sklep Sveta o potrditvi tega sporazuma v obliki izmenjave pisem, da bi ga lahko pogodbenici podpisali pred 15. novembrom 2019, ko preneha veljati sedanji protokol.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Predlog sklepa Sveta ne zadeva slovenskega ribištva, saj slovenski morski gospodarski ribiči izvajajo ribolov le v severnem Jadranu.</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spacing w:lineRule="auto" w:line="240"/>
        <w:jc w:val="both"/>
        <w:rPr>
          <w:rFonts w:cs="Arial"/>
          <w:iCs/>
          <w:szCs w:val="20"/>
        </w:rPr>
      </w:pPr>
      <w:r>
        <w:rPr>
          <w:rFonts w:cs="Arial"/>
          <w:iCs/>
          <w:szCs w:val="20"/>
        </w:rPr>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spacing w:lineRule="auto" w:line="240"/>
        <w:jc w:val="both"/>
        <w:rPr>
          <w:rFonts w:cs="Arial"/>
          <w:b/>
          <w:b/>
          <w:szCs w:val="20"/>
        </w:rPr>
      </w:pPr>
      <w:r>
        <w:rPr>
          <w:rFonts w:cs="Arial"/>
          <w:b/>
          <w:szCs w:val="20"/>
        </w:rPr>
        <w:t>Zakon o ratifikaciji Konvencije Sveta Evrope o koprodukcij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določila besedilo predloga Zakona o ratifikaciji Konvencije Sveta Evrope o filmski koprodukc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onvencija Sveta Evrope o filmski koprodukciji (revidirana) je bila sklenjena v Rotterdamu 30. 1. 2017 na podlagi predhodnih strokovnih posvetovanj o spremembah Konvencije Sveta Evrope o filmski koprodukciji, zaradi tehnološkega in produkcijskega razvoja na področju filma in kinematograf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publika Slovenija je konvencijo podpisala v skupini prvih držav podpisnic. Do sedaj jo je ratificiralo 16 držav, nadaljnjih 14 držav pa jo je podpisalo, a še ne ratificiral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men konvencije je spodbujati filmsko koprodukcijo kot sredstvo za ustvarjanje in izražanje kulturne raznolikosti v svetovnem merilu. Kvalificiranemu filmu se lahko podeli status nacionalnega filma v vsaki izmed držav pogodbenic, pri čemer je treba upoštevati nacionalne predpise ob predhodni usklajenosti z določbami konvencije. S tem koprodukcijski filmi pridobijo ugodnosti, ki veljajo za nacionalne filme na ozemljih držav pogodbenic. S to spremembo se odpirajo večje možnosti koprodukcijskih sodelovanj med državami pogodbenicami, ki imajo manjše finančne zmožnosti oziroma manjši filmski trg.</w:t>
      </w:r>
    </w:p>
    <w:p>
      <w:pPr>
        <w:pStyle w:val="Normal"/>
        <w:spacing w:lineRule="auto" w:line="240"/>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b/>
          <w:b/>
          <w:iCs/>
          <w:szCs w:val="20"/>
        </w:rPr>
      </w:pPr>
      <w:r>
        <w:rPr>
          <w:rFonts w:eastAsia="Calibri" w:cs="Arial"/>
          <w:b/>
          <w:bCs/>
          <w:color w:val="000000"/>
          <w:szCs w:val="20"/>
        </w:rPr>
        <w:t xml:space="preserve">Vlada sprejela poročilo </w:t>
      </w:r>
      <w:r>
        <w:rPr>
          <w:b/>
          <w:iCs/>
          <w:szCs w:val="20"/>
        </w:rPr>
        <w:t xml:space="preserve">o realizaciji načrtov ravnanja s stvarnim premoženjem države </w:t>
      </w:r>
      <w:r>
        <w:rPr>
          <w:rFonts w:cs="Arial"/>
          <w:b/>
          <w:szCs w:val="20"/>
          <w:lang w:eastAsia="sl-SI"/>
        </w:rPr>
        <w:t>za leto 2018</w:t>
      </w:r>
    </w:p>
    <w:p>
      <w:pPr>
        <w:pStyle w:val="Normal"/>
        <w:spacing w:lineRule="auto" w:line="240"/>
        <w:jc w:val="both"/>
        <w:rPr>
          <w:b/>
          <w:b/>
          <w:iCs/>
          <w:szCs w:val="20"/>
        </w:rPr>
      </w:pPr>
      <w:r>
        <w:rPr>
          <w:b/>
          <w:iCs/>
          <w:szCs w:val="20"/>
        </w:rPr>
      </w:r>
    </w:p>
    <w:p>
      <w:pPr>
        <w:pStyle w:val="Normal"/>
        <w:spacing w:lineRule="auto" w:line="240"/>
        <w:jc w:val="both"/>
        <w:rPr>
          <w:rFonts w:eastAsia="Calibri" w:cs="Arial"/>
          <w:szCs w:val="20"/>
        </w:rPr>
      </w:pPr>
      <w:r>
        <w:rPr>
          <w:rFonts w:eastAsia="Calibri" w:cs="Arial"/>
          <w:szCs w:val="20"/>
        </w:rPr>
        <w:t>Vlada je sprejela Poročilo o realizaciji načrtov ravnanja s stvarnim premoženjem države za organe državne uprave, pravosodne organe, javne zavode, javne gospodarske zavode, javne agencije in javne sklade za leto 2018 in ga posreduje Državnemu zboru Republike Slovenije skupaj z zaključnim računom proračuna.</w:t>
      </w:r>
    </w:p>
    <w:p>
      <w:pPr>
        <w:pStyle w:val="Normal"/>
        <w:spacing w:lineRule="auto" w:line="240"/>
        <w:jc w:val="both"/>
        <w:rPr>
          <w:rFonts w:eastAsia="Calibri" w:cs="Arial"/>
          <w:b/>
          <w:b/>
          <w:color w:val="000000"/>
          <w:szCs w:val="20"/>
        </w:rPr>
      </w:pPr>
      <w:r>
        <w:rPr>
          <w:rFonts w:eastAsia="Calibri" w:cs="Arial"/>
          <w:b/>
          <w:color w:val="000000"/>
          <w:szCs w:val="20"/>
        </w:rPr>
      </w:r>
    </w:p>
    <w:p>
      <w:pPr>
        <w:pStyle w:val="Golobesedilo"/>
        <w:jc w:val="both"/>
        <w:rPr>
          <w:rFonts w:ascii="Arial" w:hAnsi="Arial" w:cs="Arial"/>
          <w:iCs/>
          <w:sz w:val="20"/>
          <w:szCs w:val="20"/>
          <w:highlight w:val="yellow"/>
        </w:rPr>
      </w:pPr>
      <w:r>
        <w:rPr>
          <w:rFonts w:cs="Arial" w:ascii="Arial" w:hAnsi="Arial"/>
          <w:iCs/>
          <w:sz w:val="20"/>
          <w:szCs w:val="20"/>
        </w:rPr>
        <w:t>Predloženo Poročilo zajema podatke o realizaciji Odloka o načrtu ravnanja s stvarnim premoženjem države za organe državne uprave, pravosodne organe, javne zavode, javne gospodarske zavode, javne agencije in javne sklade za leto 2018 (Odlok 2018) in podatke o realizaciji sklenitev pravnih poslov izven veljavnih načrtov ravnanja s stvarnim premoženjem države v skladu z 12. členom in osmim odstavkom 13. člena ZSPDSLS ter sklepoma Vlade Republike Slovenije dne 21. 12. 2017 in dne 8. 3. 2018.</w:t>
      </w:r>
    </w:p>
    <w:p>
      <w:pPr>
        <w:pStyle w:val="Normal"/>
        <w:spacing w:lineRule="auto" w:line="240"/>
        <w:jc w:val="both"/>
        <w:rPr>
          <w:rFonts w:ascii="Arial" w:hAnsi="Arial" w:cs="Arial"/>
          <w:b/>
          <w:b/>
          <w:iCs/>
          <w:color w:val="000000"/>
          <w:sz w:val="20"/>
          <w:szCs w:val="20"/>
          <w:highlight w:val="yellow"/>
        </w:rPr>
      </w:pPr>
      <w:r>
        <w:rPr>
          <w:rFonts w:cs="Arial"/>
          <w:b/>
          <w:iCs/>
          <w:color w:val="000000"/>
          <w:sz w:val="20"/>
          <w:szCs w:val="20"/>
          <w:highlight w:val="yellow"/>
        </w:rPr>
      </w:r>
    </w:p>
    <w:p>
      <w:pPr>
        <w:pStyle w:val="Normal"/>
        <w:spacing w:lineRule="auto" w:line="240"/>
        <w:jc w:val="both"/>
        <w:rPr>
          <w:iCs/>
          <w:szCs w:val="20"/>
        </w:rPr>
      </w:pPr>
      <w:r>
        <w:rPr>
          <w:iCs/>
          <w:szCs w:val="20"/>
        </w:rPr>
        <w:t xml:space="preserve">Podobno kot pretekla leta tudi poročilo o realizaciji za leto 2018 zaznamuje še vedno nizek odstotek realizacije Odloka 2018, čeprav je le-ta v nekaterih delih višji od realizacije preteklih let. Glavni razlog nizke realizacije je sistemska ureditev načrtovanja ravnanja s stvarnim premoženjem, kar smo ugotavljali že v preteklih poročilih, iz navedenega razloga pa je bilo področje načrtovanja ravnanja z nepremičnim premoženjem deležno obsežne prenove v novem ZSPDSLS-1, prav tako je bil eden izmed ciljev nove zakonodaje poenostavitev postopkov sprejemanja načrtov ravnanja s stvarnim premoženjem države. </w:t>
      </w:r>
    </w:p>
    <w:p>
      <w:pPr>
        <w:pStyle w:val="Normal"/>
        <w:spacing w:lineRule="auto" w:line="240"/>
        <w:jc w:val="both"/>
        <w:rPr>
          <w:rFonts w:eastAsia="Calibri" w:cs="Arial"/>
          <w:iCs/>
          <w:szCs w:val="20"/>
        </w:rPr>
      </w:pPr>
      <w:r>
        <w:rPr>
          <w:rFonts w:eastAsia="Calibri" w:cs="Arial"/>
          <w:iCs/>
          <w:szCs w:val="20"/>
        </w:rPr>
      </w:r>
    </w:p>
    <w:p>
      <w:pPr>
        <w:pStyle w:val="Normal"/>
        <w:spacing w:lineRule="auto" w:line="240"/>
        <w:jc w:val="both"/>
        <w:rPr/>
      </w:pPr>
      <w:r>
        <w:rPr>
          <w:rFonts w:eastAsia="Calibri" w:cs="Arial"/>
          <w:szCs w:val="20"/>
        </w:rPr>
        <w:t>Ob primerjavi realizacije Odloka o načrtu ravnanja s stvarnim premoženjem v letu 2018 glede na leta 2015, 2016 in 2017 opažamo porast realizacije načrtov ravnanja, kar prikazujemo v spodnji tabeli:</w:t>
      </w:r>
    </w:p>
    <w:p>
      <w:pPr>
        <w:pStyle w:val="Normal"/>
        <w:spacing w:lineRule="auto" w:line="240"/>
        <w:jc w:val="both"/>
        <w:rPr>
          <w:rFonts w:eastAsia="Calibri" w:cs="Arial"/>
          <w:szCs w:val="20"/>
        </w:rPr>
      </w:pPr>
      <w:r>
        <w:rPr>
          <w:rFonts w:eastAsia="Calibri" w:cs="Arial"/>
          <w:szCs w:val="20"/>
        </w:rPr>
      </w:r>
    </w:p>
    <w:tbl>
      <w:tblPr>
        <w:tblW w:w="8364" w:type="dxa"/>
        <w:jc w:val="left"/>
        <w:tblInd w:w="0" w:type="dxa"/>
        <w:tblLayout w:type="fixed"/>
        <w:tblCellMar>
          <w:top w:w="0" w:type="dxa"/>
          <w:left w:w="70" w:type="dxa"/>
          <w:bottom w:w="0" w:type="dxa"/>
          <w:right w:w="70" w:type="dxa"/>
        </w:tblCellMar>
      </w:tblPr>
      <w:tblGrid>
        <w:gridCol w:w="4250"/>
        <w:gridCol w:w="1017"/>
        <w:gridCol w:w="1017"/>
        <w:gridCol w:w="1017"/>
        <w:gridCol w:w="1063"/>
      </w:tblGrid>
      <w:tr>
        <w:trPr>
          <w:trHeight w:val="300" w:hRule="atLeast"/>
        </w:trPr>
        <w:tc>
          <w:tcPr>
            <w:tcW w:w="7301" w:type="dxa"/>
            <w:gridSpan w:val="4"/>
            <w:tcBorders>
              <w:bottom w:val="single" w:sz="8" w:space="0" w:color="000000"/>
            </w:tcBorders>
            <w:vAlign w:val="bottom"/>
          </w:tcPr>
          <w:p>
            <w:pPr>
              <w:pStyle w:val="Normal"/>
              <w:spacing w:lineRule="auto" w:line="240"/>
              <w:jc w:val="both"/>
              <w:rPr>
                <w:rFonts w:eastAsia="Calibri" w:cs="Arial"/>
                <w:szCs w:val="20"/>
              </w:rPr>
            </w:pPr>
            <w:r>
              <w:rPr>
                <w:rFonts w:eastAsia="Calibri" w:cs="Arial"/>
                <w:szCs w:val="20"/>
              </w:rPr>
              <w:t>Primerjava poročil o realizaciji ODLOKOV za leta 2018, 2017, 2016 in 2015</w:t>
            </w:r>
          </w:p>
        </w:tc>
        <w:tc>
          <w:tcPr>
            <w:tcW w:w="1063" w:type="dxa"/>
            <w:tcBorders>
              <w:bottom w:val="single" w:sz="8" w:space="0" w:color="000000"/>
            </w:tcBorders>
            <w:vAlign w:val="bottom"/>
          </w:tcPr>
          <w:p>
            <w:pPr>
              <w:pStyle w:val="Normal"/>
              <w:snapToGrid w:val="false"/>
              <w:spacing w:lineRule="auto" w:line="240"/>
              <w:jc w:val="both"/>
              <w:rPr>
                <w:rFonts w:eastAsia="Calibri" w:cs="Arial"/>
                <w:szCs w:val="20"/>
              </w:rPr>
            </w:pPr>
            <w:r>
              <w:rPr>
                <w:rFonts w:eastAsia="Calibri" w:cs="Arial"/>
                <w:szCs w:val="20"/>
              </w:rPr>
            </w:r>
          </w:p>
        </w:tc>
      </w:tr>
      <w:tr>
        <w:trPr>
          <w:trHeight w:val="300"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REALIZACIJA V ODSTOTKIH (%)</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2018</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201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2016</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2015</w:t>
            </w:r>
          </w:p>
        </w:tc>
      </w:tr>
      <w:tr>
        <w:trPr>
          <w:trHeight w:val="300"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pridobivanje nepremičnin</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10,5%</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5,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1,20%</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22,90%</w:t>
            </w:r>
          </w:p>
        </w:tc>
      </w:tr>
      <w:tr>
        <w:trPr>
          <w:trHeight w:val="300"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pridobivanje premičnin</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37,4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pPr>
            <w:r>
              <w:rPr>
                <w:rFonts w:eastAsia="Calibri" w:cs="Arial"/>
                <w:szCs w:val="20"/>
              </w:rPr>
              <w:t>46,80%</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47,00%</w:t>
            </w:r>
          </w:p>
        </w:tc>
      </w:tr>
      <w:tr>
        <w:trPr>
          <w:trHeight w:val="300"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razpolaganje z nepremičninami</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15,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14,11%</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8,88%</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13,50%</w:t>
            </w:r>
          </w:p>
        </w:tc>
      </w:tr>
      <w:tr>
        <w:trPr>
          <w:trHeight w:val="300" w:hRule="atLeast"/>
        </w:trPr>
        <w:tc>
          <w:tcPr>
            <w:tcW w:w="42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razpolaganje s premičninami</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4,4%</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0,1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15,90%</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both"/>
              <w:rPr>
                <w:rFonts w:eastAsia="Calibri" w:cs="Arial"/>
                <w:szCs w:val="20"/>
              </w:rPr>
            </w:pPr>
            <w:r>
              <w:rPr>
                <w:rFonts w:eastAsia="Calibri" w:cs="Arial"/>
                <w:szCs w:val="20"/>
              </w:rPr>
              <w:t>9,40%</w:t>
            </w:r>
          </w:p>
        </w:tc>
      </w:tr>
    </w:tbl>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Kot je razvidno iz primerjalnih podatkov je realizacija nekoliko višja v delu ki se nanaša na pridobivanje nepremičnin, razpolaganje z nepremičninami in razpolaganje s premičninami ter nekoliko nižje v delu, ki se nanaša na pridobivanje premičnin. Sledeče je deloma posledica poslovanja na splošnem nepremičninskem trgu v letu 2018.</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t>Vir: Ministrstvo za javno upravo</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a o realizaciji načrtov ravnanja s stvarnim premoženjem države za druge državne organe za leto 2018</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szCs w:val="20"/>
        </w:rPr>
        <w:t>Vlada se je seznanila s poročili o realizaciji načrtov ravnanja s stvarnim premoženjem države za leto 2018 in sicer za:</w:t>
      </w:r>
    </w:p>
    <w:p>
      <w:pPr>
        <w:pStyle w:val="Normal"/>
        <w:spacing w:lineRule="auto" w:line="240"/>
        <w:jc w:val="both"/>
        <w:rPr>
          <w:rFonts w:eastAsia="Calibri" w:cs="Arial"/>
          <w:szCs w:val="20"/>
          <w:highlight w:val="yellow"/>
        </w:rPr>
      </w:pPr>
      <w:r>
        <w:rPr>
          <w:rFonts w:eastAsia="Calibri" w:cs="Arial"/>
          <w:szCs w:val="20"/>
          <w:highlight w:val="yellow"/>
        </w:rPr>
      </w:r>
    </w:p>
    <w:p>
      <w:pPr>
        <w:pStyle w:val="Normal"/>
        <w:numPr>
          <w:ilvl w:val="0"/>
          <w:numId w:val="2"/>
        </w:numPr>
        <w:spacing w:lineRule="auto" w:line="240"/>
        <w:ind w:left="357" w:hanging="357"/>
        <w:jc w:val="both"/>
        <w:rPr>
          <w:rFonts w:cs="Arial"/>
        </w:rPr>
      </w:pPr>
      <w:r>
        <w:rPr>
          <w:rFonts w:cs="Arial"/>
        </w:rPr>
        <w:t>Državni zbor Republike Slovenije;</w:t>
      </w:r>
    </w:p>
    <w:p>
      <w:pPr>
        <w:pStyle w:val="Normal"/>
        <w:numPr>
          <w:ilvl w:val="0"/>
          <w:numId w:val="2"/>
        </w:numPr>
        <w:spacing w:lineRule="auto" w:line="240"/>
        <w:ind w:left="357" w:hanging="357"/>
        <w:jc w:val="both"/>
        <w:rPr>
          <w:rFonts w:cs="Arial"/>
        </w:rPr>
      </w:pPr>
      <w:r>
        <w:rPr>
          <w:rFonts w:cs="Arial"/>
        </w:rPr>
        <w:t>Državni svet Republike Slovenije;</w:t>
      </w:r>
    </w:p>
    <w:p>
      <w:pPr>
        <w:pStyle w:val="Normal"/>
        <w:numPr>
          <w:ilvl w:val="0"/>
          <w:numId w:val="2"/>
        </w:numPr>
        <w:spacing w:lineRule="auto" w:line="240"/>
        <w:ind w:left="357" w:hanging="357"/>
        <w:jc w:val="both"/>
        <w:rPr>
          <w:rFonts w:cs="Arial"/>
        </w:rPr>
      </w:pPr>
      <w:r>
        <w:rPr>
          <w:rFonts w:cs="Arial"/>
        </w:rPr>
        <w:t>Ustavno sodišče Republike Slovenije;</w:t>
      </w:r>
    </w:p>
    <w:p>
      <w:pPr>
        <w:pStyle w:val="Normal"/>
        <w:numPr>
          <w:ilvl w:val="0"/>
          <w:numId w:val="2"/>
        </w:numPr>
        <w:spacing w:lineRule="auto" w:line="240"/>
        <w:ind w:left="357" w:hanging="357"/>
        <w:jc w:val="both"/>
        <w:rPr>
          <w:rFonts w:cs="Arial"/>
        </w:rPr>
      </w:pPr>
      <w:r>
        <w:rPr>
          <w:rFonts w:cs="Arial"/>
        </w:rPr>
        <w:t>Računsko sodišče Republike Slovenije;</w:t>
      </w:r>
    </w:p>
    <w:p>
      <w:pPr>
        <w:pStyle w:val="Normal"/>
        <w:numPr>
          <w:ilvl w:val="0"/>
          <w:numId w:val="2"/>
        </w:numPr>
        <w:spacing w:lineRule="auto" w:line="240"/>
        <w:ind w:left="357" w:hanging="357"/>
        <w:jc w:val="both"/>
        <w:rPr/>
      </w:pPr>
      <w:r>
        <w:rPr>
          <w:rFonts w:cs="Arial"/>
        </w:rPr>
        <w:t>Državno revizijska komisija;</w:t>
      </w:r>
    </w:p>
    <w:p>
      <w:pPr>
        <w:pStyle w:val="Normal"/>
        <w:numPr>
          <w:ilvl w:val="0"/>
          <w:numId w:val="2"/>
        </w:numPr>
        <w:spacing w:lineRule="auto" w:line="240"/>
        <w:ind w:left="357" w:hanging="357"/>
        <w:jc w:val="both"/>
        <w:rPr>
          <w:rFonts w:cs="Arial"/>
        </w:rPr>
      </w:pPr>
      <w:r>
        <w:rPr>
          <w:rFonts w:cs="Arial"/>
        </w:rPr>
        <w:t>Komisijo za preprečevanje korupcije;</w:t>
      </w:r>
    </w:p>
    <w:p>
      <w:pPr>
        <w:pStyle w:val="Normal"/>
        <w:numPr>
          <w:ilvl w:val="0"/>
          <w:numId w:val="2"/>
        </w:numPr>
        <w:spacing w:lineRule="auto" w:line="240"/>
        <w:ind w:left="357" w:hanging="357"/>
        <w:jc w:val="both"/>
        <w:rPr>
          <w:rFonts w:cs="Arial"/>
        </w:rPr>
      </w:pPr>
      <w:r>
        <w:rPr>
          <w:rFonts w:cs="Arial"/>
        </w:rPr>
        <w:t>Varuha človekovih pravic Republike Slovenije in</w:t>
      </w:r>
    </w:p>
    <w:p>
      <w:pPr>
        <w:pStyle w:val="Normal"/>
        <w:numPr>
          <w:ilvl w:val="0"/>
          <w:numId w:val="2"/>
        </w:numPr>
        <w:spacing w:lineRule="auto" w:line="240"/>
        <w:ind w:left="357" w:hanging="357"/>
        <w:jc w:val="both"/>
        <w:rPr>
          <w:rFonts w:cs="Arial"/>
        </w:rPr>
      </w:pPr>
      <w:r>
        <w:rPr>
          <w:rFonts w:cs="Arial"/>
        </w:rPr>
        <w:t>Zagovornika načela enakost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Slednje predloži Državnemu zboru Republike Slovenije skupaj z zaključnim računom proračuna. </w:t>
      </w:r>
    </w:p>
    <w:p>
      <w:pPr>
        <w:pStyle w:val="Normal"/>
        <w:spacing w:lineRule="auto" w:line="240"/>
        <w:jc w:val="both"/>
        <w:rPr>
          <w:rFonts w:eastAsia="Calibri" w:cs="Arial"/>
          <w:szCs w:val="20"/>
          <w:highlight w:val="yellow"/>
        </w:rPr>
      </w:pPr>
      <w:r>
        <w:rPr>
          <w:rFonts w:eastAsia="Calibri" w:cs="Arial"/>
          <w:szCs w:val="20"/>
          <w:highlight w:val="yellow"/>
        </w:rPr>
      </w:r>
    </w:p>
    <w:p>
      <w:pPr>
        <w:pStyle w:val="Normal"/>
        <w:spacing w:lineRule="auto" w:line="240"/>
        <w:jc w:val="both"/>
        <w:rPr/>
      </w:pPr>
      <w:r>
        <w:rPr>
          <w:rFonts w:cs="Arial"/>
          <w:szCs w:val="20"/>
          <w:lang w:eastAsia="sl-SI"/>
        </w:rPr>
        <w:t xml:space="preserve">Poročilo zajema podatke o realizaciji načrtov ravnanja s stvarnim premoženjem države za leto 2018, ki jih je </w:t>
      </w:r>
      <w:r>
        <w:rPr>
          <w:rFonts w:cs="Arial"/>
        </w:rPr>
        <w:t>Državni zbor Republike Slovenije kot odloke o načrtu ravnanja s stvarnim premoženjem države za državne organe za leto 2018 sprejel na seji dne 16. novembra 2016  in sicer za Državni zbor Republike Slovenije, Računsko sodišče Republike Slovenije in Komisijo za preprečevanje korupcije. Na seji 16. novembra 2017 pa so bili odloki o načrtu ravnanja s stvarnim premoženjem države za državne organe za leto 2018 sprejeti še za Državni svet Republike Slovenije, Ustavno sodišče Republike Slovenije, Državno revizijsko komisijo, Varuha človekovih pravic in Zagovornika načela enakosti. Odloki so bili objavljeni v Uradnem listu RS.</w:t>
      </w:r>
    </w:p>
    <w:p>
      <w:pPr>
        <w:pStyle w:val="Normal"/>
        <w:spacing w:lineRule="auto" w:line="240"/>
        <w:jc w:val="both"/>
        <w:rPr>
          <w:rFonts w:cs="Arial"/>
        </w:rPr>
      </w:pPr>
      <w:r>
        <w:rPr>
          <w:rFonts w:cs="Arial"/>
        </w:rPr>
      </w:r>
    </w:p>
    <w:p>
      <w:pPr>
        <w:pStyle w:val="Normal"/>
        <w:spacing w:lineRule="auto" w:line="240"/>
        <w:jc w:val="both"/>
        <w:rPr/>
      </w:pPr>
      <w:r>
        <w:rPr/>
        <w:t>Vir: Ministrstvo za javno upravo</w:t>
      </w:r>
    </w:p>
    <w:p>
      <w:pPr>
        <w:pStyle w:val="Normal"/>
        <w:tabs>
          <w:tab w:val="clear" w:pos="720"/>
          <w:tab w:val="left" w:pos="786" w:leader="none"/>
        </w:tabs>
        <w:autoSpaceDE w:val="false"/>
        <w:spacing w:lineRule="auto" w:line="240"/>
        <w:jc w:val="both"/>
        <w:rPr>
          <w:rFonts w:cs="Arial"/>
          <w:b/>
          <w:b/>
          <w:szCs w:val="20"/>
          <w:lang w:val="en-US" w:eastAsia="en-US"/>
        </w:rPr>
      </w:pPr>
      <w:r>
        <w:rPr>
          <w:rFonts w:cs="Arial"/>
          <w:b/>
          <w:szCs w:val="20"/>
          <w:lang w:val="en-US" w:eastAsia="en-US"/>
        </w:rPr>
      </w:r>
    </w:p>
    <w:p>
      <w:pPr>
        <w:pStyle w:val="Normal"/>
        <w:tabs>
          <w:tab w:val="clear" w:pos="720"/>
          <w:tab w:val="left" w:pos="786" w:leader="none"/>
        </w:tabs>
        <w:autoSpaceDE w:val="false"/>
        <w:spacing w:lineRule="auto" w:line="240"/>
        <w:jc w:val="both"/>
        <w:rPr>
          <w:rFonts w:cs="Arial"/>
          <w:b/>
          <w:b/>
          <w:szCs w:val="20"/>
          <w:lang w:val="en-US" w:eastAsia="en-US"/>
        </w:rPr>
      </w:pPr>
      <w:r>
        <w:rPr>
          <w:rFonts w:cs="Arial"/>
          <w:b/>
          <w:szCs w:val="20"/>
          <w:lang w:val="en-US" w:eastAsia="en-US"/>
        </w:rPr>
      </w:r>
    </w:p>
    <w:p>
      <w:pPr>
        <w:pStyle w:val="Normal"/>
        <w:tabs>
          <w:tab w:val="clear" w:pos="720"/>
          <w:tab w:val="left" w:pos="786" w:leader="none"/>
        </w:tabs>
        <w:autoSpaceDE w:val="false"/>
        <w:spacing w:lineRule="auto" w:line="240"/>
        <w:jc w:val="both"/>
        <w:rPr>
          <w:rFonts w:cs="Arial"/>
          <w:b/>
          <w:b/>
          <w:szCs w:val="20"/>
        </w:rPr>
      </w:pPr>
      <w:r>
        <w:rPr>
          <w:rFonts w:cs="Arial"/>
          <w:b/>
          <w:szCs w:val="20"/>
          <w:lang w:val="en-US" w:eastAsia="en-US"/>
        </w:rPr>
        <w:t>Vlada je sprejela odgovor glede implementacije priporočil po Konvenciji Sveta Evrope o ukrepanju proti trgovini z ljudmi</w:t>
      </w:r>
    </w:p>
    <w:p>
      <w:pPr>
        <w:pStyle w:val="Normal"/>
        <w:tabs>
          <w:tab w:val="clear" w:pos="720"/>
          <w:tab w:val="left" w:pos="786" w:leader="none"/>
        </w:tabs>
        <w:autoSpaceDE w:val="false"/>
        <w:spacing w:lineRule="auto" w:line="240"/>
        <w:jc w:val="both"/>
        <w:rPr>
          <w:rFonts w:cs="Arial"/>
          <w:b/>
          <w:b/>
          <w:bCs/>
          <w:iCs/>
          <w:color w:val="000000"/>
          <w:szCs w:val="20"/>
        </w:rPr>
      </w:pPr>
      <w:r>
        <w:rPr>
          <w:rFonts w:cs="Arial"/>
          <w:b/>
          <w:bCs/>
          <w:iCs/>
          <w:color w:val="000000"/>
          <w:szCs w:val="20"/>
        </w:rPr>
      </w:r>
    </w:p>
    <w:p>
      <w:pPr>
        <w:pStyle w:val="Normal"/>
        <w:spacing w:lineRule="auto" w:line="240"/>
        <w:jc w:val="both"/>
        <w:rPr>
          <w:rFonts w:cs="Arial"/>
          <w:iCs/>
          <w:szCs w:val="20"/>
          <w:lang w:eastAsia="sl-SI"/>
        </w:rPr>
      </w:pPr>
      <w:r>
        <w:rPr>
          <w:rFonts w:cs="Arial"/>
          <w:iCs/>
          <w:szCs w:val="20"/>
          <w:lang w:eastAsia="sl-SI"/>
        </w:rPr>
        <w:t>Vlada je sprejela odgovor Republike Slovenije glede implementacije priporočil nadzorstvenega mehanizma po Konvenciji Sveta Evrope o ukrepanju proti trgovini z ljudmi v okviru drugega ocenjevalnega cikla.</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Odbor pogodbenic Konvencije Sveta Evrope o ukrepanju proti trgovini z ljudmi je aprila 2019 obravnaval Poročilo Republike Slovenije o implementaciji priporočil nadzorstvenega mehanizma po Konvenciji Sveta Evrope o ukrepanju proti trgovini z ljudmi v okviru drugega ocenjevalnega cikla. Odbor je izrazil zadovoljstvo nad napredkom Slovenije, hkrati pa napovedal, da bo še naprej pozorno spremljal implementacijo priporočil. Medresorska delovna skupina za boj proti trgovini z ljudmi je nato pripravila dodatna pojasnila na njihovo septembrsko zaprosilo o izvajanju priporočil, ki se nanašajo na posodobitev kazalnikov za identifikacijo žrtev trgovine z ljudmi, zagotavljanje pomoči žrtvam, odškodnine in na sprejem ukrepov za zagotavljanje načela nekaznovanosti žrte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Prvi od ukrepov je posodobitev Priročnika o identifikaciji, pomoči in zaščiti žrtev trgovine z ljudmi, ki bo predvidoma usmerjena v ukrepe za hitrejše odzivanje multidisciplinarne skupine, dodane bodo nekatere nove vsebine (npr. področje zdravstvene zaščite žrtev trgovine z ljudmi), podrobneje bo opredeljen postopek vračanja žrtev v državo izvora, dopolnjen pa bo tudi seznam indikatorjev trgovine z ljudm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Glede zagotovitve dostopa do pomoči po preteku 30-dnevnega roka po identifikaciji žrtve Vlada Republike Slovenije financira dva programa pomoči, ki ju izvajajo nevladne organizacije:</w:t>
      </w:r>
    </w:p>
    <w:p>
      <w:pPr>
        <w:pStyle w:val="Normal"/>
        <w:numPr>
          <w:ilvl w:val="0"/>
          <w:numId w:val="4"/>
        </w:numPr>
        <w:spacing w:lineRule="auto" w:line="240"/>
        <w:ind w:left="357" w:hanging="357"/>
        <w:jc w:val="both"/>
        <w:rPr/>
      </w:pPr>
      <w:r>
        <w:rPr>
          <w:rFonts w:cs="Arial"/>
          <w:iCs/>
          <w:szCs w:val="20"/>
          <w:lang w:eastAsia="sl-SI"/>
        </w:rPr>
        <w:t>projekt Pomoč žrtvam trgovine z ljudmi - krizna nastanitev</w:t>
      </w:r>
      <w:r>
        <w:rPr/>
        <w:t xml:space="preserve"> </w:t>
      </w:r>
      <w:r>
        <w:rPr>
          <w:rFonts w:cs="Arial"/>
          <w:iCs/>
          <w:szCs w:val="20"/>
          <w:lang w:eastAsia="sl-SI"/>
        </w:rPr>
        <w:t>zagotavlja 30-dnevno obdobje okrevanja in razmisleka, da si opomore, se znebi vpliva trgovcev z ljudmi in seznani o prostovoljnih oblikah nadaljnjega programa svoje oskrbe in možnostih sodelovanja z državnimi organi;</w:t>
      </w:r>
    </w:p>
    <w:p>
      <w:pPr>
        <w:pStyle w:val="Normal"/>
        <w:numPr>
          <w:ilvl w:val="0"/>
          <w:numId w:val="4"/>
        </w:numPr>
        <w:spacing w:lineRule="auto" w:line="240"/>
        <w:ind w:left="357" w:hanging="357"/>
        <w:jc w:val="both"/>
        <w:rPr/>
      </w:pPr>
      <w:r>
        <w:rPr>
          <w:rFonts w:cs="Arial"/>
          <w:iCs/>
          <w:szCs w:val="20"/>
          <w:lang w:eastAsia="sl-SI"/>
        </w:rPr>
        <w:t>v Projektu Pomoč žrtvam trgovine z ljudmi - varna namestitev se žrtvam že med krizno namestitvijo ponudi tudi dolgotrajnejša pomoč in namestite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Januarja letos se je začel tudi dvoletni projekt (Re)Integracija žrtev trgovine z ljudmi, ki je logično nadaljevanje obeh programov. Pomeni prvi korak k njihovemu samostojnemu življenju brez nasilja, izkoriščanja in kratenja človekovih pravic.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Glede sprememb Zakona o odškodninah žrtvam kaznivih dejanj, ki bodo omogočale enakovredno obravnavo in dostop do odškodnin vsem žrtvam ne glede na državljanstvo, poudarjamo, da imajo kljub omejitvam tega zakona v Sloveniji vse žrtve, vključno z državljani tretjih držav, pravico zahtevati odškodnino v skladu s splošnimi določbami Obligacijskega zakonika in Zakona o kazenskem postopku.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Glede nekaznovanja žrtev trgovine z ljudmi pa je že zagotovljeno načelo nekaznovanja žrtev trgovine z ljudmi na podlagi 23. člena Kazenskega zakonika, ki določa, da dejanje, ki je bilo storjeno pod vplivom sile in ki se ji storilec ni mogel upreti, ni kaznivo dejanje. </w:t>
      </w:r>
    </w:p>
    <w:p>
      <w:pPr>
        <w:pStyle w:val="Normal"/>
        <w:spacing w:lineRule="auto" w:line="240"/>
        <w:jc w:val="both"/>
        <w:rPr>
          <w:rFonts w:cs="Arial"/>
          <w:iCs/>
          <w:szCs w:val="20"/>
          <w:lang w:eastAsia="sl-SI"/>
        </w:rPr>
      </w:pPr>
      <w:r>
        <w:rPr>
          <w:rFonts w:cs="Arial"/>
          <w:iCs/>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notr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Program mednarodnega razvojnega sodelovanja in humanitarne pomoč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sprejemu druge revizije Okvirnega programa mednarodnega razvojnega sodelovanja in humanitarne pomoči za obdobje od leta 2016 do 2019. Obenem je potrdila razdelitev sredstev v višini do 380. 000 evrov v letu 2019 za humanitarne intervencije in pomoč v dlje časa trajajočih krizah preko mednarodnih organizacij, 10. 000. evrov za prispevek za program dela Odboru za razvojno pomoč Organizacije za gospodarsko sodelovanja in razvoj, 40. 000 evrov za delovanje na področju spolnih in reproduktivnih pravic in 10. 000. evrov za delovanje Evropske mreže za globalno uče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kvirni programi so namenjeni skupnemu načrtovanju dvostranskega mednarodnega razvojnega sodelovanja in humanitarne pomoči. V letu 2019 je za dvostransko uradno razvojno pomoč načrtovanih 11.462.023 EUR, od tega za programsko dvostransko razvojno pomoč 9.502.843 EUR, za humanitarno pomoč 1.801.599 EUR ter za ozaveščanje o pomenu mednarodnega razvojnega sodelovanja in krepitev zmogljivosti 157.581 EUR.</w:t>
      </w:r>
    </w:p>
    <w:p>
      <w:pPr>
        <w:pStyle w:val="Normal"/>
        <w:spacing w:lineRule="auto" w:line="240"/>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ZADEVA"/>
        <w:spacing w:lineRule="auto" w:line="240"/>
        <w:ind w:left="0" w:hanging="0"/>
        <w:jc w:val="both"/>
        <w:rPr>
          <w:rFonts w:eastAsia="Calibri" w:cs="Arial"/>
          <w:b w:val="false"/>
          <w:b w:val="false"/>
          <w:bCs/>
          <w:color w:val="000000"/>
          <w:szCs w:val="20"/>
          <w:lang w:val="sl-SI"/>
        </w:rPr>
      </w:pPr>
      <w:r>
        <w:rPr>
          <w:rFonts w:eastAsia="Calibri" w:cs="Arial"/>
          <w:b w:val="false"/>
          <w:bCs/>
          <w:color w:val="000000"/>
          <w:szCs w:val="20"/>
          <w:lang w:val="sl-SI"/>
        </w:rPr>
      </w:r>
    </w:p>
    <w:p>
      <w:pPr>
        <w:pStyle w:val="ZADEVA"/>
        <w:spacing w:lineRule="auto" w:line="240"/>
        <w:ind w:left="0" w:hanging="0"/>
        <w:jc w:val="both"/>
        <w:rPr>
          <w:b w:val="false"/>
          <w:b w:val="false"/>
          <w:sz w:val="22"/>
          <w:szCs w:val="22"/>
          <w:lang w:val="sl-SI"/>
        </w:rPr>
      </w:pPr>
      <w:r>
        <w:rPr>
          <w:szCs w:val="20"/>
          <w:lang w:val="sl-SI"/>
        </w:rPr>
        <w:t>Namera za podpis Memoranduma o sodelovanju z Madžarsko</w:t>
      </w:r>
    </w:p>
    <w:p>
      <w:pPr>
        <w:pStyle w:val="Normal"/>
        <w:spacing w:lineRule="auto" w:line="240"/>
        <w:jc w:val="both"/>
        <w:rPr>
          <w:b/>
          <w:b/>
          <w:sz w:val="22"/>
          <w:szCs w:val="22"/>
          <w:lang w:val="sl-SI"/>
        </w:rPr>
      </w:pPr>
      <w:r>
        <w:rPr>
          <w:b/>
          <w:sz w:val="22"/>
          <w:szCs w:val="22"/>
          <w:lang w:val="sl-SI"/>
        </w:rPr>
      </w:r>
    </w:p>
    <w:p>
      <w:pPr>
        <w:pStyle w:val="Odstavekseznama"/>
        <w:spacing w:lineRule="auto" w:line="240"/>
        <w:ind w:left="0" w:hanging="0"/>
        <w:jc w:val="both"/>
        <w:rPr/>
      </w:pPr>
      <w:r>
        <w:rPr>
          <w:rFonts w:cs="Arial"/>
          <w:iCs/>
          <w:szCs w:val="20"/>
        </w:rPr>
        <w:t xml:space="preserve">Vlada se je seznanila z Informacijo o nameravanem podpisu Memoranduma o soglasju </w:t>
      </w:r>
      <w:r>
        <w:rPr>
          <w:rFonts w:cs="Arial"/>
        </w:rPr>
        <w:t>med Ministrstvom za gospodarski razvoj in tehnologijo Republike Slovenije in Ministrstvom za zunanje zadeve in trgovino Madžarske.</w:t>
      </w:r>
    </w:p>
    <w:p>
      <w:pPr>
        <w:pStyle w:val="Odstavekseznama"/>
        <w:spacing w:lineRule="auto" w:line="240"/>
        <w:ind w:left="0" w:hanging="0"/>
        <w:jc w:val="both"/>
        <w:rPr>
          <w:rFonts w:cs="Arial"/>
          <w:b/>
          <w:b/>
          <w:color w:val="000000"/>
          <w:szCs w:val="20"/>
          <w:lang w:eastAsia="sl-SI"/>
        </w:rPr>
      </w:pPr>
      <w:r>
        <w:rPr>
          <w:rFonts w:cs="Arial"/>
          <w:b/>
          <w:color w:val="000000"/>
          <w:szCs w:val="20"/>
          <w:lang w:eastAsia="sl-SI"/>
        </w:rPr>
      </w:r>
    </w:p>
    <w:p>
      <w:pPr>
        <w:pStyle w:val="Normal"/>
        <w:numPr>
          <w:ilvl w:val="0"/>
          <w:numId w:val="0"/>
        </w:numPr>
        <w:tabs>
          <w:tab w:val="clear" w:pos="720"/>
          <w:tab w:val="left" w:pos="-1080" w:leader="none"/>
          <w:tab w:val="left" w:pos="-720" w:leader="none"/>
          <w:tab w:val="left" w:pos="0" w:leader="none"/>
          <w:tab w:val="left" w:pos="990" w:leader="none"/>
          <w:tab w:val="left" w:pos="1260" w:leader="none"/>
        </w:tabs>
        <w:spacing w:lineRule="auto" w:line="240"/>
        <w:jc w:val="both"/>
        <w:outlineLvl w:val="0"/>
        <w:rPr/>
      </w:pPr>
      <w:r>
        <w:rPr>
          <w:rFonts w:cs="Arial"/>
          <w:szCs w:val="20"/>
        </w:rPr>
        <w:t xml:space="preserve">Ministrstvo za gospodarski razvoj in tehnologijo Republike Slovenije ter Ministrstvo za zunanje zadeve in trgovino  Madžarske sta z namenom krepitve razvojnega sodelovanja v projektih v Afriki pripravili Memorandum o soglasju na področju razvojnega sodelovanja, čigar podpis je predviden v času obiska predsednika vlade na Madžarskem. Podpisnik memoranduma o soglasju na slovenski strani bo minister za gospodarski razvoj in tehnologijo Zdravko Počivalšek, na madžarski strani pa minister za zunanje zadeve in trgovino Péter Szijjártó.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t>Na podlagi sklenjenega memoranduma med sorodnima institucijama obeh držav se bo izvedel prvi skupni projekt, namenjen vzpostavitvi sodelovanja pri zagotavljanju zdravil in druge medicinske opreme v določenih zdravstvenih ustanovah v Nairobiju, Republika Kenija. Zdravstveni sistemi večine držav Podsaharske Afrike namreč ne dosegajo zahtevanih standardov in ne zagotavljajo celovite zdravstvene oskrbe. Skladno s potrebami, ki jih bo prepoznalo Veleposlaništvo Madžarske v Republiki Keniji, bo medicinska oprema z ostalimi medicinskimi pripomočki dostavljena v zdravstvene ustanov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t xml:space="preserve">Projekte, ki bodo sledili na podlagi podpisanega memoranduma, lahko inštitucije podpisnice izvajajo skupaj v okviru sodelovanja. Podrobnosti, ki se nanašajo na projekte, se lahko po potrebi določijo v ločenih dokumentih. </w:t>
      </w:r>
      <w:r>
        <w:rPr>
          <w:rFonts w:cs="Arial"/>
          <w:szCs w:val="20"/>
          <w:lang w:eastAsia="sl-SI"/>
        </w:rPr>
        <w:t xml:space="preserve">Projekti bodo predvsem usmerjeni v doseganje ciljev trajnostnega razvoja odprava revščine, zdravje in dobro počutje, enakost spolov, dostojno delo in gospodarska rast, odgovorna poraba in proizvodnja in podnebni ukrepi, kar odraža prioritete mednarodnega slovenskega razvojnega sodelovanja. </w:t>
      </w:r>
      <w:r>
        <w:rPr/>
        <w:t xml:space="preserve">Obe podpisani inštituciji se strinjata, da bosta delili najboljše prakse in tehnično znanje na področju mednarodnega razvojnega sodelovanja, da bi dosegli čim večjo učinkovitost svojih skupnih prizadevanj.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b/>
          <w:b/>
          <w:szCs w:val="20"/>
        </w:rPr>
      </w:pPr>
      <w:r>
        <w:rPr>
          <w:b/>
          <w:szCs w:val="20"/>
        </w:rPr>
        <w:t>Dogovor za vpis satelita Trisat v register vesoljskih objektov</w:t>
      </w:r>
    </w:p>
    <w:p>
      <w:pPr>
        <w:pStyle w:val="Normal"/>
        <w:spacing w:lineRule="auto" w:line="240"/>
        <w:jc w:val="both"/>
        <w:rPr>
          <w:b/>
          <w:b/>
          <w:sz w:val="22"/>
          <w:szCs w:val="22"/>
        </w:rPr>
      </w:pPr>
      <w:r>
        <w:rPr>
          <w:b/>
          <w:sz w:val="22"/>
          <w:szCs w:val="22"/>
        </w:rPr>
      </w:r>
    </w:p>
    <w:p>
      <w:pPr>
        <w:pStyle w:val="Odstavekseznama"/>
        <w:spacing w:lineRule="auto" w:line="240"/>
        <w:ind w:left="0" w:hanging="0"/>
        <w:jc w:val="both"/>
        <w:rPr>
          <w:color w:val="000000"/>
          <w:szCs w:val="20"/>
          <w:lang w:eastAsia="sl-SI"/>
        </w:rPr>
      </w:pPr>
      <w:r>
        <w:rPr>
          <w:color w:val="000000"/>
          <w:szCs w:val="20"/>
          <w:lang w:eastAsia="sl-SI"/>
        </w:rPr>
        <w:t xml:space="preserve">Vlada se je seznanila z informacijo o nameravanem podpisu dogovora v obliki izmenjave pisem o vpisu satelita Trisat v register vesoljskih objektov. </w:t>
      </w:r>
    </w:p>
    <w:p>
      <w:pPr>
        <w:pStyle w:val="Odstavekseznama"/>
        <w:spacing w:lineRule="auto" w:line="240"/>
        <w:ind w:left="0" w:hanging="0"/>
        <w:jc w:val="both"/>
        <w:rPr>
          <w:b/>
          <w:b/>
          <w:color w:val="000000"/>
          <w:szCs w:val="20"/>
          <w:lang w:eastAsia="sl-SI"/>
        </w:rPr>
      </w:pPr>
      <w:r>
        <w:rPr>
          <w:b/>
          <w:color w:val="000000"/>
          <w:szCs w:val="20"/>
          <w:lang w:eastAsia="sl-SI"/>
        </w:rPr>
      </w:r>
    </w:p>
    <w:p>
      <w:pPr>
        <w:pStyle w:val="Normal"/>
        <w:spacing w:lineRule="auto" w:line="240"/>
        <w:jc w:val="both"/>
        <w:rPr/>
      </w:pPr>
      <w:r>
        <w:rPr>
          <w:rFonts w:cs="Arial"/>
          <w:color w:val="000000"/>
          <w:szCs w:val="20"/>
          <w:lang w:eastAsia="sl-SI"/>
        </w:rPr>
        <w:t xml:space="preserve">V skladu z mednarodnimi konvencijami je potrebno vesoljske objekte po izstrelitvi vpisati v register pri Združenih narodih (ZN). Vesoljski objekt lahko vpiše v register samo ena država in sicer tista, ki je objekt registrirala tudi v nacionalnem registru. Tudi Evropska vesoljska agencija (ESA), katere članica je Slovenija, je podpisnica omenjenih konvencij in lahko vpisuje vesoljske objekte v register ZN.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 xml:space="preserve">Univerza v Mariboru je z ESO podpisala pogodbo za projekt TRISAT za razvoj malega satelita. Sodelovanje med Univerzo v Mariboru, podjetjem Skylabs, ki je nastalo na osnovi tega projekta in ESO se je za ta projekt zaključilo s pogodbo za izstrelitev satelita, ki je predvidena v prvi polovici leta 2020 z raketo Vega.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Glede na to, da je celotni razvoj satelita Trisat potekal preko ESE, je po ESA konvenciji pravno gledano satelit v lasti ESE. Ker pa je bil satelit v celoti razvit v Republiki Sloveniji in posredno financiran s slovenskimi sredstvi, je ESA pripravljena z Republiko Slovenijo podpisati dogovor, na podlagi katerega bo Republika Slovenija satelit po izstrelitvi vpisala v register vesoljskih objektov Slovenje kot slovenski satelit, ko bo z Zakonom o nadzoru vesoljskih dejavnosti le-ta vzpostavljen. Dogovor se sklene z izmenjavo pisem.</w:t>
      </w:r>
    </w:p>
    <w:p>
      <w:pPr>
        <w:pStyle w:val="Normal"/>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Za Republiko Slovenijo je v interesu, da satelit registrira kot slovenski, ker se bo z vpisom v register vesoljskih objektov Republika Slovenija dokazala kot država, ki lahko sodeluje pri razvoju vesoljske tehnologije. Nosi pa vpis v register vesoljskih objektov tudi določeno finančno tveganje, saj bo Republika Slovenija z vpisom postala država registracije, ki v skladu z mednarodnimi konvencijami nosi odgovornost za svoje vesoljske dejavnosti. Na podlagi ocene, ki so jo pripravili na Univerzi v Mariboru skupaj z ESO, je to tveganje ničelno.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Republika Slovenija ta hip še nima zakona, ki bi vzpostavil register vesoljskih objektov, zato je ministrstvo pripravilo osnutek Zakona o nadzoru vesoljskih objektov, ki je ravno zaključil javno razpravo. Osnutek zakona med drugim predvideva vzpostavitev nacionalnega registra in postopek vpisa, s čimer bo omogočil vpis satelita TRISAT v register ZN s strani Republike Slovenij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ZADEVA"/>
        <w:spacing w:lineRule="auto" w:line="240"/>
        <w:ind w:left="0" w:hanging="0"/>
        <w:jc w:val="both"/>
        <w:rPr>
          <w:b w:val="false"/>
          <w:b w:val="false"/>
          <w:szCs w:val="20"/>
          <w:lang w:val="sl-SI"/>
        </w:rPr>
      </w:pPr>
      <w:r>
        <w:rPr>
          <w:szCs w:val="20"/>
          <w:lang w:val="sl-SI"/>
        </w:rPr>
        <w:t xml:space="preserve">Urad Republike Slovenije za meroslovje je pristopil k Evropskemu združenju za zakonsko meroslovje </w:t>
      </w:r>
      <w:r>
        <w:rPr>
          <w:rFonts w:cs="Arial"/>
          <w:szCs w:val="20"/>
        </w:rPr>
        <w:t>WELMEC</w:t>
      </w:r>
    </w:p>
    <w:p>
      <w:pPr>
        <w:pStyle w:val="Normal"/>
        <w:spacing w:lineRule="auto" w:line="240"/>
        <w:jc w:val="both"/>
        <w:rPr>
          <w:b/>
          <w:b/>
          <w:szCs w:val="20"/>
          <w:lang w:val="sl-SI"/>
        </w:rPr>
      </w:pPr>
      <w:r>
        <w:rPr>
          <w:b/>
          <w:szCs w:val="20"/>
          <w:lang w:val="sl-SI"/>
        </w:rPr>
      </w:r>
    </w:p>
    <w:p>
      <w:pPr>
        <w:pStyle w:val="Odstavekseznama"/>
        <w:spacing w:lineRule="auto" w:line="240"/>
        <w:ind w:left="0" w:hanging="0"/>
        <w:jc w:val="both"/>
        <w:rPr>
          <w:color w:val="000000"/>
          <w:szCs w:val="20"/>
          <w:lang w:eastAsia="sl-SI"/>
        </w:rPr>
      </w:pPr>
      <w:r>
        <w:rPr>
          <w:color w:val="000000"/>
          <w:szCs w:val="20"/>
          <w:lang w:eastAsia="sl-SI"/>
        </w:rPr>
        <w:t xml:space="preserve">Vlada se je seznanila z informacijo o pristopu Urada Republike Slovenije za meroslovje k Evropskemu združenju za zakonsko meroslovje (WELMEC e.V.) . </w:t>
      </w:r>
    </w:p>
    <w:p>
      <w:pPr>
        <w:pStyle w:val="Odstavekseznama"/>
        <w:spacing w:lineRule="auto" w:line="240"/>
        <w:ind w:left="0" w:hanging="0"/>
        <w:jc w:val="both"/>
        <w:rPr>
          <w:b/>
          <w:b/>
          <w:color w:val="000000"/>
          <w:szCs w:val="20"/>
          <w:lang w:eastAsia="sl-SI"/>
        </w:rPr>
      </w:pPr>
      <w:r>
        <w:rPr>
          <w:b/>
          <w:color w:val="000000"/>
          <w:szCs w:val="20"/>
          <w:lang w:eastAsia="sl-SI"/>
        </w:rPr>
      </w:r>
    </w:p>
    <w:p>
      <w:pPr>
        <w:pStyle w:val="Neotevilenodstavek"/>
        <w:spacing w:lineRule="auto" w:line="240" w:before="0" w:after="0"/>
        <w:rPr/>
      </w:pPr>
      <w:r>
        <w:rPr>
          <w:iCs/>
          <w:sz w:val="20"/>
          <w:szCs w:val="20"/>
        </w:rPr>
        <w:t xml:space="preserve">Pristop k WELMEC zagotavlja nadaljevanje sodelovanja Urada RS za meroslovje  v tej ključni evropski organizaciji na področju zakonskega meroslovja. </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rPr>
      </w:pPr>
      <w:r>
        <w:rPr>
          <w:rFonts w:cs="Arial"/>
          <w:szCs w:val="20"/>
        </w:rPr>
        <w:t>Urad je član združenja že dalj časa, vendar pa se je WELMEC preoblikoval v pravno osebo. Glavni razlog za to, da se WELMEC registrira kot pravna oseba je to, da omenjeno združenje nima pravne osebnosti, kar preprečuje odprtje svojega bančnega računa in prejem sredstev s strani Evropske komisije. Omenjene težave so se do sedaj reševale s pomočjo posamezne članice združenja, kar pa je imelo za posledico, da so bile rešitve nesistemske in do neke stopnje tudi tvegane. S pridobitvijo pravne osebnosti bo lahko WELMEC pridobil tudi sredstva EU in sodeloval v projektih na področju meroslovja.</w:t>
      </w:r>
    </w:p>
    <w:p>
      <w:pPr>
        <w:pStyle w:val="Normal"/>
        <w:spacing w:lineRule="auto" w:line="240"/>
        <w:jc w:val="both"/>
        <w:rPr>
          <w:rFonts w:cs="Arial"/>
          <w:szCs w:val="20"/>
        </w:rPr>
      </w:pPr>
      <w:r>
        <w:rPr>
          <w:rFonts w:cs="Arial"/>
          <w:szCs w:val="20"/>
        </w:rPr>
      </w:r>
    </w:p>
    <w:p>
      <w:pPr>
        <w:pStyle w:val="Normal"/>
        <w:shd w:fill="FFFFFF" w:val="clear"/>
        <w:spacing w:lineRule="auto" w:line="240"/>
        <w:jc w:val="both"/>
        <w:rPr>
          <w:rFonts w:cs="Arial"/>
          <w:szCs w:val="20"/>
        </w:rPr>
      </w:pPr>
      <w:r>
        <w:rPr>
          <w:rFonts w:cs="Arial"/>
          <w:szCs w:val="20"/>
        </w:rPr>
        <w:t>Pri sprejemanju odločitve o registraciji WELMEC-a kot pravne osebe se je vzel kot vzorčni primer postopek registracije Evropskega združenja nacionalnih meroslovnih inštitutov EUROMET. Tudi v primeru preoblikovanja združenja EUROMET v pravno osebo EURAMET e.V. se je Vlada RS seznanila o pristopu Urada RS za meroslovje k EURAMET e.V. na podoben način, kot je predlagano sedaj za WELMEC.</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predloga sprememb ZUPJS ne podpir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k predlogu Zakona o dopolnitvi Zakona o uveljavljanju pravic iz javnih sredstev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redlogo Zakona o dopolnitvi Zakona o uveljavljanju pravic iz javnih sredstev  je v obravnavo v državni zbor vložila skupina poslank in poslancev (prvopodpisani Jožef Horvat). Da bi olajšali položaj socialno šibkejših družin dijakov in študentov se predlaga, da se iz upoštevanja dohodka pri uveljavljanju pravic iz javnih sredstev izvzame kadrovske štipendije ter dohodek za začasno ali občasno delo na podlagi napotnice do višine posebne olajšave za to delo, kot je določena v zakonu, ki ureja dohodnino (zdaj 3.302,70 evra letno). Vlade predloga Zakona o dopolnitvi Zakona o uveljavljanju pravic iz javnih sredstev ne podpi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v odgovoru pojasnjuje, da so pravice iz javnih sredstev po Zakonu o uveljavljanju pravic iz javnih sredstev (ZUPJS) pravice, ki so odvisne od materialnega položaja osebe. Temeljna značilnost pravic iz sistema socialnega varstva (tudi sistema socialnih pomoči) je njihova subsidiarnost. Navedeno pomeni, da morata posameznik in družina izčrpati prav vse možnosti zagotavljanja preživetja z lastnimi močmi. Preden sta lahko upravičena do denarne socialne pomoči, morata uveljaviti vse pravice iz nadrejenega sistema socialnega zavarovanja, izterjati dolgove (npr. preživnino), sprejeti vsako (predvsem plačano) delo in zmanjšati razpoložljivo premoženje. Zato se poudarja, da je sistem socialne pomoči zadnja, varovalna mreža širšega sistema socialne varnosti, ki naj omogoči človekovega dostojanstva vredno življenje. Prav tako je namen denarne socialne pomoči omogočiti vnovično samostojno življenje. Ureditev upoštevanja dohodkov pri pravicah iz javnih sredstev zato temelji na načelu, da je treba upoštevati vse dohodke in prejemke, razen tistih, ki so dodeljeni za poseben namen ali namenjeni kritju posebnih potreb. Ureditev ugotavljanja dohodkov v ZUPJS je enotna za vse pravice. Navedeno pomeni, da se upoštevajo vsi dohodki, navedeni v ZUPJS, zdaj tudi kadrovske štipendije in dohodek iz dijaškega in študentskega dela, ki so namenjeni preživljan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ugotavlja, da so ukrepi sprejeti v zadnjem obdobju okrepili položaj družin z otroki, ugotavlja pa tudi, da je zakonodaja, ki je podlaga za odločanje o pravicah iz javnih sredstev, izjemno zapletena in lahko učinkuje nepravično, predvsem pri upoštevanju dohodkov in premoženja. Zapletena zakonodaja šele prek konkretnih primerov prikaže neustreznost pravila, zato je potrebno k odpravi neustreznosti zakonodaje pristopiti sistemsk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Ministrstvo za delo, družino, socialne zadeve in enake možnosti je zato v postopku poenostavitve socialne zakonodaje, ki bo bolj prijazna uporabniku in izvajalcem (centrom za socialno delo), bolj pravična pa bo tudi delitev socialnih transferjev. Preučilo se bo možnost uvedbe novega načina upoštevanja dohodkov, s katerim bo celovito preučilo tudi vpliv dohodkov na socialne transferje, tudi glede dohodka dijakov in študentov ter kadrovskih štipendij, ki jih predlaga predlagatelj. Cilj je ugotovitev, ali se določeni dohodki lahko upoštevajo drugače, da dosežejo svoj namen in razbremenijo socialno šib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vsega navedenega Vlada Republike Slovenije ne podpira predloga Zakona o spremembi Zakona o uveljavljanju pravic iz javn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Vlada ne podpira predloga novele Zakona o prispevkih za socialno varnost </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iCs/>
          <w:sz w:val="20"/>
          <w:szCs w:val="20"/>
        </w:rPr>
        <w:t xml:space="preserve">Vlada je sprejela mnenje k predlogu novele Zakona o prispevkih za socialno varnost, ki ga je Državnemu zboru predložila skupina poslank in poslancev. </w:t>
      </w:r>
      <w:r>
        <w:rPr>
          <w:sz w:val="20"/>
          <w:szCs w:val="20"/>
        </w:rPr>
        <w:t>Vlada ne nasprotuje ukinitvi dopolnilnega zdravstvenega zavarovanja ter vzpostavitvi 100 % financiranja vseh pravic iz obveznega zdravstvenega zavarovanja, vendar poudarja, da mora biti ukinitev premišljena ter izvedena na način, da se bo zasledovalo tudi cilj javno finančne vzdržnosti.</w:t>
      </w:r>
    </w:p>
    <w:p>
      <w:pPr>
        <w:pStyle w:val="Neotevilenodstavek"/>
        <w:spacing w:lineRule="auto" w:line="240" w:before="0" w:after="0"/>
        <w:rPr>
          <w:sz w:val="20"/>
          <w:szCs w:val="20"/>
        </w:rPr>
      </w:pPr>
      <w:r>
        <w:rPr>
          <w:sz w:val="20"/>
          <w:szCs w:val="20"/>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 xml:space="preserve">S predlogom novele zakona se zaradi predloga ukinitve dopolnilnega zdravstvenega zavarovanja v predlogu novele Zakona o zdravstvenem varstvu in zdravstvenem zavarovanju, ki je bil hkrati predložili v Državni zbor, predlaga povišanje stopenj prispevkov za obvezno zdravstveno zavarovanje.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 xml:space="preserve">Vlada v mnenju med drugim pojasnjuje, da ne nasprotuje ukinitvi dopolnilnega zdravstvenega zavarovanja ter vzpostavitvi 100 % financiranja vseh pravic iz obveznega zdravstvenega zavarovanja, vendar mora biti ukinitev premišljena ter izvedena na način, da se bo zasledovalo tudi cilj javno finančne vzdržnosti ter uravnoteženosti in stabilnosti tako državnega proračuna kot tudi blagajne obveznega zdravstvenega zavarovanja ter tudi cilj davčne razbremenitve stroškov dela. Po mnenju vlade se s predlogom nadomestitve zmanjšanih sredstev v sistemu zdravstvenega varstva zaradi ukinitve dopolnilnega zdravstvenega zavarovanja z zviševanjem prispevnih stopenj, navedenih ciljev ne zasleduje. </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Vlada ocenjuje, da lahko predlog novele negativno vpliva na celotni fiskalni okvir. Za zagotavljanje fiskalnih ciljev bi, ob morebitnem zmanjševanju vseh javnih izdatkov ali samo ob povečevanju izdatkov za zdravstvo z vnaprej dogovorjenimi proračunskimi sredstvi, to pomenilo, da bi morali zagotoviti reze drugje (socialni transferji, plače itd.).</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 xml:space="preserve">Vlada dodaja tudi, da se s predlogom, da se nadomestna sredstva v sistem obveznega zdravstvenega zavarovanja zagotovijo s povečanjem prispevnih stopenj, sistem financiranja zdravstvenega varstva še v večji meri izpostavlja tveganjem cikličnih gibanj gospodarstva. Sedanji sistem dopolnilnega zdravstvenega zavarovanja zagotavlja določeno stopnjo proticikličnosti, saj so premije dopolnilnega zdravstvenega zavarovanja določene v fiksnih zneskih in s tem predstavljajo stabilen vir financiranja tudi v času upada gospodarske aktivnosti. S predlogom se proticiklični element iz sistema financiranja zdravstvenega varstva umika, kar predstavlja veliko tveganje z vidika zagotavljanja stabilnih in zadostnih virov financiranja sistema zdravstvenega varstva, kar je ob demografskih trendih, ki prinašajo tudi vse večje potrebe po zdravstvenih storitvah, problematično in je po oceni vlade nedopustno prezreti. Pri tem pa ne smemo prezreti dejstva, da bo rast upokojencev v prihodnjih letih pomembno vplivala na obseg zbranih sredstev za zdravstveno blagajno. </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uppressAutoHyphens w:val="true"/>
        <w:overflowPunct w:val="false"/>
        <w:autoSpaceDE w:val="false"/>
        <w:spacing w:lineRule="auto" w:line="240"/>
        <w:jc w:val="both"/>
        <w:textAlignment w:val="baseline"/>
        <w:rPr>
          <w:rFonts w:cs="Arial"/>
          <w:szCs w:val="20"/>
        </w:rPr>
      </w:pPr>
      <w:r>
        <w:rPr>
          <w:rFonts w:cs="Arial"/>
          <w:szCs w:val="20"/>
        </w:rPr>
        <w:t>Predlog ima po mnenju vlade lahko na daljši rok vpliv tudi na socialni položaj zaposlenih, saj se bo večja obremenitev delodajalcev odrazila na rasti plač oziroma plačilu za delo, in sicer se bo po pričakovanjih rast upočasnila ali ustavila.</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overflowPunct w:val="false"/>
        <w:autoSpaceDE w:val="false"/>
        <w:spacing w:lineRule="auto" w:line="240"/>
        <w:jc w:val="both"/>
        <w:textAlignment w:val="baseline"/>
        <w:rPr/>
      </w:pPr>
      <w:r>
        <w:rPr>
          <w:rFonts w:cs="Arial"/>
          <w:szCs w:val="20"/>
        </w:rPr>
        <w:t xml:space="preserve">Vlada predloga novele Zakona o prispevkih za socialno varnost ne podpira in meni, da ni primeren za nadaljnjo obravnavo, saj ukinitev dopolnilnega zdravstvenega zavarovanja ni predlagana na premišljen način tudi z vidika zagotavljanja vzdržnih in stabilnih javnih financ ter stabilnega ter konkurenčnega poslovnega okolja. </w:t>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pPr>
      <w:r>
        <w:rPr>
          <w:rFonts w:cs="Arial"/>
          <w:b/>
          <w:szCs w:val="20"/>
        </w:rPr>
        <w:t xml:space="preserve">Vlada ne podpira predloga </w:t>
      </w:r>
      <w:r>
        <w:rPr>
          <w:rFonts w:cs="Arial"/>
          <w:b/>
          <w:iCs/>
          <w:szCs w:val="20"/>
        </w:rPr>
        <w:t>Zakona o spremembah in dopolnitvah Zakona o zdravstvenem varstvu in zdravstvenem zavarovanju</w:t>
      </w:r>
      <w:r>
        <w:rPr>
          <w:rFonts w:cs="Arial"/>
          <w:b/>
          <w:szCs w:val="20"/>
        </w:rPr>
        <w:t>, ki ga je vložila Levica</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rFonts w:cs="Arial"/>
          <w:color w:val="000000"/>
          <w:szCs w:val="20"/>
          <w:lang w:eastAsia="en-GB"/>
        </w:rPr>
      </w:pPr>
      <w:r>
        <w:rPr>
          <w:rFonts w:cs="Arial"/>
          <w:szCs w:val="20"/>
        </w:rPr>
        <w:t xml:space="preserve">Vlada je </w:t>
      </w:r>
      <w:r>
        <w:rPr>
          <w:rFonts w:cs="Arial"/>
          <w:iCs/>
          <w:szCs w:val="20"/>
        </w:rPr>
        <w:t>sprejela Mnenje o predlogu Zakona o spremembah in dopolnitvah Zakona o zdravstvenem varstvu in zdravstvenem zavarovanju, prva obravnava, ki ga je Državnemu zboru v sprejem predložila skupina poslank in poslancev (prvopodpisani Luka Mesec).</w:t>
      </w:r>
    </w:p>
    <w:p>
      <w:pPr>
        <w:pStyle w:val="Normal"/>
        <w:spacing w:lineRule="auto" w:line="240"/>
        <w:jc w:val="both"/>
        <w:rPr>
          <w:rFonts w:cs="Arial"/>
          <w:color w:val="000000"/>
          <w:szCs w:val="20"/>
          <w:lang w:eastAsia="en-GB"/>
        </w:rPr>
      </w:pPr>
      <w:r>
        <w:rPr>
          <w:rFonts w:cs="Arial"/>
          <w:color w:val="000000"/>
          <w:szCs w:val="20"/>
          <w:lang w:eastAsia="en-GB"/>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Predlog zakona ureja ukinitev dopolnilnega zdravstvenega zavarovanja kot obliko prostovoljnega zdravstvenega zavarovanja in njegovo nadomestitev s prenosom v obvezno zdravstveno zavarovanje. Z navedeno spremembo se predvideva, da bodo vse pravice, ki so bile danes deloma (v določenem odstotku) krite iz dopolnilnega zdravstvenega zavarovanja, po novem v celoti krite iz obveznega zdravstvenega zavarovanja.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Predlog zakona na novo uvaja tudi prispevek zavarovanca za obvezno zdravstveno zavarovanje za osebe s stalnim prebivališčem v Republiki Sloveniji, ki prejemajo pokojnino na podlagi predpisov Republike Slovenije oziroma preživnino na podlagi predpisov o preživninskemu varstvu kmetov, ter prispevek zavarovanca, ki se plačuje od dohodkov iz kapitala, dohodkov iz oddajanja premoženja v najem in dohodkov iz prenosa premoženjske pravice, ki na podlagi zakona, ki ureja dohodnino, niso oproščeni plačila dohodnine. Predlog zakona ureja dvig prispevne stopnje za nekatere skupine zavarovancev.</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Predlog zakona določa tudi financiranje obveznega zdravstvenega zavarovanja iz proračuna Republike Slovenije, kadar Zavod za zdravstveno zavarovanje Slovenije ni zmožen zagotavljati financiranje svojih obveznosti, sprejetih na podlagi Splošnega dogovora.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szCs w:val="20"/>
        </w:rPr>
      </w:pPr>
      <w:r>
        <w:rPr>
          <w:rFonts w:cs="Arial"/>
          <w:iCs/>
          <w:szCs w:val="20"/>
          <w:lang w:eastAsia="sl-SI"/>
        </w:rPr>
        <w:t>Vlada ne podpira predloga zakona, ki ga je Državnemu zboru v sprejetje predložila skupina poslank in poslancev (prvopodpisani Luka Mesec), saj predlog zakona ustrezno ne rešuje dolgoročne finančne vzdržnosti sistema zdravstvenega varstva z zagotovitvijo stabilnih in zadostnih virov financiranja zdravstvenega var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predelitev do sklepov  Poročila k problematiki odvzema osebkov vrst rjavega medveda in volka iz nar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predelitev do sklepov  Poročila k problematiki odvzema osebkov vrst rjavega medveda (Ursus arctos) in volka (Canis lupus) iz nara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dgovoru vlade je pojasnjeno, da se Zakon o interventnem odvzemu osebkov vrst rjavega medveda (Ursus arctos) in volka (Canis lupus) iz narave se izvaja. Med 29. 6. 2019 in 29.8. 2019 je bil opravljen odstrel 89 medvedov, do 5. 9. 19 pa sta bila odstreljena dva volkova, in sicer  z odločbo ARSO. V pripravi je predpis o odvzemu medveda in volka do jeseni 2020. Odstrel zveri se prednostno izvaja na območjih, kjer se pojavljajo škode in konfliktne situacije, kar je tudi zahteva Direktive o habitatih. Veljavna zakonodaja omogoča povračilo neposredne, nedvoumno dokazane škode zaradi zavarovane živalske vrste. Za plačilo posredne škode pa bi bilo treba spremeniti zakonodajo. O tem je odprta razprava ob spremembah Zakona o ohranjanju narave. Možnosti za sofinanciranje države pri nabavi zaščitnih sredstev za zmanjševanje ali preprečevanje škode na premoženju so praviloma dostopne v primerih ponavljajoče škode, s predvideno spremembo zakonodaje pa bodo na voljo vsem.  V razpravi je strategija upravljanja z medvedom, sledila bo priprava nove različice strategije za volka. Reševanje teh vprašanj je poverjeno Strokovni skupini za načrtovanje upravljanja velikih zveri in interesni delovni skupini za spremljanje politike upravljanja z velikimi zverm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cs="Arial"/>
          <w:b/>
          <w:b/>
          <w:iCs/>
          <w:szCs w:val="20"/>
        </w:rPr>
      </w:pPr>
      <w:r>
        <w:rPr>
          <w:rFonts w:cs="Arial"/>
          <w:b/>
          <w:iCs/>
          <w:szCs w:val="20"/>
        </w:rPr>
        <w:t xml:space="preserve">Vlada sprejela odgovor v </w:t>
      </w:r>
      <w:r>
        <w:rPr>
          <w:rFonts w:cs="Arial"/>
          <w:b/>
          <w:szCs w:val="20"/>
        </w:rPr>
        <w:t>zvezi s projektom ustanovitve pokrajin</w:t>
      </w:r>
    </w:p>
    <w:p>
      <w:pPr>
        <w:pStyle w:val="Normal"/>
        <w:spacing w:lineRule="auto" w:line="240"/>
        <w:jc w:val="both"/>
        <w:rPr>
          <w:rFonts w:cs="Arial"/>
          <w:b/>
          <w:b/>
          <w:iCs/>
          <w:szCs w:val="20"/>
        </w:rPr>
      </w:pPr>
      <w:r>
        <w:rPr>
          <w:rFonts w:cs="Arial"/>
          <w:b/>
          <w:iCs/>
          <w:szCs w:val="20"/>
        </w:rPr>
      </w:r>
    </w:p>
    <w:p>
      <w:pPr>
        <w:pStyle w:val="Brezrazmikov"/>
        <w:jc w:val="both"/>
        <w:rPr>
          <w:rFonts w:ascii="Arial" w:hAnsi="Arial" w:cs="Arial"/>
          <w:sz w:val="20"/>
          <w:szCs w:val="20"/>
        </w:rPr>
      </w:pPr>
      <w:r>
        <w:rPr>
          <w:rFonts w:cs="Arial" w:ascii="Arial" w:hAnsi="Arial"/>
          <w:sz w:val="20"/>
          <w:szCs w:val="20"/>
        </w:rPr>
        <w:t>Vlada je sprejela odgovor na pobudo komisije DS za lokalno samoupravo in regionalni razvoj  in interesne skupine lokalnih interesov v zvezi s projektom ustanovitve pokrajin.</w:t>
      </w:r>
    </w:p>
    <w:p>
      <w:pPr>
        <w:pStyle w:val="Brezrazmikov"/>
        <w:jc w:val="both"/>
        <w:rPr>
          <w:rFonts w:ascii="Arial" w:hAnsi="Arial" w:cs="Arial"/>
          <w:sz w:val="20"/>
          <w:szCs w:val="20"/>
          <w:lang w:val="pl-PL"/>
        </w:rPr>
      </w:pPr>
      <w:r>
        <w:rPr>
          <w:rFonts w:cs="Arial" w:ascii="Arial" w:hAnsi="Arial"/>
          <w:sz w:val="20"/>
          <w:szCs w:val="20"/>
          <w:lang w:val="pl-PL"/>
        </w:rPr>
      </w:r>
    </w:p>
    <w:p>
      <w:pPr>
        <w:pStyle w:val="Odstavek1"/>
        <w:spacing w:before="0" w:after="0"/>
        <w:ind w:hanging="0"/>
        <w:rPr>
          <w:rFonts w:cs="Arial"/>
          <w:sz w:val="20"/>
          <w:szCs w:val="20"/>
          <w:lang w:val="sl-SI"/>
        </w:rPr>
      </w:pPr>
      <w:r>
        <w:rPr>
          <w:rFonts w:cs="Arial"/>
          <w:sz w:val="20"/>
          <w:szCs w:val="20"/>
          <w:lang w:val="sl-SI"/>
        </w:rPr>
        <w:t xml:space="preserve">V okviru skupne seje Komisije za lokalno samoupravo in regionalni razvoj ter Interesne skupine lokalnih interesov Državnega sveta RS je bila 2. 9. 2019 izražena podpora  ustanovitvi pokrajin kot nujnemu koraku za decentralizacijo in uravnotežen razvoj Slovenije ter zagotavljanju kakovostnejšega življenja vseh prebivalcev Slovenije. Po ugotovitvah omenjenih delovnih teles Državnega sveta RS se danes soočamo z velikimi razvojnimi razlikami med različnimi območji države. Delovni telesi sta v svojem stališču izrazili prepričanje, da ustanovitev pokrajin ne sme voditi v povečanje  upravno-administrativnega sistema države, ampak mora prenosu pristojnosti z države na pokrajine slediti tudi prenos kadra in virov financiranja oz. fiskalna decentralizacija. </w:t>
      </w:r>
    </w:p>
    <w:p>
      <w:pPr>
        <w:pStyle w:val="Odstavek1"/>
        <w:spacing w:before="0" w:after="0"/>
        <w:ind w:hanging="0"/>
        <w:rPr>
          <w:rFonts w:cs="Arial"/>
          <w:sz w:val="20"/>
          <w:szCs w:val="20"/>
          <w:lang w:val="sl-SI"/>
        </w:rPr>
      </w:pPr>
      <w:r>
        <w:rPr>
          <w:rFonts w:cs="Arial"/>
          <w:sz w:val="20"/>
          <w:szCs w:val="20"/>
          <w:lang w:val="sl-SI"/>
        </w:rPr>
      </w:r>
    </w:p>
    <w:p>
      <w:pPr>
        <w:pStyle w:val="Odstavek1"/>
        <w:spacing w:before="0" w:after="0"/>
        <w:ind w:hanging="0"/>
        <w:rPr/>
      </w:pPr>
      <w:r>
        <w:rPr>
          <w:rFonts w:cs="Arial"/>
          <w:sz w:val="20"/>
          <w:szCs w:val="20"/>
          <w:lang w:val="sl-SI"/>
        </w:rPr>
        <w:t>Ustava RS v 143. členu določa, da je p</w:t>
      </w:r>
      <w:r>
        <w:rPr>
          <w:rFonts w:cs="Arial"/>
          <w:sz w:val="20"/>
          <w:szCs w:val="20"/>
          <w:lang w:eastAsia="sl-SI"/>
        </w:rPr>
        <w:t>okrajina samoupravna lokalna skupnost, ki opravlja lokalne zadeve širšega pomena in z zakonom določene zadeve regionalnega pomena.</w:t>
      </w:r>
      <w:r>
        <w:rPr>
          <w:rFonts w:cs="Arial"/>
          <w:sz w:val="20"/>
          <w:szCs w:val="20"/>
          <w:lang w:val="sl-SI" w:eastAsia="sl-SI"/>
        </w:rPr>
        <w:t xml:space="preserve"> </w:t>
      </w:r>
      <w:r>
        <w:rPr>
          <w:rFonts w:cs="Arial"/>
          <w:sz w:val="20"/>
          <w:szCs w:val="20"/>
          <w:lang w:eastAsia="sl-SI"/>
        </w:rPr>
        <w:t>Pokrajine se ustanovijo z zakonom, s katerim se določi tudi njihovo območje, sedež in ime. Zakon sprejme državni zbor z dvotretjinsko večino glasov navzočih poslancev. V postopku za sprejem zakona mora biti zagotovljeno sodelovanje občin.</w:t>
      </w:r>
      <w:r>
        <w:rPr>
          <w:rFonts w:cs="Arial"/>
          <w:sz w:val="20"/>
          <w:szCs w:val="20"/>
          <w:lang w:val="sl-SI" w:eastAsia="sl-SI"/>
        </w:rPr>
        <w:t xml:space="preserve"> </w:t>
      </w:r>
      <w:r>
        <w:rPr>
          <w:rFonts w:cs="Arial"/>
          <w:sz w:val="20"/>
          <w:szCs w:val="20"/>
          <w:lang w:eastAsia="sl-SI"/>
        </w:rPr>
        <w:t>Država z zakonom prenese na pokrajine opravljanje posameznih nalog iz državne pristojnosti, mora pa jim za to zagotoviti potrebna sredstva.</w:t>
      </w:r>
      <w:r>
        <w:rPr>
          <w:rFonts w:cs="Arial"/>
          <w:sz w:val="20"/>
          <w:szCs w:val="20"/>
          <w:lang w:val="sl-SI" w:eastAsia="sl-SI"/>
        </w:rPr>
        <w:t xml:space="preserve"> </w:t>
      </w:r>
      <w:r>
        <w:rPr>
          <w:rFonts w:cs="Arial"/>
          <w:sz w:val="20"/>
          <w:szCs w:val="20"/>
          <w:lang w:val="sl-SI"/>
        </w:rPr>
        <w:t xml:space="preserve">Za zakon, s katerim se določi njihovo območje, sedež in ime, ustava zahteva dvotretjinsko večino glasov navzočih poslancev. Zaradi visokega praga soglasja in razdeljenosti političnih interesov, v dosedanjih poskusih ni bilo doseženo politično soglasje o tem, kakšne naloge naj bi opravljale pokrajine, predvsem pa, koliko naj bi jih bilo. V preteklosti smo bili priča več neuspešnim poskusom ustanavljanja pokrajin, zadnjemu leta 2008, ko je bil zakonodajni postopek po razpisanem posvetovalnem referendumu Državnega zbora Republike Slovenije ustavljen. </w:t>
      </w:r>
    </w:p>
    <w:p>
      <w:pPr>
        <w:pStyle w:val="Normal"/>
        <w:spacing w:lineRule="auto" w:line="240"/>
        <w:jc w:val="both"/>
        <w:rPr>
          <w:rFonts w:cs="Arial"/>
          <w:sz w:val="20"/>
          <w:szCs w:val="20"/>
          <w:lang w:val="sl-SI"/>
        </w:rPr>
      </w:pPr>
      <w:r>
        <w:rPr>
          <w:rFonts w:cs="Arial"/>
          <w:sz w:val="20"/>
          <w:szCs w:val="20"/>
          <w:lang w:val="sl-SI"/>
        </w:rPr>
      </w:r>
    </w:p>
    <w:p>
      <w:pPr>
        <w:pStyle w:val="Brezrazmikov"/>
        <w:jc w:val="both"/>
        <w:rPr/>
      </w:pPr>
      <w:r>
        <w:rPr>
          <w:rFonts w:cs="Arial" w:ascii="Arial" w:hAnsi="Arial"/>
          <w:sz w:val="20"/>
          <w:szCs w:val="20"/>
        </w:rPr>
        <w:t xml:space="preserve">Trenutno na podlagi iniciative predsednika </w:t>
      </w:r>
      <w:hyperlink r:id="rId3">
        <w:r>
          <w:rPr>
            <w:rStyle w:val="InternetLink"/>
            <w:rFonts w:cs="Arial" w:ascii="Arial" w:hAnsi="Arial"/>
            <w:color w:val="000000"/>
            <w:sz w:val="20"/>
            <w:szCs w:val="20"/>
            <w:u w:val="none"/>
          </w:rPr>
          <w:t>Državnega sveta Republike Slovenije</w:t>
        </w:r>
      </w:hyperlink>
      <w:r>
        <w:rPr>
          <w:rFonts w:cs="Arial" w:ascii="Arial" w:hAnsi="Arial"/>
          <w:sz w:val="20"/>
          <w:szCs w:val="20"/>
        </w:rPr>
        <w:t xml:space="preserve"> ter predsednikov vseh treh reprezentativnih združenj občin ter pod pokroviteljstvom predsednika Republike Slovenije, </w:t>
      </w:r>
      <w:hyperlink r:id="rId4">
        <w:r>
          <w:rPr>
            <w:rStyle w:val="InternetLink"/>
            <w:rFonts w:cs="Arial" w:ascii="Arial" w:hAnsi="Arial"/>
            <w:color w:val="000000"/>
            <w:sz w:val="20"/>
            <w:szCs w:val="20"/>
            <w:u w:val="none"/>
          </w:rPr>
          <w:t>skupina strokovnjakov</w:t>
        </w:r>
      </w:hyperlink>
      <w:r>
        <w:rPr>
          <w:rFonts w:cs="Arial" w:ascii="Arial" w:hAnsi="Arial"/>
          <w:sz w:val="20"/>
          <w:szCs w:val="20"/>
        </w:rPr>
        <w:t xml:space="preserve"> pripravlja strokovne podlage za ustanovitev pokrajin. </w:t>
      </w:r>
    </w:p>
    <w:p>
      <w:pPr>
        <w:pStyle w:val="Brezrazmikov"/>
        <w:jc w:val="both"/>
        <w:rPr>
          <w:rFonts w:ascii="Arial" w:hAnsi="Arial" w:cs="Arial"/>
          <w:sz w:val="20"/>
          <w:szCs w:val="20"/>
        </w:rPr>
      </w:pPr>
      <w:r>
        <w:rPr>
          <w:rFonts w:cs="Arial" w:ascii="Arial" w:hAnsi="Arial"/>
          <w:sz w:val="20"/>
          <w:szCs w:val="20"/>
        </w:rPr>
        <w:t>Vlada je seznanjena s temeljno idejo nastanka pokrajin kot projekta, ki naj bi zrasel od spodaj navzgor. Zato Vlada podpira, da se proces ustanovitve pokrajin nadaljuje v začetih okvirih, s predhodno zagotovitvijo ustreznega političnega konsenza občin oziroma vseh treh reprezentativnih združenj, katerega cilj je vložitev zakonskih predlogov v zakonodajno proceduro. S tem bi se pomembno pripomoglo k realizaciji vsebine 143. člena Ustave RS oziroma ustanovitvi pokrajin in kasnejši vključitvi Vlade RS v nadaljnje aktivnosti pri realizaciji projekta ustanavljanja pokrajin.</w:t>
      </w:r>
    </w:p>
    <w:p>
      <w:pPr>
        <w:pStyle w:val="Brezrazmikov"/>
        <w:jc w:val="both"/>
        <w:rPr>
          <w:rFonts w:ascii="Arial" w:hAnsi="Arial" w:eastAsia="Arial" w:cs="Arial"/>
          <w:sz w:val="20"/>
          <w:szCs w:val="20"/>
        </w:rPr>
      </w:pPr>
      <w:r>
        <w:rPr>
          <w:rFonts w:eastAsia="Arial" w:cs="Arial" w:ascii="Arial" w:hAnsi="Arial"/>
          <w:sz w:val="20"/>
          <w:szCs w:val="20"/>
        </w:rPr>
        <w:t xml:space="preserve"> </w:t>
      </w:r>
    </w:p>
    <w:p>
      <w:pPr>
        <w:pStyle w:val="Brezrazmikov"/>
        <w:jc w:val="both"/>
        <w:rPr>
          <w:rFonts w:ascii="Arial" w:hAnsi="Arial" w:cs="Arial"/>
          <w:b/>
          <w:b/>
          <w:color w:val="000000"/>
          <w:sz w:val="20"/>
          <w:szCs w:val="20"/>
        </w:rPr>
      </w:pPr>
      <w:r>
        <w:rPr>
          <w:rFonts w:cs="Arial" w:ascii="Arial" w:hAnsi="Arial"/>
          <w:sz w:val="20"/>
          <w:szCs w:val="20"/>
        </w:rPr>
        <w:t xml:space="preserve">Kot izhaja iz koalicijskega sporazuma o sodelovanju v Vladi Republike Slovenije za mandatno obdobje 2018 do 2022 se vlada te naloge zaveda, saj ugotavlja, da bo ob potrebnem družbenem in političnem konsenzu, ki se bo odražal v ustavni večini v Državnem zboru Republike Slovenije,  potrebno izvesti vse potrebno za ustanovitev pokrajin. </w:t>
      </w:r>
    </w:p>
    <w:p>
      <w:pPr>
        <w:pStyle w:val="Normal"/>
        <w:spacing w:lineRule="auto" w:line="240"/>
        <w:jc w:val="both"/>
        <w:rPr>
          <w:rFonts w:ascii="Arial" w:hAnsi="Arial" w:cs="Arial"/>
          <w:b/>
          <w:b/>
          <w:color w:val="000000"/>
          <w:sz w:val="20"/>
          <w:szCs w:val="20"/>
        </w:rPr>
      </w:pPr>
      <w:r>
        <w:rPr>
          <w:rFonts w:cs="Arial"/>
          <w:b/>
          <w:color w:val="000000"/>
          <w:sz w:val="20"/>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Za programe duševnega zdravja  zagotovljena sredstva v dosedanjem obseg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vprašanje Interesne skupine lokalnih interesov glede zagotavljanja kontinuiranega delovanja in širitve programov na področju duševnega zdravja in ga pošlje Državnemu sve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odgovarja, da je za kontinuirano delovanje in širitev socialnovarstvenih programov, med katere spadajo tudi programi na področju duševnega zdravja, v skladu z Resolucijo o nacionalnem programu socialnega varstva 2013–2020  v delu, ki se nanaša na področje duševnega zdravja, in Resolucijo o nacionalnem področju duševnega zdravja 2018–2028, Ministrstvo za delo, družino, socialne zadeve in enake možnosti zagotovilo sredstva v dosedanjem obsegu, vsekakor pa so v teku pogajanja za še dodatna sredstva, ki bi jih namenili socialnovarstvenim programom v prihodnji finančni perspektivi 2021–2027.</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s strateškimi dokumenti navedenih resolucij sta v pripravi tudi dva projekta z namenom deinstitucionalizacije, ki bosta sofinancirana iz sredstev Evropskega socialnega sklada in Evropskega sklada za regionalni razvoj:</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1. Vzpostavitev procesa razselitve Doma na Krasu (v kohezijski regiji Zahodna Slovenija) – gre za javni, posebni socialno varstveni zavod, ki izvaja institucionalno varstvo za osebe z dolgotrajnimi težavami v duševnem zdravju ter odrasle z motnjami v duševnem ali telesnem razvoju.  </w:t>
      </w:r>
    </w:p>
    <w:p>
      <w:pPr>
        <w:pStyle w:val="Normal"/>
        <w:autoSpaceDE w:val="false"/>
        <w:spacing w:lineRule="auto" w:line="240"/>
        <w:jc w:val="both"/>
        <w:rPr>
          <w:rFonts w:eastAsia="Calibri" w:cs="Arial"/>
          <w:bCs/>
          <w:color w:val="000000"/>
          <w:szCs w:val="20"/>
        </w:rPr>
      </w:pPr>
      <w:r>
        <w:rPr>
          <w:rFonts w:eastAsia="Calibri" w:cs="Arial"/>
          <w:bCs/>
          <w:color w:val="000000"/>
          <w:szCs w:val="20"/>
        </w:rPr>
        <w:t>2. Vzpostavitev procesa razselitve CUDV Črna na Koroškem (v kohezijski regiji Vzhodna Slovenija) – gre za javni zavod, ki izvaja dejavnosti za otroke, mladostnike in odrasle osebe z zmerno, težjo in težko motnjo v duševnem razvo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eastAsia="Calibri" w:cs="Arial"/>
          <w:b/>
          <w:iCs/>
          <w:color w:val="000000"/>
          <w:szCs w:val="20"/>
        </w:rPr>
        <w:t xml:space="preserve">Odgovor na poslanska vprašanja Lidije Ivanuša v zvezi z mučenjem in zanemarjanjem psov  </w:t>
      </w:r>
    </w:p>
    <w:p>
      <w:pPr>
        <w:pStyle w:val="Normal"/>
        <w:spacing w:lineRule="auto" w:line="240"/>
        <w:jc w:val="both"/>
        <w:rPr>
          <w:rFonts w:eastAsia="Calibri" w:cs="Arial"/>
          <w:b/>
          <w:b/>
          <w:iCs/>
          <w:color w:val="000000"/>
          <w:szCs w:val="20"/>
        </w:rPr>
      </w:pPr>
      <w:r>
        <w:rPr>
          <w:rFonts w:eastAsia="Calibri" w:cs="Arial"/>
          <w:b/>
          <w:iCs/>
          <w:color w:val="000000"/>
          <w:szCs w:val="20"/>
        </w:rPr>
      </w:r>
    </w:p>
    <w:p>
      <w:pPr>
        <w:pStyle w:val="Normal"/>
        <w:overflowPunct w:val="false"/>
        <w:autoSpaceDE w:val="false"/>
        <w:spacing w:lineRule="auto" w:line="240"/>
        <w:jc w:val="both"/>
        <w:textAlignment w:val="baseline"/>
        <w:rPr>
          <w:rFonts w:cs="Arial"/>
          <w:szCs w:val="20"/>
          <w:lang w:eastAsia="sl-SI"/>
        </w:rPr>
      </w:pPr>
      <w:r>
        <w:rPr>
          <w:rFonts w:cs="Arial"/>
          <w:iCs/>
          <w:szCs w:val="20"/>
          <w:lang w:eastAsia="sl-SI"/>
        </w:rPr>
        <w:t>Vlada je sprejela odgovor na poslanska vprašanje Lidije Ivanuša prejela vprašanja v zvezi z mučenjem in zanemarjanjem ps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rPr>
        <w:t xml:space="preserve">Poslanka Lidije Ivanšua je </w:t>
      </w:r>
      <w:r>
        <w:rPr>
          <w:rFonts w:cs="Arial"/>
          <w:bCs/>
          <w:szCs w:val="20"/>
          <w:lang w:eastAsia="sl-SI"/>
        </w:rPr>
        <w:t xml:space="preserve">navedla, da jo je k zastavljanju vprašanj napeljal članek v enem izmed medijev, ki je opisoval slabo ravnanje s psi. V svojih vprašanjih, ki jih je naslovila na vlado, se poslanka sprašuje, zakaj veterinarska inšpekcija ni opravila dela kot bi morala in ali bo v primeru nedejavnosti sankcionirana. Poslanko je zanimalo še, če vlada morda zaradi zatrjevane neaktivnosti veterinarskih inšpektorjev razmišlja, da bi podelila večje pristojnosti članom društva Srce za bulle. V nadaljevanju jo je zanimalo še, ali si je slabe bivalne razmere družine iz prispevka ogledala tudi zdravstvena inšpekcija ter če pristojni Center za socialno delo morda razmišlja o odvzemu otrok.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rPr>
      </w:pPr>
      <w:r>
        <w:rPr>
          <w:rFonts w:cs="Arial"/>
          <w:szCs w:val="20"/>
        </w:rPr>
        <w:t xml:space="preserve">Vlada je na poizvedbe poslanke Ivanuše odgovorila, </w:t>
      </w:r>
      <w:r>
        <w:rPr>
          <w:rFonts w:cs="Arial"/>
        </w:rPr>
        <w:t xml:space="preserve">da morajo dobrobit živali zagotoviti skrbniki živali. Inšpekcija </w:t>
      </w:r>
      <w:r>
        <w:rPr>
          <w:rFonts w:cs="Arial"/>
          <w:color w:val="000000"/>
          <w:szCs w:val="20"/>
          <w:lang w:eastAsia="sl-SI"/>
        </w:rPr>
        <w:t>Uprave za varno hrano, veterinarstvo in varstvo rastlin (</w:t>
      </w:r>
      <w:r>
        <w:rPr>
          <w:rFonts w:cs="Arial"/>
        </w:rPr>
        <w:t>UVHVVR) je v skladu s svojimi pristojnostmi izvedla vse dokaze, da je ugotovila odgovornost skrbnikov živali.</w:t>
      </w:r>
      <w:r>
        <w:rPr/>
        <w:t xml:space="preserve"> </w:t>
      </w:r>
      <w:r>
        <w:rPr>
          <w:rFonts w:cs="Arial"/>
          <w:szCs w:val="20"/>
        </w:rPr>
        <w:t>Glede na dejstva, ki jih je ugotovila inšpekcija, pa bo podana prijava suma mučenja živali za lastnika in skrbnico argentinske doge ter uveden prekrškovni postopek glede na neurejeno lastništvo psice.</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rPr>
        <w:t xml:space="preserve">V zvezi z vprašanjem o povečanju pristojnosti društev, pa je vlada poudarila, da društva nedvomno igrajo veliko vlogo v preventivnem delovanju, če delujejo v dobrobit živali, vendar pa je vlada pobudo poslanke, da bi društvo v javnem interesu izvajalo inšpekcijske pristojnosti, označila za zakonsko povsem nesprejemljivega.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Kar se tiče namigov o arogantnem odnosu inšpektorjev oziroma njihovi neaktivnosti, pa je vlada pojasnila, da so inšpektorji v skladu z Zakonom o inšpekcijskem nadzoru dolžni obravnavati prijave, pritožbe, sporočila in druge vloge v zadevah iz svoje pristojnosti ter da inšpekcija UVHVVR na letni ravni prejme okoli 4000 različnih prijav, ki jih tudi vse in v celoti obravnava.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szCs w:val="20"/>
        </w:rPr>
        <w:t>Glede bivalnih razmer družine iz članka, ki ga omenja poslanka, si Zdravstveni inšpektorat Republike Slovenije tega resda ni ogledal, saj za primer niso vedeli in niso prejeli nobene prijave. Po prejetju poslanskega vprašanja pa so le začeli z aktivnostmi za uvedbo inšpekcijskega postopka, kjer je bilo med drugim ugotovljeno, da družina ne živi več na tem naslovu.</w:t>
      </w:r>
    </w:p>
    <w:p>
      <w:pPr>
        <w:pStyle w:val="Normal"/>
        <w:spacing w:lineRule="auto" w:line="240"/>
        <w:jc w:val="both"/>
        <w:rPr>
          <w:rFonts w:cs="Arial"/>
        </w:rPr>
      </w:pPr>
      <w:r>
        <w:rPr>
          <w:rFonts w:cs="Arial"/>
        </w:rPr>
      </w:r>
    </w:p>
    <w:p>
      <w:pPr>
        <w:pStyle w:val="Normal"/>
        <w:spacing w:lineRule="auto" w:line="240"/>
        <w:jc w:val="both"/>
        <w:rPr/>
      </w:pPr>
      <w:r>
        <w:rPr>
          <w:rFonts w:cs="Arial"/>
          <w:szCs w:val="20"/>
        </w:rPr>
        <w:t xml:space="preserve">V zvezi s povpraševanjem, ki se nanaša na delo centra za socialno delo, pa z Ministrstva za delo, družino in socialne zadeve odgovarjajo, da so o primeru obvestili pristojni center za socialno delo ter ga pozvali k ukrepanju skladno s pristojnostmi. Vendar pa vlada poudarja, da konkretnega primera ne more komentirati. </w:t>
      </w:r>
    </w:p>
    <w:p>
      <w:pPr>
        <w:pStyle w:val="Normal"/>
        <w:spacing w:lineRule="auto" w:line="240"/>
        <w:jc w:val="both"/>
        <w:rPr>
          <w:rFonts w:cs="Arial"/>
          <w:szCs w:val="20"/>
        </w:rPr>
      </w:pPr>
      <w:r>
        <w:rPr>
          <w:rFonts w:cs="Arial"/>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Vlada sprejela odgovor na poslansko vprašanje Jožeta tanka v zvezi z ureditvijo javnih radiotelevizij v vseh državah članicah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odgovor na pisno poslansko vprašanje Jožeta Tanka v zvezi z ureditvijo javnih radiotelevizij v vseh državah članicah Evropske unije, in sicer katere države članice Evropske unije imajo javne radiotelevizije, kako imajo posamezne države članice Evropske unije urejeno financiranje javnih radiotelevizij in kakšno je število redno in pogodbeno zaposlenih v posamezni javni radioteleviziji, in ga pošlje Državnemu zboru Republike Slove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Evropski uniji imajo vzpostavljene javne radiotelevizije vse države članice. Javne radiotelevizije oz. javni servisi so organizirani in financirani različno, prav tako je različen njihov obseg programov in dejavnosti. Glavni viri financiranja javnih servisov so viri iz namenskih RTV prispevkov, proračunski viri, viri iz oglaševanja in drugi komercialni prihodki oziroma kombinacija teh virov, pri čemer so razmerja med temi viri glede na opredelitev javne službe in organiziranost lahko zelo različn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t>V Italiji, Avstriji, na Portugalskem in Češkem se javni servis financira iz prispevka, oglaševanja in drugih komercialnih virov. V Grčiji se javni servis prav tako financira iz prispevka in iz oglaševanja.</w:t>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t>V Španiji, Bolgariji, Latviji, Belgiji (flamski del), na Nizozemskem, Madžarskem, Cipru, Malti, se javni servis financira iz javnih proračunskih virov, oglaševanja in drugih komercialnih virov. V Estoniji in Litvi  se javni servis prav tako financira iz proračunskih javnih virov in pa iz drugih komercialnih virov. V Belgiji (francoski del) se javni servis financira iz proračunskih virov in oglaševanja.</w:t>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t xml:space="preserve">Na Finskem in v Luksemburgu se javni servis financira iz proračunskih sredstev in minimalnih sredstev iz drugih komercialnih virov. Na Švedskem in Danskem se je financiranje javnega servisa iz financiranja iz prispevka in minimalnega deleža drugih komercialnih virov spremenilo, in sicer se na Švedskem z letom 2019 javni servis financira na način zbiranja namenskih davčnih prispevkov s strani vsakega dohodninskega zavezanca, postopoma pa se financiranje javnega servisa iz državnega proračuna spreminja tudi na Danskem. </w:t>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t xml:space="preserve">V okviru javno dostopnih podatkov in analiz EBU ni mogoče pridobiti razdelitve med številom redno zaposlenih in pogodbeno zaposlenih oz. zunanjih sodelavcev, ker ne gre za podatke, ki bi bili vodeni enotno. Zaradi različnih struktur javnih servisov podatki med seboj niso neposredno primerljivi. Po podatkih, s katerimi razpolaga RTV Slovenija za leto 2018 so imeli posamezni javni servisi v državah naslednje število zaposlenih: Avstrija 3.148, Belgija (francoski del) 1.970, Belgija (flamski del) 2.377, Bolgarija 4.006 (številka vključuje tudi pogodbene sodelavce), Hrvaška 2.817, Ciper 341, Češka republika 5.200, Danska 3.311, Estonija 1.461, Finska 3.076, Francija 16.668, Madžarska 2.182, Italija 12.805, Poljska 8.586, Romunija 5.294 (številka vključuje tudi pogodbene sodelavce), Slovaška 1.554, Slovenija 2.310, Španija 13.764, Švedska 4.812, Združeno kraljestvo 21.972, Latvija 948 (vključuje le število zaposlenih na radiu), Nemčija 34.105 (številka vključuje tudi pogodbene sodelavce), Irska 1.775, Malta 101, Nizozemska 3.504, Litva 562, Portugalska 1.597 in Luksemburg 45. </w:t>
      </w:r>
    </w:p>
    <w:p>
      <w:pPr>
        <w:pStyle w:val="Normal"/>
        <w:tabs>
          <w:tab w:val="clear" w:pos="720"/>
          <w:tab w:val="left" w:pos="708" w:leader="none"/>
        </w:tabs>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ascii="Helv" w:hAnsi="Helv" w:cs="Helv"/>
          <w:color w:val="000000"/>
          <w:szCs w:val="20"/>
          <w:lang w:eastAsia="sl-SI"/>
        </w:rPr>
      </w:pPr>
      <w:r>
        <w:rPr>
          <w:rFonts w:cs="Helv" w:ascii="Helv" w:hAnsi="Helv"/>
          <w:color w:val="000000"/>
          <w:szCs w:val="20"/>
          <w:lang w:eastAsia="sl-SI"/>
        </w:rPr>
        <w:t>Vir: Ministrstvo za kulturo</w:t>
      </w:r>
    </w:p>
    <w:p>
      <w:pPr>
        <w:pStyle w:val="Normal"/>
        <w:autoSpaceDE w:val="false"/>
        <w:spacing w:lineRule="auto" w:line="240"/>
        <w:jc w:val="both"/>
        <w:rPr>
          <w:rFonts w:ascii="Helv" w:hAnsi="Helv" w:cs="Helv"/>
          <w:color w:val="000000"/>
          <w:szCs w:val="20"/>
          <w:lang w:eastAsia="sl-SI"/>
        </w:rPr>
      </w:pPr>
      <w:r>
        <w:rPr>
          <w:rFonts w:cs="Helv" w:ascii="Helv" w:hAnsi="Helv"/>
          <w:color w:val="000000"/>
          <w:szCs w:val="20"/>
          <w:lang w:eastAsia="sl-SI"/>
        </w:rPr>
      </w:r>
    </w:p>
    <w:p>
      <w:pPr>
        <w:pStyle w:val="Normal"/>
        <w:autoSpaceDE w:val="false"/>
        <w:spacing w:lineRule="auto" w:line="240"/>
        <w:jc w:val="both"/>
        <w:rPr>
          <w:rFonts w:ascii="Helv" w:hAnsi="Helv" w:eastAsia="Calibri" w:cs="Arial"/>
          <w:b/>
          <w:b/>
          <w:bCs/>
          <w:color w:val="000000"/>
          <w:szCs w:val="20"/>
          <w:lang w:eastAsia="sl-SI"/>
        </w:rPr>
      </w:pPr>
      <w:r>
        <w:rPr>
          <w:rFonts w:eastAsia="Calibri" w:cs="Arial" w:ascii="Helv" w:hAnsi="Helv"/>
          <w:b/>
          <w:bCs/>
          <w:color w:val="000000"/>
          <w:szCs w:val="20"/>
          <w:lang w:eastAsia="sl-SI"/>
        </w:rPr>
      </w:r>
    </w:p>
    <w:p>
      <w:pPr>
        <w:pStyle w:val="Normal"/>
        <w:spacing w:lineRule="auto" w:line="240"/>
        <w:jc w:val="both"/>
        <w:rPr>
          <w:rFonts w:cs="Arial"/>
          <w:b/>
          <w:b/>
          <w:szCs w:val="20"/>
        </w:rPr>
      </w:pPr>
      <w:r>
        <w:rPr>
          <w:rFonts w:cs="Arial"/>
          <w:b/>
          <w:szCs w:val="20"/>
        </w:rPr>
        <w:t>Pisno poslansko vprašanje poslanke Lidije Ivanuš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Državnega zbora Lidije Ivanuša v zvezi s slovenskimi napisi na Hrvaškem.</w:t>
      </w:r>
    </w:p>
    <w:p>
      <w:pPr>
        <w:pStyle w:val="Normal"/>
        <w:spacing w:lineRule="auto" w:line="240"/>
        <w:jc w:val="both"/>
        <w:rPr>
          <w:rFonts w:cs="Arial"/>
          <w:szCs w:val="20"/>
        </w:rPr>
      </w:pPr>
      <w:r>
        <w:rPr>
          <w:rFonts w:cs="Arial"/>
          <w:szCs w:val="20"/>
        </w:rPr>
      </w:r>
    </w:p>
    <w:p>
      <w:pPr>
        <w:pStyle w:val="Normal"/>
        <w:tabs>
          <w:tab w:val="clear" w:pos="720"/>
          <w:tab w:val="left" w:pos="5812" w:leader="none"/>
        </w:tabs>
        <w:spacing w:lineRule="auto" w:line="240"/>
        <w:jc w:val="both"/>
        <w:rPr>
          <w:rFonts w:cs="Arial"/>
          <w:szCs w:val="20"/>
        </w:rPr>
      </w:pPr>
      <w:r>
        <w:rPr>
          <w:rFonts w:cs="Arial"/>
          <w:szCs w:val="20"/>
        </w:rPr>
        <w:t>Poslanko Lidijo Ivanuša je v poslanskem vprašanju zanimalo, če je Republika Slovenija kdaj pozvala Republiko Hrvaško, da postavi slovenske napise na avtoceste, v restavracije, hotele, spletne strani, glede na visok delež slovenskih turistov na Hrvaškem in številnih napisov v angleščini, nemščini in italijanščini. Obenem jo je zanimalo tudi, če lahko Slovenija po mednarodnem pravu pričakuje uvedbo napisov v slovenščini v turističnih krajih sosednjih držav.</w:t>
      </w:r>
    </w:p>
    <w:p>
      <w:pPr>
        <w:pStyle w:val="Normal"/>
        <w:tabs>
          <w:tab w:val="clear" w:pos="720"/>
          <w:tab w:val="left" w:pos="5812" w:leader="none"/>
        </w:tabs>
        <w:spacing w:lineRule="auto" w:line="240"/>
        <w:jc w:val="both"/>
        <w:rPr>
          <w:rFonts w:eastAsia="Arial" w:cs="Arial"/>
          <w:szCs w:val="20"/>
        </w:rPr>
      </w:pPr>
      <w:r>
        <w:rPr>
          <w:rFonts w:eastAsia="Arial" w:cs="Arial"/>
          <w:szCs w:val="20"/>
        </w:rPr>
        <w:t xml:space="preserve"> </w:t>
      </w:r>
    </w:p>
    <w:p>
      <w:pPr>
        <w:pStyle w:val="Normal"/>
        <w:tabs>
          <w:tab w:val="clear" w:pos="720"/>
          <w:tab w:val="left" w:pos="5812" w:leader="none"/>
        </w:tabs>
        <w:spacing w:lineRule="auto" w:line="240"/>
        <w:jc w:val="both"/>
        <w:rPr>
          <w:rFonts w:cs="Arial"/>
          <w:szCs w:val="20"/>
        </w:rPr>
      </w:pPr>
      <w:r>
        <w:rPr>
          <w:rFonts w:cs="Arial"/>
          <w:szCs w:val="20"/>
        </w:rPr>
        <w:t xml:space="preserve">Uradni jezik v Republiki Hrvaški je hrvaščina. Na območjih, kjer živijo narodne manjšine, se lahko uporablja tudi drugi jezik ali pisava pod pogoji, ki jih predvideva zakon. Z Ustavnim zakonom o pravicah nacionalnih manjšin Republike Hrvaške je predpisana enakopravna uradna raba jezika in pisave pripadnikov nacionalne manjšine na območjih lokalnih skupnosti v primerih, ko pripadniki posamezne manjšine predstavljajo najmanj tretjino prebivalstva lokalne skupnosti (33,3 %). Slovenska narodna manjšina na Hrvaškem v nobeni od lokalnih skupnosti ne dosega omenjenega cenzusa.  </w:t>
      </w:r>
    </w:p>
    <w:p>
      <w:pPr>
        <w:pStyle w:val="Normal"/>
        <w:tabs>
          <w:tab w:val="clear" w:pos="720"/>
          <w:tab w:val="left" w:pos="5812" w:leader="none"/>
        </w:tabs>
        <w:spacing w:lineRule="auto" w:line="240"/>
        <w:jc w:val="both"/>
        <w:rPr>
          <w:rFonts w:cs="Arial"/>
          <w:szCs w:val="20"/>
        </w:rPr>
      </w:pPr>
      <w:r>
        <w:rPr>
          <w:rFonts w:cs="Arial"/>
          <w:szCs w:val="20"/>
        </w:rPr>
      </w:r>
    </w:p>
    <w:p>
      <w:pPr>
        <w:pStyle w:val="Normal"/>
        <w:tabs>
          <w:tab w:val="clear" w:pos="720"/>
          <w:tab w:val="left" w:pos="5812" w:leader="none"/>
        </w:tabs>
        <w:spacing w:lineRule="auto" w:line="240"/>
        <w:jc w:val="both"/>
        <w:rPr>
          <w:rFonts w:cs="Arial"/>
          <w:szCs w:val="20"/>
        </w:rPr>
      </w:pPr>
      <w:r>
        <w:rPr>
          <w:rFonts w:cs="Arial"/>
          <w:szCs w:val="20"/>
        </w:rPr>
        <w:t>Vlada Republike Slovenije ocenjuje, da so v teh primerih nemški, angleški in italijanski jeziki uporabljeni na podlagi zasebne pobude ponudnikov turističnih storitev. Prav tako ne obstaja podlaga v mednarodnem pravu, ki bi urejala uporabo tujega jezika v navedenih primerih.</w:t>
      </w:r>
    </w:p>
    <w:p>
      <w:pPr>
        <w:pStyle w:val="Normal"/>
        <w:tabs>
          <w:tab w:val="clear" w:pos="720"/>
          <w:tab w:val="left" w:pos="5812" w:leader="none"/>
        </w:tabs>
        <w:spacing w:lineRule="auto" w:line="240"/>
        <w:jc w:val="both"/>
        <w:rPr>
          <w:rFonts w:cs="Arial"/>
          <w:szCs w:val="20"/>
        </w:rPr>
      </w:pPr>
      <w:r>
        <w:rPr>
          <w:rFonts w:cs="Arial"/>
          <w:szCs w:val="20"/>
        </w:rPr>
      </w:r>
    </w:p>
    <w:p>
      <w:pPr>
        <w:pStyle w:val="Normal"/>
        <w:tabs>
          <w:tab w:val="clear" w:pos="720"/>
          <w:tab w:val="left" w:pos="5812" w:leader="none"/>
        </w:tabs>
        <w:spacing w:lineRule="auto" w:line="240"/>
        <w:jc w:val="both"/>
        <w:rPr>
          <w:rFonts w:cs="Arial"/>
          <w:szCs w:val="20"/>
        </w:rPr>
      </w:pPr>
      <w:r>
        <w:rPr>
          <w:rFonts w:cs="Arial"/>
          <w:szCs w:val="20"/>
        </w:rPr>
        <w:t xml:space="preserve">Predstavniki slovenske vlade v uradnih pogovorih s predstavniki Hrvaške in ostalih držav bivše SFRJ uporabljajo slovenski jezik, po potrebi s tolmačenjem, v določenih primerih pa tudi katerega izmed svetovnih jezikov, praviloma angleščino. </w:t>
      </w:r>
    </w:p>
    <w:p>
      <w:pPr>
        <w:pStyle w:val="Normal"/>
        <w:tabs>
          <w:tab w:val="clear" w:pos="720"/>
          <w:tab w:val="left" w:pos="5812" w:leader="none"/>
        </w:tabs>
        <w:spacing w:lineRule="auto" w:line="240"/>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 postavitvijo spomenika v Moskvi  izkazujemo pieteto do mrtvih Slovenc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na pisno poslansko vprašanje Mihe Kordiša v zvezi s spomenikom slovenskim pripadnikom vermahta v Moskvi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v odgovoru pojasnjuje, da pri postavitvi (kakršnihkoli) spomenikov padlim vojakom slovenske narodnosti ob stoletnici konca prve svetovne vojne ne gre za dejanja v imenu nacionalizma, revizionizma, hvalnice kakršnikoli vojni ali poveličevanju kakršnekoli strani v vojskujočih se epizodah, temveč zgolj za izkazovanje pietete do mrtvih Slovencev. V primeru postavljenega spomenika v Moskvi gre za slovenske fante, ki se nikoli niso vrnili domov. Da se jim izkaže pieteta, pokaže način, da so zapisani v (slovensko) zgodovino, da so živeli in so bili pogrešani, da se jih spomnimo. Tudi če so danes pokopani daleč od doma. Zato je hvaležna domovina Republika Slovenija – da se jih lahko spomnimo, z obeležjem na tleh druge države, ki to dejanje tudi razume kot pietetno dejanje in je zato dovolila postavitev spomeni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Slovenija je v skladu z vsemi mednarodnimi konvencijami, običaji in v okviru zakonodajnih norm dolžna zagotoviti primerno obeležitev vseh padlih v vojnah in vseh žrtev vojnega nasi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 spremembami pokojninske zakonodaje, ki so v sprejemu v DZ  dvigujemo odmerni odstotek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odgovor na pisno poslansko pobudo Janija Ivanuše v zvezi z dvigom zagotovljene pokojnine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v odgovoru pojasnjuje, da je osnovno načelo pokojninskega in invalidskega zavarovanja, da pravice izhajajo iz dela, kar pomeni, da je zavarovančevo delo oziroma plačilo zanj podlaga za višino prispevkov in odmero ter obseg pravic, ki iz njih izhajajo. To načelo je, ker gre za sistem obveznega socialnega zavarovanja, dopolnjeno z načelom vzajemnosti in solidarnosti, po katerem si subjekti zagotavljajo materialno in socialno varnost tako, da v skladu s svojimi zmožnostmi plačujejo prispevke, kasneje, ko izpolnijo pogoje, pa uveljavljajo pravice iz tega naslova. Pri tem je zagotovljena materialna in socialna varnost tudi tistim osebam, ki si glede na svoj prispevek in pogoje iz objektivnih razlogov ne morejo zagotoviti splošne ravni varnosti. Načelo vzajemnosti je tako bistvo zavarovanja. Predpostavlja se enakopravnost zavarovancev in na tej podlagi ob enakih pogojih zavarovanci pridobijo pravice v sorazmerju s svojimi prispevki. Korekcijski faktor, ki je nujen za delovanje javnega sistema zavarovanja in s tem za zagotavljanje ustrezne socialne varnosti za vse, je solidarnost. Solidarnost posameznim skupinam zavarovancev omogoča pridobitev večjega obsega pravic, kot bi jim šel glede na vplačane prispevke, če bi bila zaradi tega ogrožena njihova socialna varnost. Obenem to pomeni, da zavarovanci z višjimi plačami oziroma dohodki plačujejo prispevke neomejeno, medtem ko se njihove pravice limitirajo z določitvijo najvišje pokojninske osnove. Načelo solidarnosti tako odstopa od čistih zavarovalniških načel, zato je značilno zlasti za sisteme obveznega zavar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zgoraj navedenega izhaja, da mora biti za dolgotrajno in uspešno delovanje sistema obveznega zavarovanja solidarnost ustrezno regulirana na način, ki omogoča primerno obremenitev posameznih generacij z vplačili prispevkov. Glede na neugodno razmerje števila zavarovancev in upravičencev v sistemu pokojninskega in invalidskega zavarovanja, je namreč nepravično, da bi trenutno aktivno generacijo preobremenili, če trenutna obremenitev še zagotavlja socialno varnost vseh upravičen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 podatkih Zavoda za pokojninsko in invalidsko zavarovanje Slovenije je bilo v letu 2018 povprečno 115.176 oziroma 30,7 % uživalcev starostne pokojnine, ki so se upokojili z dopolnjeno pokojninsko dobo 40 let ali več (podatek ne vključuje uživalcev sorazmernega dela pokojnine in uživalcev delne pokojnine). Njihova povprečna bruto pokojnina je znašala 834,53 evra in je bila za 2,1 % višja v primerjavi s preteklim let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zakona o spremembah in dopolnitvah Zakona o pokojninskem in invalidskem zavarovanju, ki je v obravnavi v Državnem zboru Republike Slovenije, vsebuje več sprememb, ki spodbujajo zavarovance k daljši aktivnosti z možnostjo izboljšanja svojega materialnega in socialnega položaja v času upokojitve. Zgolj z dvigom zneska zagotovljene pokojnine, bi bilo porušeno razmerje v odnosu do ostalih prejemnikov pokojnin in nenazadnje tudi v odnosu do aktivnih zavarovancev. Vlada RS ocenjuje, da bi dodatno zvišanje najnižje zagotovljene pokojnine s trenutnih 530,57 evrov na 700 evrov znatno omajalo pomen zavarovalniškega načela pokojninskega in invalidskega zavarovanja in povezanosti med obsegom vplačil zavarovanca in priznanih pravic. Takšna sprememba bi močno obremenila sedanjo aktivno generacijo, kar bi povečalo pritisk na medgeneracijsko solidar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vesti je treba, da odmera od najnižje pokojninske osnove za 40 let pokojninske dobe za ženske že sedaj znaša več, kot je znesek zagotovljene pokojnine. Po podatkih Zavoda je tako ob odmernem odstotku 63,5 (za 40 let pokojninske dobe) le-ta znašala 527,27 evra (januar-marec 2018) in 533,07 evra (april-december 2018). Po sedaj veljavni zakonodaji je odmera za moškega nekoliko nižja, in sicer na podlagi odmernega odstotka 57,25 to pomeni 475,38 evra (januar-marec 2018) in 480,60 evra (april-december 2018).</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e glede na trenutni položaj moških pa se bo le-ta v primeru sprejetja Predloga zakona o spremembah in dopolnitvah Zakona o pokojninskem in invalidskem zavarovanju spremenil, saj določbe navedenega predloga urejajo izenačitev odmernih odstotkov za 40 let pokojninske dobe za moške in ženske. Dvig sedanjega odmernega odstotka s 57,25 (za moške) na 63,5 (za oba spola) bo postopen in se bo izvedel v prehodnem obdobju šestih let, kar pomeni, da se uveljavi s 1. januarjem 2025. Posledično to pomeni, da zagotovljena pokojnina pri samem izvajanju v določenem obdobju ne bo imela več pomena, saj bodo vsi, ki bodo dopolnili 40 let pokojninske dobe brez dokupa in izpolnili pogoje za starostno pokojnino, upravičeni do višje pokojnine, kot je določena z inštitutom »zagotovljena pokojnina«. S takšnim ukrepom se želi ponovno vzpostaviti večjo sorazmernost med vplačanimi prispevki in višino pravic ter zagotoviti višje pravice za vse upravičence iz pokojninskega sistem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zivno poročilo na revizijsko poročilo Računskega sodišča na Predlog zaključnega zaključni proračun Republike Slovenije za leto 2018</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revizijskim poročilom Računskega sodišča Predlog zaključnega računa proračuna RS za leto 2018 in sprejela Odzivno poročilo na revizijsko poročilo Računskega sodišča Republike Slovenije Predlog zaključnega računa proračuna Republike Slovenije za leto 2018 v zvezi s sredstvi Republike Slovenije za oblikovanje kapitalskih rezerv Holdinga Kobilarna Lipica, d.o.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ačunsko sodišče RS je revidiralo predlog zaključnega računa proračuna Republike Slovenije za leto 2018 in Vladi RS naložilo, da v roku 90 dni po prejemu revizijskega poročila predloži odzivno poročilo, med drugim tudi v delu, ki se nanaša na Sredstva Republike Slovenije za oblikovanje kapitalskih rezerv Holdinga Kobilarna Lipica, d.o.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zivno poročilo vsebuje izkaz popravljalnih ukrepov, navedbo popravljalnih ukrepov z načrtom aktivnosti, odgovorno osebo ter roke za izvedbo posamezne akti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revizijo so ugotovili, dve nepravilnosti. Vsa sredstva (nepremično premoženje), ki so bila v poslovnih knjigah javnega zavoda Kobilarna Lipica, se z dnem preoblikovanja niso prenesla v poslovne knjige MGRT ter Vlada RS naj ne bi imela pravne podlage za oblikovanje kapitalskih rezerv iz vplačanega presežka kapitala (v knjigovodskih knjigah MGRT je bilo poleg povečanja finančne naložbe za vplačan osnovni kapital evidentirano tudi povečanje finančne naložbe Republike Slovenije v višini 1.392.610 evrov v HKL, d.o.o. zaradi povečanja kapitalskih rezerv družbe HKL, d.o.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Izkaz popravljalnih ukrepov - vlada bo zagotovila, da:</w:t>
      </w:r>
    </w:p>
    <w:p>
      <w:pPr>
        <w:pStyle w:val="Normal"/>
        <w:autoSpaceDE w:val="false"/>
        <w:spacing w:lineRule="auto" w:line="240"/>
        <w:jc w:val="both"/>
        <w:rPr/>
      </w:pPr>
      <w:r>
        <w:rPr>
          <w:rFonts w:eastAsia="Calibri" w:cs="Arial"/>
          <w:bCs/>
          <w:color w:val="000000"/>
          <w:szCs w:val="20"/>
        </w:rPr>
        <w:t>- se bodo nepremičnine (posestvo Ravne) prenesle v poslovne knjige MGRT, ob upoštevanju Zakona o stvarnem premoženju države in samoupravnih lokalnih skupnosti,</w:t>
      </w:r>
    </w:p>
    <w:p>
      <w:pPr>
        <w:pStyle w:val="Normal"/>
        <w:autoSpaceDE w:val="false"/>
        <w:spacing w:lineRule="auto" w:line="240"/>
        <w:jc w:val="both"/>
        <w:rPr/>
      </w:pPr>
      <w:r>
        <w:rPr>
          <w:rFonts w:eastAsia="Calibri" w:cs="Arial"/>
          <w:bCs/>
          <w:color w:val="000000"/>
          <w:szCs w:val="20"/>
        </w:rPr>
        <w:t>- bodo izvedeni postopki, na podlagi katerih bodo v proračun RS vrnjena sredstva, ki presegajo obveznost Republike Slovenije glede vplačila osnovnega kapitala v družbo HKL, d. o. o., kot to določa Zakon o Kobilarni Lip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je pripravila načrt aktivnosti za izvedbo popravljalnih ukrepov z opisom aktivnosti in odgovornimi osebami za izvedbo ter terminskim načrtom izvedbe. Prenos nepremičninskega premoženja in vračilo sredstev, ki presegajo obveznost RS glede vplačila osnovnega kapitala v družbo HKL, d. o. o., v proračun RS bo glede na načrt izveden v roku 5 let oz. do septembra 2024.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eznanitev o aktivnostih Ministrstva za okolje in prostor na območjih plazenja nad naseljem Koroška Bela v občini Jesenice in v naselju Vičanski vrh v občini Ormož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znanitev o aktivnostih Ministrstva za okolje in prostor na območjih plazenja nad naseljem Koroška Bela v občini Jesenice in v naselju Vičanski vrh v občini Ormož.</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Informacijo o aktivnostih Ministrstva za okolje in prostor na območjih plazenja nad naseljem Koroška Bela v občini Jesenice in v naselju Vičanski vrh v občini Ormož ter s problematiko plazenja tal, ki ga v primerih sanacije ni mogoče načrtovati na podlagi Zakona o odpravi posledic naravnih nesreč. Pojava plazenja zaenkrat še nista povzročila pomembne neposredne materialne škode. Pri plazenju nad naseljem Koroška Bela, obstaja nevarnost, da ob sovpadu neugodnih vremenskih razmer oziroma ob kumulaciji neugodnih dejavnikov lahko pride do sprožitve uničujočega drobirskega toka. Zato so aktivnosti, ki jih na ogroženem območju izvaja Ministrstvo za okolje in prostor v sodelovanju z lokalnimi skupnostmi, preventivne narave,  in sicer s ciljem zmanjševanja stopnje dejanske ogroženosti in tako preprečitve nastanka ško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lada seznanjena s predlogi projektov za tehnično pomoč Evropske komisije</w:t>
      </w:r>
    </w:p>
    <w:p>
      <w:pPr>
        <w:pStyle w:val="Normal"/>
        <w:spacing w:lineRule="auto" w:line="240"/>
        <w:jc w:val="both"/>
        <w:rPr>
          <w:rFonts w:cs="Arial"/>
          <w:b/>
          <w:b/>
          <w:szCs w:val="20"/>
        </w:rPr>
      </w:pPr>
      <w:r>
        <w:rPr>
          <w:rFonts w:cs="Arial"/>
          <w:b/>
          <w:szCs w:val="20"/>
        </w:rPr>
      </w:r>
    </w:p>
    <w:p>
      <w:pPr>
        <w:pStyle w:val="Neotevilenodstavek"/>
        <w:spacing w:lineRule="auto" w:line="240" w:before="0" w:after="0"/>
        <w:textAlignment w:val="auto"/>
        <w:rPr/>
      </w:pPr>
      <w:r>
        <w:rPr>
          <w:sz w:val="20"/>
          <w:szCs w:val="20"/>
        </w:rPr>
        <w:t>Vlada</w:t>
      </w:r>
      <w:r>
        <w:rPr>
          <w:iCs/>
          <w:sz w:val="20"/>
          <w:szCs w:val="20"/>
        </w:rPr>
        <w:t xml:space="preserve"> se je danes seznanila s predlogi projektov Slovenije za tehnično pomoč v okviru izvajanja programa Evropske komisije za podporo strukturnim reformam za leto 2020. </w:t>
      </w:r>
    </w:p>
    <w:p>
      <w:pPr>
        <w:pStyle w:val="Neotevilenodstavek"/>
        <w:spacing w:lineRule="auto" w:line="240" w:before="0" w:after="0"/>
        <w:textAlignment w:val="auto"/>
        <w:rPr>
          <w:iCs/>
          <w:sz w:val="20"/>
          <w:szCs w:val="20"/>
        </w:rPr>
      </w:pPr>
      <w:r>
        <w:rPr>
          <w:iCs/>
          <w:sz w:val="20"/>
          <w:szCs w:val="20"/>
        </w:rPr>
      </w:r>
    </w:p>
    <w:p>
      <w:pPr>
        <w:pStyle w:val="Neotevilenodstavek"/>
        <w:spacing w:lineRule="auto" w:line="240" w:before="0" w:after="0"/>
        <w:textAlignment w:val="auto"/>
        <w:rPr>
          <w:sz w:val="20"/>
          <w:szCs w:val="20"/>
        </w:rPr>
      </w:pPr>
      <w:r>
        <w:rPr>
          <w:sz w:val="20"/>
          <w:szCs w:val="20"/>
        </w:rPr>
        <w:t>Program Evropske komisije za podporo strukturnim reformam za obdobje 2017‒2020 je namenjen financiranju pomoči vsem državam članicam pri pripravah, izvajanju, komuniciranju in izobraževanju o strukturnih reformah, ki jih že izvajajo ali jih imajo v načrtih. Takšna pomoč je v celoti financirana iz programa Evropske komisije in ne zahteva nacionalne soudeležbe. Proračun omenjenega programa znaša 222,8 milijona evrov.</w:t>
      </w:r>
    </w:p>
    <w:p>
      <w:pPr>
        <w:pStyle w:val="Neotevilenodstavek"/>
        <w:spacing w:lineRule="auto" w:line="240" w:before="0" w:after="0"/>
        <w:textAlignment w:val="auto"/>
        <w:rPr>
          <w:bCs/>
          <w:iCs/>
          <w:sz w:val="20"/>
          <w:szCs w:val="20"/>
        </w:rPr>
      </w:pPr>
      <w:r>
        <w:rPr>
          <w:bCs/>
          <w:iCs/>
          <w:sz w:val="20"/>
          <w:szCs w:val="20"/>
        </w:rPr>
      </w:r>
    </w:p>
    <w:p>
      <w:pPr>
        <w:pStyle w:val="Normal"/>
        <w:tabs>
          <w:tab w:val="clear" w:pos="720"/>
          <w:tab w:val="left" w:pos="4536" w:leader="none"/>
        </w:tabs>
        <w:suppressAutoHyphens w:val="true"/>
        <w:spacing w:lineRule="auto" w:line="240"/>
        <w:jc w:val="both"/>
        <w:rPr/>
      </w:pPr>
      <w:r>
        <w:rPr>
          <w:rFonts w:cs="Arial"/>
          <w:bCs/>
          <w:iCs/>
          <w:szCs w:val="20"/>
        </w:rPr>
        <w:t xml:space="preserve">Za leto 2020 bo Slovenija Evropski komisiji poslala predlog 17 projektov, ki zajemajo področje dela </w:t>
      </w:r>
      <w:r>
        <w:rPr>
          <w:rFonts w:cs="Arial"/>
          <w:szCs w:val="20"/>
        </w:rPr>
        <w:t>Ministrstva za finance, Ministrstva za zdravje, Ministrstva za obrambo, Ministrstva za izobraževanje, znanost in šport, Ministrstva za gospodarski razvoj in tehnologijo, Branke Slovenije, Ministrstva za pravosodje, Ministrstva za infrastrukturo, Agencije za trg vrednostnih papirjev, Ministrstva za delo, družino, socialne zadeve in enake možnosti ter SID banke.</w:t>
      </w:r>
    </w:p>
    <w:p>
      <w:pPr>
        <w:pStyle w:val="Normal"/>
        <w:tabs>
          <w:tab w:val="clear" w:pos="720"/>
          <w:tab w:val="left" w:pos="4536" w:leader="none"/>
        </w:tabs>
        <w:suppressAutoHyphens w:val="true"/>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Leta 2019 je Slovenija uspešno prijavila 12 projektov za tehnično pomoč, kar je ocenjeno na dobre tri milijone evrov. Projekti, ki so se začeli izvajati v letu 2019, zajemajo različna področja, med drugim </w:t>
      </w:r>
      <w:r>
        <w:rPr>
          <w:rFonts w:cs="Arial"/>
          <w:bCs/>
          <w:szCs w:val="20"/>
        </w:rPr>
        <w:t>upravljanje prihodkov in upravljanje javnih financ, trg dela, zdravstvo in socialne storitve, varstvo okolja, finančni sektor in dostop do financiran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t xml:space="preserve">Vlada se je seznanila z informacijo o nameravanem podpisu Memoranduma o soglasju o ustanovitvi regionalnega poveljstva komponente za specialno delovanje </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Cs/>
          <w:color w:val="000000"/>
          <w:szCs w:val="20"/>
        </w:rPr>
      </w:pPr>
      <w:r>
        <w:rPr>
          <w:rFonts w:eastAsia="Calibri" w:cs="Arial"/>
          <w:bCs/>
          <w:color w:val="000000"/>
          <w:szCs w:val="20"/>
        </w:rPr>
        <w:t xml:space="preserve">Pobuda večnacionalnega sodelovanja za vzpostavitev regionalnega poveljstva komponente za specialno delovanje gradi na že vzpostavljenem odličnem regionalnem sodelovanju in vse večjem zavedanju o pomenu združevanja zmogljivosti manjših držav in njihovi skupni uporabi. </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eastAsia="Calibri" w:cs="Arial"/>
          <w:bCs/>
          <w:color w:val="000000"/>
          <w:szCs w:val="20"/>
        </w:rPr>
      </w:pPr>
      <w:r>
        <w:rPr>
          <w:rFonts w:eastAsia="Calibri" w:cs="Arial"/>
          <w:bCs/>
          <w:color w:val="000000"/>
          <w:szCs w:val="20"/>
        </w:rPr>
        <w:t xml:space="preserve">V tem okviru je bil v preteklosti sklenjen Memorandum o soglasju med Ministrstvom za obrambo Republike Bolgarije, Ministrstvom za obrambo Republike Hrvaške, Ministrstvom za obrambo Madžarske in Ministrstvom za obrambo Republike Slovenije o oblikovanju programa večnacionalnega letalstva za specialno delovanje – MSAP, ki ga je minister Karl Erjavec, skupaj z bolgarskim, hrvaškim in madžarskim ministrom, podpisal ob robu zasedanja obrambnih ministrov Nata oktobra 2018 v Bruslju. </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eastAsia="Calibri" w:cs="Arial"/>
          <w:bCs/>
          <w:color w:val="000000"/>
          <w:szCs w:val="20"/>
        </w:rPr>
      </w:pPr>
      <w:r>
        <w:rPr>
          <w:rFonts w:eastAsia="Calibri" w:cs="Arial"/>
          <w:bCs/>
          <w:color w:val="000000"/>
          <w:szCs w:val="20"/>
        </w:rPr>
        <w:t>S podpisom Pisma o nameri glede večnacionalnega sodelovanja za vzpostavitev regionalnega poveljstva komponente za specialno delovanje, je bila izražena jasna politična volja za nadaljnje regionalno sodelovanje na področju sil za specialno delovanje. Pobuda o oblikovanju poveljstva izhaja iz zavedanja, da lahko podpisnice v njegovem okviru učinkoviteje izpolnijo nacionalne in Natove cilje zmogljivosti na področju sil za specialno delovanje.</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eastAsia="Calibri" w:cs="Arial"/>
          <w:bCs/>
          <w:color w:val="000000"/>
          <w:szCs w:val="20"/>
        </w:rPr>
      </w:pPr>
      <w:r>
        <w:rPr>
          <w:rFonts w:eastAsia="Calibri" w:cs="Arial"/>
          <w:bCs/>
          <w:color w:val="000000"/>
          <w:szCs w:val="20"/>
        </w:rPr>
        <w:t>Na delovni ravni je bil izražen namen predstavnikov podpisnic pisma o nameri, da se regionalno poveljstvo komponente za specialno delovanje oblikuje kot posebna struktura, ki bi predstavljala zadostno vojaško diplomatsko orodje in zmogljivost na področju sil za specialno delovanje (SOF), namenjeno izpolnjevanju regionalnih interesov kot tudi sodelovanju v operacijah Nata, EU in CEDC (Srednjeevropsko obrambno sodelovanje - Central European Defence Cooperation).</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eastAsia="Calibri" w:cs="Arial"/>
          <w:bCs/>
          <w:color w:val="000000"/>
          <w:szCs w:val="20"/>
        </w:rPr>
      </w:pPr>
      <w:r>
        <w:rPr>
          <w:rFonts w:eastAsia="Calibri" w:cs="Arial"/>
          <w:bCs/>
          <w:color w:val="000000"/>
          <w:szCs w:val="20"/>
        </w:rPr>
        <w:t>Na podlagi pisma o nameri so države udeleženke pripravile memorandum, ki predstavlja ustrezen okvir za vzpostavitev večnacionalnega regionalnega poveljstva komponente za specialno delovanje, znotraj katerega se Madžarska pojavlja kot nosilna država ter Republika Avstrija, Republika Hrvaška, Slovaška republika in Republika Slovenija v vlogi sodelujočih držav. Memorandum določa način delovanja poveljstva in oblike sodelovanja držav.</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cs="Arial"/>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Dokapitalizacija družbe 2TDK</w:t>
      </w:r>
    </w:p>
    <w:p>
      <w:pPr>
        <w:pStyle w:val="Normal"/>
        <w:overflowPunct w:val="false"/>
        <w:autoSpaceDE w:val="false"/>
        <w:spacing w:lineRule="auto" w:line="240"/>
        <w:jc w:val="both"/>
        <w:rPr>
          <w:rFonts w:cs="Arial"/>
          <w:b/>
          <w:b/>
          <w:bCs/>
          <w:iCs/>
          <w:color w:val="000000"/>
          <w:szCs w:val="20"/>
          <w:lang w:eastAsia="sl-SI"/>
        </w:rPr>
      </w:pPr>
      <w:r>
        <w:rPr>
          <w:rFonts w:cs="Arial"/>
          <w:b/>
          <w:bCs/>
          <w:iCs/>
          <w:color w:val="000000"/>
          <w:szCs w:val="20"/>
          <w:lang w:eastAsia="sl-SI"/>
        </w:rPr>
      </w:r>
    </w:p>
    <w:p>
      <w:pPr>
        <w:pStyle w:val="Normal"/>
        <w:overflowPunct w:val="false"/>
        <w:autoSpaceDE w:val="false"/>
        <w:spacing w:lineRule="auto" w:line="240"/>
        <w:jc w:val="both"/>
        <w:rPr>
          <w:rFonts w:cs="Arial"/>
          <w:iCs/>
          <w:szCs w:val="20"/>
          <w:lang w:eastAsia="sl-SI"/>
        </w:rPr>
      </w:pPr>
      <w:r>
        <w:rPr>
          <w:rFonts w:cs="Arial"/>
          <w:iCs/>
          <w:szCs w:val="20"/>
          <w:lang w:eastAsia="sl-SI"/>
        </w:rPr>
        <w:t>Vlada je v vlogi ustanoviteljice in edine družbenice družbe 2TDK, Družba za razvoj projekta, d.o.o. pristojna za upravljanje kapitalske naložbe v 2TDK, zato sprejema tudi odločitve o povečanju osnovnega kapitala družbe.</w:t>
      </w:r>
    </w:p>
    <w:p>
      <w:pPr>
        <w:pStyle w:val="Normal"/>
        <w:overflowPunct w:val="false"/>
        <w:autoSpaceDE w:val="false"/>
        <w:spacing w:lineRule="auto" w:line="240"/>
        <w:jc w:val="both"/>
        <w:rPr>
          <w:rFonts w:cs="Arial"/>
          <w:iCs/>
          <w:szCs w:val="20"/>
          <w:lang w:eastAsia="sl-SI"/>
        </w:rPr>
      </w:pPr>
      <w:r>
        <w:rPr>
          <w:rFonts w:cs="Arial"/>
          <w:iCs/>
          <w:szCs w:val="20"/>
          <w:lang w:eastAsia="sl-SI"/>
        </w:rPr>
      </w:r>
    </w:p>
    <w:p>
      <w:pPr>
        <w:pStyle w:val="Normal"/>
        <w:overflowPunct w:val="false"/>
        <w:autoSpaceDE w:val="false"/>
        <w:spacing w:lineRule="auto" w:line="240"/>
        <w:jc w:val="both"/>
        <w:rPr>
          <w:rFonts w:cs="Arial"/>
          <w:iCs/>
          <w:szCs w:val="20"/>
          <w:lang w:eastAsia="sl-SI"/>
        </w:rPr>
      </w:pPr>
      <w:r>
        <w:rPr>
          <w:rFonts w:cs="Arial"/>
          <w:iCs/>
          <w:szCs w:val="20"/>
          <w:lang w:eastAsia="sl-SI"/>
        </w:rPr>
        <w:t xml:space="preserve">V tretjem odstavku 45. člena ZIUGDT je predvideno, da edini družbenik vplača v osnovni kapital družbe dodatna denarna sredstva. Ministrstvo za finance je rezerviralo sredstva v skupni višini 501 mio EUR (znesek 179 mio EUR iz ZIUGDT ter v skladu z IP potrebna sredstva, ki nadomeščajo  predvideni vložek zaledne države). Za leto 2019 je predvidena dokapitalizacija družbe z zneskom v višini 56 mio EUR. </w:t>
      </w:r>
    </w:p>
    <w:p>
      <w:pPr>
        <w:pStyle w:val="Normal"/>
        <w:overflowPunct w:val="false"/>
        <w:autoSpaceDE w:val="false"/>
        <w:spacing w:lineRule="auto" w:line="240"/>
        <w:jc w:val="both"/>
        <w:rPr>
          <w:rFonts w:cs="Arial"/>
          <w:iCs/>
          <w:szCs w:val="20"/>
          <w:lang w:eastAsia="sl-SI"/>
        </w:rPr>
      </w:pPr>
      <w:r>
        <w:rPr>
          <w:rFonts w:cs="Arial"/>
          <w:iCs/>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b/>
          <w:b/>
        </w:rPr>
      </w:pPr>
      <w:r>
        <w:rPr>
          <w:b/>
          <w:bCs/>
          <w:szCs w:val="21"/>
        </w:rPr>
        <w:t xml:space="preserve">Vseh osem prijavljenih kandidatov </w:t>
      </w:r>
      <w:r>
        <w:rPr>
          <w:b/>
          <w:szCs w:val="21"/>
        </w:rPr>
        <w:t>izpolnjuje formalne pogoje za sodnico ali sodnika na Splošnem sodišču Evropske unije v Luksemburgu</w:t>
      </w:r>
    </w:p>
    <w:p>
      <w:pPr>
        <w:pStyle w:val="Normal"/>
        <w:spacing w:lineRule="auto" w:line="240"/>
        <w:jc w:val="both"/>
        <w:rPr>
          <w:rFonts w:cs="Arial"/>
          <w:b/>
          <w:b/>
          <w:sz w:val="24"/>
        </w:rPr>
      </w:pPr>
      <w:r>
        <w:rPr>
          <w:rFonts w:cs="Arial"/>
          <w:b/>
          <w:sz w:val="24"/>
        </w:rPr>
      </w:r>
    </w:p>
    <w:p>
      <w:pPr>
        <w:pStyle w:val="Normal"/>
        <w:autoSpaceDE w:val="false"/>
        <w:spacing w:lineRule="auto" w:line="240"/>
        <w:jc w:val="both"/>
        <w:rPr/>
      </w:pPr>
      <w:r>
        <w:rPr>
          <w:rFonts w:cs="Arial"/>
          <w:szCs w:val="20"/>
          <w:lang w:eastAsia="sl-SI"/>
        </w:rPr>
        <w:t xml:space="preserve">Ministrstvo za pravosodje je v Uradnem listu RS št. 38 objavilo razpis za </w:t>
      </w:r>
      <w:bookmarkStart w:id="3" w:name="_Hlk11058770"/>
      <w:r>
        <w:rPr>
          <w:rFonts w:cs="Arial"/>
          <w:szCs w:val="20"/>
          <w:lang w:eastAsia="sl-SI"/>
        </w:rPr>
        <w:t>eno</w:t>
      </w:r>
      <w:r>
        <w:rPr>
          <w:rFonts w:cs="Arial"/>
          <w:bCs/>
          <w:szCs w:val="20"/>
        </w:rPr>
        <w:t xml:space="preserve"> mesto kandidatke ali kandidata za sodnico ali sodnika na Splošnem sodišču Evropske unije v Luksemburgu.</w:t>
      </w:r>
    </w:p>
    <w:p>
      <w:pPr>
        <w:pStyle w:val="Normal"/>
        <w:spacing w:lineRule="auto" w:line="240"/>
        <w:jc w:val="both"/>
        <w:rPr>
          <w:rFonts w:cs="Arial"/>
          <w:bCs/>
          <w:szCs w:val="20"/>
        </w:rPr>
      </w:pPr>
      <w:r>
        <w:rPr>
          <w:rFonts w:cs="Arial"/>
          <w:bCs/>
          <w:szCs w:val="20"/>
        </w:rPr>
      </w:r>
    </w:p>
    <w:p>
      <w:pPr>
        <w:pStyle w:val="Normal"/>
        <w:spacing w:lineRule="auto" w:line="240"/>
        <w:jc w:val="both"/>
        <w:rPr>
          <w:bCs/>
        </w:rPr>
      </w:pPr>
      <w:bookmarkEnd w:id="3"/>
      <w:r>
        <w:rPr>
          <w:szCs w:val="21"/>
        </w:rPr>
        <w:t xml:space="preserve">Predsednik Republike Slovenije je Vladi Republike Slovenije posredoval prošnjo </w:t>
      </w:r>
      <w:r>
        <w:rPr>
          <w:bCs/>
        </w:rPr>
        <w:t>za podajo mnenja o prijavljenih kandidatih za sodnico ali sodnika na Splošnem sodišču Evropske unije v Luksemburgu</w:t>
      </w:r>
      <w:r>
        <w:rPr>
          <w:rFonts w:cs="Arial"/>
          <w:bCs/>
          <w:szCs w:val="20"/>
        </w:rPr>
        <w:t>.</w:t>
      </w:r>
    </w:p>
    <w:p>
      <w:pPr>
        <w:pStyle w:val="Normal"/>
        <w:spacing w:lineRule="auto" w:line="240"/>
        <w:jc w:val="both"/>
        <w:rPr>
          <w:rFonts w:cs="Arial"/>
          <w:bCs/>
          <w:sz w:val="24"/>
        </w:rPr>
      </w:pPr>
      <w:r>
        <w:rPr>
          <w:rFonts w:cs="Arial"/>
          <w:bCs/>
          <w:sz w:val="24"/>
        </w:rPr>
      </w:r>
    </w:p>
    <w:p>
      <w:pPr>
        <w:pStyle w:val="Normal"/>
        <w:autoSpaceDE w:val="false"/>
        <w:spacing w:lineRule="auto" w:line="240"/>
        <w:jc w:val="both"/>
        <w:rPr/>
      </w:pPr>
      <w:r>
        <w:rPr>
          <w:rFonts w:cs="Arial"/>
          <w:szCs w:val="20"/>
        </w:rPr>
        <w:t>Na</w:t>
      </w:r>
      <w:r>
        <w:rPr>
          <w:rFonts w:cs="Arial"/>
          <w:szCs w:val="20"/>
          <w:lang w:eastAsia="sl-SI"/>
        </w:rPr>
        <w:t xml:space="preserve"> razpis</w:t>
      </w:r>
      <w:r>
        <w:rPr>
          <w:rFonts w:cs="Arial"/>
          <w:bCs/>
          <w:szCs w:val="20"/>
        </w:rPr>
        <w:t xml:space="preserve"> se je prijavilo osem (8) kandidatov</w:t>
      </w:r>
      <w:r>
        <w:rPr>
          <w:rFonts w:cs="Arial"/>
          <w:szCs w:val="20"/>
        </w:rPr>
        <w:t xml:space="preserve">. </w:t>
      </w:r>
      <w:r>
        <w:rPr>
          <w:bCs/>
          <w:szCs w:val="21"/>
        </w:rPr>
        <w:t xml:space="preserve">Na podlagi prejetih kandidatur je Vlada Republike Slovenije ugotovila, da vseh osem kandidatov </w:t>
      </w:r>
      <w:r>
        <w:rPr>
          <w:szCs w:val="21"/>
        </w:rPr>
        <w:t xml:space="preserve">izpolnjujejo formalne pogoje in so primerni kandidati za sodnico ali sodnika na Splošnem sodišču Evropske unije v Luksemburgu. </w:t>
      </w:r>
    </w:p>
    <w:p>
      <w:pPr>
        <w:pStyle w:val="Normal"/>
        <w:spacing w:lineRule="auto" w:line="240"/>
        <w:jc w:val="both"/>
        <w:rPr>
          <w:rFonts w:cs="Arial"/>
          <w:sz w:val="24"/>
        </w:rPr>
      </w:pPr>
      <w:r>
        <w:rPr>
          <w:rFonts w:cs="Arial"/>
          <w:sz w:val="24"/>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lang w:eastAsia="sl-SI"/>
        </w:rPr>
        <w:t>Sklep o odpoklicu izrednega in pooblaščenega veleposlanika Republike Slovenije v Republiki Srbiji</w:t>
      </w:r>
      <w:r>
        <w:rPr>
          <w:rFonts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bCs/>
          <w:szCs w:val="20"/>
        </w:rPr>
        <w:t xml:space="preserve">Vlada je določila predlog, da se Iztoka Jarca s 17. novembrom 2019 odpokliče z dolžnosti izrednega in pooblaščenega veleposlanika Republike Slovenije v Republiki Srbiji. </w:t>
      </w:r>
    </w:p>
    <w:p>
      <w:pPr>
        <w:pStyle w:val="Normal"/>
        <w:spacing w:lineRule="auto" w:line="240"/>
        <w:jc w:val="both"/>
        <w:rPr>
          <w:rFonts w:eastAsia="Arial" w:cs="Arial"/>
          <w:bCs/>
          <w:szCs w:val="20"/>
        </w:rPr>
      </w:pPr>
      <w:r>
        <w:rPr>
          <w:rFonts w:eastAsia="Arial" w:cs="Arial"/>
          <w:bCs/>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bCs/>
          <w:szCs w:val="20"/>
        </w:rPr>
      </w:pPr>
      <w:r>
        <w:rPr>
          <w:rFonts w:cs="Arial"/>
          <w:szCs w:val="20"/>
        </w:rPr>
        <w:t xml:space="preserve">Iztok Jarc je bil z ukazom predsednika Republike Slovenije z 20. decembrom 2018 imenovan za izrednega in pooblaščenega veleposlanika Republike Slovenije v Republiki Srbiji. Zaradi prevzema novih delovnih dolžnosti na mestu vodje Stalnega predstavništva Republike Slovenije pri Evropski uniji v Bruslju se veleposlanika Iztoka Jarca odpokliče z dolžnosti izrednega in pooblaščenega veleposlanika Republike Slovenije v Republiki Srbiji.  </w:t>
      </w:r>
    </w:p>
    <w:p>
      <w:pPr>
        <w:pStyle w:val="Normal"/>
        <w:spacing w:lineRule="auto" w:line="240" w:before="0" w:after="0"/>
        <w:contextualSpacing/>
        <w:jc w:val="both"/>
        <w:rPr>
          <w:rFonts w:cs="Arial"/>
          <w:bCs/>
          <w:szCs w:val="20"/>
        </w:rPr>
      </w:pPr>
      <w:r>
        <w:rPr>
          <w:rFonts w:cs="Arial"/>
          <w:bCs/>
          <w:szCs w:val="20"/>
        </w:rPr>
      </w:r>
    </w:p>
    <w:p>
      <w:pPr>
        <w:pStyle w:val="Normal"/>
        <w:spacing w:lineRule="auto" w:line="240" w:before="0" w:after="0"/>
        <w:contextualSpacing/>
        <w:jc w:val="both"/>
        <w:rPr/>
      </w:pPr>
      <w:r>
        <w:rPr>
          <w:rFonts w:cs="Arial"/>
          <w:szCs w:val="20"/>
        </w:rPr>
        <w:t>Vir: Ministrstvo za zunanje zadeve</w:t>
      </w:r>
      <w:r>
        <w:rPr>
          <w:rFonts w:eastAsia="Calibri" w:cs="Arial"/>
          <w:b/>
          <w:bCs/>
          <w:color w:val="000000"/>
          <w:szCs w:val="20"/>
        </w:rPr>
        <w:t xml:space="preser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generalne direktorice in vršilca dolžnosti generalnega direktorja na Ministrstvu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odločbo, da se mag. Andrejo Knez imenuje na položaj generalne direktorice Direktorata za kopenski promet v Ministrstvu za infrastrukturo, za dobo petih let, in sicer od 1. 11. 2019 do 31. 10. 2024, z možnostjo ponovnega imen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rav tako izdala odločbo, s katero se na Ministrstvu za infrastrukturo za vršilca dolžnosti generalnega direktorja Direktorata za trajnostno mobilnost in prometno politiko imenuje Darka Trajanova in sicer od od 1. 11. 2019 do imenovanja generalnega direktorja po opravljenem natečajnem postopku, vendar največ za šest mesecev, to je najdlje do 30. 4.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Dr. Jozsef Györkös imenovan za v.d. direktorja ARRS</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sedanjemu direktorju Javne agencije za raziskovalno dejavnost Republike Slovenije (ARRS) dr. Jozsefu Györkösu se 29. oktobra 2019 izteče mandat. Vlada je sklenila, da se dr. Györkösa s 30. oktobrom 2019 imenuje za vršilca dolžnosti direktorja ARRS, in sicer do imenovanja direktorja ARRS, vendar največ za dobo šestih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a direktorja javnega podjetja INFRA d. o. 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odločbo, s katero mag. Vojka Sotoška, imenuje na mesto direktorja javnega podjetja INFRA d.o.o., za dobo štirih let, in sicer od 9. 11. 2019 do 8. 11. 2023, z možnostjo ponovnega imenovanja. Trenutni direktor Infra d. o.o. mag. Vojko Sotošek izpolnjuje predpisane pogoje za imenovan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menovanje predstavnika Ministrstva za kmetijstvo, gozdarstvo in prehrano v Svet javnega zavoda Triglavski narodni par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Svet javnega zavoda Triglavski narodni park z današnjim dnem in do izteka mandata kot predstavnico Ministrstva za kmetijstvo, gozdarstvo in prehrano imenovala mag. Alenko Krenjak in razrešila Gregorja Meterca, ki je podal pisno izj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Trebuchet MS">
    <w:charset w:val="ee"/>
    <w:family w:val="swiss"/>
    <w:pitch w:val="variable"/>
  </w:font>
  <w:font w:name="Helv">
    <w:altName w:val="Arial"/>
    <w:charset w:val="00"/>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novice/2019-10-24-vlada-sprejela-aneks-st-3-k-splosnemu-dogovoru/" TargetMode="External"/><Relationship Id="rId3" Type="http://schemas.openxmlformats.org/officeDocument/2006/relationships/hyperlink" Target="http://www.ds-rs.si/" TargetMode="External"/><Relationship Id="rId4" Type="http://schemas.openxmlformats.org/officeDocument/2006/relationships/hyperlink" Target="http://www.pokrajine.si/peop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8:00Z</dcterms:created>
  <dc:creator>Mirjana Oražem</dc:creator>
  <dc:description/>
  <cp:keywords/>
  <dc:language>en-US</dc:language>
  <cp:lastModifiedBy>Andreja Šonc Simčič</cp:lastModifiedBy>
  <cp:lastPrinted>2010-07-16T09:41:00Z</cp:lastPrinted>
  <dcterms:modified xsi:type="dcterms:W3CDTF">2019-10-25T08:18:00Z</dcterms:modified>
  <cp:revision>2</cp:revision>
  <dc:subject/>
  <dc:title>Številka:</dc:title>
</cp:coreProperties>
</file>