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 w:val="18"/>
          <w:szCs w:val="18"/>
          <w:lang w:val="en-US" w:eastAsia="en-US"/>
        </w:rPr>
      </w:pPr>
      <w:r>
        <w:rPr>
          <w:rFonts w:cs="Arial"/>
          <w:color w:val="000000"/>
          <w:sz w:val="18"/>
          <w:szCs w:val="18"/>
          <w:lang w:val="en-US" w:eastAsia="en-US"/>
        </w:rPr>
        <w:t>SPOROČILO ZA JAVNOST</w:t>
      </w:r>
    </w:p>
    <w:p>
      <w:pPr>
        <w:pStyle w:val="Normal"/>
        <w:spacing w:lineRule="auto" w:line="240"/>
        <w:jc w:val="both"/>
        <w:rPr>
          <w:rFonts w:cs="Arial"/>
          <w:color w:val="000000"/>
          <w:sz w:val="18"/>
          <w:szCs w:val="20"/>
          <w:lang w:val="en-US" w:eastAsia="en-US"/>
        </w:rPr>
      </w:pPr>
      <w:r>
        <w:rPr>
          <w:rFonts w:cs="Arial"/>
          <w:color w:val="000000"/>
          <w:sz w:val="18"/>
          <w:szCs w:val="20"/>
          <w:lang w:val="en-US" w:eastAsia="en-US"/>
        </w:rPr>
      </w:r>
    </w:p>
    <w:p>
      <w:pPr>
        <w:pStyle w:val="Normal"/>
        <w:spacing w:lineRule="auto" w:line="240"/>
        <w:jc w:val="both"/>
        <w:rPr>
          <w:rFonts w:cs="Arial"/>
          <w:b/>
          <w:b/>
          <w:color w:val="000000"/>
          <w:sz w:val="28"/>
          <w:szCs w:val="28"/>
          <w:lang w:val="en-US" w:eastAsia="en-US"/>
        </w:rPr>
      </w:pPr>
      <w:r>
        <w:rPr>
          <w:rFonts w:cs="Arial"/>
          <w:b/>
          <w:color w:val="000000"/>
          <w:sz w:val="28"/>
          <w:szCs w:val="28"/>
          <w:lang w:val="en-US" w:eastAsia="en-US"/>
        </w:rPr>
        <w:t>48. redna seja Vlade Republike Slovenije</w:t>
      </w:r>
    </w:p>
    <w:p>
      <w:pPr>
        <w:pStyle w:val="Normal"/>
        <w:spacing w:lineRule="auto" w:line="240"/>
        <w:jc w:val="both"/>
        <w:rPr>
          <w:rFonts w:cs="Arial"/>
          <w:color w:val="000000"/>
          <w:sz w:val="18"/>
          <w:szCs w:val="18"/>
          <w:lang w:val="en-US" w:eastAsia="en-US"/>
        </w:rPr>
      </w:pPr>
      <w:r>
        <w:rPr>
          <w:rFonts w:cs="Arial"/>
          <w:color w:val="000000"/>
          <w:sz w:val="18"/>
          <w:szCs w:val="18"/>
          <w:lang w:val="en-US" w:eastAsia="en-US"/>
        </w:rPr>
        <w:t>17. oktober 2019</w:t>
      </w:r>
    </w:p>
    <w:p>
      <w:pPr>
        <w:pStyle w:val="Normal"/>
        <w:spacing w:lineRule="auto" w:line="240"/>
        <w:jc w:val="both"/>
        <w:rPr>
          <w:rFonts w:cs="Arial"/>
          <w:color w:val="000000"/>
          <w:sz w:val="18"/>
          <w:szCs w:val="20"/>
          <w:lang w:val="en-US" w:eastAsia="en-US"/>
        </w:rPr>
      </w:pPr>
      <w:r>
        <w:rPr>
          <w:rFonts w:cs="Arial"/>
          <w:color w:val="000000"/>
          <w:sz w:val="18"/>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eastAsia="sl-SI"/>
        </w:rPr>
      </w:pPr>
      <w:r>
        <w:rPr>
          <w:rFonts w:eastAsia="Calibri" w:cs="Arial"/>
          <w:b/>
          <w:szCs w:val="20"/>
        </w:rPr>
        <w:t>Vlada o dveh osnutkih predlogov zakonov za implementacijo odločbe Ustavnega sodišča</w:t>
      </w:r>
    </w:p>
    <w:p>
      <w:pPr>
        <w:pStyle w:val="Normal"/>
        <w:spacing w:lineRule="auto" w:line="240"/>
        <w:jc w:val="both"/>
        <w:rPr>
          <w:rFonts w:cs="Arial"/>
          <w:b/>
          <w:b/>
          <w:color w:val="000000"/>
          <w:szCs w:val="20"/>
          <w:lang w:eastAsia="sl-SI"/>
        </w:rPr>
      </w:pPr>
      <w:r>
        <w:rPr>
          <w:rFonts w:cs="Arial"/>
          <w:b/>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Vlada se je danes seznanila z osnutkoma zakonodajnih predlogov za implementacijo odločbe Ustavnega sodišča št. U-I-32/15-56, z dne 8.11.2018, in sicer s Predlogom o spremembah in dopolnitvah Zakona o določitvi volilnih enot za volitve poslancev v Državni zbor in Predlogom Zakona o spremembah in dopolnitvah Zakona o volitvah v Državni zbor.</w:t>
      </w:r>
    </w:p>
    <w:p>
      <w:pPr>
        <w:pStyle w:val="Normal"/>
        <w:spacing w:lineRule="auto" w:line="240"/>
        <w:jc w:val="both"/>
        <w:rPr>
          <w:rFonts w:cs="Arial"/>
          <w:color w:val="000000"/>
          <w:szCs w:val="20"/>
          <w:lang w:eastAsia="sl-SI"/>
        </w:rPr>
      </w:pPr>
      <w:r>
        <w:rPr>
          <w:rFonts w:cs="Arial"/>
          <w:color w:val="000000"/>
          <w:szCs w:val="20"/>
          <w:lang w:eastAsia="sl-SI"/>
        </w:rPr>
        <w:br/>
        <w:t>Ministrstvo za javno upravo je pripravilo dva predloga za izpolnitev odločbe Ustavnega sodišča. Sprememba Zakona o volitvah v Državni zbor z uvedbo relativnega prednostnega glasu in spremembe meja volilnih okrajev z relativno sprejemljivim 10 do največ 15 odstotnim odstopanjem od povprečne velikosti volilnega okraja glede na število volilcev sta rešitvi, ki po mnenju pripravljavca zakonskih besedil zadostita zahtevam Ustavnega sodišča. Spreminjanje meja volilnih okrajev z večjimi odstopanji od navedenih pa pomeni preveliko tveganje, da rešitev ne sledi odločbi Ustavnega sodišča.</w:t>
      </w:r>
    </w:p>
    <w:p>
      <w:pPr>
        <w:pStyle w:val="Normal"/>
        <w:spacing w:lineRule="auto" w:line="240"/>
        <w:jc w:val="both"/>
        <w:rPr>
          <w:rFonts w:cs="Arial"/>
          <w:color w:val="000000"/>
          <w:szCs w:val="20"/>
          <w:lang w:val="en-US" w:eastAsia="en-US"/>
        </w:rPr>
      </w:pPr>
      <w:r>
        <w:rPr>
          <w:rFonts w:eastAsia="Arial" w:cs="Arial"/>
          <w:color w:val="000000"/>
          <w:szCs w:val="20"/>
          <w:lang w:eastAsia="sl-SI"/>
        </w:rPr>
        <w:t xml:space="preserve">  </w:t>
      </w:r>
      <w:r>
        <w:rPr>
          <w:rFonts w:cs="Arial"/>
          <w:color w:val="000000"/>
          <w:szCs w:val="20"/>
          <w:lang w:eastAsia="sl-SI"/>
        </w:rPr>
        <w:br/>
        <w:t xml:space="preserve">Ob sledenju geografski zaokroženosti občin prihaja celo do več kot 40 odstotnih odstopanj v eno ali drugo smer, kar je po mnenju strokovne skupine, ki se je lotila teh popravkov, pomeni izjemno velik odmik od osnovne dikcije odločbe Ustavnega sodišča. Enakega mnenja so tudi nekateri drugi strokovnjaki. Ministrstvo za javno upravo, ki je skrbnik volilne zakonodaje, za takšne rešitve ne more prevzeti odgovornosti in jih političnim strankam ne more ponuditi kot rešitev.  </w:t>
        <w:br/>
        <w:br/>
        <w:t>Po današnji seznanitvi vlade z osnutkoma zakonskih besedil, bo Ministrstvo za javno upravo predloga osnutkov zakonskih sprememb poslalo političnim strankam, zastopanim v Državnem zboru in predsedniku republike Slovenije, kot podlago za  odločitev in izjasnitev, kateri med predlogoma, torej med relativnim prednostnim glasom in predlaganimi popravki meja volilnih okrajev uživa dovolj politične podpore, da gre v obravnavo v DZ.</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javno upravo</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pPr>
      <w:r>
        <w:rPr>
          <w:rFonts w:cs="Arial"/>
          <w:b/>
          <w:color w:val="000000"/>
          <w:szCs w:val="20"/>
          <w:lang w:val="en-US" w:eastAsia="en-US"/>
        </w:rPr>
        <w:t>Vlada sprejela predlog Zakona o spremembah in dopolnitvah Zakona o zdravstveni dejavnosti</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pPr>
      <w:r>
        <w:rPr>
          <w:rFonts w:cs="Arial"/>
          <w:color w:val="000000"/>
          <w:szCs w:val="20"/>
          <w:lang w:val="en-US" w:eastAsia="en-US"/>
        </w:rPr>
        <w:t>Vlada je na današnji redni seji sprejela predlog Zakona o spremembah in dopolnitvah Zakona o zdravstveni dejavnosti. Zakon predlaga uvedbo licence za strokovno področje tehnika zdravstvene nege in podaljšuje rok za pridobitev licence za tehnike zdravstvene nege iz prvega.</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Leta 2017 je bil sprejet Zakon o zdravstveni dejavnosti, ki v 38. členu prehodnih in končnih določbah omogoča priznavanje z delom pridobljenih poklicnih kompetenc in aktivnosti tehnikom zdravstvene nege, ki so ob izpolnjevanju drugih pogojev v zakonu, v zadnjih 15 letih najmanj 12 let več kot 50 odstotkov delovnega časa, izvajali aktivnosti in kompetence diplomirane medicinske sestr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38. člen prehodnih in končnih določb ZZDej-K omogoča priznavanje z delom pridobljenih poklicnih kompetenc in aktivnosti tehnikom zdravstvene nege, ki so jih usvojili z večletnim delom v okviru pristojnosti diplomiranih medicinskih sester. Navedeni člen tehnike zdravstvene nege deli v tri kategorije v odvisnosti od leta vpisa v izobraževanje in zasedbe delovnega mesta.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Tehnikom zdravstvene nege iz prvega in drugega odstavka se ob izpolnjevanju pogojev, določenih v zakonu, ponudi pogodba za zaposlitev na delovnem mestu diplomirane medicinske sestre, ne priznava pa se jim izobrazbe diplomirane medicinske sestre in posledično tudi ne pristojnosti za izvedbo vseh poklicnih kompetenc in aktivnosti diplomirane medicinske sestre. Zato je potrebna uvedba licence za strokovno področje, na katerem so bile tehnikom zdravstvene nege priznane z delom pridobljene poklicne kompetence s področja pristojnosti diplomiranih medicinskih sester. Tehnikom zdravstvene nege iz tretjega odstavka 38. člen prehodnih in končnih določb ZZDej-K se je ob ponudbi pogodbe za zasedbo delovnega mesta diplomirane medicinske sestre, ponudilo tudi pogodbo o izobraževanju ob delu na področju zdravstvene nege v okviru dodiplomskega izobraževanja, kar jim po zaključku formalnega izobraževanja in pridobljeni »klasični« licenci omogoča izvajanje vseh poklicnih kompetenc in aktivnosti diplomirane medicinske sestr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pPr>
      <w:r>
        <w:rPr>
          <w:rFonts w:cs="Arial"/>
          <w:color w:val="000000"/>
          <w:szCs w:val="20"/>
          <w:lang w:val="en-US" w:eastAsia="en-US"/>
        </w:rPr>
        <w:t>S predlogom novele, se predlaga tudi podaljšanje roka za pridobitev licence za tehnike zdravstvene nege iz prvega odstavka 38. člena prehodnih in končnih določb ZZDej-K. Rok za pridobitev licence se veže na obdobje dveh let od uveljavitve zakona (t.j. 17. 12. 2019) - ker so se aktivnosti zelo zamaknile (zaradi soglasja k dokumentu), se je s tem rok za pridobitev licence pomembno skrajšal iz dveh let na le nekaj mesecev, zato ga podaljšujemo za eno leto.</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zdravje</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 xml:space="preserve">Uredba o potrditvi območij osuševalnih in namakalnih sistemov </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pPr>
      <w:r>
        <w:rPr>
          <w:rFonts w:cs="Arial"/>
          <w:color w:val="000000"/>
          <w:szCs w:val="20"/>
          <w:lang w:val="en-US" w:eastAsia="en-US"/>
        </w:rPr>
        <w:t>Vlada je izdala Uredbo o potrditvi območij osuševalnih in namakalnih sistemov.</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Ministrstvo za kmetijstvo, gozdarstvo in prehrano je na podlagi Zakona o spremembah in dopolnitvah Zakona o kmetijskih zemljiščih (ZKZ – E, 2016) pripravilo Uredbo o potrditvi območij osuševalnih in namakalnih sistemov.</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Uredba vključuje območja namakalnih in osuševalnih sistemov, ki so bili uvedeni pred 1. januarjem 1999, in za katere so bili v letu 2015 s strani ministrstva potrjeni programi vzdrževanja za leto 2015.</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Sprejem uredbe nima novih finančnih učinkov (ne vpliva na državni proračun), saj le potrjuje območja navedenih osuševalnih in namakalnih sistemov. Vsi stroški v zvezi z vzdrževanjem teh sistemov se prek nadomestila za kritje stroškov vzdrževanja osuševalnih in namakalnih sistemov odmerijo lastnikom ali zakupnikom zemljišč na območju posameznega sistema.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pPr>
      <w:r>
        <w:rPr>
          <w:rFonts w:cs="Arial"/>
          <w:color w:val="000000"/>
          <w:szCs w:val="20"/>
          <w:lang w:val="en-US" w:eastAsia="en-US"/>
        </w:rPr>
        <w:t>Območja osuševalnih in namakalnih sistemov so bila leta 2004 vnesena v spletno aplikacijo Kataster melioracijskih sistemov in naprav. Večino območij v naslednjih letih verificirale upravne enote. Pri nekaterih sistemih je v tem času prišlo do sprememb območij zato se je z ZKZ-E uvedla pravna podlaga za poenotenje določitve območij teh sistemov. V tej uredbi so navedeni osuševalni in državni namakalni sistemi, za katere so bili v letu 2015 pripravljeni programi vzdrževanja, za vse preostale sisteme pa bo ministrstvo pripravilo drugo uredbo v skladu z ZKZ – 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Vir: Ministrstvo za kmetijstvo, gozdarstvo in prehrano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Vlada izdala Uredbo o podelitvi rudarske pravice</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Vlada je izdala Uredbo o podelitvi rudarske pravice za izkoriščanje mineralne surovine tehnični kamen – dolomit v pridobivalnem prostoru Hrast pri Vinici S v občini Črnomelj.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Pravna oseba AGM Starešinič, d.o.o., je na Ministrstvo za infrastrukturo podala vlogo za pridobitev rudarske pravice za izkoriščanje mineralne surovine tehnični kamen – dolomit (v količini 549.606 kubičnih metrov v raščenem stanju) v pridobivalnem prostoru Hrast pri Vinici S (s površino 4,5082 hektara do k. +150 m nadmorske višine) v občini Črnomelj, za obdobje 21 let.</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Ministrstvo je v postopku priprave te uredbe (rudarskega koncesijskega akta) med drugim ugotovilo, da vlagatelj izpolnjuje pogoje za nosilca rudarske pravice za izkoriščanje in da za predlagani pridobivalni prostor rudarska pravica za izkoriščanje iste mineralne surovine še ni podeljena.</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Za ta pridobivalni prostor ali njegov del nista bili istočasno vloženi dve ali več vlog za pridobitev rudarske pravice za izkoriščanje določene mineralne surovine, ki izpolnjujeta katerega od pogojev za podelitev koncesije brez javnega razpisa.</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lada izdajo uredbo na podlagi izrecnega pooblastila iz prvega odstavka 35. člena Zakona o rudarstvu, ki določa, da rudarski koncesijski akt izda vlada na predlog ministrstva, pristojnega za rudarstvo. Ministrstvo za infrastrukturo, ki je pristojno za rudarstvo, bo po uradni dolžnosti izdalo v tej uredbi (rudarskem koncesijskem aktu) navedenemu nosilcu rudarske pravice odločbo o izbiri nosilca rudarske pravice za izkoriščanje, po objavi te uredbe (rudarskega koncesijskega akta) v Uradnem listu Republike Slovenije. Izbrani nosilec rudarske pravice za izkoriščanje mora nato na Ministrstvo, pristojno za rudarstvo, podati predlog za sklenitev koncesijske pogodbe. Čas veljavnosti rudarske pravice začne teči z dnem, ko koncesijsko pogodbo podpišeta pogodbeni stranki.</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infrastrukturo</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Vlada spremenila uredbo, ki določa upravljanje koprskega tovornega pristanišča</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lada je izdala Uredbo o spremembah Uredbe o upravljanju koprskega tovornega pristanišča, opravljanju pristaniške dejavnosti, podelitvi koncesije za upravljanje, vodenje, razvoj in redno vzdrževanje pristaniške infrastrukture v tem pristanišču.</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Skladno z Uredbo o upravljanju koprskega tovornega pristanišča, opravljanju pristaniške dejavnosti, podelitvi koncesije za upravljanje, vodenje, razvoj in redno vzdrževanje pristaniške infrastrukture v tem pristanišču in Koncesijsko pogodbo za opravljanje pristaniških dejavnosti, vodenje, razvoj in redno vzdrževanje pristaniške infrastrukture na območju koprskega tovornega pristanišča, koprsko tovorno pristanišče zajema vodni in priobalni prostor, ki obsega operativne in negrajene dele obale ter druga zemljišča na kopnem za opravljanje pristaniških dejavnosti. Območje koprskega tovornega pristanišča je po uredbi določeno v grafični obliki, skupaj s koordinatami območja koprskega tovornega pristanišča. V skladu z uredbo se območje koprskega tovornega pristanišča spremeni, če je to potrebno zaradi izvedbe prostorskih aktov, programa razvoja pristanišča ali spremenjenega območja ekonomske con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lada je s sklepom z dne 9. 5. 2019 sprejela Spremembe in dopolnitve programa razvoja pristanišča za mednarodni promet v Kopru za obdobje 2016–2020, ki med drugim obsegajo tudi investiciji »Izgradnja dodatnega vhoda v pristanišče« in »Cesta med novim vhodom in glavno pristaniško vpadnico«. Zaradi navedenega oziroma izvedbe predmetnih investicij je potrebno spremeniti oziroma razširiti območje koprskega tovornega pristanišča. S predlagano razširitvijo se koncesijsko območje poveča za 5.600 m².</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infrastrukturo</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pPr>
      <w:r>
        <w:rPr>
          <w:rFonts w:cs="Arial"/>
          <w:b/>
          <w:color w:val="000000"/>
          <w:szCs w:val="20"/>
          <w:lang w:val="en-US" w:eastAsia="en-US"/>
        </w:rPr>
        <w:t>Uredba o zavarovanih prosto živečih živalskih vrstah</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lada je sprejela Uredbo o spremembi in dopolnitvah Uredbe o zavarovanih prosto živečih živalskih vrstah. S to uredbo se šakal umakne iz Uredbe o zavarovanih vrstah in se trajnostno upravlja po zakonodaji s področja lovstva.</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 zadnjem desetletju se je vrsta razširila po Sloveniji in je v ugodnem stanju, zato je potrebno redno upravljanje s populacijo. To je mogoče že  v okviru obstoječega sistema. Upravljanje z divjadjo temelji na rednem spremljanju stanja in se načrtuje z desetletni in letnimi načrti, kar zagotavlja celovito trajnostno gospodarjenje z vrsto v  skladu s 16. členom Zakona o ohranjanju narave. Evropska zakonodaja strogega varstva za šakala ne zahteva. Strokovne raziskave kažejo, da ni več razlogov za šakalovo zavarovanje v nacionalni zakonodaji. Za upravljanje s šakalom je treba ustrezno prilagoditi predpise o divjadi in lovstvu, obenem pa mora biti sprejet tudi načrt upravljanja s šakalom. Za uveljavitev te spremembe je tako predvideno tudi ustrezno prehodno obdobje, in sicer se bo ta sprememba začela uporabljati 1. 5. 2020.</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S to uredbo se usklajuje tudi besedilo Uredbe z Direktivo o pticah.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okolje in prostor</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Vlada sprejela novelo Uredbe o normativih in standardih za določanje sredstev za izvajanje raziskovalne dejavnosti, financirane iz proračuna</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pPr>
      <w:r>
        <w:rPr>
          <w:rFonts w:cs="Arial"/>
          <w:color w:val="000000"/>
          <w:szCs w:val="20"/>
          <w:lang w:val="en-US" w:eastAsia="en-US"/>
        </w:rPr>
        <w:t xml:space="preserve">Vlada je sprejela novelo Uredbe o normativih in standardih za določanje sredstev za izvajanje raziskovalne dejavnosti, financirane iz proračuna. Novela odpravlja nekatere omejitve z zvezi z možnostjo spremembe cenovne kategorije raziskovalnega projekta oziroma raziskovalnega programa in na ta način omogoča, da se struktura financiranja po ekonomskih namenih približa dejanski strukturi stroškov, ki nastajajo pri izvedbi raziskav. Pri tem se skupni obseg financiranja ne spremeni.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Trenutno veljavna uredba o normativih ima v zvezi z možnostjo spremembe cenovne kategorije določene omejitve, ki onemogočajo prilagoditev strukture financiranja dejansko potrebnim stroškom. Novela pa nekatere omejitve odpravlja. Tako bo podaljšan čas, v katerem lahko izvajalci podajo vlogo za spremembo cenovne kategorije, iz konca junija na konec septembra. Za leto 2019 bo glede na prehodno določbo vloge izjemoma možno oddati do konca novembra 2019.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pPr>
      <w:r>
        <w:rPr>
          <w:rFonts w:cs="Arial"/>
          <w:color w:val="000000"/>
          <w:szCs w:val="20"/>
          <w:lang w:val="en-US" w:eastAsia="en-US"/>
        </w:rPr>
        <w:t>Predlog spremembe uredbe o normativih in standardih odpravlja omejitev, da se za posamezen raziskovalni projekt ali raziskovalni program lahko spremembo cenovne kategorije izvede samo enkrat in še to praviloma samo za en plačni razred. Izvajalec bo odslej lahko predlagal spremembo cenovne kategorije večkrat in predlagal strukturo financiranja po ekonomskih namenih glede na dejanske stroške pri izvajanju raziskave. Sprememba cenovne kategorije ne bo imela vpliva na znižanje ali zvišanje obsega finančnih sredstev, skupni obseg financiranja bo v primeru spremembe cenovne kategorije ostal nespremenjen.</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pPr>
      <w:r>
        <w:rPr>
          <w:rFonts w:cs="Arial"/>
          <w:color w:val="000000"/>
          <w:szCs w:val="20"/>
          <w:lang w:val="en-US" w:eastAsia="en-US"/>
        </w:rPr>
        <w:t xml:space="preserve">Novela uredbe usklajuje tudi terminologijo z veljavno ureditvijo sistema plač v javnem sektorju ter določitev sredstev za plače mladih raziskovalcev z Aneksom h Kolektivni pogodbi za raziskovalno dejavnost.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izobraževanje, znanost in šport</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 xml:space="preserve">Program izvedbe ukrepov za preprečevanje širjenja in zatiranje viroidnih zakrnelosti hmelja za obdobje 2019–2021 </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Vlada je zaradi nepredvidenega množičnega izbruha karantenskega škodljivega organizma rastlin hmelja potrdila Program izvedbe ukrepov za preprečevanje širjenja in zatiranje viroidnih zakrnelosti hmelja za obdobje 2019–2021 in določila stroške ukrepov. Ti so ocenjeni na 2.700.173,50 evrov.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Kljub izvajanju predpisanih ukrepov se je nepričakovano zelo razširila viroidna zakrnelost hmelja, neozdravljiva bolezen hmelja, ki lahko povzroči veliko gospodarsko škodo. Množičnega izbruha ni bilo mogoče predvideti v načrtovanju sredstev v času rebalansa proračuna za leto 2019, saj je bil predpis, ki določa strožje ukrepe objavljen naknadno, in sicer marca 2019. Pred sprejetjem predpisa je bilo namreč potrebno izdelati strokovne podlage in možne ekonomske posledice za pridelovalce in proračun v primeru opustitve uradnih ukrepov, nadaljevanja z veljavnimi uradnimi ukrepi ali sprejetja novih, strožjih ukrepov.</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Finančna sredstva za izvajanje ukrepov preprečevanja širjenja virodnih zakrnelosti hmelja so bila načrtovana v proračunu Uprave za varno hrano, veterinarstvo in varstvo rastlin (UVHVVR) za leto 2019, vendar ne v obsegu, kot ga zahteva množični izbruh bolezni.</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pPr>
      <w:r>
        <w:rPr>
          <w:rFonts w:cs="Arial"/>
          <w:color w:val="000000"/>
          <w:szCs w:val="20"/>
          <w:lang w:val="en-US" w:eastAsia="en-US"/>
        </w:rPr>
        <w:t>Glede na strokovne podlage in izkušnje širjenja viroidne zakrnelosti hmelja v zadnjih letih Uprava ocenjuje, da bo obseg krčenja potencialno okuženih rastlin najmanj 85 hektarjev v letu 2019, najmanj 30 hektarjev v letu 2020 in najmanj 20 hektarjev v letu 2021. Strožji ukrepi so nujni, kajti v nasprotnem primeru bo zaradi napredovanja bolezni ogrožena pridelava hmelja v Sloveniji v obsegu 1600 hektarjev, s tem pa tudi obstoj same panog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Vir: Ministrstvo za kmetijstvo, gozdarstvo in prehrano </w:t>
      </w:r>
    </w:p>
    <w:p>
      <w:pPr>
        <w:pStyle w:val="Normal"/>
        <w:spacing w:lineRule="auto" w:line="240"/>
        <w:jc w:val="both"/>
        <w:rPr>
          <w:rFonts w:cs="Arial"/>
          <w:color w:val="000000"/>
          <w:szCs w:val="20"/>
          <w:lang w:val="en-US" w:eastAsia="en-US"/>
        </w:rPr>
      </w:pPr>
      <w:r>
        <w:rPr>
          <w:rFonts w:eastAsia="Arial" w:cs="Arial"/>
          <w:color w:val="000000"/>
          <w:szCs w:val="20"/>
          <w:lang w:val="en-US" w:eastAsia="en-US"/>
        </w:rPr>
        <w:t xml:space="preserve">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 xml:space="preserve">Vlada sprejela poročilo o inšpekcijskih nadzorih nad porabo proračunskih sredstev </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Vlada je danes sprejela poročilo Ministrstva za finance o opravljenih postopkih inšpekcijskega nadzora nad porabo sredstev državnega proračuna v obdobju od 1. januarja do 30. junija 2019.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pPr>
      <w:r>
        <w:rPr>
          <w:rFonts w:cs="Arial"/>
          <w:color w:val="000000"/>
          <w:szCs w:val="20"/>
          <w:lang w:val="en-US" w:eastAsia="en-US"/>
        </w:rPr>
        <w:t>Inšpekcijski nadzor izvaja Urad RS za nadzor proračuna kot organ v sestavi Ministrstva za finance. Od 20 zaključenih inšpekcijskih nadzorov v obravnavanem obdobju jih je 13 (65 %) izvedel pri neposrednih proračunskih uporabnikih, sedem (35 %) pa pri posrednih. Tako pri neposrednih kot pri posrednih proračunskih uporabnikih je šlo za različne vrste proračunskih uporabnikov in s tem tudi različna področja porabe proračunskih sredstev.</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 20 zaključenih inšpekcijskih nadzorih je proračunska inšpekcija v nadzor zajela za skupno 74.506.578 evrov proračunskih sredstev, od tega 57.680.078 evrov (77 %) v rednih inšpekcijskih nadzorih in 16.826.500 evrov (23 %) v inšpekcijskih nadzorih na podlagi prijav. V povprečju so v enem nadzoru nadzirali porabo 3,7 milijona evrov proračunskih sredstev.</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Od 20 zaključenih inšpekcijskih nadzorov so bile nepravilnosti in pomanjkljivosti pri izvajanju Zakona o javnih financah in drugih predpisov, ki urejajo poslovanje s sredstvi državnega proračuna, ugotovljene v osmih primerih oziroma 40 % vseh nadzorov.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Od omenjenih osmih proračunskih uporabnikov, pri katerih so bile ugotovljene nepravilnosti in naloženi oziroma predlagani ukrepi za njihovo odpravo, so štirje neposredni proračunski uporabniki, štirje pa posredni.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pPr>
      <w:r>
        <w:rPr>
          <w:rFonts w:cs="Arial"/>
          <w:color w:val="000000"/>
          <w:szCs w:val="20"/>
          <w:lang w:val="en-US" w:eastAsia="en-US"/>
        </w:rPr>
        <w:t>Skupaj so pri osmih proračunskih uporabnikih ugotovili 13 primerov nepravilnosti in pomanjkljivosti. Od 13 primerov ugotovljenih nepravilnosti in pomanjkljivosti je največ primerov nepravilnosti:</w:t>
      </w:r>
    </w:p>
    <w:p>
      <w:pPr>
        <w:pStyle w:val="Normal"/>
        <w:spacing w:lineRule="auto" w:line="240"/>
        <w:jc w:val="both"/>
        <w:rPr>
          <w:rFonts w:cs="Arial"/>
          <w:color w:val="000000"/>
          <w:szCs w:val="20"/>
          <w:lang w:val="en-US" w:eastAsia="en-US"/>
        </w:rPr>
      </w:pPr>
      <w:r>
        <w:rPr>
          <w:rFonts w:cs="Arial"/>
          <w:color w:val="000000"/>
          <w:szCs w:val="20"/>
          <w:lang w:val="en-US" w:eastAsia="en-US"/>
        </w:rPr>
        <w:t>- v zvezi z nenamensko ali negospodarno porabo sredstev (dva),</w:t>
      </w:r>
    </w:p>
    <w:p>
      <w:pPr>
        <w:pStyle w:val="Normal"/>
        <w:spacing w:lineRule="auto" w:line="240"/>
        <w:jc w:val="both"/>
        <w:rPr>
          <w:rFonts w:cs="Arial"/>
          <w:color w:val="000000"/>
          <w:szCs w:val="20"/>
          <w:lang w:val="en-US" w:eastAsia="en-US"/>
        </w:rPr>
      </w:pPr>
      <w:r>
        <w:rPr>
          <w:rFonts w:cs="Arial"/>
          <w:color w:val="000000"/>
          <w:szCs w:val="20"/>
          <w:lang w:val="en-US" w:eastAsia="en-US"/>
        </w:rPr>
        <w:t>- pri notranjih kontrolah in izvajanju notranjih aktov proračunskih uporabnikov (štirje),</w:t>
      </w:r>
    </w:p>
    <w:p>
      <w:pPr>
        <w:pStyle w:val="Normal"/>
        <w:spacing w:lineRule="auto" w:line="240"/>
        <w:jc w:val="both"/>
        <w:rPr>
          <w:rFonts w:cs="Arial"/>
          <w:color w:val="000000"/>
          <w:szCs w:val="20"/>
          <w:lang w:val="en-US" w:eastAsia="en-US"/>
        </w:rPr>
      </w:pPr>
      <w:r>
        <w:rPr>
          <w:rFonts w:cs="Arial"/>
          <w:color w:val="000000"/>
          <w:szCs w:val="20"/>
          <w:lang w:val="en-US" w:eastAsia="en-US"/>
        </w:rPr>
        <w:t>- pri javnem naročanju (trije),</w:t>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 druge nepravilnosti (štirje).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Za odpravo nepravilnosti in zagotovitev pravilnega izvajanja predpisov so sprejeli en ukrep po prvem odstavku 104. člena Zakona o javnih financah in podali 13 predlogov ukrepov po drugem odstavku 104. člena ZJF. Sprejet ukrep po prvem odstavku 104. člena se nanaša na podajo predloga za uvedbo postopka o prekršku Državni revizijski komisiji zaradi oddaje javnega naročila brez izvedbe ustreznega postopka, podani predlogi ukrepov po drugem odstavku 104. člena pa se nanašajo na izboljšanje nadzora financerja nad prejemnikom sredstev v zvezi s porabo sredstev proračuna, vzpostavitev oziroma izboljšanje notranjih kontrol poslovanja, vzpostavitev ustreznih postopkov pri javnem naročanju, vračilo sredstev v proračun in druge ukrepe.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 zvezi s 13 predlogi ukrepov po drugem odstavku 104. člena Zakona o javnih financah, ki so bili dani osmim proračunskim uporabnikom in v zvezi s katerimi so ti dolžni poročati proračunski inšpekciji, so proračunski uporabniki predložili osem poročil o realizaciji predlogov ukrepov, iz katerih izhaja, da je bilo 13 predlogov proračunskih inšpektorjev realiziranih na ustrezen način.</w:t>
      </w:r>
    </w:p>
    <w:p>
      <w:pPr>
        <w:pStyle w:val="Normal"/>
        <w:spacing w:lineRule="auto" w:line="240"/>
        <w:jc w:val="both"/>
        <w:rPr>
          <w:rFonts w:eastAsia="Arial" w:cs="Arial"/>
          <w:color w:val="000000"/>
          <w:szCs w:val="20"/>
          <w:lang w:val="en-US" w:eastAsia="en-US"/>
        </w:rPr>
      </w:pPr>
      <w:r>
        <w:rPr>
          <w:rFonts w:eastAsia="Arial" w:cs="Arial"/>
          <w:color w:val="000000"/>
          <w:szCs w:val="20"/>
          <w:lang w:val="en-US" w:eastAsia="en-US"/>
        </w:rPr>
        <w:t xml:space="preserve"> </w:t>
      </w:r>
    </w:p>
    <w:p>
      <w:pPr>
        <w:pStyle w:val="Normal"/>
        <w:spacing w:lineRule="auto" w:line="240"/>
        <w:jc w:val="both"/>
        <w:rPr/>
      </w:pPr>
      <w:r>
        <w:rPr>
          <w:rFonts w:cs="Arial"/>
          <w:color w:val="000000"/>
          <w:szCs w:val="20"/>
          <w:lang w:val="en-US" w:eastAsia="en-US"/>
        </w:rPr>
        <w:t>Med 13 realiziranimi predlogi ukrepov je tudi en predlog za vračilo sredstev v državni proračun. Na podlagi tega predloga so bila v državni proračun vrnjena sredstva v višini 4.801,35 evra.</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financ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 xml:space="preserve">Vlada sprejela prvo poročilo RS o uresničevanju Istanbulske konvencije </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pPr>
      <w:r>
        <w:rPr>
          <w:rFonts w:cs="Arial"/>
          <w:color w:val="000000"/>
          <w:szCs w:val="20"/>
          <w:lang w:val="en-US" w:eastAsia="en-US"/>
        </w:rPr>
        <w:t xml:space="preserve">Vlada je sprejela Prvo poročilo Republike Slovenije o uresničevanju Konvencije Sveta Evrope o preprečevanju nasilja nad ženskami in nasilja v družini ter o boju proti njima (Istanbulska konvencija).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Prvo poročilo Republike Slovenije o uresničevanju Konvencije Sveta Evrope o preprečevanju nasilja nad ženskami in nasilja v družini ter o boju proti njima (Istanbulska konvencija) je bilo pripravljeno na podlagi 68. člena konvencije, ki Republiko Slovenijo kot državo pogodbenico zavezuje, da ga v predvidenem roku posreduje generalni sekretarki Sveta Evrope, le-ta pa ga v obravnavo predloži Skupini strokovnjakov in strokovnjakinj za ukrepanje proti nasilju nad ženskami in nasilju v družini (v nadaljnjem besedilu: GREVIO). Rok za oddajo poročila je 29. oktober 2019. Prvo poročilo Republike Slovenije o uresničevanju konvencije je pripravljeno na podlagi vprašalnika skupine GREVIO. Vse zahtevane informacije se nanašajo na leti 2017 in 2018, predstavljene pa so tudi nekatere vsebine iz leta 2019. Poročilo je usklajeno in pripravljeno s strani Ministrstva za delo, družino, socialne zadeve in enake možnosti. Pri pripravi poročila so sodelovale članice in člani medresorske delovne skupine za spremljanje izvajanja Istanbulske konvencije, ki je bila ustanovljena 7. aprila 2016. V skupini poleg Ministrstva za delo, družino, socialne zadeve in enake možnosti sodelujejo Ministrstvo za notranje zadeve in Policija, Ministrstvo za pravosodje in Center za izobraževanje v pravosodju, Ministrstvo za zdravje in Nacionalni inštitut za javno zdravje, Ministrstvo za izobraževanje, znanost in šport, Ministrstvo za javno upravo, Ministrstvo za kulturo, Ministrstvo za zunanje zadeve, Urad Republike Slovenije za oskrbo in integracijo migrantov, Statistični urad Republike Slovenije in Urad Vlade Republike Slovenije za narodnosti. Poleg ministrstev in vladnih služb so svoje predstavnike in predstavnice imenovali Skupnost centrov za socialno delo, Društvo SOS telefon za ženske in otroke – žrtve nasilja in Zavod Center za informiranje, sodelovanje in razvoj nevladnih organizacij (CNVOS).</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delo, družino, socialne zadeve in enake možnosti</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 xml:space="preserve">Slovenija se bo vključila v Mrežo M-POHL in podpisala sporazum o skupnem projektu RZP19 (Raziskava zdravstvene pismenosti prebivalstva 2019–2021) </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pPr>
      <w:r>
        <w:rPr>
          <w:rFonts w:cs="Arial"/>
          <w:color w:val="000000"/>
          <w:szCs w:val="20"/>
          <w:lang w:val="en-US" w:eastAsia="en-US"/>
        </w:rPr>
        <w:t xml:space="preserve">Vlada se je na današnji redni seji seznanila z Informacijo o vključitvi Republike Slovenije v Mrežo M-POHL (Action Network on Measuring Population and Organizational health Literacy) in nameri o podpisu Sporazuma o skupnem projektu RZP19 (Raziskava zdravstvene pismenosti prebivalstva 2019–2021). Vlada je za podpis Sporazuma o skupnem projektu RZP19 pooblastila ministra za zdravje Aleša Šabedra.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Mreža M-POHL je bila ustanovljena na podlagi pobude Svetovne zdravstvene organizacije pod okriljem Europe Health Information Initiative (EHII) februarja 2018. M-POHL temelji na prvi Evropski raziskavi o zdravstveni pismenosti (HLS-EU 2009–2012), ki je pokazala, da ima povprečno 47 % državljanov v osmih sodelujočih državah omejeno zdravstveno pismenost.</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M-POHL je ustanovljena z namenom spodbuditi prizadevanja s strani vključenih držav za vpeljevanje nacionalnih aktivnosti za dvig zdravstvene pismenosti ter omogočiti visokokakovostno primerjavo rezultatov med sodelujočimi državami. Rezultati raziskave bodo koristen pripomoček za načrtovanje aktivnosti v skladu s strategijo SZO »Zdravje 2020: temeljna evropska izhodišča za vsevladno in vsedružbeno akcijo za zdravje in blagostanje – za politike in snovalce politik« in drugimi političnimi okviri, vključno s Šanghajsko izjavo o spodbujanju zdravja v agendi za trajnostni razvoj do 2030 (WHO, 2017).</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Trenutno M-POHL sestavlja 20 držav članic evropske regije SZO: Avstrija, Belgija, Bolgarija, Češka, Nemčija, Grčija, Irska, Izrael, Italija, Kazahstan, Luksemburg, Nizozemska, Norveška, Portugalska, Ruska federacija, Španija, Švedska, Švico, Turčijo in Združeno kraljestvo in je odprta za nadaljnje članice. Slovenija je za svoje predstavnike v M-POHL že imenovala mag. Tamaro Štemberger Kolnik iz Ministrstva za zdravje ter Mitjo Vrdelja in Sanjo Vrbovšek iz Nacionalnega inštituta za javno zdravj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pPr>
      <w:r>
        <w:rPr>
          <w:rFonts w:cs="Arial"/>
          <w:color w:val="000000"/>
          <w:szCs w:val="20"/>
          <w:lang w:val="en-US" w:eastAsia="en-US"/>
        </w:rPr>
        <w:t>V letih od 2019 do 2021 bo v okviru M-POHL potekala raziskava za oceno zdravstvene pismenosti populacije, v raziskavo vključenih držav. V Sloveniji bomo z evropskimi kohezijskimi sredstvi  izvedli projekt Dvig zdravstvene pismenosti v Sloveniji (ZaPiS), katerega ključna aktivnost je izvedba  raziskave. Z vključitvijo v mrežo M-POHL bo Slovenija pridobila primerljivost pridobljenih podatkov z vsemi državami sodelujočimi v raziskavi. Vključitev v mrežo namreč pomeni sprejetje enotne raziskovalne metodologije, ki bo pripomogla k primerljivosti pridobljenih rezultatov. Izvedba raziskave je bistvena za nadaljnje aktivnosti projekta ZaPIS. ZaPIS se izvaja v okviru Operativnega programa 2014–2020 in ga sofinancira Evropski socialni sklad.</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zdravj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ab/>
      </w:r>
    </w:p>
    <w:p>
      <w:pPr>
        <w:pStyle w:val="Normal"/>
        <w:spacing w:lineRule="auto" w:line="240"/>
        <w:jc w:val="both"/>
        <w:rPr>
          <w:rFonts w:cs="Arial"/>
          <w:b/>
          <w:b/>
          <w:color w:val="000000"/>
          <w:szCs w:val="20"/>
          <w:lang w:val="en-US" w:eastAsia="en-US"/>
        </w:rPr>
      </w:pPr>
      <w:r>
        <w:rPr>
          <w:rFonts w:cs="Arial"/>
          <w:b/>
          <w:color w:val="000000"/>
          <w:szCs w:val="20"/>
          <w:lang w:val="en-US" w:eastAsia="en-US"/>
        </w:rPr>
        <w:t>Vlada podala stališče k mnenju Državnega sveta glede predloga novele Zakona o množičnem vrednotenju nepremičnin</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lada je na današnji redni seji sprejela stališče do mnenja Državnega sveta k predlogu novele Zakona o množičnem vrednotenju nepremičnin.</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Državni svet je na svoji seji, 18. septembra 2019, obravnaval in podprl predlog novele Zakona o množičnem vrednotenju nepremičnin.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 svojem mnenju pa je kot problematično izpostavil reševanje lastništva zemljišč, po katerih potekajo kategorizirane ceste. pozval je tudi k čim prejšnji uvedbi davka na nepremičnin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Vlada je v danes sprejetem stališču na mnenje Državnega sveta pojasnila, da mora biti reševanje lastniškega stanja javnih cest izvedeno skladno z ustavo ter da so občinam že sedaj omogočeni hitrejši postopki razlastitev. </w:t>
      </w:r>
    </w:p>
    <w:p>
      <w:pPr>
        <w:pStyle w:val="Normal"/>
        <w:spacing w:lineRule="auto" w:line="240"/>
        <w:jc w:val="both"/>
        <w:rPr>
          <w:rFonts w:eastAsia="Arial" w:cs="Arial"/>
          <w:color w:val="000000"/>
          <w:szCs w:val="20"/>
          <w:lang w:val="en-US" w:eastAsia="en-US"/>
        </w:rPr>
      </w:pPr>
      <w:r>
        <w:rPr>
          <w:rFonts w:eastAsia="Arial" w:cs="Arial"/>
          <w:color w:val="000000"/>
          <w:szCs w:val="20"/>
          <w:lang w:val="en-US" w:eastAsia="en-US"/>
        </w:rPr>
        <w:t xml:space="preserve"> </w:t>
      </w:r>
    </w:p>
    <w:p>
      <w:pPr>
        <w:pStyle w:val="Normal"/>
        <w:spacing w:lineRule="auto" w:line="240"/>
        <w:jc w:val="both"/>
        <w:rPr>
          <w:rFonts w:cs="Arial"/>
          <w:color w:val="000000"/>
          <w:szCs w:val="20"/>
          <w:lang w:val="en-US" w:eastAsia="en-US"/>
        </w:rPr>
      </w:pPr>
      <w:r>
        <w:rPr>
          <w:rFonts w:cs="Arial"/>
          <w:color w:val="000000"/>
          <w:szCs w:val="20"/>
          <w:lang w:val="en-US" w:eastAsia="en-US"/>
        </w:rPr>
        <w:t>Glede davka na nepremičnine pa je vlada pojasnila, da je prioriteta izvedba množičnega vrednotenja nepremičnin, aktivnosti glede davka pa se bodo lahko nadaljevale šele, ko bo zagotovljena ustrezna kakovost vrednosti in kakovostni podatki.</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financ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Vlada se je opredelila glede prepovedi uporabe pirotehničnih izdelkov</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lada je sprejela opredelitev do sklepov Komisije Državnega zbora za peticije, človekove pravice in enake možnosti v zvezi s prepovedjo uporabe pirotehničnih izdelkov in jo pošlje Državnemu zboru.</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Komisija za peticije, človekove pravice in enake možnosti poziva Ministrstvo za notranje zadeve, da razmisli o popolni prepovedi uporabe pirotehnike in to zakonsko uredi.</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Prodajo in uporabo pirotehničnih izdelkov ureja Zakon o eksplozivih in pirotehničnih izdelkih. Pirotehnične izdelke razvršča v kategorije glede na vrsto uporabe, namen, raven nevarnosti in raven hrupa, ki ga pirotehnični izdelek povzroča, in sicer:</w:t>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 F1, F2, F3, F4 (ognjemetni izdelki, namenjeni za zabavo), </w:t>
      </w:r>
    </w:p>
    <w:p>
      <w:pPr>
        <w:pStyle w:val="Normal"/>
        <w:spacing w:lineRule="auto" w:line="240"/>
        <w:jc w:val="both"/>
        <w:rPr>
          <w:rFonts w:cs="Arial"/>
          <w:color w:val="000000"/>
          <w:szCs w:val="20"/>
          <w:lang w:val="en-US" w:eastAsia="en-US"/>
        </w:rPr>
      </w:pPr>
      <w:r>
        <w:rPr>
          <w:rFonts w:cs="Arial"/>
          <w:color w:val="000000"/>
          <w:szCs w:val="20"/>
          <w:lang w:val="en-US" w:eastAsia="en-US"/>
        </w:rPr>
        <w:t>- T1 in T2 (pirotehnični izdelki za odrska prizorišča),</w:t>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 P1 in P2 (drugi pirotehnični izdelki).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Fizične osebe lahko kupujejo in uporabljajo le ognjemetne izdelke kategorije F1, F2, T1, P1 in fontane ter baterije in kombinacije iz kategorije F3. Vsi ostali izdelki iz kategorije F3, kategorij F4, T2 in P2 splošni javnosti niso dostopni. Kupujejo, posedujejo ali uporabljajo jih lahko le pravne osebe ali podjetniki, ki imajo dovoljenje za promet s pirotehničnimi izdelki in so za tovrstno uporabo strokovno usposobljeni.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pPr>
      <w:r>
        <w:rPr>
          <w:rFonts w:cs="Arial"/>
          <w:color w:val="000000"/>
          <w:szCs w:val="20"/>
          <w:lang w:val="en-US" w:eastAsia="en-US"/>
        </w:rPr>
        <w:t>Prostorsko in časovno je omejena prodaja in uporaba le ognjemetnih izdelkov kategorije F1, katerih glavni učinek je pok (sem sodijo predvsem nenevarni pirotehnični izdelki, ki predstavljajo zelo majhno nevarnost, povzročajo zanemarljivo raven hrupa in so namenjeni uporabi v strnjenih naseljih, vključno z izdelki, ki so namenjeni uporabi v stanovanjskih zgradbah in drugih zaprtih prostorih). Njihova prodaja je dovoljena od 19. do 31. decembra, njihova uporaba pa od 26. decembra do vključno 1. januarja. Ostali pirotehnični izdelki se lahko uporabljajo in prodajajo vse leto. Izjema so ognjemetni izdelki kategorije F2 in F3, katerih glavni učinek je pok (sem sodijo npr. petarde, svetlobne petarde, dvojne petarde), saj je njihova prodaja, uporaba in posest prepovedana. Prav ti izdelki so po mnenju javnosti najbolj moteči in vsebujejo večjo količino neto mase tistih eksplozivnih snovi v posameznem izdelku, zaradi česar povzročajo večjo jakost poka oziroma hrupa. Poleg tega je fizičnim osebam prepovedana tudi uporaba ognjemetnih izdelkov kategorije F1, katerih glavni učinek je pok, na določenih krajih, pa tudi predelava pirotehničnih izdelkov zaradi povečanja učinka, uporaba pirotehničnih izdelkov v drugih predmetih, lastna izdelava pirotehničnih izdelkov ali zmesi in preprodaja pirotehničnih izdelkov.</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Zakon o eksplozivih in pirotehničnih izdelkih torej že časovno in prostorsko omejuje prodajo in uporabo sicer najmanj motečih, pokajočih izdelkov iz kategorije F1, prepoveduje pa uporabo, prodajo in posest izdelkov kategorije F2 in F3 (petard, dvojnih petard, bliskovnih petard). Ta prepoved v Sloveniji velja že več kot 10 let.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pPr>
      <w:r>
        <w:rPr>
          <w:rFonts w:cs="Arial"/>
          <w:color w:val="000000"/>
          <w:szCs w:val="20"/>
          <w:lang w:val="en-US" w:eastAsia="en-US"/>
        </w:rPr>
        <w:t>Kljub zakonski prepovedi pa se predvsem v božično-novoletnem času ti izdelki še vedno uporabljajo. Državljani jih kupujejo v drugih državah EU, kjer je njihova prodaja dovoljena, v zadnjem času pa je vedno več tudi nakupov prek spleta v tujini. Kljub enotnemu trgu in skupni direktivi, ki državam članicam sicer dovoljuje različno ureditev tega področja, ima Slovenija v primerjavi z drugimi državami eno strožjih zakonodaj. Takšno ureditev, kot jo ima Slovenija (torej prepoved uporabe in prodaje pokajočih izdelkov kategorije F2 in F3), poznajo še Švedska, Danska, Irska, Romunija in Združeno Kraljestvo, ostale države imajo bolj liberalno politiko prodaje in uporabe pirotehničnih izdelkov.</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Analize poškodb, ki jih vsako leto opravi Policija, kažejo, da je v večini primerov za težke telesne poškodbe kriva nepravilna uporaba pirotehničnih izdelkov kategorije F2 in F3, katerih glavni učinek je pok, torej tistih izdelkov, ki so v Sloveniji prepovedani, ter doma izdelanih oziroma predelanih pirotehničnih izdelkov. Zato je nujno osveščanje prebivalcev o negativnih posledicah, ki jih takšni pirotehnični izdelki lahko povzročajo. Policija poškodb s pirotehničnimi izdelki kategorije F1 (to so predvsem t. i. pirotehnične igrače), tudi tistimi, katerih glavni učinek je pok, ni zaznala.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Nujnosti osveščanja prebivalk in prebivalcev se dobro zavedata tudi Ministrstvo za notranje zadeve in Policija, zato že vrsto let s pogostimi preventivnimi akcijami pozivata ljudi, naj prepovedanih pirotehničnih sredstev ne uporabljajo, in jih opozarjata na posledice, ki jih lahko povzročijo.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lada veljavno zakonodajo, ki ureja pirotehnične izdelke, ocenjuje kot ustrezno, saj sankcionira vse tiste pojave, ki predstavljajo nevarnost za nastanek poškodb pri osebah, ki uporabljajo tako dovoljene kot prepovedane pirotehnične izdelke. Še večje osveščanje ljudi ob sočasnem nadzoru nad prometom in uporabo pirotehničnih izdelkov pa lahko dolgoročno doprinese k zmanjšanju zlorabe pirotehničnih izdelkov.</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Popolne prepovedi uporabe pirotehničnih izdelkov sicer že zaradi prenosa Direktive 2013/29/ES z 12. junija 2013 o harmonizaciji zakonodaj držav članic v zvezi z dostopnostjo pirotehničnih izdelkov na trgu ni mogoče uvesti. Direktiva namreč v 4. členu, kjer je opredeljen prosti pretok, navaja, da ne izključuje ukrepov držav članic glede prepovedi ali omejitve posesti, uporabe in/ali prodaje izdelkov kategorij F2 in F3, pirotehničnih izdelkov za odrska prizorišča in drugih pirotehničnih izdelkov širši javnosti, ki so upravičeni na podlagi javnega reda in miru, javnega zdravja, javne varnosti ali varstva okolja. Torej izdelkov kategorije F1 države članice ne smejo prepovedati ali omejiti njihove posesti, uporabe in/ali prodaje širši javnosti. Ne glede na navedeno zahtevo direktive pa je Slovenija prostorsko in časovno vseeno omejila prodajo in uporabo pirotehničnih izdelkov kategorije F1, katerih glavnih učinek je pok.</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Ministrstvo za notranje zadeve je Evropski komisiji, ki zbira predloge za pripravo novih standardov za pirotehnične izdelke, septembra letos že predlagalo znižanje ravni zvočnega tlaka, zmanjšanje neto eksplozivne mase in zmanjšanje snovi, ki obremenjujejo okolje. Poleg tega bo ministrstvo ponovno opravilo analizo urejenosti področja pirotehničnih izdelkov v drugih državah članicah EU in ponovno preučilo možnosti za dodatne omejitve oziroma prepovedi (časovne in prostorske) posameznih kategorij oziroma izdelkov, pa tudi zvišanja glob za prekrške, zlasti globe za fizične osebe, ki kljub prepovedi preprodajajo prepovedane pirotehnične izdelke.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notranje zadev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Odgovor na poslansko vprašanje v zvezi s prevzemom Intereurope d.o.o. s strani Pošte Slovenije d.o.o.</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Vlada je sprejela Odgovor na pisno poslansko vprašanje poslanca dr. Franca Trčka v zvezi s prevzemom družbe Intereuropa d.o.o. s strani Pošte Slovenije d.o.o.. Zanimajo ga vsebinsko razvojni razlogi prevzema, sinergijski učinki povezave družb, potek razprave pred odločitvijo o  prevzemu in razlogi da Vlada derogira delo Državnega zbora. Odgovori na njegova vprašanja so pojasnjeni v nadaljevanju.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Vlada poslancu odgovarja, da Pošta Slovenija d.o.o. ni del javnega sektorja in zato kot takšna ne spada v področje delovanja vlade, ministrstva oz. vlade službe.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pPr>
      <w:r>
        <w:rPr>
          <w:rFonts w:cs="Arial"/>
          <w:color w:val="000000"/>
          <w:szCs w:val="20"/>
          <w:lang w:val="en-US" w:eastAsia="en-US"/>
        </w:rPr>
        <w:t xml:space="preserve">Pošta Slovenije d.o.o. kot izvajalec univerzalne poštne storitve je gospodarska družba zasebnega prava, opravlja pa del nalog gospodarske javne službe v delu univerzalne poštne storitve. Pošta Slovenije d.o.o. je sicer družba v 100 % lasti Republike Slovenije, kar pomeni da je SDH pristojen za upravljanje vseh naložb Republike Slovenije v imenu in za račun Republike Slovenije. SDH in njegovi organi niso vezani na navodila državnih organov ali tretjih oseb, pri izpolnjevanju nalog pa morajo delovati neodvisno in samostojno.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Republika Slovenija kot tudi vlada, nimata neposrednega vpliva na poslovne odločitve Pošte Slovenije d.o.o., ampak njeno poslovodstvo družbo vodi samostojno. Zakonodaja Republike Slovenije ne opredeljujejo poslovne strategije Pošte Slovenije d.o.o. kakor tudi ne določa pristojnosti za razpravo pred odločitvijo o prevzemu gospodarske družbe s strani druge gospodarske družbe v lasti Republike Slovenij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Zato vlada v zvezi s tem vprašanjem sporoča, da s podatki v zahtevani obliki ne razpolaga oziroma jih ne pridobiva v skladu s svojimi pristojnostmi. Gre za neodvisne in samostojne odločitve SDH in Pošte Slovenija d.o.o., ki delujeta kot gospodarski družbi v skladu z Zakonom o gospodarskih družbah. Vlada RS glede na predhodno navedeno ugotavlja, da lahko poslanec želene podatke pridobi neposredno od podjetja.</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gospodarski razvoj in tehnologijo</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Odgovor na poslansko vprašanje v zvezi z vrednotenjem izvajanja univerzalne poštne storitve</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pPr>
      <w:r>
        <w:rPr>
          <w:rFonts w:cs="Arial"/>
          <w:color w:val="000000"/>
          <w:szCs w:val="20"/>
          <w:lang w:val="en-US" w:eastAsia="en-US"/>
        </w:rPr>
        <w:t xml:space="preserve">Vlada je sprejela Odgovor na pisno poslansko vprašanje poslanca dr. Franca Trčka v zvezi z vrednotenjem izvajanja univerzalne poštne storitve. Poslanec navaja, da bi bilo v Strategiji upravljanja z državnimi naložbami nujno ustrezno ovrednotiti izvajanje univerzalne poštne storitve ter jo upoštevati pri določanju zahtev po donosnosti na kapital Pošte Slovenije d.o.o.. Zato ga zanima, ali bo to ovrednotenje narejeno in kako bo upoštevano pri določanju zahtev po donosnosti. Odgovori na njegova vprašanja so pojasnjeni v nadaljevanju.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lada poslancu odgovarja, da je postopek ugotavljanja neto stroška univerzalne poštne storitve in posledično morebitnega priznavanja nepravičnega bremena za Pošto Slovenije v zaključni fazi na Agenciji za komunikacijska omrežja in storitve Republike Slovenije. Aktivnosti so se nekoliko zavlekle zaradi potrebne vključitve izvedenca za vprašanje neopredmetenih koristi, s ciljem po pošteni porazdelitvi stroška poštne mreže. Odbor za gospodarstvo Državnega zbora je na 5. seji 5. 9. 2019 sprejel sklep, da pričakuje, da bo Agencija za komunikacijska omrežja in storitve Republike Slovenije naredila izračun neto stroška univerzalne poštne storitve v roku dveh mesecev, to je do začetka novembra.</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pPr>
      <w:r>
        <w:rPr>
          <w:rFonts w:cs="Arial"/>
          <w:color w:val="000000"/>
          <w:szCs w:val="20"/>
          <w:lang w:val="en-US" w:eastAsia="en-US"/>
        </w:rPr>
        <w:t xml:space="preserve">SDH je pristojen za upravljanje vseh naložb Republike Slovenije v imenu in za račun Republike Slovenije po lastni presoji in v skladu z zakonom in kot tak je pristojen tudi za Pošto Slovenije d.o.o. Svoje naložbe SDH upravlja v skladu s sprejeto Strategijo upravljanja kapitalskih naložb države, v kateri je naložba Pošta Slovenije, d.o.o., opredeljena kot strateška naložba, kjer se poleg ciljev, povezanih z dobičkonosnostjo poslovanja, zasledujejo tudi strateški cilji, povezani z izvajanjem univerzalne poštne storitve, kar obsega sprejem, usmerjanje, prenos in dostavo pisemskih in paketnih pošiljk v notranjem in mednarodnem poštnem prometu, opravljanje storitev informatike, denarnih storitev in prodaje trgovskega blaga.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SDH pri pripravi ciljev v letnem načrtu upravljanja upošteva tako poslovno-finančne načrte Pošte Slovenije kakor tudi kazalnike poslovanja primerljivih družb v Evropi. S Strategijo je SDH zavezan vzdrževati donosnost svojega portfelja in tako zahtevati tudi donosnost Pošte Slovenije.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Aktivnosti za zagotavljanje finančno vzdržnega izvajanja univerzalne poštne storitve ustrezne kakovosti v bistveno spremenjenih razmerah na trgu intenzivno potekajo. Ugotovljeni kvantifikaciji podatkov bodo sledile vse nadaljnje odločitve v povezavi s kakovostjo izvajanja poštnih storitev, vključno z morebitno nadaljnjo racionalizacijo, optimizacijo poštnega omrežja, cenovno politiko poštnih storitev, zahtevano donosnostjo Pošte Slovenije kot kapitalske naložbe Republike Slovenije itd..</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gospodarski razvoj in tehnologijo</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pPr>
      <w:r>
        <w:rPr>
          <w:rFonts w:cs="Arial"/>
          <w:b/>
          <w:color w:val="000000"/>
          <w:szCs w:val="20"/>
          <w:lang w:val="en-US" w:eastAsia="en-US"/>
        </w:rPr>
        <w:t>Odgovor na poslansko vprašanje v zvezi z zagotavljanjem vsem dostopne univerzalne poštne dejavnosti</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pPr>
      <w:r>
        <w:rPr>
          <w:rFonts w:cs="Arial"/>
          <w:color w:val="000000"/>
          <w:szCs w:val="20"/>
          <w:lang w:val="en-US" w:eastAsia="en-US"/>
        </w:rPr>
        <w:t xml:space="preserve">Vlada je sprejela Odgovor na pisno poslansko vprašanje poslanca dr. Franca Trčka v zvezi z zagotavljanjem vsem dostopne univerzalne poštne dejavnosti. Poslanec navaja, da je osnovna dejavnost Pošte Slovenije zagotavljanje vsem dostopne poštne dejavnosti in da glede na trenutno zmanjševanje mreže poslovalnic, temu ni več tako. Zanima ga, kdaj in kako bo nadgrajena mreža poslovalnic Pošte Slovenije na način da bo zagotovljena univerzalnost poštnih storitev. Odgovori na njegova vprašanja so pojasnjeni v nadaljevanju.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pPr>
      <w:r>
        <w:rPr>
          <w:rFonts w:cs="Arial"/>
          <w:color w:val="000000"/>
          <w:szCs w:val="20"/>
          <w:lang w:val="en-US" w:eastAsia="en-US"/>
        </w:rPr>
        <w:t>Vlada poslancu pojasnjuje, da je treba biti pazljiv pri uporabi pojmov, Republika Slovenija zagotavlja zgolj univerzalno poštno storitev, ki jo izvaja Pošta Slovenije. Kot univerzalna poštna storitev (v nadaljevanju: UPS) se izvajajo naslednje storitve: sprejem, usmerjanje, prevoz in dostava poštnih pošiljk do mase 2 kg, ter poštnih paketov do mase 10 kg, storitev priporočene in vrednostne poštne pošiljke in prenos poštnih pošiljk za slepe in slabovidne. Posebej velja izpostaviti, da ostale storitve (kot npr. storitve plačilnega prometa) niso poštne in zlasti niso del univerzalne poštne storitv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pPr>
      <w:r>
        <w:rPr>
          <w:rFonts w:cs="Arial"/>
          <w:color w:val="000000"/>
          <w:szCs w:val="20"/>
          <w:lang w:val="en-US" w:eastAsia="en-US"/>
        </w:rPr>
        <w:t xml:space="preserve">Zakon o poštnih storitvah in Splošni akt o kakovosti izvajanja UPS, določata kakovost in obseg UPS, osnovni elementi izvajanja UPS pa so najmanj pet delovnih dni tedensko najmanj en sprejem in ena dostava poštnih pošiljk dnevno na dom ali v prostore vsake fizične ali pravne osebe, ustrezno število in delovni čas kontaktnih točk,ustrezno število poštnih nabiralnikov, ustrezni roki prenosa poštnih pošiljk in ustrezni postopki reševanja reklamacij in ugovorov.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Neposredno delo z uporabniki poštnih storitev se izvaja preko t.i. kontaktne točke, ki je lahko organizirana kot: pošta, pogodbena pošta ali posebna organizacijska oblika točke za stike, ki jo določi izvajalec univerzalne storitve, na primer izpostavljeno okence, pismonoška postaja ali premična pošta.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Šteje se, da izvajalec univerzalne poštne storitve izpolni zahteve, če zagotovi najmanj eno kontaktno točko, organizirano kot pošta ali pogodbena pošta, v vsaki občini na ozemlju Republike Slovenije in če za 95 % prebivalcev Republike Slovenije zračna razdalja do najbližje kontaktne točke ne presega 4,5 kilometra. Ta kriterij se nanaša na nivo celotne države, ne pa na posamezno samoupravno lokalno skupnost.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pPr>
      <w:r>
        <w:rPr>
          <w:rFonts w:cs="Arial"/>
          <w:color w:val="000000"/>
          <w:szCs w:val="20"/>
          <w:lang w:val="en-US" w:eastAsia="en-US"/>
        </w:rPr>
        <w:t xml:space="preserve">Temeljni namen projekta optimizacije poštnega omrežja je oblikovanje omrežja kontaktnih točk v obsegu in v organizacijski obliki, kot to izhaja iz meril splošnega akta. Aktualno prilagajanje spremenjenim potrebam uporabnikov poštnih storitev v največji meri upošteva razumne potrebe uporabnikov v lokalnem okolju, obenem pa naj bi Pošti Slovenije omogočila finančno vzdržno izvajanje univerzalne storitve. Optimizacija poštnega omrežja tako vključuje preoblikovanje kontaktnih točk v racionalnejše oblike (pogodbene pošte, premične pošte) kakor tudi zapiranje tistih kontaktnih točk, ki skladno s splošnim aktom niso obvezne in hkrati izpolnjujejo druge pogoje po internih pravilih Pošte Slovenije (trend upadanja storitev, ekonomski kazalci).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endar pa se tudi v primerih, kjer Pošta Slovenije kontaktno točko zapre, prebivalcem na teh območjih še vedno zagotavlja univerzalna poštna storitev, kot to izhaja iz navedenih predpisov. Res pa je, da se posameznikom v takšnih krajih pot do najbližje kontaktne točke podaljša, vendar skladno z merili, ki so še vedno znotraj predpisanih okvirjev.</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gospodarski razvoj in tehnologijo</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pPr>
      <w:r>
        <w:rPr>
          <w:rFonts w:cs="Arial"/>
          <w:b/>
          <w:color w:val="000000"/>
          <w:szCs w:val="20"/>
          <w:lang w:val="en-US" w:eastAsia="en-US"/>
        </w:rPr>
        <w:t>Odgovor na poslansko vprašanje v zvezi z načrtovanim reševanjem problematike Pošte Slovenije d.o.o.</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pPr>
      <w:r>
        <w:rPr>
          <w:rFonts w:cs="Arial"/>
          <w:color w:val="000000"/>
          <w:szCs w:val="20"/>
          <w:lang w:val="en-US" w:eastAsia="en-US"/>
        </w:rPr>
        <w:t xml:space="preserve">Vlada je sprejela Odgovor na pisno poslansko vprašanje poslanca dr. Franca Trčka v zvezi z načrtovanim reševanjem problematike Pošte Slovenije d.o.o. Poslanca zanima v kakšni delovni fazi je priprava noveliranja Zakona o poštnih storitvah, kakšne bodo rešitve redefiniranja vloge Pošte Slovenije, ki primarno ni kapitalska družba, kdaj se lahko pričakuje, da bo zakon v parlamentarni obravnavi, in kako se bodo pokrivale izgube, ki nastajajo z zagotavljanjem univerzalne poštne storitve. Odgovori na njegova vprašanja so pojasnjeni v nadaljevanju.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Vlada poslancu pojasnjuje, da na ministrstvu za gospodarski razvoj in tehnologijo, ki je pristojno za nacionalno in evropsko politiko s področja poštnih storitev preučujejo možne spremembe regulatornega okvirja za zagotavljanje finančno vzdržnega izvajanja univerzalne poštne storitve ustrezne kakovosti.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pPr>
      <w:r>
        <w:rPr>
          <w:rFonts w:cs="Arial"/>
          <w:color w:val="000000"/>
          <w:szCs w:val="20"/>
          <w:lang w:val="en-US" w:eastAsia="en-US"/>
        </w:rPr>
        <w:t>Postopek priznanja neto stroška obveznosti univerzalne poštne storitve v Republiki Sloveniji, ki jo izvaja Pošta Slovenije, in posledično morebitnega nepravičnega bremena za Pošto Slovenije je v zaključni fazi na Agenciji za komunikacijska omrežja in storitve Republike Slovenije. Priznanemu neto strošku bodo posledično morale slediti vse nadaljnje odločitve (tudi zakonske) v povezavi s kakovostjo izvajanja poštnih storitev (morebitna nadaljnja racionalizacija, preoblikovanje ali ukinjanje kontaktnih točk, cenovna politika poštnih storitev, zahtevana donosnost Pošte Slovenije kot kapitalske naložbe Republike Slovenije in še kaj).</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Zakon o poštnih storitvah ne ureja poslovanja gospodarske družbe Pošta Slovenije d.o.o., pač določa zgolj področje izvajanja univerzalne poštne storitve in regulative. Pošta Slovenije d.o.o. kot izvajalec univerzalne poštne storitve ni del javnega sektorja, ampak je gospodarska družba zasebnega prava, ki opravlja del nalog gospodarske javne službe - univerzalno poštno storitev - na podlagi odločbe AKOS za obdobje od leta 2018 do 2023. Republika Slovenija kot tudi Vlada RS, nimata neposrednega vpliva na poslovne odločitve Pošte Slovenije d.o.o., ampak njeno poslovodstvo družbo vodi samostojno. Država kot njena ustanoviteljica svoje pravice uresničuje preko Slovenskega državnega holdinga (SDH).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Pošta Slovenije d.o.o. torej v velikem delu posluje v pogojih tržne konkurence in vse svoje prihodke ustvari na trgu. Kljub temu, da je v državni lasti, je organizirana in deluje kot gospodarska družba v skladu z Zakonom o gospodarskih družbah. Zanjo torej veljajo tržne zakonitosti, pri čemer pa Pošta Slovenije pri svojem poslovanju v celoti izpolnjuje in upošteva zakonsko določene zahteve, kar velja tudi glede zagotavljanja univerzalne poštne storitv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gospodarski razvoj in tehnologijo</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Odgovor na poslansko vprašanje poslanca v zvezi z onesnaženostjo slovenskega morja</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pPr>
      <w:r>
        <w:rPr>
          <w:rFonts w:cs="Arial"/>
          <w:color w:val="000000"/>
          <w:szCs w:val="20"/>
          <w:lang w:val="en-US" w:eastAsia="en-US"/>
        </w:rPr>
        <w:t>Vlada je sprejela Odgovor na poslansko vprašanje poslanca Janija Ivanuše v zvezi z onesnaženostjo slovenskega morja. V odgovoru je med drugim pojasnjeno, da je zaradi onesnaženja kopališča Žusterna s fekalnimi odpadnimi vodami inšpektor za okolje opravil nadzor pri izvajalcu javne službe odvajanja in čiščenja komunalne in padavinske vode, družbi Marjetica Koper d.o.o. (JS). Postopek je bil voden v smislu nadzora izvajanja GJS odvajanja in čiščenja komunalne in padavinske vode v skladu z Uredbo o odvajanju in čiščenju komunalne odpadne vode (Uredba). Agencija Republike Slovenije (ARSO) je po uradni dolžnosti 12. 8. 2019 pričela s postopkom ugotavljanja okoljske škode, in sicer s poizvedbami pri pristojnih organih, ki bi potrdile vzroke za nastanek onesnaženja in morebitni nastanek okoljske škode ter povezanost teh dejanj s potencialnimi povzročitelji. Vlada pojasnjuje, da je slovensko morje razdeljeno na 6 vodnih teles. Obremenjenost morja z nevarnimi snovmi, na osnovi katerih se vrednoti kemijsko stanje, se spremlja v obdobju načrta upravljanja z vodami vsaj 1 leto z mesečnimi analizami vode na vsaj enem merilnem mestu na vsakem vodnem telesu. Ostala leta se analize vode opravljajo za nekatera onesnaževala 4 do 12 – krat letno. Poleg analiz vode se opravljajo tudi analize sedimenta in biote (školjke, ribe). Ekološko stanje, ki vključuje spremljanje hranil v vodi, bioloških elementov kakovosti (rastlin in nekaterih živali - nevretenčarjev) in onesnaževal, se spremlja mesečno (hranila), mesečno ali 2 krat letno (biološki elementi kakovosti) in 4 do 12 krat letno (onesnaževala). Na obalnem delu morja je določenih 21 kopalnih voda – tj. odsekov, namenjenih kopanju. Vsak odsek ima vsaj eno merilno mesto (skupaj jih je letos 29) na katerem se spremlja mikrobiološki kakovost vode () vsakih 14 dni v času kopalne sezone, od konca maja do sredine septembra. Na morski biološki postaji Piran Nacionalnega inštituta za biologijo so odgovorni za izvajanje monitoringa bioloških elementov kakovosti ekološkega stanja obalnega morja in spremljanje hidromorfoloških elementov kakovosti, ki jih merijo s pomočjo inštrumentov na oceanografski boji Vidi. Oceanografska boja Vida oddaja podatke skoraj v realnem času. Kopanje se priporoča na mestih, ki so kopanju namenjena, torej v območju kopalnih voda. Na nekaterih mestih (v marinah, pristaniščih) je kopanje zaradi nevarnosti prepovedano in so v ta namen postavljeni opozorilni znaki - na teh mestih in vseh ostalih je kopanje izključno na lastno odgovornost.</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okolje in prostor</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Vlada odgovarja na poslansko vprašanje dr. Mateja T. Vatovca</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Poslanec Državnega zbora dr. Matej T. Vatovec sprašuje, kolikšen je največji dopusten obseg prometa na železniški progi Divača - Koper in kakšne ukrepe se predvideva, če bo obseg presežen že pred začetkom obratovanja novega tira. V nadaljevanju ga zanima, za koliko bi se povečala kapaciteta proge, če bi povečali dolžino postajnih tirov s trenutnih 520m na evropski standard 750m ter zakaj ta in morebitni drugi ukrepi za povečanje zmogljivosti sedanje proge niso predvideni. V nadaljevanju sprašuje ali se in kakšni konkretni ukrepi se načrtujejo za omejitev cestnega tovornega prometa v Koper. Ob tem pa ali se namerava na državni ravni pristopiti k omejevanju cestnega tovornega prometa, zlasti tranzitnega, ali se bo dopuščalo neomejeno rast prometa, ki se bo omogočala z vedno novimi širitvami in modernizacijo cest. Če se namerava pristopiti k omejevanju prometa naj se navede predvidene ukrepe in kdaj bodo izvedeni in kakšen učinek na promet naj bi imeli. V zaključku sprašuje, kaj konkretno se namerava storiti za to, da bi več tovora v tranzitu, ki poteka iz smeri Hrvaške in Madžarske proti Avstriji in Italiji ter obratno bilo prepeljano po železnici.</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lada je da je v zvezi z zmogljivostjo prog pridobila podatke in odgovore upravljavca javne železniške infrastrukture, torej podjetja SŽ - Infrastruktura d.o.o.. Tranzitnega prometa cestnih tovornih vozil na podlagi zakonodaje EU s področja prevozov v cestnem prometu ni možno omejevati. Slovenija pa lahko na podlagi sklenjenih bilateralnih sporazumov z drugimi državami (po sistemu dovolilnic) omejuje promet cestnih tovornih vozil preko Republike Slovenij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 zvezi s cestninami je potrebno opozoriti, da le te v osnovnem pogledu predstavljajo odmero za povračilo škode, ki jo vozilo povzroči cestni infrastrukturi. Cestnina mora biti določena nediskriminatorno, kar pomeni, da vozilom v tranzitu, ki so običajno registrirana v tujini, ni dovoljeno zaračunavati višjih cestnin kot npr. domačim uporabnikom. Določanje višine cestnine na cestninskih cestah je v skladu z evropsko pravno regulativo omejeno s stroški, ki jih ima upravljavec cestninskih cest z omrežjem cestninskih cest. To pomeni, da višine cestnine ni mogoče neomejeno zviševati, ker nas pri tem zavezuje upoštevanje stroškov cestninskih cest in njihova porazdelitev med posameznimi cestninskimi razredi, v katere se uvrščajo posamezne kategorije vozil. V tem oziru so pričakovanja v zvezi z možnostjo preusmeritve cestnega tovornega prometa preveč optimistična.</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infrastrukturo</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Odgovor vlade na pisno poslansko vprašanje Suzane Lep Šimenko</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Vlada je sprejela odgovor na pisno poslansko vprašanje Suzane Lep Šimenko v zvezi z revizijo računskega sodišča glede uspešnosti pri zagotavljanju dostopnosti storitev socialnega varstva.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lada v odgovoru pojasnjuje ključne cilje, ki jih zasleduje pri načrtovanju novega sistema dolgotrajne oskrbe. V nadaljevanju Vlada odgovarja, da storitve podpore in pomoči za socialno vključevanje in samostojno življenje v skupnosti izvajajo centri za socialno delo, varstveno-delovni centri, domovi za starejše, posebni socialni zavodi, zavodi za oskrbo na domu in zasebniki koncesionarji. Te oblike socialnovarstvenih storitev dopolnjujejo skupnostne storitve in hkrati predstavljajo njihovo alternativo, saj lahko del uporabnikov ob ustrezni podpori in pomoči ostane v domačem okolju, namesto da bi moral v institucionalno oskrbo. Tako javna mreža kot dopolnilna mreža storitev in programov (socialnovarstvenih programov) sta organizirani tako, da v čim večji meri pokrivata državo in s tem zagotavljata boljšo dostopnost. Vlada RS bo mreži tudi v prihodnje razvijala tako, da bosta zagotavljali storitve podpore in pomoči za socialno vključevanje in samostojno življenje predvsem tam, kjer niso razvite v zadostni meri. Obenem pa bo pozornost namenila tudi razvoju kakovosti, ki jih bo podrobneje določila s prenovo zakonskih in podzakonskih podlag.</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pPr>
      <w:r>
        <w:rPr>
          <w:rFonts w:cs="Arial"/>
          <w:color w:val="000000"/>
          <w:szCs w:val="20"/>
          <w:lang w:val="en-US" w:eastAsia="en-US"/>
        </w:rPr>
        <w:t>Vlada v nadaljevanju pojasnjuje, da pomanjkanje razpoložljivih proračunskih sredstev za investicije v preteklih letih ni omogočalo želenih vlaganj, zato v okviru priprave proračuna za leti 2020 in 2021 načrtuje višja sredstva v višini 5.000.000,00 evrov letno za vlaganje v domove za starejše. Pri tem dodaja, da se dodatne kapacitete zagotavlja s podelitvijo koncesij za opravljanje institucionalnega varstva v domovih za starejše ter tudi v okviru javnih zavodov, zlasti za namestitev oseb z demenco. V okviru javnih zavodov so bile odprte nove enote v domu v Škofji Loki in v Domu Nine Pokorn Grmovje. Ob Regentovi cesti v Ljubljani se gradi nova enota Doma upokojencev Center Ljubljana (Dom za bivanje na Regentovi Roza Kocka). V novem domu bo ena bivalna enota in dve enoti za stanovalce z demenco zgradili s kapaciteto za 44 oseb. V letu 2019 se poleg sofinanciranja gradnje Doma za bivanje na Regentovi v Ljubljani sofinancirana še izgradnjo dveh oddelkov za stanovalce z demenco v Domu upokojencev Postojna za skupno 24 oseb. Financira se tudi gradnja novega varovanega oddelka v posebnem socialno varstvenem zavodu Dom Lukavci za 12 oseb, s katerim se bo odpravilo težave in zaznane kršitve pri nastanitvi oseb v varovane oddelke posebnih socialnovarstvenih zavodov.</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pPr>
      <w:r>
        <w:rPr>
          <w:rFonts w:cs="Arial"/>
          <w:color w:val="000000"/>
          <w:szCs w:val="20"/>
          <w:lang w:val="en-US" w:eastAsia="en-US"/>
        </w:rPr>
        <w:t xml:space="preserve">V okviru ponudbe storitev za starejše v Republiki Sloveniji vlada pojasnjuje, da še vedno prevladujejo storitve institucionalnega varstva starejših. V Resoluciji o nacionalnem programu socialnega varstva 2013-2020 je predvidena predvsem krepitev storitev v skupnosti in zagotovitev primerljivega števila uporabnikov v institucionalnem varstvu ter v storitvah v skupnosti. V preteklosti se je v Republiki Sloveniji podpiralo predvsem razvoj institucionalnega varstva starejših, mnogo manj pa razvoj storitev v skupnosti. Nezadosten razvoj storitev v skupnosti povečuje pritisk na institucionalno varstvo, kar se odraža tudi v povečanem številu vloženih vlog na zalogo za bivanje v domovih za starejše.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Vlada nadalje pojasnjuje, da na področju pomoči na domu, izvajalce izbirajo lokalne skupnosti. Občina izbere izvajalca storitve na svojem ozemlju, da soglasje k ceni storitve, z višino svoje subvencije pa občina tudi vpliva na višino cene storitve, ki jo plača uporabnik. Pomoč na domu se financira iz proračuna občine, in sicer najmanj v višini 50 % stroškov. Povprečna cena je iz tega razloga zelo različna in znaša od 3 do 9 evrov na uro, zato storitev v različnih delih Slovenije ni enako dostopna in dosegljiva uporabnikom. Povprečna potrjena cena ob delavnikih storitve pomoči na domu na uro sicer znaša 5,30 evra.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Vlada glede uskladitev cen oskrbe v domovih za starejše še pojasnjuje, da so v obstoječem sistemu institucionalnega varstva osnovne in socialne storitve v domovih za starejše plačljive, zdravstvena oskrba pa se financirana iz zdravstvene blagajne. Podlago za oblikovanje cen storitev predstavljajo stroški storitve v tekočem letu, ki jih je v izračunu cene mogoče upoštevati v okviru omejitev, ki so določene za posamezni element cene na podlagi Pravilnika o metodologiji za oblikovanje cen socialno varstvenih storitev. Ključni elementi cene so stroški dela, energentov, hrane, amortizacije, investicijskega vzdrževanja in financiranja. Do razlik v cenah storitve oblikovanih na podlagi veljavne metodologije prihaja zaradi različnih okoliščin poslovanja (npr. velikost enote, lastništvo oz. najem zgradbe in opreme, delež standardnih in nadstandardnih prostorov, starost zgradbe in opreme, status izvajalca – koncesionarji imajo v ceni priznane stroške financiranja kot nadomestilo za vloženi kapital…).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V zvezi z revizijo Računskega sodišča Vlada odgovarja, da bo pristojno ministrstvo ugotovitve natančno preučilo in v skladu z zahtevo odzivno priporočilo pripravilo v 90 dneh, v zvezi z sistemsko ureditvijo dolgotrajne oskrbe pa pojasnjuje, da je priprava Zakona o dolgotrajni oskrbi uvrščena v Normativni delovni program Vlade Republike Slovenije za leto 2019.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delo, družino, socialne zadeve in enake možnosti</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pPr>
      <w:r>
        <w:rPr>
          <w:rFonts w:cs="Arial"/>
          <w:b/>
          <w:color w:val="000000"/>
          <w:szCs w:val="20"/>
          <w:lang w:val="en-US" w:eastAsia="en-US"/>
        </w:rPr>
        <w:t>Odgovor vlade na pisno poslansko vprašanje Janija Ivanuše</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pPr>
      <w:r>
        <w:rPr>
          <w:rFonts w:cs="Arial"/>
          <w:color w:val="000000"/>
          <w:szCs w:val="20"/>
          <w:lang w:val="en-US" w:eastAsia="en-US"/>
        </w:rPr>
        <w:t>Vlada je sprejela Odgovor na pisno poslansko vprašanje Janija Ivanuše v zvezi s socialnimi transferji.</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Vlada v odgovoru pojasnjuje, da je uveljavljanje socialnih transferjev urejeno z Zakonom o uveljavljanju pravic iz javnih sredstev (v nadaljevanju  ZUPJS). V skladu s 5. členom ZUPJS centri za socialno delo odločajo po tem zakonu o pravicah do otroškega dodatka, denarne socialne varstvenega dodatka in državne štipendije. Po ZUJPS centri za socialno delo odločajo tudi do naslednjih subvencij in plačil, in sicer do znižanja plačila za programe vrtcev, dodatni subvenciji malice za učence in dijake, subvenciji kosila za učence, oprostitvi plačil socialnovarstvenih storitev, prispevku k plačilu sredstev, namenjenih za plačilo oziroma doplačilo pravic družinskega pomočnika, subvenciji najemnine neprofitnega najemnega stanovanja, namenskega najemnega stanovanja, bivalne enote, tržnega najemnega in hišniškega stanovanja, pravici do kritja razlike do polne vrednosti zdravstvenih storitev ter pravici do plačila prispevka za obvezno zdravstveno zavarovanje za državljane Republike Slovenije s stalnim prebivališčem v Republiki Sloveniji, ki niso zavarovanci iz drugega naslova po zakonu, ki ureja zdravstveno zavarovanje.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pPr>
      <w:r>
        <w:rPr>
          <w:rFonts w:cs="Arial"/>
          <w:color w:val="000000"/>
          <w:szCs w:val="20"/>
          <w:lang w:val="en-US" w:eastAsia="en-US"/>
        </w:rPr>
        <w:t xml:space="preserve">Vlada v nadaljevanju odgovarja v zvezi s socialnimi transferji ter njihovo višino v zadnjih 10 letih. Zneski družinskih prejemkov so se z novim zakonom zaokrožili, prvič od leta 2011 pa so se v letošnjem letu uskladili z rastjo cen življenjskih potrebščin. Vlada tudi odgovarja, da se je skupen znesek otroškega dodatka v letu 2018 zvišal predvsem na račun dviga zneskov v 5. in 6. dohodkovnem razredu na raven pred ZUJF (v letu 2017) ter ponovne uvedbe 7. in 8. dohodkovnega razreda (v 2018), ki sta bila z ZUJF zamrznjena. Skupen znesek otroškega dodatka pred letom 2012 je višji zato, ker so bili do leta 2012 do njega upravičeni otroci do 26. leta starosti, po letu 2012 pa le otroci do 18. leta starosti. Prav tako se je v letu 2018 dvignil skupen znesek pri pomoči ob rojstvu otroka, saj je bil odpravljen cenzus, ki je bil v 2012 uveden kot eden izmed varčevalnih ukrepov z ZUJF. Enako za skupen znesek dodatka za veliko družino v 2019. Skupen znesek starševskega dodatka se je v letu 2018 znižal, saj je več mladih staršev zaposlenih in s tem zavarovanih za starševsko varstvo in so upravičeni do starševskega dopusta in nadomestila. Skupen znesek sredstev za dve pravici za otroke, ki potrebujejo posebno nego in varstvo, je v zadnjih letih precej konstanten, rahel dvig pri dodatku za nego je posledica spremembe Pravilnika o kriterijih za uveljavljanje pravic za otroke, ki potrebujejo posebno nego in varstvo, ki je nekoliko spremenil določene kriterije. Vlada tudi poudarja, da so se sredstva od leta 2012 za državne štipendije, v skladu z določili Zakona o uravnoteženju javnih financ, ki je začel veljati leta 2012, znižala zaradi spremembe cenzusa (iz 64% povprečne mesečne plače na osebo v družini se je znižal na 53%). Od 1. 1. 2019 je cenzus ponovno 64% oziroma 668,53 eur.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delo, družino, socialne zadeve in enake možnosti</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pPr>
      <w:r>
        <w:rPr>
          <w:rFonts w:cs="Arial"/>
          <w:b/>
          <w:color w:val="000000"/>
          <w:szCs w:val="20"/>
          <w:lang w:val="en-US" w:eastAsia="en-US"/>
        </w:rPr>
        <w:t>Odgovor na poslansko vprašanje v zvezi z doktorji znanosti</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pPr>
      <w:r>
        <w:rPr>
          <w:rFonts w:cs="Arial"/>
          <w:color w:val="000000"/>
          <w:szCs w:val="20"/>
          <w:lang w:val="en-US" w:eastAsia="en-US"/>
        </w:rPr>
        <w:t>Vlada je sprejela odgovor na poslansko vprašanje Lidije Ivanuša v zvezi z doktorji znanosti. Poslankina vprašanja se nanašajo na starostno strukturo doktorjev znanosti v Sloveniji, na njihova strokovna področja, na financiranje le-teh, na njihove obveznosti do države, zanima jo tudi, ali država spremlja njihovo karierno pot, koliko jih je zaposlenih v gospodarstvu in koliko v javnem sektorju, kakšne so njihove zaposlitvene možnosti nasploh in kako poteka na visokošolskih zavodih menjava generacij.</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Za spremljanje karierne poti doktorjev znanosti na Ministrstvu za izobraževanje, znanost in šport poteka projekt »Vzpostavitev sistema za spremljanje zaposljivosti visokošolskih diplomantov v Sloveniji in posodobitev eVŠ« (2018-2020). Sistem bo na podlagi zajema podatkov iz različnih administrativnih baz omogočil spremljanje kariernih poti vseh diplomantov slovenskih visokošolskih zavodov od leta 2005 naprej. Posebna pozornost pri vzpostavljanju sistema je namenjena spremljanju kariernih poti doktorjev znanosti, ki so bili sofinancirani v okviru različnih nacionalnih shem (npr. Mladi raziskovalci, Inovativna shema za sofinanciranje doktorskega študija).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Z analizami, ki jih bo mogoče pripraviti v okviru vzpostavljenega nacionalnega sistema spremljanja zaposljivosti, bo mogoče pridobiti podatek o doktorjih znanosti, zaposlenih v Sloveniji, ki so bili sofinancirani v okviru shem, ne bo pa podatkov za zaposlene izven Slovenij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Država je za sofinanciranje doktorskega študija v študijskem letu 2017/2018 javnim visokošolskim zavodom razdelila sredstva v skupni višini največ do 3,3 milijona evrov, v študijskem letu 2018/2019 v skupni višini največ do 3,4 milijona evrov, v tekočem študijskem letu pa je bilo javnim visokošolskim zavodom v letu 2019 razdeljenih sredstev v skupni višini največ do 3.870.820 evrov.</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izobraževanje, znanost in šport</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pPr>
      <w:r>
        <w:rPr>
          <w:rFonts w:cs="Arial"/>
          <w:b/>
          <w:color w:val="000000"/>
          <w:szCs w:val="20"/>
          <w:lang w:val="en-US" w:eastAsia="en-US"/>
        </w:rPr>
        <w:t>Vlada potrdila odgovor na poslansko vprašanje v zvezi s študijskim programom Socialna gerontologija ter zaposlovanjem v javnem sektorju</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lada je sprejela odgovor na poslansko vprašanje poslanca mag. Dejana Kaloha v zvezi s študijskim programom Socialna gerontologija in ga posreduje Državnemu zboru Republike Slovenij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pPr>
      <w:r>
        <w:rPr>
          <w:rFonts w:cs="Arial"/>
          <w:color w:val="000000"/>
          <w:szCs w:val="20"/>
          <w:lang w:val="en-US" w:eastAsia="en-US"/>
        </w:rPr>
        <w:t xml:space="preserve">V pisnem poslanskem vprašanju mag. Dejan Kaloh navaja, da so diplomanti, magistri in doktorji socialne gerontologije pri zaposlovanju v javnem sektorju ovirani, ker delovno mesto socialnega gerontologa ni vsebovano v Katalogu funkcij, delovnih mest in nazivov v javnem sektorju Republike Slovenije.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pPr>
      <w:r>
        <w:rPr>
          <w:rFonts w:cs="Arial"/>
          <w:color w:val="000000"/>
          <w:szCs w:val="20"/>
          <w:lang w:val="en-US" w:eastAsia="en-US"/>
        </w:rPr>
        <w:t xml:space="preserve">V tej zvezi vlada pojasnjuje, da Zakon o sistemu plač v javnem sektorju (ZSPJS) v 13. členu določa temeljna pravila uvrščanja delovnih mest in nazivov, ki se praviloma uvrščajo s kolektivno pogodbo dejavnosti ali poklica oziroma uredbo vlade. Po tretjem odstavku 13. člena ZSPJS se v določenih primerih v plačni podskupini C1 - Uradniki v drugih državnih organih, delovna mesta oziroma nazivi uvrščajo lahko tudi z aktom državnega organa, posebnost pa je določena tudi za delovna mesta javnih uslužbencev v javnem zavodu RTV, katera se uvrščajo v plačne razrede s kolektivno pogodbo, ki jo skleneta v imenu delodajalca generalni direktor javnega zavoda in v imenu delojemalcev reprezentativni sindikati v javnem zavodu.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pPr>
      <w:r>
        <w:rPr>
          <w:rFonts w:cs="Arial"/>
          <w:color w:val="000000"/>
          <w:szCs w:val="20"/>
          <w:lang w:val="en-US" w:eastAsia="en-US"/>
        </w:rPr>
        <w:t>V tretjem odstavku 7. člena ZSPJS je določeno, da funkcije, delovna mesta in nazive, ki so določeni z zakonom, podzakonskim predpisom, splošnim aktom organa iz 13. člena ZSPJS ali kolektivno pogodbo, objavi ministrstvo, pristojno za sistem plač v javnem sektorju. ZSPJS določa tudi, da se spremembe in dopolnitve kataloga funkcij, delovnih mest in nazivov objavijo najkasneje v tridesetih dneh od objave sprememb in dopolnitev aktov, ki so podlaga za pripravo kataloga. V 5. točki 2. člena ZSPJS, kjer so opredeljeni pomeni posameznih izrazov po ZSPJS, pa je tudi izrecno določeno, da je katalog funkcij, delovnih mest in nazivov spisek funkcij, delovnih mest in nazivov v javnem sektorju.</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Glede na navedeno katalog funkcij, delovnih mest in nazivov ni akt, s katerim bi se določala delovna mesta, nazivi in funkcije v javnem sektorju, ampak le spisek, ki omogoča pregled vseh funkcij, delovnih mest in nazivov v javnem sektorju, za katere obstoji pravna podlaga v drugih aktih, to je v zakonu, podzakonskem predpisu ali v kolektivnih pogodbah.</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pPr>
      <w:r>
        <w:rPr>
          <w:rFonts w:cs="Arial"/>
          <w:color w:val="000000"/>
          <w:szCs w:val="20"/>
          <w:lang w:val="en-US" w:eastAsia="en-US"/>
        </w:rPr>
        <w:t>Nadalje vlada pojasnjuje, da Odredba o seznamu poklicev v zdravstveni določa seznam poklicev zdravstvenih delavcev, njihovo kvalifikacijo, delovno področje in poklicne dejavnosti (kompetence) na področju zdravstvene dejavnosti ter seznam poklicev zdravstvenih sodelavcev in njihovo kvalifikacijo. Seznam poklicev zdravstvenih delavcev in zdravstvenih sodelavcev se objavi na spletni strani Ministrstva za zdravje. V navedenem seznamu je v Prilogi 2 – Zdravstveni sodelavci pod zaporedno številko 7 naveden tudi socialni delavec v zdravstveni dejavnosti. Socialni gerontolog (v zdravstveni dejavnosti) zaenkrat ni posebej naveden.</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pPr>
      <w:r>
        <w:rPr>
          <w:rFonts w:cs="Arial"/>
          <w:color w:val="000000"/>
          <w:szCs w:val="20"/>
          <w:lang w:val="en-US" w:eastAsia="en-US"/>
        </w:rPr>
        <w:t xml:space="preserve">Zakon o socialnem varstvu v  69. členu določa študijske smeri za strokovne delavce, med katerimi ni socialne gerontologije. Socialna zbornica, ki izvaja strokovne izpite na področju socialnega varstva, pa je sprejela stališče, da diplomantom socialne gerontologije omogoči, da pristopijo in opravijo izpit iz socialnega varstva. V kolikor diplomant socialne gerontologije uspešno opravi strokovni izpit, ni nobenih ovir za njegovo zaposlitev na delovnih mestih, kot jih določa Kolektivna pogodba za dejavnost zdravstva in socialnega varstva Slovenije, v kolikor izpolnjuje tudi ostale pogoje za zasedbo delovnega mesta.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Upoštevaje navedeno vlada pojasnjuje, da se delovna mesta in nazivi, ki so uvrščeni v plačne razrede v kolektivni pogodbi dejavnosti, lahko uporabijo v sistemizaciji delovnih mest posameznega delodajalca v javnem sektorju. Skladno z 21. členom Zakona o javnih uslužbencih (ZUJF) mora namreč vsak državni organ, uprava lokalne skupnosti in oseba javnega prava imeti akt o sistemizaciji delovnih mest, v katerem so v skladu z notranjo organizacijo določena delovna mesta, potrebna za izvajanje nalog. Pri vsakem delovnem mestu se v sistemizaciji določijo najmanj opis nalog in pogoji za zasedbo delovnega mesta. Kot pogoji za zasedbo delovnega mesta se praviloma določijo zahtevana izobrazba, delovne izkušnje in strokovni izpit.</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Glede na navedeno vsak nov študijski program oziroma nov poklic ne pomeni nujno oblikovanja novega delovnega mesta v kolektivni pogodbi dejavnosti ali poklica, saj skladno s pravili sistemiziranja delovnih mest lahko delodajalec v aktu o sistemizaciji delovnih mest kot pogoj za zasedbo delovnega mesta poleg zahtevane stopnje izobrazbe določi tudi smer izobrazbe oziroma poklic.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Upoštevaje navedeno torej za zagotovitev zaposlitvenih možnosti za socialne gerontologe ni nujno potrebno novo delovno mesto, ampak je možno navedeno problematiko reševati na način, da se za delovna mesta strokovnih delavcev na socialnovarstvenem področju ali za obstoječa delovna mesta na katerem drugem področju v javnem sektorju kot ustrezna izobrazba določi tudi izobrazba s področja socialne gerontologij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javno upravo</w:t>
      </w:r>
    </w:p>
    <w:p>
      <w:pPr>
        <w:pStyle w:val="Normal"/>
        <w:spacing w:lineRule="auto" w:line="240"/>
        <w:jc w:val="both"/>
        <w:rPr>
          <w:rFonts w:cs="Arial"/>
          <w:color w:val="000000"/>
          <w:szCs w:val="20"/>
          <w:lang w:val="en-US" w:eastAsia="en-US"/>
        </w:rPr>
      </w:pPr>
      <w:r>
        <w:rPr>
          <w:rFonts w:cs="Arial"/>
          <w:b/>
          <w:color w:val="000000"/>
          <w:szCs w:val="20"/>
          <w:lang w:val="en-US" w:eastAsia="en-US"/>
        </w:rPr>
        <w:t>Vlada odgovorila na poslansko vprašanje v zvezi z možnostjo kontinuiranega monitoringa klopov in klopnega meningoencefalitisa</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lada je sprejela odgovor na poslansko vprašanje poslanca dr. Franca Trčka v zvezi z možnostjo kontinuiranega monitoringa klopov in klopnega meningoencefalitisa.</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Slovenija sodi v vrh po incidenci KME v Evropi. Število prijavljenih primerov KME in incidenco/100.000 prebivalcev spremlja Nacionalni inštitut za javno zdravje (NIJZ). Število prijavljenih primerov KME v posameznem letu niha, vendar od leta 2006, ko je bilo prijavljenih 373 primerov, število pada. NIJZ beleži tudi incidenčne stopnje prijavljenih primerov KME po zdravstvenih regijah. Incidenčne stopnje so v nekaterih regijah višje kot drugod, pri tem je treba upoštevati, da so lahko oboleli bolezen pridobili v drugi regiji.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pPr>
      <w:r>
        <w:rPr>
          <w:rFonts w:cs="Arial"/>
          <w:color w:val="000000"/>
          <w:szCs w:val="20"/>
          <w:lang w:val="en-US" w:eastAsia="en-US"/>
        </w:rPr>
        <w:t xml:space="preserve">Za zmanjšanje tveganja in preprečevanje okužb s KME, ki jih prenašajo klopi, je predvsem pomembno, da se ljudje ustrezno zaščitijo pred klopi. Cepljenje je najbolj učinkovit ukrep za zaščito pred KME. V skladu z nacionalnim Programom cepljenja in zaščite z zdravili je cepljenje proti KME v Sloveniji že od leta 1986 obvezno za osebe, ki so pri delu izpostavljene okužbi z virusom KME, kjer stroške cepljenja krije delodajalec. Od leta 1990 je cepljenje obvezno tudi za dijake in študente, ki so med šolanjem, pri praktičnem pouku, izpostavljeni okužbi, strošek tega pa krije obvezno zdravstveno zavarovanje.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Pomembna novost v letošnjem Programu cepljenja in zaščite z zdravili za leto je razširitev programa cepljenja proti KME, z namenom, da bi povečali delež cepljenih v skupini, kjer je visoka obolevnost in s tem zmanjšali breme bolezni. Cepljenje za otroke v starosti 3. let in za odrasle, ki bodo v letu 2019 dopolnili 49 let starosti je brezplačno, saj se bodo stroški krili iz sredstev obveznega zdravstvenega zavarovanja. Poleg cepljenja so pomembni tudi drugi zaščitni ukrepi, kot je izogibanje endemičnim območjem in ustrezna zaščita pred vbodom klopa.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Inštitut za mikrobiologijo in imunologijo Medicinske fakultete v Ljubljani je v obdobju 2006–2009 v okviru evropskega projekta izvajal redni monitoring klopov, kjer so prišli do podatkov za Slovenijo. Podobno kot pri mišji mrzlici na pojavnost KME vplivajo okoljski in antropogeni dejavniki. Zavedati se moramo, da se s podnebnimi spremembami posledično spreminja tudi biotsko okolje Slovenije, ki daje boljše pogoje preživetja določenim vrstam klopov, kakor tudi možnost vnosa novih vrst klopov.</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Slovenija je zaradi svoje zemljepisne lege in stičišča različnih, vedno bolj spreminjajočih se podnebij, biotsko najbolj pestro področje v Evropi, zato je vzpostavitev nadzora nad vektorji, ki prenašajo nevarne bolezni (komarji, peščene muhe, klopi in glodavci), potrebna.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pPr>
      <w:r>
        <w:rPr>
          <w:rFonts w:cs="Arial"/>
          <w:color w:val="000000"/>
          <w:szCs w:val="20"/>
          <w:lang w:val="en-US" w:eastAsia="en-US"/>
        </w:rPr>
        <w:t>Ker se ministrstva in pristojne institucije zavedajo problematike nadzora nad vektorji, ki prenašajo nevarne bolezni, so na Ministrstvu za zdravje, skupaj z Ministrstvom za okolje in prostor ter Agencijo za raziskovalni razvoj Republike Slovenije, razpisali temo v okviru Ciljnega raziskovalnega projekta »Vzpostavitev monitoringa prenašalcev vektorskih bolezni« v višini 450.000 evrov.</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Ministrstvo za zdravj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Vlada odgovorila na poslansko vprašanje v zvezi z monitoringom prenašalcev mišje mrzlice</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Vlada je sprejela odgovor na poslansko vprašanje poslanca dr. Franca Trčka v zvezi z monitoringom prenašalcev mišje mrzlice.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Mišja mrzlica ali hemoragična mrzlica z renalnim sindromom je v Sloveniji visoko endemska bolezen. Pojavlja se sporadično (posamični primeri), ciklično pa tudi kot izbruh, približno na dve do tri leta. Porast mišje mrzlice smo v Sloveniji zabeležili leta 2008, ko je v celem letu zbolelo 45 oseb, leta 2012, ko je zbolelo 185 oseb, in leta 2017, ko je zbolelo 76 ljudi. V letošnjem letu je zbolelo 231 bolnikov, kar je največ od kar spremljamo bolezen (od leta 1983). Dejavniki, ki pogojujejo nastanek epidemij, niso natančno znani. Vsekakor so to podnebne spremembe, z višjimi povprečnimi temperaturami in obilnejšimi padavinami ter blažje zime z manj snežne odeje. Poznan je tudi biotski dejavnik, ki pomeni obilnejšo rodnost bukve in hrasta, ki sta poglavitna hrana za male sesalce, ki so gostitelji in prenašalci hantavirusov, ki povzročajo mišjo mrzlico. Oba omenjena dejavnika pogojujeta večje preživetje virusov pozimi in posledično večjo rodnost ter število glodavcev. Poleg tega je smiselno omeniti tudi antropogeni dejavniki, ki pomeni, da zaradi primernejših temperatur ljudje pogosteje zahajajo v naravo in pridejo v stik z okuženimi izločki glodavcev.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Inštitut za mikrobiologijo in imunologijo na Medicinski fakulteti v Ljubljani v raziskovalne namene dvakrat letno izvaja monitoring, ki ga financira Agencija za raziskovalno dejavnost Republike Slovenije, ki je po obsegu omejen.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Če bodo pristojna ministrstva dobila strokovno in finančno utemeljen predlog za uvedbo kontinuiranega monitoringa prenašalcev mišje mrzlice, z natančno opredeljenim namenom in jasno postavljenimi cilji, ga bodo lahko proučil, v primeru dokazane stroškovne učinkovitosti tega ukrepa za obvladovanje mišje mrzlice pa tudi podprla njegovo uvedbo.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zdravj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Vlada odgovorila na poslansko vprašanje v zvezi z glasilom Slovenskega združenja za pomoč pri demenci Spominčica</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lada je sprejela odgovor na poslansko vprašanje Zmaga Jelinčiča Plemenitega v zvezi z glasilom Slovenskega združenja za pomoč pri demenci Spominčica.</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Ministrstvo za zdravje (MZ) in Ministrstvo za delo, družino, socialne zadeve in enake možnosti (MDDSZ) sofinancirata aktivnosti združenja Spominčica, ki so izbrane na javnih razpisih. V poročilih o izvajanju programa izbranega na Javnem razpisu za sofinanciranje programov varovanja in krepitve zdravja za leti 2013 in 2014, Javnem razpisu za sofinanciranje programov varovanja in krepitve zdravja za leti 2015 in 2016, Javnem razpisu za sofinanciranje programov izobraževanja in osveščanja za obvladovanje demence v letih 2017 in 2018 ter v poročilih o izvajanju programa, izbranega na Javnem razpisu za sofinanciranje programa socialnega varstva v letu 2014, v letu 2015, v letu 2016, v letu 2017 in v letu 2018, združenje Spominčica poroča, da je izvajalo dejavnosti ozaveščanja javnosti o demenci. Med te dejavnosti spada tudi ozaveščanje s članki v glasilu Spominčica, kot so informiranje o prvih znakih demence, napotki, kje poiskati pomoč, kako se sporazumevati z osebo z demenco, kako skrbeti za osebo z demenco doma, izkušnje svojcev oseb z demenco in promocijo aktivnosti sofinanciranega programa (predavanja, izobraževanja, skupine za samopomoč, osebno svetovanj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Spominčica, ki je članica Evropskega združenja za Alzheimerjevo bolezen (Alzheimer Europe) in Svetovnega združenja za Alzheimerjevo bolezen (Alzheimer's Disease International), tudi poroča, da je demenca prepoznana kot največji zdravstveni, socialni in finančni problem sodobne svetovne družbe, česar se zavedajo in s tem soočajo tudi politiki. Decembra 2013 je predsednik vlade Združenega kraljestva Velike Britanije in Severne Irske, David Cameron, sklical sestanek G8 in uvrstil demenco na dnevni red. Zaključili so s pozivom, naj države prispevajo več denarja za raziskave na področju demence. Svetovna zdravstvena organizacija je leta 2017 sprejela »Dementia Global Action Plan«, s priporočilom, da vse države članice sprejmejo nacionalne strategije za področje demence.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V Sloveniji smo leta 2016 sprejeli Strategijo za obvladovanje demence v Sloveniji, ki daje velik poudarek tudi ozaveščanju o demenci in zmanjševanju stigme. Za uspešno obvladovanje demence je zelo pomembno sodelovanje vseh pristojnih deležnikov. Vse pomembnejšo nalogo pri ozaveščanju, izobraževanju ter pomoči osebam z demenco in njihovim svojcem imajo tudi socialnovarstveni programi, ki jih preko javnega razpisa sofinancira MDDSZ.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Spominčica, slovensko združenje za pomoč pri demenci, je ena redkih  nevladnih organizacij, ki se ukvarja s svetovanjem, pomočjo osebam z demenco in njihovim svojcem in tudi z ozaveščanjem. Glasilo Spominčica pomembno prispeva k ozaveščanju širše slovenske javnosti, saj je revija brezplačna in dostopna pa vsej Sloveniji. S svojo vsebino prispeva k boljšemu prepoznavanju prvih znakov demence, zmanjševanju stigme bolezni in ponuja bralcem še številne druge koristne vsebine in informacij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 nadaljevanju Vlada Republike Slovenije odgovarja.</w:t>
      </w:r>
    </w:p>
    <w:p>
      <w:pPr>
        <w:pStyle w:val="Normal"/>
        <w:spacing w:lineRule="auto" w:line="240"/>
        <w:jc w:val="both"/>
        <w:rPr>
          <w:rFonts w:cs="Arial"/>
          <w:color w:val="000000"/>
          <w:szCs w:val="20"/>
          <w:lang w:val="en-US" w:eastAsia="en-US"/>
        </w:rPr>
      </w:pPr>
      <w:r>
        <w:rPr>
          <w:rFonts w:cs="Arial"/>
          <w:color w:val="000000"/>
          <w:szCs w:val="20"/>
          <w:lang w:val="en-US" w:eastAsia="en-US"/>
        </w:rPr>
        <w:t>1.</w:t>
        <w:tab/>
        <w:t>Ali so poslanske skupine ciljni bralci Spominčice?</w:t>
      </w:r>
    </w:p>
    <w:p>
      <w:pPr>
        <w:pStyle w:val="Normal"/>
        <w:spacing w:lineRule="auto" w:line="240"/>
        <w:jc w:val="both"/>
        <w:rPr>
          <w:rFonts w:cs="Arial"/>
          <w:color w:val="000000"/>
          <w:szCs w:val="20"/>
          <w:lang w:val="en-US" w:eastAsia="en-US"/>
        </w:rPr>
      </w:pPr>
      <w:r>
        <w:rPr>
          <w:rFonts w:cs="Arial"/>
          <w:color w:val="000000"/>
          <w:szCs w:val="20"/>
          <w:lang w:val="en-US" w:eastAsia="en-US"/>
        </w:rPr>
        <w:t>Glasilo Spominčica je za ozaveščanje v Sloveniji eno najpomembnejših komunikacijskih načinov ozaveščanja širše slovenske javnosti, saj je dostopna po vsej Sloveniji. Ozaveščanje prispeva k boljšemu prepoznavanja prvih znakov demence, zmanjševanju stigme te bolezni, pravočasni diagnozi, zdravljenju in postdiagnostični podpori. Ciljne skupine ozaveščanja so vsi, ki lahko s svojim ravnanjem, zgledom in pomočjo prispevajo k dvigu ravni ozaveščenosti o demenci in zmanjšanju stigme te bolezni, za katero po ocenah Nacionalnega inštituta za javno zdravje (povprečje v letih 2014–2018) letno zboli 928 oseb. Ocena števila bolnikov v Sloveniji, kot je zapisana v Strategiji obvladovanja demence v Sloveniji do leta 2020, znaša 32.000 ljudi, zanje pa skrbi še trikrat toliko oseb, svojcev, zdravstvenih delavcev in socialnih delavcev.</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2.</w:t>
        <w:tab/>
        <w:t>Zakaj se tako negospodarno ravna z revijami (20 revij za 4 poslance)?</w:t>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V poročilih o izvajanju sofinanciranega programa združenje Spominčica poroča, da za distribucijo glasila Spominčica uporablja vse razpoložljive kanale: javne dogodke in predavanje, ki jih združenje izvaja, domovi starejših občanov, knjižnice, čakalnice zdravstvenih domov, naslovi članov združenja, naslovi organizacij, ki delujejo v javnem interesu, kot neodvisna, brezplačna priloga revije Naša žena. </w:t>
      </w:r>
    </w:p>
    <w:p>
      <w:pPr>
        <w:pStyle w:val="Normal"/>
        <w:spacing w:lineRule="auto" w:line="240"/>
        <w:jc w:val="both"/>
        <w:rPr>
          <w:rFonts w:cs="Arial"/>
          <w:color w:val="000000"/>
          <w:szCs w:val="20"/>
          <w:lang w:val="en-US" w:eastAsia="en-US"/>
        </w:rPr>
      </w:pPr>
      <w:r>
        <w:rPr>
          <w:rFonts w:cs="Arial"/>
          <w:color w:val="000000"/>
          <w:szCs w:val="20"/>
          <w:lang w:val="en-US" w:eastAsia="en-US"/>
        </w:rPr>
        <w:t>3.</w:t>
        <w:tab/>
        <w:t>Koliko sredstev letno MDDSZ in MZ namenita za izdajo glasila?</w:t>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MDDSZ in MZ sofinancirata aktivnosti združenja Spominčica, ki so v okviru prijavljenega programa izbrane na javnih razpisih. Ministrstvi ne namenjata sredstev izdajanju glasila. Gre za sofinanciranje programa kot celote in ne neposredno glasila. Je pa glasilo Spominčica pomemben del vsebine programa za ozaveščanje javnosti.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MZ je združenju Spominčica sofinanciralo programe izobraževanja in osveščanja za obvladovanje demence v letu 2017 v višini 31.989,92 EUR in v letu 2018 v višini 47.962,42 EUR.</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MDDSZ sofinancira Spominčico, Slovensko združenje za pomoč pri demenci, in sicer v naslednjih zneskih:  v letu 2015 – 39.242,37 EUR, v letu 2016 – 58.700,00 EUR, v letu 2017 – 101.700,00 EUR,  v letu 2018 – 101.700,00 EUR in v letu 2019 – 139.900,00 EUR. Iz navedenih sredstev se sofinancirajo zaposlitve strokovnih delavcev (v letu 2019 so to štiri zaposlitve) in materialni stroški za delovanje skupin (za 210 skupin – Alzheimer Slovenija).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4.</w:t>
        <w:tab/>
        <w:t>Na kakšen način sta bila za sodelovanje s Spominčico izbrana SALAMON d.o.o. in PRISTOP?</w:t>
      </w:r>
    </w:p>
    <w:p>
      <w:pPr>
        <w:pStyle w:val="Normal"/>
        <w:spacing w:lineRule="auto" w:line="240"/>
        <w:jc w:val="both"/>
        <w:rPr>
          <w:rFonts w:cs="Arial"/>
          <w:color w:val="000000"/>
          <w:szCs w:val="20"/>
          <w:lang w:val="en-US" w:eastAsia="en-US"/>
        </w:rPr>
      </w:pPr>
      <w:r>
        <w:rPr>
          <w:rFonts w:cs="Arial"/>
          <w:color w:val="000000"/>
          <w:szCs w:val="20"/>
          <w:lang w:val="en-US" w:eastAsia="en-US"/>
        </w:rPr>
        <w:t>Združenje Spominčica poroča, da je za tisk izbralo družbo SALOMON d.o.o., podjetje za zaposlovanje invalidov, proizvodnjo, posredovanje in storitve Ljubljana, Ljubljana, Vevška cesta 52, 1260 Ljubljana – Polje, na osnovi pogajanj. Izbrano invalidsko podjetje SALOMON d.o.o. razume humanitarne organizacije in se jim prilagodi glede cenovne in plačilne politike za posamezno številko. SALAMON d.o.o. skrbi za prelom, tisk in distribucijo glasila Spominčica. Združenje Spominčica smo opozorili, da imajo v glasilu napačno navedeno tiskarno SALAMON d.o.o., namesto prave (SALOMON d.o.o.).</w:t>
      </w:r>
    </w:p>
    <w:p>
      <w:pPr>
        <w:pStyle w:val="Normal"/>
        <w:spacing w:lineRule="auto" w:line="240"/>
        <w:jc w:val="both"/>
        <w:rPr>
          <w:rFonts w:cs="Arial"/>
          <w:color w:val="000000"/>
          <w:szCs w:val="20"/>
          <w:lang w:val="en-US" w:eastAsia="en-US"/>
        </w:rPr>
      </w:pPr>
      <w:r>
        <w:rPr>
          <w:rFonts w:cs="Arial"/>
          <w:color w:val="000000"/>
          <w:szCs w:val="20"/>
          <w:lang w:val="en-US" w:eastAsia="en-US"/>
        </w:rPr>
        <w:t>Ministrstvi ne financirata oglasa o demenci, ki ga je za Spominčico pripravila družba PRISTOP in ga združenje Spominčica objavlja v glasilu Spominčica.</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zdravj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Vlada odgovorila na pisno poslansko pobudo v zvezi z dopolnilnim zdravstvenim zavarovanjem</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lada je sprejela odgovor na pisno poslansko pobudo Vodje poslanske skupine SNS Zmaga Jelinčiča Plemeniti v zvezi z dopolnilnim zdravstvenim zavarovanjem.</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Iz vsebine pobude je razbrati, da SNS ne podpira predloga Levice o ukinitvi dopolnilnega zdravstvenega zavarovanja, predvsem zaradi 150 milijonov evrov visoke proračunske luknje, ki jo po navedbah pobudnika predlog povzroča, pa tudi zaradi nesprejemljivih dodatnih bremen za gospodarstvo in tudi za posameznega davkoplačevalca. SNS kot enostavno rešitev predlaga, da bi zavarovanci plačevali položnice za dopolnilno zdravstveno zavarovanje Zavodu za zdravstveno zavarovanje Slovenije in ne več trem komercialnim zavarovalnicam.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Vlada se zaveda slabosti predloga Levice, ki jih poslanska skupina SNS navaja, in je na njih v teku usklajevalnih sestankov z Levico tudi ves čas opozarjala. Dosežen je bil določen kompromis, tako da je Levica v svoj osnovni predlog dodala vrsto dopolnitev in popravkov, ki jih je predlagala vlada. Dopolnjeni predlog je na ta način z nekaterih vidikov izločil nekaj nepravilnosti (proračunski primanjkljaj se je npr. prepolovil), še vedno pa so zaradi samega načina nadomestitve dopolnilnega zdravstvenega zavarovanja zgolj na način dviga prispevnih stopenj prisotne nekatere ključne slabosti, ki za Vlado RS niso sprejemljive.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V trenutni ureditvi, ko plačujemo premijo za dopolnilno zdravstveno zavarovanje v enotnem in fiksnem znesku, je 15 % virov za zdravstveno varstvo, zbranih na ta način, neodvisnih od gospodarskega cikla. Predlog Poslanske skupine Levica s tem, ko obstoječ način premij nadomesti z dvigom prispevnih stopenj, še povečuje odvisnost virov od gospodarskega cikla. Glede na to, da koncept nima vgrajenih robustnih proticikličnih mehanizmov, skupaj z demografskimi trendi predstavlja veliko tveganje za zagotavljanje stabilnih in zadostnih virov že v srednjeročnem obdobju.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Vlada se zavzema za zagotovitev finančne vzdržnosti in stabilnosti zdravstvenega sistema in ima kot enega od ukrepov v Koalicijskem sporazumu o sodelovanju v Vladi RS za mandatno obdobje 2018–2022 opredeljeno ukinitev dopolnilnega zdravstvenega zavarovanja.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 luči tega cilja vlada pripravlja celovit predlog v okviru sistemske spremembe Zakona o zdravstvenem varstvu in zdravstvenem zavarovanju, ki poleg ukinitve dopolnilnega zdravstvenega zavarovanja predvideva tudi druge rešitve, ki sledijo doseganju večje univerzalnosti zdravstvenega zavarovanja, večji solidarnosti pri financiranju zdravstvenega varstva, boljši dostopnosti do zdravstvenih storitev ter večji kakovosti in učinkovitosti ob hkratni dolgoročni vsebinski in finančni vzdržnosti.</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Predvideno je, da bo nov zakon vlada obravnavala v mesecu juniju 2020, razen če se koalicija ne odloči drugače in v prvem koraku že prej najprej ukine dopolnilno zdravstveno zavarovanj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zdravj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Vlada odgovorila na  poslansko pobudo Janija Ivanuše v zvezi s ponovno uvedbo obveznega služenja vojaškega roka</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Poslanec Državnega zbora RS Jani Ivanuša je 12. 9. 2019 na vlado naslovil pisno pobudo v zvezi s ponovno uvedbo obveznega služenja vojaškega roka. V pobudi navaja, da se varnostne razmere v svetu in v Evropi vse bolj zaostrujejo, številčno stanje pripadnikov Slovenske vojske pa iz leta v leto upada. V družbi se zato zastavlja vprašanje, kdo bo v primeru ogroženosti branil domovino. Vladi oz. Ministrstvu za obrambo predlaga, da takoj pričneta s potrebnimi aktivnostmi za ponovno uvedbo enoletnega obveznega služenja vojaškega roka.</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Vlada v odgovoru na poslansko pobudo uvodoma ugotavlja, da je v oktobru leta 2003 glede na spremenjeni koncept popolnjevanja Slovenske vojske (postopen prehod iz naborniške na poklicno vojsko) ter skladno z 62. a členom Zakona o vojaški dolžnosti in sklepom vlade z dne 11. 9. 2003, prišlo do postopnega opuščanja izvajanja posameznih sestavin vojaške dolžnosti v miru.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V tem okviru so se tako v prvi fazi prenehali izvajati zdravniški in drugi pregledi ter psihološke preiskave nabornikov, nabor ter napotitve na služenje vojaškega roka oz. opravljanje nadomestne civilne službe, v drugi fazi, konec leta 2010, pa tudi obvezno služenje v rezervni sestavi Slovenske vojske ter 30-dnevno usposabljanje za zaščito in reševanje državljanov, ki jim je bil priznan ugovor vesti vojaški dolžnosti po odsluženem vojaškem roku.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Razlogi za takšno rešitev so bili zlasti v zahtevah po vse večji strokovnosti (profesionalizaciji) na področju izvajanja vojaških nalog, še posebej po vključitvi Republike Slovenije v evroatlantske povezave, podredno pa tudi velik osip kandidatov – vojaških obveznikov za obvezno služenje vojaškega roka ter izrazito povečan interes za opravljanje nadomestne civilne službe državljanov z uveljavljenim ugovorom vesti vojaški dolžnosti. Namesto teh sestavin je bila državljanom in državljankam dana možnost pogodbenega opravljanja vojaške službe v rezervni sestavi Slovenske vojske ter prostovoljnega služenja vojaškega roka.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Ni pa se opustilo vodenje vojaške evidence o državljanih, v katero so vključeni vsi zdravstveno sposobni državljani od dopolnjenega 17. leta starosti, z namenom, da se v primeru ponovne uveljavitve vseh sestavin vojaške dolžnosti ugotovi njihova sposobnost za vojaško službo, izvajanje vojaške dolžnosti ter se jim določi ustrezen razpored v vojski.</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Navedene sestavine vojaške dolžnosti niso bile trajno ukinjene. Zakon o vojaški dolžnosti namreč v 62.e členu določa, da lahko Državni zbor na predlog Vlade v primeru povečane nevarnosti napada na državo oz. ob neposredni vojni nevarnosti ali ob razglasitvi vojnega ali izrednega stanja v skladu z zakonom, sprejme odločitev o ponovni uvedbi posameznih ali pa vseh sestavin vojaške dolžnosti. V tem primeru zakon sicer določa, da vojaški rok traja tri mesece.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Priprave za morebitno ponovno uvedbo posameznih ali pa vseh sestavin vojaške dolžnosti so sestavni del rednih nalog na področju obrambnih priprav, upoštevajoč pri tem tudi koncept tako imenovane strateške rezerve, kot ga določa Doktrina vojaške strateške rezerve, ki je operativno usmerjevalni oz. doktrinarni dokument Republike Slovenije na obrambnem področju za povečanje oz. preoblikovanje vojaških, s tem pa tudi obrambnih zmogljivosti v primeru izrazitega poslabšanja razmer v mednarodnem varnostnem okolju. Nosilci teh priprav, ki zajemajo vse faze izvrševanja vojaške dolžnosti, so zlasti pristojni organi v sestavi (Generalštab Slovenske vojske) in notranje organizacijske enote Ministrstva za obrambo.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Čeprav je sicer res, kot to ugotavlja tudi vlagatelj pisne poslanske pobude, da se napetosti v mednarodnem okolju v zadnjem času ponovno povečujejo, nastajajo pa tudi vedno nove oblike varnostnih groženj, pa vlada kljub temu ugotavlja, da trenutno nikakor niso podani z zakonom določeni razlogi za ponovno uvedbo posameznih ali pa vseh sestavin vojaške dolžnosti, zato v tem smislu tovrstnih rešitev ne načrtuj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lada se v celoti zaveda težav, povezanih z upadanjem številčnega stanja tako poklicnih pripadnikov Slovenske vojske, kot tudi pogodbenih pripadnikov njene rezervne sestave, kar je predvsem posledica večletnega zmanjševanja finančnih sredstev za vojaške potrebe. Zato velike napore vlaga v to, da bi se ta kadrovski primanjkljaj ustrezno zmanjšal oz. uskladil z načrtovanim številčnim stanjem, kot ga določajo strateško usmerjevalni dokumenti države na področju obrambe, še zlasti Resolucija o splošnem dolgoročnem programu razvoja in opremljanja Slovenske vojske do leta 2025.</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obrambo</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Odgovor na poslansko pobudo v zvezi z ustanovitvijo strateškega razvojnega partnerstva za Pomurje</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Vlada je sprejela Odgovor na pisno poslansko pobudo poslanca Jožefa Horvata v zvezi z ustanovitvijo strateškega razvojnega partnerstva za Pomurje. Poslanec predlaga, da Vlada ustanovi strateško razvojno partnerstvo za Pomurje, v katero naj bodo vključeni predstavniki vseh ključnih akterjev razvoja Pomurja. Predlaga tudi, da naj do ustanovitve pokrajin v Sloveniji strateško razvojno partnerstvo za Pomurje vodi vlada oz. pristojno ministrstvo. Pojasnilo vlade je v nadaljevanju.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Zakon o razvojni podpori Pomurski regiji v obdobju 2010–2019 je bil sprejet kot del ukrepov za reševanje zaostrene gospodarske situacije v Pomurski regiji po stečaju več ključnih podjetij, Pomurje pa je bilo v času sprejetja tega zakona tudi daleč najmanj razvita slovenska regija z velikimi primanjkljaji na področju infrastrukture, še posebej vodooskrbe in razvojne infrastrukture. Občine v Pomurski regiji so bile v okviru omenjenega zakona deležne različnih ukrepov razvojne podpore, osnovni ukrep je program spodbujanja konkurenčnosti Pomurske regije v obdobju 2010-2019.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Zakon bo do konca leta 2019 realiziran v celoti. Po zaključku obdobja izvajanja zakona, ki se izvaja do 31. 12. 2019, bo Pomurska regija obravnavana v skladu s sistemskim Zakonom o spodbujanju skladnega regionalnega razvoja (v nadaljnjem besedilu: ZSRR-2) enako kot vse druge razvojne regije. V primeru še nadaljnje visoke stopnje brezposelnosti v tej regiji bo vlada pripravila nov program razvojnih spodbud za to območje. Trenutno ne kaže, da bi bilo to potrebno, niti v Pomurski razvojni regiji, niti ne kje drugje v Sloveniji.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 tem trenutku ni izkazanega širše izraženega interesa za ustanovitev strateško razvojnega partnerstva v Pomurju. Ne glede na to bo vlada v skladu z navedenim pripravila štiriletni program razvojnih spodbud za obmejna problemska območja, kamor sodi tudi večji del občin iz Pomurske regije. Program bo zajel obdobje 2020 do 2023 in bo časovno usklajen z obdobjem proračunskega načrtovanja.</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Danes v Pomurski regiji na regionalni ravni že deluje Razvojni svet regije, ki je organ usklajevanja razvojnih pobud in razvojnih interesov v regiji. Na ravni Kohezijske regije Vzhodna Slovenija, ki obsega 8 razvojnih regij, pa deluje Razvojni svet kohezijske regije Vzhodna Slovenija. Člani v razvojnem svetu so tudi predstavniki Pomurske regije (5 članov), imenovani s strani sveta regije, ki ga sestavljajo župani/županje in predstavnik madžarske narodne skupnosti v regiji. V regiji deluje t.i. Strateško razvojno partnerstvo v Pomurju, ki vključuje vse regijske institucije. Razvojno partnerstvo se sestaja enkrat letno, obravnava pa posamezna letna poročila o izvajanju ukrepov zakona, izvajanje Programa Pomurje ter aktualizacijo skupnih stališč regije v luči izvajanja Programa Pomurj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gospodarski razvoj in tehnologijo</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 xml:space="preserve">Odgovor na pobudo državnega svetnika Cvetka Zupančiča za poenotenje prakse pri predkupni pravici države za gozdne komplekse nad 30 ha </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lada je s strani državnega svetnika Cvetka Zupančiča prejela pobudo za poenotenje prakse pri predkupni pravici države za gozdne komplekse nad 30 ha po Zakonu o gozdovih, ki jo je obravnaval Državni svet Republike Slovenije na 21. redni seji (18. 9. 2019) in predlagal vladi, da nanjo odgovori.</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Pobuda državnega svetnika Cvetka Zupančiča se glasi: </w:t>
      </w:r>
    </w:p>
    <w:p>
      <w:pPr>
        <w:pStyle w:val="Normal"/>
        <w:spacing w:lineRule="auto" w:line="240"/>
        <w:jc w:val="both"/>
        <w:rPr>
          <w:rFonts w:cs="Arial"/>
          <w:color w:val="000000"/>
          <w:szCs w:val="20"/>
          <w:lang w:val="en-US" w:eastAsia="en-US"/>
        </w:rPr>
      </w:pPr>
      <w:r>
        <w:rPr>
          <w:rFonts w:cs="Arial"/>
          <w:color w:val="000000"/>
          <w:szCs w:val="20"/>
          <w:lang w:val="en-US" w:eastAsia="en-US"/>
        </w:rPr>
        <w:t>»Vlada Republike Slovenije naj poda stališče glede predkupne pravice Republike Slovenije za gozdne komplekse nad 30 ha po Zakonu o gozdovih.«</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 obrazložitvi sklepa Državnega sveta je povzeta pravna ureditev predkupnih upravičencev pri nakupu gozdov iz Zakona o gozdovih (ZG), v zvezi s tretjim odstavkom 47. člena, ki ureja predkupno pravico Republike Slovenije oziroma pravne osebe, ki gospodari z gozdovi v lasti Republike Slovenije, pri nakupu gozdov v kompleksu, večjem od 30 hektarjev, pa je navedeno, da se v praksi pojavljajo težave glede definicije oz. razlage pojma »kompleks, večji od 30 hektarjev«.</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Državni svet v obrazložitvi sklepa navaja, naj vlada z namenom poenotenja prakse pri delu upravnih enot poda svoje stališče ter upravnim enotam da navodila glede predkupne pravice države za gozdne komplekse nad 30 ha po ZG z natančnim pojasnilom, kako ravnati, kadar se prodaja solastniški del gozdnega kompleksa.</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lada na pobudo odgovarja:</w:t>
      </w:r>
    </w:p>
    <w:p>
      <w:pPr>
        <w:pStyle w:val="Normal"/>
        <w:spacing w:lineRule="auto" w:line="240"/>
        <w:jc w:val="both"/>
        <w:rPr>
          <w:rFonts w:cs="Arial"/>
          <w:color w:val="000000"/>
          <w:szCs w:val="20"/>
          <w:lang w:val="en-US" w:eastAsia="en-US"/>
        </w:rPr>
      </w:pPr>
      <w:r>
        <w:rPr>
          <w:rFonts w:cs="Arial"/>
          <w:color w:val="000000"/>
          <w:szCs w:val="20"/>
          <w:lang w:val="en-US" w:eastAsia="en-US"/>
        </w:rPr>
        <w:t>Tretji odstavek 47. člena ZG določa: »Ne glede na določbe prvega in drugega odstavka tega člena ter predpisov, ki urejajo predkupno pravico na zemljiščih, ima Republika Slovenija oziroma pravna oseba, ki gospodari z gozdovi v lasti Republike Slovenije, predkupno pravico pri nakupu gozdov v kompleksu, večjem od 30 hektarjev.«</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Glede besedila »pri nakupu gozdov v kompleksu, večjem od 30 hektarjev« iz tretjega odstavka 47. člena ZG sta mogoči obe razlagi, ki ju v obrazložitvi sklepa navaja Državni svet Republike Slovenije, tj. »kompleks je večji od 30 ha« (upošteva se celotna površina zemljišč, ne pa tudi površina, ki jo predstavljajo solastniški deleži, ki se prodajajo na teh zemljiščih) in »nakup gozdov je večji od 30 ha« (upošteva se površina, ki jo predstavljajo solastniški deleži na zemljiščih, ki se prodajajo).</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lada meni, da je treba pri uporabi določbe tretjega odstavka 47. člena ZG upoštevati smisel instituta solastnine, zato pri utemeljevanju predkupne pravice ni ustrezno upoštevati le površin, ki jih predstavljajo solastniški deleži na zemljiščih, ki se prodajajo, pač pa je treba upoštevati celotno površino zemljišč. Za pravilno razumevanje zadevne določbe pa je bistvenega pomena zlasti razumevanje pojma »kompleks«, ki v ZG ni posebej definiran, zato bo vlada to upoštevala pri pripravi avtentične razlage. Slednja sicer velja retroaktivno, a nima učinka na pravnomočno rešene zadeve in ne more posegati v pridobljene pravice.</w:t>
      </w:r>
    </w:p>
    <w:p>
      <w:pPr>
        <w:pStyle w:val="Normal"/>
        <w:spacing w:lineRule="auto" w:line="240"/>
        <w:jc w:val="both"/>
        <w:rPr>
          <w:rFonts w:eastAsia="Arial" w:cs="Arial"/>
          <w:color w:val="000000"/>
          <w:szCs w:val="20"/>
          <w:lang w:val="en-US" w:eastAsia="en-US"/>
        </w:rPr>
      </w:pPr>
      <w:r>
        <w:rPr>
          <w:rFonts w:eastAsia="Arial" w:cs="Arial"/>
          <w:color w:val="000000"/>
          <w:szCs w:val="20"/>
          <w:lang w:val="en-US" w:eastAsia="en-US"/>
        </w:rPr>
        <w:t xml:space="preserve"> </w:t>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Vlada še meni, da obstaja objektivna potreba po avtentični razlagi določbe tretjega odstavka 47. člena ZG, saj je omenjena določba nejasna in omogoča najmanj dve razlagi, po katerih se lahko v podobnem (enakem) dejanskem stanju RS predkupna pravica prizna ali ne prizna. S sprejetjem avtentične razlage bi se zagotovila enotna uporaba določbe tretjega odstavka 47. člena ZG v postopkih pred upravnimi enotami in v morebitnih sodnih sporih.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kmetijstvo, gozdarstvo in prehrano</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b/>
          <w:b/>
          <w:szCs w:val="20"/>
        </w:rPr>
      </w:pPr>
      <w:r>
        <w:rPr>
          <w:rFonts w:cs="Arial"/>
          <w:b/>
          <w:szCs w:val="20"/>
        </w:rPr>
        <w:t xml:space="preserve">Vlada odgovorila na poslansko vprašanje o letalskih prevozih </w:t>
      </w:r>
    </w:p>
    <w:p>
      <w:pPr>
        <w:pStyle w:val="Normal"/>
        <w:spacing w:lineRule="auto" w:line="240"/>
        <w:jc w:val="both"/>
        <w:rPr>
          <w:rFonts w:cs="Arial"/>
          <w:b/>
          <w:b/>
          <w:szCs w:val="20"/>
        </w:rPr>
      </w:pPr>
      <w:r>
        <w:rPr>
          <w:rFonts w:cs="Arial"/>
          <w:b/>
          <w:szCs w:val="20"/>
        </w:rPr>
      </w:r>
    </w:p>
    <w:p>
      <w:pPr>
        <w:pStyle w:val="Normal"/>
        <w:overflowPunct w:val="false"/>
        <w:autoSpaceDE w:val="false"/>
        <w:spacing w:lineRule="auto" w:line="240"/>
        <w:jc w:val="both"/>
        <w:textAlignment w:val="baseline"/>
        <w:rPr>
          <w:rFonts w:cs="Arial"/>
          <w:szCs w:val="20"/>
        </w:rPr>
      </w:pPr>
      <w:r>
        <w:rPr>
          <w:rFonts w:cs="Arial"/>
          <w:szCs w:val="20"/>
        </w:rPr>
        <w:t xml:space="preserve">Vlada je na današnji redni seji odgovorila na pisno poslansko vprašanje Lidije Ivanuša v zvezi z letalskimi prevozi. Vprašanja se med drugim nanašajo na oceno prodaje Adrie Airways in izgubo zaradi propadanja letalske dejavnosti. Vlada je odgovore podala na vprašanja iz svoje pristojnosti. </w:t>
      </w:r>
    </w:p>
    <w:p>
      <w:pPr>
        <w:pStyle w:val="Normal"/>
        <w:overflowPunct w:val="false"/>
        <w:autoSpaceDE w:val="false"/>
        <w:spacing w:lineRule="auto" w:line="240"/>
        <w:jc w:val="both"/>
        <w:textAlignment w:val="baseline"/>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 odgovoru na poslansko vprašanje je pojasnjeno, da je vlada na redni seji, 16. maja 2013, določila besedilo predloga sklepa o soglasju k odtujitvi naložb Republike Slovenije, Kapitalske družbe pokojninskega in invalidskega zavarovanja, Slovenske odškodninske družbe, Modre zavarovalnice, DSU, družbe za svetovanje in upravljanje in Posebne družbe za podjetniško svetovanje. V dodatnih pojasnilih državnemu zboru je jasno navedeno, da je bila Adria Airways na seznam 15 družb za privatizacijo uvrščena zaradi odprtega postopka glede državnih pomoči pred Evropsko komisijo. Slednja je v letu 2014 odločila, da je bila dokapitalizacija Adrie Airways v letu 2011 izvedena v skladu z evropskimi pravili državnih pomoči na področju reševanja in prestrukturiranja podjetij v težavah, kar skladno z načelom Smernic o državni pomoči za reševanje in prestrukturiranje nefinančnih podjetij v težavah »one time last time« pomeni, da družba, ki je v zadnjih 10 letih prejela državno pomoč za reševanje in prestrukturiranje, ne sme prejeti nove državne pomoč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radi navedenega dejstva in takrat težke likvidnostne situacije Adrie Airways je SDH, ki je bil zakoniti upravljavec in prodajalec kapitalskih naložb države, v letu 2015 z DUTB začel skupni prodajni postopek Adrie Airways. SDH je analiziral tri možne scenarije: (1) stečaj družbe Adria Airways (najverjetnejši scenarij, če do prodaje ne bi prišlo), (2) ustanovitev nove letalske družbe (potrebnih več 10 mio EUR sredstev, najmanj 7 – 12 mesecev) in (3) prodaja družbe ob predhodni dokapitalizaciji s strani Republike Slovenije in zasebnega investitorja (dokapitalizacija Republike Slovenije v nižji vrednosti neposrednih stroškov stečaja). Nova dokapitalizacija Adrie Airways s strani Republike Slovenije ni bila predmet nobenega scenarija, ker bi se štela za nedovoljeno državno pomoč, kar bi pomenilo neposreden stečaj družbe. Ob presoji navedenih scenarijev je bila v danem trenutku sprejeta odločitev o prodaji družbe ob predhodni dokapitalizaciji Republike Slovenije in zasebnega investitorja, saj bi vsaka druga rešitev že tedaj pomenila stečaj Adrie Airways. </w:t>
      </w:r>
    </w:p>
    <w:p>
      <w:pPr>
        <w:pStyle w:val="Odstavekseznama"/>
        <w:spacing w:lineRule="auto" w:line="240" w:before="0" w:after="0"/>
        <w:ind w:left="0" w:hanging="0"/>
        <w:jc w:val="both"/>
        <w:rPr>
          <w:rFonts w:ascii="Arial" w:hAnsi="Arial" w:cs="Arial"/>
          <w:sz w:val="20"/>
          <w:szCs w:val="20"/>
        </w:rPr>
      </w:pPr>
      <w:r>
        <w:rPr>
          <w:rFonts w:cs="Arial" w:ascii="Arial" w:hAnsi="Arial"/>
          <w:sz w:val="20"/>
          <w:szCs w:val="20"/>
        </w:rPr>
      </w:r>
    </w:p>
    <w:p>
      <w:pPr>
        <w:pStyle w:val="Normal"/>
        <w:spacing w:lineRule="auto" w:line="240"/>
        <w:jc w:val="both"/>
        <w:rPr>
          <w:rFonts w:cs="Arial"/>
          <w:szCs w:val="20"/>
        </w:rPr>
      </w:pPr>
      <w:r>
        <w:rPr>
          <w:rFonts w:cs="Arial"/>
          <w:szCs w:val="20"/>
        </w:rPr>
        <w:t xml:space="preserve">Vlada v odgovoru pojasnjuje še, da je njena naloga in naloga pristojnih ministrstev med drugim urejanje področja letalstva in skrb, da je Slovenija s svetom povezana tudi preko letalskih povezav. Slednje je potrebno urejati in zagotavljati tako za državljane Slovenije, ki želijo potovati zasebno ali v poslovne namene, kot tudi za tuje poslovne partnerje in turiste. Letalski promet in mednarodne letalske povezave je treba zagotavljati in razvijati ne glede na to, kateri letalski prevoznik opravlja letalske prevoze v Slovenijo in iz nje, ali letalski prevoznik, ki mu je operativno licenco izdala Javna agencija za civilno letalstvo RS (CAA), ali pa opravlja prevoze tuji letalski prevoznik.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notraj trga Evropske unije na podlagi Uredbe 1008/2008 o skupnih pravilih za opravljanje zračnih prevozov v Skupnosti ni omejitev in lahko kateri koli letalski prevoznik iz katere koli države članice kadar koli prične leteti v Slovenijo in iz nje. Za opravljanje mednarodnih zračnih prevozov v Slovenijo in iz nje iz tretjih držav pa so potrebni mednarodni sporazumi o zračnem prometu. Pri tem je pomemben del navedene pristojnosti Ministrstva za infrastrukturo tudi sklepanje mednarodnih sporazumov o zračnem prometu, na podlagi katerih je možno opravljati mednarodne redne zračne prevoze v Slovenijo in iz nje. S tem se trg za letalski promet odpira.</w:t>
      </w:r>
    </w:p>
    <w:p>
      <w:pPr>
        <w:pStyle w:val="Odstavekseznama"/>
        <w:spacing w:lineRule="auto" w:line="240" w:before="0" w:after="0"/>
        <w:ind w:left="0" w:hanging="0"/>
        <w:jc w:val="both"/>
        <w:rPr>
          <w:rFonts w:ascii="Arial" w:hAnsi="Arial" w:cs="Arial"/>
          <w:i/>
          <w:i/>
          <w:sz w:val="20"/>
          <w:szCs w:val="20"/>
        </w:rPr>
      </w:pPr>
      <w:r>
        <w:rPr>
          <w:rFonts w:cs="Arial" w:ascii="Arial" w:hAnsi="Arial"/>
          <w:i/>
          <w:sz w:val="20"/>
          <w:szCs w:val="20"/>
        </w:rPr>
      </w:r>
    </w:p>
    <w:p>
      <w:pPr>
        <w:pStyle w:val="Normal"/>
        <w:spacing w:lineRule="auto" w:line="240"/>
        <w:jc w:val="both"/>
        <w:rPr>
          <w:rFonts w:cs="Arial"/>
          <w:szCs w:val="20"/>
        </w:rPr>
      </w:pPr>
      <w:r>
        <w:rPr>
          <w:rFonts w:cs="Arial"/>
          <w:bCs/>
          <w:szCs w:val="20"/>
        </w:rPr>
        <w:t>Slovenija ima sklenjen dvostranski sporazum o zračnem prometu tako z Združenimi arabskimi emirati kot s Katarjem. Oblikovanje letalskih linij je v pristojnosti svobodne odločitve letalske družbe in letališča Jožeta Pučnika Ljubljana, ki ga upravlja podjetje Fraport kot zasebna gospodarska družba. V kolikor bi obstajal poslovni interes velikih letalskih prevoznikov, bi imeli v skladu s poslovno politiko Fraporta možnost vzpostavitve navedenih letalskih linij.</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financ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b/>
          <w:b/>
          <w:iCs/>
          <w:szCs w:val="20"/>
        </w:rPr>
      </w:pPr>
      <w:r>
        <w:rPr>
          <w:rFonts w:cs="Arial"/>
          <w:b/>
          <w:szCs w:val="20"/>
        </w:rPr>
        <w:t>Vlada odgovorila poslanki Anji Bah Žibert na pisno poslansko vprašanje v zvezi s skrivnostnim nakupom neprebojnih avtomobilov</w:t>
      </w:r>
    </w:p>
    <w:p>
      <w:pPr>
        <w:pStyle w:val="Normal"/>
        <w:spacing w:lineRule="auto" w:line="240"/>
        <w:jc w:val="both"/>
        <w:rPr>
          <w:b/>
          <w:b/>
          <w:iCs/>
          <w:szCs w:val="20"/>
        </w:rPr>
      </w:pPr>
      <w:r>
        <w:rPr>
          <w:b/>
          <w:iCs/>
          <w:szCs w:val="20"/>
        </w:rPr>
      </w:r>
    </w:p>
    <w:p>
      <w:pPr>
        <w:pStyle w:val="Normal"/>
        <w:autoSpaceDE w:val="false"/>
        <w:spacing w:lineRule="auto" w:line="240"/>
        <w:jc w:val="both"/>
        <w:rPr>
          <w:szCs w:val="20"/>
        </w:rPr>
      </w:pPr>
      <w:r>
        <w:rPr>
          <w:rFonts w:cs="Arial"/>
          <w:szCs w:val="20"/>
        </w:rPr>
        <w:t>Vlada je sprejela</w:t>
      </w:r>
      <w:r>
        <w:rPr/>
        <w:t xml:space="preserve"> </w:t>
      </w:r>
      <w:bookmarkStart w:id="0" w:name="_Hlk12260143"/>
      <w:r>
        <w:rPr>
          <w:rFonts w:cs="Arial"/>
          <w:szCs w:val="20"/>
        </w:rPr>
        <w:t xml:space="preserve">Odgovor na pisno poslansko vprašanje poslanke Anje Bah Žibert v zvezi s skrivnostnim nakupom neprebojnih avtomobilov </w:t>
      </w:r>
      <w:bookmarkEnd w:id="0"/>
      <w:r>
        <w:rPr>
          <w:rFonts w:cs="Arial"/>
          <w:szCs w:val="20"/>
        </w:rPr>
        <w:t xml:space="preserve">in ga pošlje Državnemu zboru. </w:t>
      </w:r>
    </w:p>
    <w:p>
      <w:pPr>
        <w:pStyle w:val="Normal"/>
        <w:spacing w:lineRule="auto" w:line="240"/>
        <w:jc w:val="both"/>
        <w:rPr>
          <w:rFonts w:cs="Arial"/>
          <w:b/>
          <w:b/>
          <w:color w:val="000000"/>
          <w:szCs w:val="20"/>
        </w:rPr>
      </w:pPr>
      <w:r>
        <w:rPr>
          <w:rFonts w:cs="Arial"/>
          <w:b/>
          <w:color w:val="000000"/>
          <w:szCs w:val="20"/>
        </w:rPr>
      </w:r>
    </w:p>
    <w:p>
      <w:pPr>
        <w:pStyle w:val="Neotevilenodstavek"/>
        <w:spacing w:lineRule="auto" w:line="240" w:before="0" w:after="0"/>
        <w:rPr>
          <w:sz w:val="20"/>
          <w:szCs w:val="20"/>
        </w:rPr>
      </w:pPr>
      <w:r>
        <w:rPr>
          <w:sz w:val="20"/>
          <w:szCs w:val="20"/>
        </w:rPr>
        <w:t xml:space="preserve">Ministrstvo za javno upravo (MJU) je v letih 2018 in 2019 izvedlo postopek oddaje skupnega javnega naročila, katerega predmet je nakup motornih vozil, razen specialnih vozil in vozil po posebnem naročilu oziroma nakup okoljsko manj obremenjujočih novih motornih in električnih vozil, razen vozil za posebne namene. </w:t>
      </w:r>
    </w:p>
    <w:p>
      <w:pPr>
        <w:pStyle w:val="Neotevilenodstavek"/>
        <w:spacing w:lineRule="auto" w:line="240" w:before="0" w:after="0"/>
        <w:rPr>
          <w:sz w:val="20"/>
          <w:szCs w:val="20"/>
        </w:rPr>
      </w:pPr>
      <w:r>
        <w:rPr>
          <w:sz w:val="20"/>
          <w:szCs w:val="20"/>
        </w:rPr>
      </w:r>
    </w:p>
    <w:p>
      <w:pPr>
        <w:pStyle w:val="Neotevilenodstavek"/>
        <w:spacing w:lineRule="auto" w:line="240" w:before="0" w:after="0"/>
        <w:rPr>
          <w:sz w:val="20"/>
          <w:szCs w:val="20"/>
        </w:rPr>
      </w:pPr>
      <w:r>
        <w:rPr>
          <w:sz w:val="20"/>
          <w:szCs w:val="20"/>
        </w:rPr>
        <w:t xml:space="preserve">Nakup je bil izveden kot skupno javno naročilo </w:t>
      </w:r>
      <w:r>
        <w:rPr>
          <w:sz w:val="20"/>
          <w:szCs w:val="20"/>
          <w:lang w:val="sl-SI"/>
        </w:rPr>
        <w:t>vlade</w:t>
      </w:r>
      <w:r>
        <w:rPr>
          <w:sz w:val="20"/>
          <w:szCs w:val="20"/>
        </w:rPr>
        <w:t xml:space="preserve">, v katerega so vključena ministrstva, organi v sestavi ministrstev, vladne službe in upravne enote, ki so v skladu z Uredbo o skupnem javnem naročanju zavezani k sodelovanju ter na podlagi pooblastil tudi drugi naročniki, ki so se želeli priključiti skupnemu javnemu naročilu.  </w:t>
      </w:r>
    </w:p>
    <w:p>
      <w:pPr>
        <w:pStyle w:val="Neotevilenodstavek"/>
        <w:spacing w:lineRule="auto" w:line="240" w:before="0" w:after="0"/>
        <w:rPr>
          <w:sz w:val="20"/>
          <w:szCs w:val="20"/>
        </w:rPr>
      </w:pPr>
      <w:r>
        <w:rPr>
          <w:sz w:val="20"/>
          <w:szCs w:val="20"/>
        </w:rPr>
      </w:r>
    </w:p>
    <w:p>
      <w:pPr>
        <w:pStyle w:val="Neotevilenodstavek"/>
        <w:spacing w:lineRule="auto" w:line="240" w:before="0" w:after="0"/>
        <w:rPr/>
      </w:pPr>
      <w:r>
        <w:rPr>
          <w:sz w:val="20"/>
          <w:szCs w:val="20"/>
        </w:rPr>
        <w:t>Razlog za nakup posameznih motornih vozil je nemoteno izvajanje rednih nalog organov, vključno s pravosodnimi organi. Ministrstvo za pravosodje je v okviru skupnega javnega naročila v tem obdobju kupilo 32 vozil za potrebe sodišč in tožilstev.</w:t>
      </w:r>
    </w:p>
    <w:p>
      <w:pPr>
        <w:pStyle w:val="Neotevilenodstavek"/>
        <w:spacing w:lineRule="auto" w:line="240" w:before="0" w:after="0"/>
        <w:rPr>
          <w:sz w:val="20"/>
          <w:szCs w:val="20"/>
        </w:rPr>
      </w:pPr>
      <w:r>
        <w:rPr>
          <w:sz w:val="20"/>
          <w:szCs w:val="20"/>
        </w:rPr>
      </w:r>
    </w:p>
    <w:p>
      <w:pPr>
        <w:pStyle w:val="Neotevilenodstavek"/>
        <w:spacing w:lineRule="auto" w:line="240" w:before="0" w:after="0"/>
        <w:rPr/>
      </w:pPr>
      <w:r>
        <w:rPr>
          <w:sz w:val="20"/>
          <w:szCs w:val="20"/>
        </w:rPr>
        <w:t>Odgovoru je priložena preglednica krovnih pogodb, na podlagi katerih posamezni naročniki sklepajo neposredne pogodbe za nakup vozil (ki jih je MJU sklenil do 30. 8. 2019) ter preglednica drugih vozil, ki so bila kupljena na podlagi določb Zakona o javnem naročanju in na podlagi določb Zakona o javnem naročanju na področju obrambe in varnosti. Dodana je tudi preglednica nakupa specialnih vozil in vozil po posebnem naročilu oziroma vozil za posebne namene, česar skupno javno naročilo ni obsegalo.</w:t>
      </w:r>
    </w:p>
    <w:p>
      <w:pPr>
        <w:pStyle w:val="Neotevilenodstavek"/>
        <w:spacing w:lineRule="auto" w:line="240" w:before="0" w:after="0"/>
        <w:rPr>
          <w:sz w:val="20"/>
          <w:szCs w:val="20"/>
        </w:rPr>
      </w:pPr>
      <w:r>
        <w:rPr>
          <w:sz w:val="20"/>
          <w:szCs w:val="20"/>
        </w:rPr>
      </w:r>
    </w:p>
    <w:p>
      <w:pPr>
        <w:pStyle w:val="Normal"/>
        <w:spacing w:lineRule="auto" w:line="240"/>
        <w:jc w:val="both"/>
        <w:rPr/>
      </w:pPr>
      <w:r>
        <w:rPr>
          <w:rFonts w:cs="Arial"/>
          <w:szCs w:val="20"/>
        </w:rPr>
        <w:t>Zaradi operativnih potreb je bil v letu 2017 začet postopek nabave vozil z balistično zaščito, s katerim je Policija želela nadomestiti iztrošena in dotrajana prevozna sredstva, ki zaradi visokih stroškov vzdrževanja in popravil niso bila več ekonomsko upravičen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ozila z balistično zaščito policija uporablja za izpolnjevanje varnostnih standardov za varovanje najvišjih tujih državnih predstavnikov na obisku v Republiki Sloveniji (npr. predsedniki tujih držav, vlad, kraljevih družin, mednarodnih organizacij itd), ter varovanih oseb, ki so povečano ali visoko ogrožene in ki jih varuje policija na podlagi Uredbe o varovanju določenih oseb, prostorov, objektov in okolišev objekt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kup vozil na podlagi t.i. zaupnega javnega naročila je utemeljen s potrebo po varovanju podatkov o tem kakšna je specialna tehnična oprema vozila za operativne potrebe policije. Prav ta oprema je okoliščina, ki daje policiji oziroma državnim organom prednost pred zlonamernim ravnanjem posameznikov ali skupin. Na način so med drugim tudi izpolnjeni standardi varovanja, ki jih mora zagotoviti Republika Slovenija kot gostiteljica najvišjih predstavnikov tujih držav. </w:t>
      </w:r>
    </w:p>
    <w:p>
      <w:pPr>
        <w:pStyle w:val="Neotevilenodstavek"/>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eotevilenodstavek"/>
        <w:spacing w:lineRule="auto" w:line="240" w:before="0" w:after="0"/>
        <w:rPr>
          <w:rFonts w:cs="Arial"/>
          <w:color w:val="000000"/>
          <w:sz w:val="20"/>
          <w:szCs w:val="20"/>
          <w:lang w:val="sl-SI"/>
        </w:rPr>
      </w:pPr>
      <w:r>
        <w:rPr>
          <w:rFonts w:cs="Arial"/>
          <w:color w:val="000000"/>
          <w:sz w:val="20"/>
          <w:szCs w:val="20"/>
          <w:lang w:val="sl-SI"/>
        </w:rPr>
        <w:t>Vir: Ministrstvo za javno upravo</w:t>
      </w:r>
    </w:p>
    <w:p>
      <w:pPr>
        <w:pStyle w:val="Normal"/>
        <w:tabs>
          <w:tab w:val="clear" w:pos="720"/>
          <w:tab w:val="left" w:pos="786" w:leader="none"/>
        </w:tabs>
        <w:autoSpaceDE w:val="false"/>
        <w:spacing w:lineRule="auto" w:line="240"/>
        <w:jc w:val="both"/>
        <w:rPr>
          <w:rFonts w:cs="Arial"/>
          <w:b/>
          <w:b/>
          <w:color w:val="000000"/>
          <w:sz w:val="20"/>
          <w:szCs w:val="20"/>
          <w:lang w:val="en-US" w:eastAsia="en-US"/>
        </w:rPr>
      </w:pPr>
      <w:r>
        <w:rPr>
          <w:rFonts w:cs="Arial"/>
          <w:b/>
          <w:color w:val="000000"/>
          <w:sz w:val="20"/>
          <w:szCs w:val="20"/>
          <w:lang w:val="en-US" w:eastAsia="en-US"/>
        </w:rPr>
      </w:r>
    </w:p>
    <w:p>
      <w:pPr>
        <w:pStyle w:val="Normal"/>
        <w:tabs>
          <w:tab w:val="clear" w:pos="720"/>
          <w:tab w:val="left" w:pos="786" w:leader="none"/>
        </w:tabs>
        <w:autoSpaceDE w:val="false"/>
        <w:spacing w:lineRule="auto" w:line="240"/>
        <w:jc w:val="both"/>
        <w:rPr>
          <w:rFonts w:cs="Arial"/>
          <w:b/>
          <w:b/>
          <w:szCs w:val="20"/>
          <w:lang w:val="en-US" w:eastAsia="en-US"/>
        </w:rPr>
      </w:pPr>
      <w:r>
        <w:rPr>
          <w:rFonts w:cs="Arial"/>
          <w:b/>
          <w:szCs w:val="20"/>
          <w:lang w:val="en-US" w:eastAsia="en-US"/>
        </w:rPr>
      </w:r>
    </w:p>
    <w:p>
      <w:pPr>
        <w:pStyle w:val="Normal"/>
        <w:tabs>
          <w:tab w:val="clear" w:pos="720"/>
          <w:tab w:val="left" w:pos="786" w:leader="none"/>
        </w:tabs>
        <w:autoSpaceDE w:val="false"/>
        <w:spacing w:lineRule="auto" w:line="240"/>
        <w:jc w:val="both"/>
        <w:rPr>
          <w:rFonts w:cs="Arial"/>
          <w:szCs w:val="20"/>
        </w:rPr>
      </w:pPr>
      <w:r>
        <w:rPr>
          <w:rFonts w:cs="Arial"/>
          <w:b/>
          <w:szCs w:val="20"/>
          <w:lang w:val="en-US" w:eastAsia="en-US"/>
        </w:rPr>
        <w:t>Vlada je zadržana</w:t>
      </w:r>
      <w:r>
        <w:rPr/>
        <w:t xml:space="preserve"> </w:t>
      </w:r>
      <w:r>
        <w:rPr>
          <w:rFonts w:cs="Arial"/>
          <w:b/>
          <w:szCs w:val="20"/>
          <w:lang w:val="en-US" w:eastAsia="en-US"/>
        </w:rPr>
        <w:t>do pobud o ustanavljanju nepoklicnih prostovoljnih sestavov občinskih redarstev</w:t>
      </w:r>
    </w:p>
    <w:p>
      <w:pPr>
        <w:pStyle w:val="Normal"/>
        <w:spacing w:lineRule="auto" w:line="240"/>
        <w:jc w:val="both"/>
        <w:rPr>
          <w:rFonts w:cs="Arial"/>
          <w:szCs w:val="20"/>
        </w:rPr>
      </w:pPr>
      <w:r>
        <w:rPr>
          <w:rFonts w:cs="Arial"/>
          <w:szCs w:val="20"/>
        </w:rPr>
      </w:r>
    </w:p>
    <w:p>
      <w:pPr>
        <w:pStyle w:val="Normal"/>
        <w:spacing w:lineRule="auto" w:line="240"/>
        <w:jc w:val="both"/>
        <w:rPr>
          <w:rFonts w:cs="Arial"/>
          <w:bCs/>
          <w:iCs/>
          <w:color w:val="000000"/>
          <w:szCs w:val="20"/>
        </w:rPr>
      </w:pPr>
      <w:r>
        <w:rPr>
          <w:rFonts w:cs="Arial"/>
          <w:bCs/>
          <w:iCs/>
          <w:color w:val="000000"/>
          <w:szCs w:val="20"/>
        </w:rPr>
        <w:t>Vlada je sprejela odgovor na poslansko pobudo Blaža Pavlina v zvezi z ustanovitvijo nepoklicne prostovoljne redarske službe in ga pošlje Državnemu zboru.</w:t>
      </w:r>
    </w:p>
    <w:p>
      <w:pPr>
        <w:pStyle w:val="Normal"/>
        <w:spacing w:lineRule="auto" w:line="240" w:before="0" w:after="0"/>
        <w:contextualSpacing/>
        <w:jc w:val="both"/>
        <w:rPr>
          <w:rFonts w:cs="Arial"/>
          <w:bCs/>
          <w:iCs/>
          <w:color w:val="000000"/>
          <w:szCs w:val="20"/>
          <w:lang w:eastAsia="sl-SI"/>
        </w:rPr>
      </w:pPr>
      <w:r>
        <w:rPr>
          <w:rFonts w:cs="Arial"/>
          <w:bCs/>
          <w:iCs/>
          <w:color w:val="000000"/>
          <w:szCs w:val="20"/>
          <w:lang w:eastAsia="sl-SI"/>
        </w:rPr>
      </w:r>
    </w:p>
    <w:p>
      <w:pPr>
        <w:pStyle w:val="Normal"/>
        <w:spacing w:lineRule="auto" w:line="240" w:before="0" w:after="0"/>
        <w:contextualSpacing/>
        <w:jc w:val="both"/>
        <w:rPr/>
      </w:pPr>
      <w:r>
        <w:rPr>
          <w:rFonts w:cs="Arial"/>
          <w:bCs/>
          <w:szCs w:val="20"/>
          <w:lang w:eastAsia="sl-SI"/>
        </w:rPr>
        <w:t>Za varnost na določenem območju je v prvi vrsti odgovorna policija. Stanje varnosti na področju javnega reda in miru v državi je stabilno, saj se policija hitro odziva na interventne dogodke in uspešno ter učinkovito zagotavlja javni red in mir.</w:t>
      </w:r>
    </w:p>
    <w:p>
      <w:pPr>
        <w:pStyle w:val="Normal"/>
        <w:spacing w:lineRule="auto" w:line="240" w:before="0" w:after="0"/>
        <w:contextualSpacing/>
        <w:jc w:val="both"/>
        <w:rPr>
          <w:rFonts w:cs="Arial"/>
          <w:bCs/>
          <w:szCs w:val="20"/>
          <w:lang w:eastAsia="sl-SI"/>
        </w:rPr>
      </w:pPr>
      <w:r>
        <w:rPr>
          <w:rFonts w:cs="Arial"/>
          <w:bCs/>
          <w:szCs w:val="20"/>
          <w:lang w:eastAsia="sl-SI"/>
        </w:rPr>
      </w:r>
    </w:p>
    <w:p>
      <w:pPr>
        <w:pStyle w:val="Normal"/>
        <w:spacing w:lineRule="auto" w:line="240" w:before="0" w:after="0"/>
        <w:contextualSpacing/>
        <w:jc w:val="both"/>
        <w:rPr>
          <w:rFonts w:cs="Arial"/>
          <w:bCs/>
          <w:szCs w:val="20"/>
          <w:lang w:eastAsia="sl-SI"/>
        </w:rPr>
      </w:pPr>
      <w:r>
        <w:rPr>
          <w:rFonts w:cs="Arial"/>
          <w:bCs/>
          <w:szCs w:val="20"/>
          <w:lang w:eastAsia="sl-SI"/>
        </w:rPr>
        <w:t>Župan odgovarja le za delovanje služb, ki so v pristojnosti lokalne skupnosti, ima pa vse možnosti, da prek občinskih redarskih služb, sosvetov in drugih oblik sodelovanja vpliva na stanje varnosti oziroma zmanjšanje varnostne problematike. Z zakonom o občinskem redarstvu so se pristojnosti občinskih redarskih služb razširile tudi na področje vzdrževanja javnega reda in miru (vandalizem, pisanje po objektih ...). S pooblastilom, da lahko občinski redar do prihoda policije zadrži tudi storilca kaznivega dejanja, in z večjo prisotnostjo občinskih redarjev v varnostno problematičnih okoliših, pa je lokalnim skupnostim dana možnost, da vplivajo tudi na zmanjševanje kriminalitete na svojem območju. Dodatno je vpliv lokalnih skupnosti na delo policije zagotovljen v Zakonu o nalogah in pooblastilih policije, kjer je opredeljeno sodelovanje policije z organi lokalnih skupnosti na področjih, ki se nanašajo na izboljšanje varnosti v lokalni skupnosti. Policija razpolaga tudi z okrog 470 pomožnimi policisti, ki prav tako pomagajo pri zagotavljanju varnosti.</w:t>
      </w:r>
    </w:p>
    <w:p>
      <w:pPr>
        <w:pStyle w:val="Normal"/>
        <w:spacing w:lineRule="auto" w:line="240" w:before="0" w:after="0"/>
        <w:contextualSpacing/>
        <w:jc w:val="both"/>
        <w:rPr>
          <w:rFonts w:cs="Arial"/>
          <w:bCs/>
          <w:szCs w:val="20"/>
          <w:lang w:eastAsia="sl-SI"/>
        </w:rPr>
      </w:pPr>
      <w:r>
        <w:rPr>
          <w:rFonts w:cs="Arial"/>
          <w:bCs/>
          <w:szCs w:val="20"/>
          <w:lang w:eastAsia="sl-SI"/>
        </w:rPr>
      </w:r>
    </w:p>
    <w:p>
      <w:pPr>
        <w:pStyle w:val="Normal"/>
        <w:spacing w:lineRule="auto" w:line="240" w:before="0" w:after="0"/>
        <w:contextualSpacing/>
        <w:jc w:val="both"/>
        <w:rPr/>
      </w:pPr>
      <w:r>
        <w:rPr>
          <w:rFonts w:cs="Arial"/>
          <w:bCs/>
          <w:szCs w:val="20"/>
          <w:lang w:eastAsia="sl-SI"/>
        </w:rPr>
        <w:t>Zagotavljanje varnosti je področje nacionalnega pomena. Možni so različni varnostni sistemi, velja pa, da decentralizirani sistemi in razdrobljene varnostne službe povzročajo nepreglednost delovanja in manjšo učinkovitost in s tem manjšo varnost državljanov. V takšnih sistemih je prav tako problematičen vidik spoštovanja človekovih pravic, saj je večja verjetnost, da se bodo človekove pravice v postopkih zmanjševale in zlorabljale.</w:t>
      </w:r>
    </w:p>
    <w:p>
      <w:pPr>
        <w:pStyle w:val="Normal"/>
        <w:spacing w:lineRule="auto" w:line="240" w:before="0" w:after="0"/>
        <w:contextualSpacing/>
        <w:jc w:val="both"/>
        <w:rPr>
          <w:rFonts w:cs="Arial"/>
          <w:bCs/>
          <w:szCs w:val="20"/>
          <w:lang w:eastAsia="sl-SI"/>
        </w:rPr>
      </w:pPr>
      <w:r>
        <w:rPr>
          <w:rFonts w:cs="Arial"/>
          <w:bCs/>
          <w:szCs w:val="20"/>
          <w:lang w:eastAsia="sl-SI"/>
        </w:rPr>
      </w:r>
    </w:p>
    <w:p>
      <w:pPr>
        <w:pStyle w:val="Normal"/>
        <w:spacing w:lineRule="auto" w:line="240" w:before="0" w:after="0"/>
        <w:contextualSpacing/>
        <w:jc w:val="both"/>
        <w:rPr>
          <w:rFonts w:cs="Arial"/>
          <w:bCs/>
          <w:szCs w:val="20"/>
          <w:lang w:eastAsia="sl-SI"/>
        </w:rPr>
      </w:pPr>
      <w:r>
        <w:rPr>
          <w:rFonts w:cs="Arial"/>
          <w:bCs/>
          <w:szCs w:val="20"/>
          <w:lang w:eastAsia="sl-SI"/>
        </w:rPr>
        <w:t>Vlada meni, da ne obstajajo varnostni in drugi razlogi, da bi se občinam ponudila možnost ustanavljati nepoklicne prostovoljne sestave občinskih redarstev in je zato zadržana do pobud o ustanavljanju nepoklicnih prostovoljnih sestavov občinskih redarstev. Glede na pooblastila, ki jih imajo občinski redarji, bi namreč kakršno koli ustanavljanje nepoklicnih sestavov občinskih redarjev imelo v zvezi s posegi redarjev negativne posledice na zagotavljanje človekovih pravic in svoboščin.</w:t>
      </w:r>
    </w:p>
    <w:p>
      <w:pPr>
        <w:pStyle w:val="Normal"/>
        <w:spacing w:lineRule="auto" w:line="240" w:before="0" w:after="0"/>
        <w:contextualSpacing/>
        <w:jc w:val="both"/>
        <w:rPr>
          <w:rFonts w:cs="Arial"/>
          <w:bCs/>
          <w:szCs w:val="20"/>
          <w:lang w:eastAsia="sl-SI"/>
        </w:rPr>
      </w:pPr>
      <w:r>
        <w:rPr>
          <w:rFonts w:cs="Arial"/>
          <w:bCs/>
          <w:szCs w:val="20"/>
          <w:lang w:eastAsia="sl-SI"/>
        </w:rPr>
      </w:r>
    </w:p>
    <w:p>
      <w:pPr>
        <w:pStyle w:val="Normal"/>
        <w:spacing w:lineRule="auto" w:line="240" w:before="0" w:after="0"/>
        <w:contextualSpacing/>
        <w:jc w:val="both"/>
        <w:rPr>
          <w:rFonts w:cs="Arial"/>
          <w:bCs/>
          <w:szCs w:val="20"/>
          <w:lang w:eastAsia="sl-SI"/>
        </w:rPr>
      </w:pPr>
      <w:r>
        <w:rPr>
          <w:rFonts w:cs="Arial"/>
          <w:bCs/>
          <w:szCs w:val="20"/>
          <w:lang w:eastAsia="sl-SI"/>
        </w:rPr>
        <w:t>Vir: Ministrstvo za notranje zadeve</w:t>
      </w:r>
    </w:p>
    <w:p>
      <w:pPr>
        <w:pStyle w:val="Normal"/>
        <w:spacing w:lineRule="auto" w:line="240"/>
        <w:jc w:val="both"/>
        <w:rPr>
          <w:rFonts w:cs="Arial"/>
          <w:bCs/>
          <w:color w:val="000000"/>
          <w:szCs w:val="20"/>
          <w:lang w:val="en-US" w:eastAsia="en-US"/>
        </w:rPr>
      </w:pPr>
      <w:r>
        <w:rPr>
          <w:rFonts w:cs="Arial"/>
          <w:bCs/>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Vlada se je seznanila z Letnim poročilom Evropskega računskega sodišča</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lada se je na današnji seji seznanila z Letnim poročilom Evropskega računskega sodišča o izvrševanju proračuna za leto 2018 in Letnim poročilom Evropskega računskega sodišča o dejavnostih, financiranih iz 8., 9., 10. in 11. Evropskega razvojnega sklada (ERS), za leto 2018.</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pPr>
      <w:r>
        <w:rPr>
          <w:rFonts w:cs="Arial"/>
          <w:color w:val="000000"/>
          <w:szCs w:val="20"/>
          <w:lang w:val="en-US" w:eastAsia="en-US"/>
        </w:rPr>
        <w:t xml:space="preserve">Član Evropskega računskega sodišča (v nadaljevanju: Sodišče) Samo Jereb je vladi predstavil ključne ugotovitve letnih poročil za leto 2018.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Proračun EU, ki izkazuje 159 milijard evrov prihodkov in 157 milijarde evrov odhodkov predstavlja 2,2% celotne javne porabe v EU in zgolj 1% BDP v EU. Revidirana populacija pa zaradi revidiranja predvsem plačil, kjer so bile že opravljene kontrole organov držav članic, znaša 120 milijard evrov.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Ugotovitve so podobne tistim iz prejšnjih let, saj so revizorji ponovno prišli do zaključka, da je zaključni račun EU resničen in pošten prikaz finančnega položaja EU, že tretje leto zapored pa so izrekli mnenje s pridržkom o pravilnosti finančnih transakcij, povezanih z zaključnim računom. To kaže, da v velikem delu odhodkov EU za leto 2018 ni bilo pomembnih napak in da te napake niso več vseobsegajoč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Skupna raven nepravilnosti v porabi EU je ostala v primerljivem obsegu, ugotovljenem za prejšnji dve leti. Revizorji so ocenili, da je napaka v odhodkih za leto 2018 znašala 2,6 % (2,4 % v letu 2017, 3,1 % v letu 2016 in 3,8 % v letu 2015). Napake so bile ugotovljene predvsem na področjih porabe z visokim tveganjem, kot so razvoj podeželja, kohezija in raziskave, na katerih se plačila iz proračuna EU izvršujejo za povračila že nastalih stroškov upravičencev. Za ta področja porabe veljajo kompleksna pravila in pogoji za upravičenost, kar lahko privede do napak. Najpogostejše napake se nanašajo na neupravičenost stroškov, povezanih s projekti, in neizpolnjevanje kmetijsko-okoljskih zahtev pri evropskem kmetijskem skladu za razvoj podeželja ter neupravičenost prejemnikov pomoči ali projektov. Zaradi večjega obsega izvajanja kohezije se povečuje obseg napak, povezanih z javnim naročanjem in državnimi pomočmi, prav tako pa se je povečal obseg napak narejenih na komisiji ali pri posredniških organih.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 letu 2018 so države članice znatno povečale zahtevke za plačila iz evropskih strukturnih in investicijskih skladov (ESI). Kljub temu je bilo v petem letu večletnega finančnega okvira za obdobje 2014–2020 črpanje sredstev iz evropskih strukturnih in investicijskih skladov pri nekaterih državah še naprej počasnejše od načrtovanega, zaradi česar je bilo v proračun vrnjenih 8,1 milijarde evrov plačil, ki so jih porabile države, kjer je bil obseg črpanja sredstev večji od predvidenega. Razlika med prevzemom obveznosti (160 milijard €) in izplačili iz proračuna (143 milijard €) je še dodatno prispevala k povečanju prevzetih obveznosti proračuna EU, ki znašajo že 281 milijard evrov (2017: 267 milijard €) in se bodo po ocenah povečevale še do leta 2023.</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Ker proračun EU znaša le približno 1 % bruto nacionalnega dohodka vseh držav članic, je pomembno, da njena poraba ni samo skladna s pravili, ampak da prinaša tudi rezultate. Revizorji so ugotovili, da kazalniki v 22 od 60 programov, ki pa predstavljajo 97% predvidene porabe v večletnem finančnem okviru, kažejo le na zmeren napredek. Posebej pa opozarjajo, da kazalniki za merjenje uspešnosti programov v precejšnjem delu niso bili ustrezno izbrani, saj ne kažejo pravih rezultatov programov, temveč večinoma zgolj vložke ali izložke teh programov ali pa z ustreznimi podatki za merjenje uspešnosti evropska komisija ne razpolaga.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Glede pravilnosti izvajanja proračuna so ugotovili, da je Slovenija država z najmanj odprtimi primeri glede prihodkov, pri 13 preverjenih primerih izplačil iz proračuna je bila odkrita le ena manjša nepravilnost, ki sodi v kategorijo napak posredniških organov, saj so bili postopki za vračilo neustrezno porabljenih sredstev Evropskega socialnega sklada sproženi prepozno, torej šele po začetku revizijskih aktivnosti Urada za nadzor proračuna. To je skladno z ugotovitvami prejšnjih let, da Slovenija ni rizična država glede pravilnosti izvajanja proračuna.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 lanskem letu se je nekoliko izboljšal položaj Slovenije v zvezi s črpanjem sredstev evropskih strukturnih in investicijskih skladov. Slovenija je bila namreč v letu 2018 s 24 odstotki (2017 – 13%) porabljenih sredstev (ki vključujejo predujme, vmesna plačila in končna plačila) med zadnjimi šestimi državami članicami. S tem zaostaja primerjalno s slovenskim deležem porabe evropskih sredstev v prejšnjem finančnem okviru po 5 letih od začetka finančnega okvira za 13 odstotnih točk (2011 – 37 %). Za evropskim povprečjem zaostaja le 2% odstotni točki, vendar je celotno črpanje v večini držav EU v tem finančnem okviru zelo počasno. Kot pojasnjeno že lani, je to posledica počasnega začetka izvajanja tekočega finančnega okvira zaradi poznejšega zaključka prejšnjega okvira, poznim sprejetjem pravnih podlag za izvajanje tekočega okvira in težavami pri prilaganju številnim spremembam v sedanjem okviru.</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 letu 2018 je Slovenija uspešno zaprla vse operativne programe iz kohezije iz obdobja 2007-2013 in pridobila v proračun še zadnjih 205 milijonov evrov iz tega finančnega okvira. V letu 2018 je bilo končnih plačil iz kohezijskih skladov (ki so vključeni v našo revizijsko populacijo) 73 milijonov evrov (investicije zaključene v obdobju julij 2016-jun 2017).</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Količina prevzetih obveznosti (izbranih projektov v tekočem večletnem finančnem okviru) konec leta 2018 znaša 1,8 milijarde evrov, kar nakazuje, da bi lahko Slovenija v prihodnjih treh letih precej izboljšala stanje na področju črpanja sredstev. Kljub temu bo potrebno precej pozornosti nameniti tako izvedbi že izbranih projektov, kot tudi izboru projektov do konca leta 2020 za del sredstev, kjer obveznosti še niso bile prevzete.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Tudi glede Evropskih razvojnih skladov, z odhodki okoli 4 milijarde evrov, so ugotovitve podobne tistim iz prejšnjih let, saj so revizorji izrekli pozitivno mnenje glede računovodskih izkazov in prihodkov, ter negativno mnenje o odhodkih Evropskih razvojnih skladov, saj stopnja nepravilnosti znaša 5,2%.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Generalni sekretariat vlad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Uredba o izvajanju Uredbe (EU) o recikliranju ladij</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lada je sprejela Uredbo o izvajanju Uredbe (EU) o recikliranju ladij. Uredba določa pristojne organe, nadzor, prekrške in sankcije za izvajanje Uredbe (EU) o recikliranju ladij. Pristojna organa za izvajanje te uredbe v Sloveniji sta Agencija Republike Slovenije za okolje in Uprava Republike Slovenije za pomorstvo. Organa, pristojna za izvajanje nadzora te uredbe, sta Inšpektorat Republike Slovenije za okolje in prostor in Pomorska inšpekcija.</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Cilj evropske uredbe je preprečiti in čim bolj zmanjšati nesreče, telesne poškodbe in druge negativne vplive na zdravje človeka in okolja med recikliranjem ladij in odstranjevanjem nevarnih odpadkov, ki jih ladje vsebujejo. Zakonodaja se uporablja za vse ladje, ki plujejo pod zastavo države EU, in plovila, ki plujejo pod zastavo držav nečlanic EU, ki pristanejo v pristanišču ali sidrišču EU. Edina izjema so vojne ladje, druga plovila za nekomercialne vladne namene in ladje, katerih bruto tonaža je manjša od 500 ton. Določene so odgovornosti za lastnike ladij in obrate za recikliranje v EU in drugih državah. Vsaka nova ladja mora imeti na krovu popis nevarnih materialov (kot so na primer azbest, svinec ali živo srebro), ki so prisotni v njeni konstrukciji ali opremi. Pred recikliranjem ladje mora njen lastnik predložiti izvajalcu del posebne informacije o plovilu in pripraviti načrt za recikliranje ladje. Pri tem se na primer opredeli vrsta in količina nevarnih materialov in odpadkov, ki jih bo mogoče zbrati na zastarelem plovilu. Recikliranje se lahko izvaja samo v obratih, ki so navedeni na »Seznamu obratov EU«. Obrati so lahko v EU ali v tretjih državah. Izpolnjevati morajo vrsto zahtev, povezanih z varnostjo delavcev in varstvom okolja.</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okolje in prostor</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 xml:space="preserve">Novih 16 projektov uvrščenih v veljavni načrt razvojnih programov 2019-2022 </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Vlada je potrdila, da se v veljavni načrt razvojnih programov za obdobje 2019-2022 Proračuna Republike Slovenije, uvrsti 16 novih projektov in 3 spremembi projektov.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 veljavni načrti razvojnih programov se na novo uvršča 16 projektov, 3 projekti pa se spreminjajo. Gre za projekte, ki obsegajo predvsem ureditev in popravilo cest, sanacijo plazu, izgradnjo čistilne naprave, obnova osnovne šole, energetske sanacije in prenovo objektov. Za financiranje omenjenih projektov bo namenjenih skupno 3.851.886,96 evrov.</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Za vse navedene projekte je bila izdelana investicijska dokumentacija in potrjena s strani pristojnega organa občine, omenjena dokumentacija pa se hrani na občinah.</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gospodarski razvoj in tehnologijo</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Dr. Alenka Flander tudi v prihodnje direktorica CMEPIUS</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Vlada je dala soglasje k imenovanju dr. Alenke Flander za direktorico Centra Republike Slovenije za mobilnost in evropske programe izobraževanja in usposabljanja (CMEPIUS), za mandatno dobo štirih let, in sicer od 20. oktobra 2019 dalje.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Dr. Alenka Flander je na CMEPIUS zaposlena že od leta 2003, od tega zadnjih osem let kot direktorica.</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izobraževanje, znanost in šport</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Razrešitev častnega konzula Republike Slovenije v Združenih državah Amerike</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lada je sprejela Sklep o razrešitvi dr. Gregorya S. Chana z dolžnosti častnega konzula Republike Slovenije v Miami Beachu, v Združenih državah Amerik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V skladu s 53. členom Navodila za častne konzularne funkcionarje s spremembami je vodja konzulata lahko razrešen, če je poteklo katero koli petletno obdobje delovanja častnega konzularnega funkcionarja. Minister, pristojen za zunanje zadeve, praviloma predlaga vladi njegovo razrešitev, če nadaljevanje častne konzularne funkcije ni več v interesu Republike Slovenije, s svojim delovanjem škodi ugledu in interesom Republike Slovenije, je za razrešitev zaprosil sam oz. dopolnil starost 75 let ter v drugih upravičenih primerih.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Častni konzul dr. Gregory S. Chan je sam zaprosil za razrešitev iz osebnih razlogov.</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zunanje zadev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 xml:space="preserve">Podelitev odlikovanja Suverenega malteškega viteškega reda </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lada je dala pozitivno mnenje k podelitvi državnega odlikovanja slovenskemu državljanu Andreju Šteru.</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Odlikovanja Suverenega malteškega viteškega reda (SMVR) imajo tri osnovne stopnje: ogrlica, križ, medalja. Odlikovanje "ogrlica" se podeljuje večinoma šefom držav, odlikovanje "medalja" pa se podeljuje civilnim in vojaškim osebam. Odlikovanje "križ" reda pro merito melitensi se podeljuje v kategorijah za civilne osebe, vojaške osebe in cerkvene predstavnike in je razdeljeno na šest kategorij: veliki križ pro merito melitensi (poseben razred), veliki križ pro merito melitensi, veliki oficir pro merito melitensi, poveljnik pro mertio melitensi, oficir pro merito melitensi in križ pro merito melitensi. Odlikovanje "ogrlica" se podeljuje večinoma šefom držav, odlikovanje "medalja" reda pro merito melitensi pa se podeljuje civilnim in vojaški osebam in ima tri kategorije: zlata, srebrna in bronasta medalja.</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Andreju Šteru bo podeljeno odlikovanje "poveljnik pro merito melitensi" za njegove zasluge pri delovanju Slovenske asociacije SMVR in prispevek k razvoju prijateljskih odnosov med Republiko Slovenijo in Suverenim malteškim viteškim redom.</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zunanje zadev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 xml:space="preserve">Podelitev Zlatega častnega znaka za zasluge za Republiko Avstrijo  </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lada je dala pozitivno mnenje k podelitvi Zlatega častnega znaka za zasluge za Republiko Avstrijo slovenski državljanki dr. Jani Kolar.</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Avstrija želi odlikovati dr. Jano Kolar za njene zasluge pri delovanju posvetovalnega telesa Zveznega ministrstva za znanost in raziskovanje Republike Avstrije (ERA Council Forum Austria), kjer kot članica svoje naloge opravlja izvrstno, zaupanja vredno, tvorno in spodbudno. Med drugim je pomembno prispevala k oblikovanju številnih strokovnih priporočil avstrijskemu zveznemu ministrstvu za znanost in raziskovanje ter k izvedbi in sodelovanju pri oceni avstrijskega sistema inovacij, sodelovala je tudi pri strategiji odličnosti avstrijskih javnih univerz.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Trenutno je dr. Kolar vodja Srednjeevropskega konzorcija raziskovalne infrastrukture (CERIC-ERIC). Pred tem je bila direktorica Direktorata za znanost Ministrstva za visoko šolstvo, znanost in tehnologijo Republike Slovenije, svetovalka Javni agenciji za raziskovalno dejavnost Republike Slovenije in članica upravnega odbora Evropskega inštituta za inovacije in tehnologijo. Dr. Kolar je tudi dobitnica Zoisovega priznanja ter avtorica strokovnih publikacij.</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Zlati častni znak za zasluge spada med odlikovanja, ki jih od leta 1952 podeljuje zvezni predsednik Republike Avstrij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zunanje zadev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Vlada podala soglasje k predlogu  o podelitvi odlikovanja načelnici Generalštaba Slovenske vojske generalmajorki s strani Federativne republike Brazilije</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Veleposlaništvo Federativne Republike Brazilije v Republiki Sloveniji je 16. 9. 2019, z noto obvestilo Ministrstvo za zunanje zadeve, da želi Federativna Republika Brazilija načelnici Generalštaba Slovenske vojske generalmajorki Alenki Ermenc, podeliti odlikovanje »Zasluge zračnih sil – stopnje Veliki častnik«.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Oblikovanje bi podelili ob Dnevu brazilskih zračnih sil in pilotov, ki se praznuje dne 23. 10. 2019, veleposlaništvo pa ga bo obeležilo 24. ali 25. 10. 2019. Veleposlaništvo Republiko Slovenijo prosi za izdajo soglasja za podelitev medalje.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lada Federativne Republike Brazilije bi najpomembnejše priznanje brazilskih letalskih sil podelilo genmaj. Alenki Ermenc, načelnici Generalštaba Slovenske vojske, zaradi njenih izjemnih lastnosti in vrlin, vrednih tega priznanja, ki jih je izkazala na svoji poklicni poti. S tem Brazilija obenem izkazuje močno zavezanost krepitvi odnosov na področju obrambe med tradicionalno prijateljskima državama.</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 skladu s prvim členom odloka o častnem redu za zasluge na področju letalstva se red, »ustanovljen z zakonskim odlokom št. 5961 z dne 1. novembra 1943, podeljuje brazilskim vojaškim letalcem za izjemno služenje državi ali za odlično opravljanje svojega poklica, kot tudi brazilskim ali tujim civilistom in vojakom ter domačim ali tujim vojaškim združenjem in civilnim ustanovam kot priznanje za izjemno delo in zasluge za letalstvo.</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obrambo</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Vlada prilagodila članstvo koordinacijskega odbora za nasledstvo</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Vlada je danes v Koordinacijskem odboru za vprašanja nasledstva kot članico razrešila dr. Ano Polak Petrič, za novo članico pa je imenovala mag. Matejo Vraničar Erman.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Prilagoditev članstva sledi razrešitvi dr. Ane Polak Petrič s funkcije visoke predstavnice Republike Slovenije za nasledstvo in imenovanju mag. Mateje Vraničar Erman na to funkcijo.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Koordinacijski odbor za vprašanja nasledstva bo tako deloval v naslednji sestavi:</w:t>
      </w:r>
    </w:p>
    <w:p>
      <w:pPr>
        <w:pStyle w:val="Normal"/>
        <w:spacing w:lineRule="auto" w:line="240"/>
        <w:jc w:val="both"/>
        <w:rPr>
          <w:rFonts w:cs="Arial"/>
          <w:color w:val="000000"/>
          <w:szCs w:val="20"/>
          <w:lang w:val="en-US" w:eastAsia="en-US"/>
        </w:rPr>
      </w:pPr>
      <w:r>
        <w:rPr>
          <w:rFonts w:cs="Arial"/>
          <w:color w:val="000000"/>
          <w:szCs w:val="20"/>
          <w:lang w:val="en-US" w:eastAsia="en-US"/>
        </w:rPr>
        <w:t>-</w:t>
        <w:tab/>
        <w:t>dr. Andrej Bertoncelj, minister za finance (predsednik);</w:t>
      </w:r>
    </w:p>
    <w:p>
      <w:pPr>
        <w:pStyle w:val="Normal"/>
        <w:spacing w:lineRule="auto" w:line="240"/>
        <w:jc w:val="both"/>
        <w:rPr>
          <w:rFonts w:cs="Arial"/>
          <w:color w:val="000000"/>
          <w:szCs w:val="20"/>
          <w:lang w:val="en-US" w:eastAsia="en-US"/>
        </w:rPr>
      </w:pPr>
      <w:r>
        <w:rPr>
          <w:rFonts w:cs="Arial"/>
          <w:color w:val="000000"/>
          <w:szCs w:val="20"/>
          <w:lang w:val="en-US" w:eastAsia="en-US"/>
        </w:rPr>
        <w:t>-</w:t>
        <w:tab/>
        <w:t>dr. Miro Cerar, minister za zunanje zadeve (namestnik predsednika);</w:t>
      </w:r>
    </w:p>
    <w:p>
      <w:pPr>
        <w:pStyle w:val="Normal"/>
        <w:spacing w:lineRule="auto" w:line="240"/>
        <w:jc w:val="both"/>
        <w:rPr>
          <w:rFonts w:cs="Arial"/>
          <w:color w:val="000000"/>
          <w:szCs w:val="20"/>
          <w:lang w:val="en-US" w:eastAsia="en-US"/>
        </w:rPr>
      </w:pPr>
      <w:r>
        <w:rPr>
          <w:rFonts w:cs="Arial"/>
          <w:color w:val="000000"/>
          <w:szCs w:val="20"/>
          <w:lang w:val="en-US" w:eastAsia="en-US"/>
        </w:rPr>
        <w:t>-</w:t>
        <w:tab/>
        <w:t>Andreja Katič, ministrica za pravosodje;</w:t>
      </w:r>
    </w:p>
    <w:p>
      <w:pPr>
        <w:pStyle w:val="Normal"/>
        <w:spacing w:lineRule="auto" w:line="240"/>
        <w:jc w:val="both"/>
        <w:rPr>
          <w:rFonts w:cs="Arial"/>
          <w:color w:val="000000"/>
          <w:szCs w:val="20"/>
          <w:lang w:val="en-US" w:eastAsia="en-US"/>
        </w:rPr>
      </w:pPr>
      <w:r>
        <w:rPr>
          <w:rFonts w:cs="Arial"/>
          <w:color w:val="000000"/>
          <w:szCs w:val="20"/>
          <w:lang w:val="en-US" w:eastAsia="en-US"/>
        </w:rPr>
        <w:t>-</w:t>
        <w:tab/>
        <w:t>mag. Boštjan Vasle, guverner, Banka Slovenije;</w:t>
      </w:r>
    </w:p>
    <w:p>
      <w:pPr>
        <w:pStyle w:val="Normal"/>
        <w:spacing w:lineRule="auto" w:line="240"/>
        <w:jc w:val="both"/>
        <w:rPr>
          <w:rFonts w:cs="Arial"/>
          <w:color w:val="000000"/>
          <w:szCs w:val="20"/>
          <w:lang w:val="en-US" w:eastAsia="en-US"/>
        </w:rPr>
      </w:pPr>
      <w:r>
        <w:rPr>
          <w:rFonts w:cs="Arial"/>
          <w:color w:val="000000"/>
          <w:szCs w:val="20"/>
          <w:lang w:val="en-US" w:eastAsia="en-US"/>
        </w:rPr>
        <w:t>-</w:t>
        <w:tab/>
        <w:t>mag. Mateja Vraničar Erman, visoka predstavnica Republike Slovenije za nasledstvo;</w:t>
      </w:r>
    </w:p>
    <w:p>
      <w:pPr>
        <w:pStyle w:val="Normal"/>
        <w:spacing w:lineRule="auto" w:line="240"/>
        <w:jc w:val="both"/>
        <w:rPr>
          <w:rFonts w:cs="Arial"/>
          <w:color w:val="000000"/>
          <w:szCs w:val="20"/>
          <w:lang w:val="en-US" w:eastAsia="en-US"/>
        </w:rPr>
      </w:pPr>
      <w:r>
        <w:rPr>
          <w:rFonts w:cs="Arial"/>
          <w:color w:val="000000"/>
          <w:szCs w:val="20"/>
          <w:lang w:val="en-US" w:eastAsia="en-US"/>
        </w:rPr>
        <w:t>-</w:t>
        <w:tab/>
        <w:t>dr. France Arhar, nekdanji guverner Banke Slovenije in nekdanji direktor Združenja bank Slovenije;</w:t>
      </w:r>
    </w:p>
    <w:p>
      <w:pPr>
        <w:pStyle w:val="Normal"/>
        <w:spacing w:lineRule="auto" w:line="240"/>
        <w:jc w:val="both"/>
        <w:rPr>
          <w:rFonts w:cs="Arial"/>
          <w:color w:val="000000"/>
          <w:szCs w:val="20"/>
          <w:lang w:val="en-US" w:eastAsia="en-US"/>
        </w:rPr>
      </w:pPr>
      <w:r>
        <w:rPr>
          <w:rFonts w:cs="Arial"/>
          <w:color w:val="000000"/>
          <w:szCs w:val="20"/>
          <w:lang w:val="en-US" w:eastAsia="en-US"/>
        </w:rPr>
        <w:t>-</w:t>
        <w:tab/>
        <w:t>Urška Cvelbar, generalna direktorica, Ministrstvo za finance;</w:t>
      </w:r>
    </w:p>
    <w:p>
      <w:pPr>
        <w:pStyle w:val="Normal"/>
        <w:spacing w:lineRule="auto" w:line="240"/>
        <w:jc w:val="both"/>
        <w:rPr>
          <w:rFonts w:cs="Arial"/>
          <w:color w:val="000000"/>
          <w:szCs w:val="20"/>
          <w:lang w:val="en-US" w:eastAsia="en-US"/>
        </w:rPr>
      </w:pPr>
      <w:r>
        <w:rPr>
          <w:rFonts w:cs="Arial"/>
          <w:color w:val="000000"/>
          <w:szCs w:val="20"/>
          <w:lang w:val="en-US" w:eastAsia="en-US"/>
        </w:rPr>
        <w:t>-</w:t>
        <w:tab/>
        <w:t>Metka Prevc, direktorica, Sklad Republike Slovenije za nasledstvo, javni sklad.</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financ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Sprememba člana Upravnega odbora Zavoda Republike Slovenije za blagovne rezerve</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Vlada je izdala odločbo, s katero je razrešila člana Upravnega odbora Zavoda RS za blagovne rezerve, Srečka Zajca in namesto njega, do konca mandata do 6. septembra 2022 imenuje Boštjana Pavlina. Oba sta predstavnika Ministrstva za obrambo.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Ministrstvo za obrambo je predlagalo zamenjavo člana v Upravnem odboru Zavoda Republike Slovenije za blagovne rezerve zaradi kadrovskih sprememb v ministrstvu.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Sklep o ustanovitvi javnega gospodarskega zavoda za blagovne rezerve določa, da lahko vlada razreši posamezne člane upravnega odbora, če več ne opravljajo nalog, povezanih z blagovnimi rezervami, ali če jim je prenehalo delo v ministrstvu, katerega predstavniki so.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gospodarski razvoj in tehnologijo</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Vlada prilagodila članstvo Projektnega sveta za prenovo sistema obdavčitve nepremičnin</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Vlada je danes prilagodila članstvo Projektnega sveta za prenovo sistema obdavčitve nepremičnin.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lada je ugotovila, da je v Projektnem svetu za prenovo sistema obdavčitve nepremičnin prenehalo članstvo Jožetu Murku, in namesto njega imenovala Matjaža Grilca.</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Poleg tega je vlada v projektnem svetu z mesta namestnice članice iz vrst ministrstev in vladnih služb razrešila Nino Božičnik, z mesta namestnika članice iz vrst predstavnikov lokalnih skupnosti pa Staška Vešligaja. Namesto njiju je imenovala Andreja Troho, namestnika članice Službe Vlade RS za zakonodajo, in Andrejo Troha, namestnico članice Skupnosti občin Slovenij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Projektni svet bo tako deloval v naslednji sestavi:</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1. iz vrst priznanih strokovnjakov s področja davkov in upravnega prava, evidentiranja in vrednotenja nepremičnin, prostorskega načrtovanja in komunalnega opremljanja ter ekonomike in socialne funkcije nepremičnin:</w:t>
      </w:r>
    </w:p>
    <w:p>
      <w:pPr>
        <w:pStyle w:val="Normal"/>
        <w:spacing w:lineRule="auto" w:line="240"/>
        <w:jc w:val="both"/>
        <w:rPr>
          <w:rFonts w:cs="Arial"/>
          <w:color w:val="000000"/>
          <w:szCs w:val="20"/>
          <w:lang w:val="en-US" w:eastAsia="en-US"/>
        </w:rPr>
      </w:pPr>
      <w:r>
        <w:rPr>
          <w:rFonts w:cs="Arial"/>
          <w:color w:val="000000"/>
          <w:szCs w:val="20"/>
          <w:lang w:val="en-US" w:eastAsia="en-US"/>
        </w:rPr>
        <w:t>˗</w:t>
        <w:tab/>
        <w:t xml:space="preserve">dr. Andreja Cirman, Ekonomska fakulteta Univerze v Ljubljani, SNZ FIABCI, </w:t>
      </w:r>
    </w:p>
    <w:p>
      <w:pPr>
        <w:pStyle w:val="Normal"/>
        <w:spacing w:lineRule="auto" w:line="240"/>
        <w:jc w:val="both"/>
        <w:rPr>
          <w:rFonts w:cs="Arial"/>
          <w:color w:val="000000"/>
          <w:szCs w:val="20"/>
          <w:lang w:val="en-US" w:eastAsia="en-US"/>
        </w:rPr>
      </w:pPr>
      <w:r>
        <w:rPr>
          <w:rFonts w:cs="Arial"/>
          <w:color w:val="000000"/>
          <w:szCs w:val="20"/>
          <w:lang w:val="en-US" w:eastAsia="en-US"/>
        </w:rPr>
        <w:t>˗</w:t>
        <w:tab/>
        <w:t>dr. Rajko Pirnat, Pravna fakulteta Univerze v Ljubljani,</w:t>
      </w:r>
    </w:p>
    <w:p>
      <w:pPr>
        <w:pStyle w:val="Normal"/>
        <w:spacing w:lineRule="auto" w:line="240"/>
        <w:jc w:val="both"/>
        <w:rPr>
          <w:rFonts w:cs="Arial"/>
          <w:color w:val="000000"/>
          <w:szCs w:val="20"/>
          <w:lang w:val="en-US" w:eastAsia="en-US"/>
        </w:rPr>
      </w:pPr>
      <w:r>
        <w:rPr>
          <w:rFonts w:cs="Arial"/>
          <w:color w:val="000000"/>
          <w:szCs w:val="20"/>
          <w:lang w:val="en-US" w:eastAsia="en-US"/>
        </w:rPr>
        <w:t>˗</w:t>
        <w:tab/>
        <w:t xml:space="preserve">Leon Kobetič, SNZ FIABCI, </w:t>
      </w:r>
    </w:p>
    <w:p>
      <w:pPr>
        <w:pStyle w:val="Normal"/>
        <w:spacing w:lineRule="auto" w:line="240"/>
        <w:jc w:val="both"/>
        <w:rPr>
          <w:rFonts w:cs="Arial"/>
          <w:color w:val="000000"/>
          <w:szCs w:val="20"/>
          <w:lang w:val="en-US" w:eastAsia="en-US"/>
        </w:rPr>
      </w:pPr>
      <w:r>
        <w:rPr>
          <w:rFonts w:cs="Arial"/>
          <w:color w:val="000000"/>
          <w:szCs w:val="20"/>
          <w:lang w:val="en-US" w:eastAsia="en-US"/>
        </w:rPr>
        <w:t>˗</w:t>
        <w:tab/>
        <w:t>Matjaž Grilc, IZS,</w:t>
      </w:r>
    </w:p>
    <w:p>
      <w:pPr>
        <w:pStyle w:val="Normal"/>
        <w:spacing w:lineRule="auto" w:line="240"/>
        <w:jc w:val="both"/>
        <w:rPr>
          <w:rFonts w:cs="Arial"/>
          <w:color w:val="000000"/>
          <w:szCs w:val="20"/>
          <w:lang w:val="en-US" w:eastAsia="en-US"/>
        </w:rPr>
      </w:pPr>
      <w:r>
        <w:rPr>
          <w:rFonts w:cs="Arial"/>
          <w:color w:val="000000"/>
          <w:szCs w:val="20"/>
          <w:lang w:val="en-US" w:eastAsia="en-US"/>
        </w:rPr>
        <w:t>˗</w:t>
        <w:tab/>
        <w:t>dr. Jernej Podlipnik, SNZ FIABCI,</w:t>
      </w:r>
    </w:p>
    <w:p>
      <w:pPr>
        <w:pStyle w:val="Normal"/>
        <w:spacing w:lineRule="auto" w:line="240"/>
        <w:jc w:val="both"/>
        <w:rPr>
          <w:rFonts w:cs="Arial"/>
          <w:color w:val="000000"/>
          <w:szCs w:val="20"/>
          <w:lang w:val="en-US" w:eastAsia="en-US"/>
        </w:rPr>
      </w:pPr>
      <w:r>
        <w:rPr>
          <w:rFonts w:cs="Arial"/>
          <w:color w:val="000000"/>
          <w:szCs w:val="20"/>
          <w:lang w:val="en-US" w:eastAsia="en-US"/>
        </w:rPr>
        <w:t>˗</w:t>
        <w:tab/>
        <w:t>Tomaž Banovec, SNZ FIABCI;</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2. iz vrst ministrstev in vladnih služb: </w:t>
      </w:r>
    </w:p>
    <w:p>
      <w:pPr>
        <w:pStyle w:val="Normal"/>
        <w:spacing w:lineRule="auto" w:line="240"/>
        <w:jc w:val="both"/>
        <w:rPr>
          <w:rFonts w:cs="Arial"/>
          <w:color w:val="000000"/>
          <w:szCs w:val="20"/>
          <w:lang w:val="en-US" w:eastAsia="en-US"/>
        </w:rPr>
      </w:pPr>
      <w:r>
        <w:rPr>
          <w:rFonts w:cs="Arial"/>
          <w:color w:val="000000"/>
          <w:szCs w:val="20"/>
          <w:lang w:val="en-US" w:eastAsia="en-US"/>
        </w:rPr>
        <w:t>a)</w:t>
        <w:tab/>
        <w:t xml:space="preserve">predstavniki Ministrstva za finance: </w:t>
      </w:r>
    </w:p>
    <w:p>
      <w:pPr>
        <w:pStyle w:val="Normal"/>
        <w:spacing w:lineRule="auto" w:line="240"/>
        <w:jc w:val="both"/>
        <w:rPr>
          <w:rFonts w:cs="Arial"/>
          <w:color w:val="000000"/>
          <w:szCs w:val="20"/>
          <w:lang w:val="en-US" w:eastAsia="en-US"/>
        </w:rPr>
      </w:pPr>
      <w:r>
        <w:rPr>
          <w:rFonts w:cs="Arial"/>
          <w:color w:val="000000"/>
          <w:szCs w:val="20"/>
          <w:lang w:val="en-US" w:eastAsia="en-US"/>
        </w:rPr>
        <w:t></w:t>
      </w:r>
      <w:r>
        <w:rPr>
          <w:rFonts w:cs="Arial"/>
          <w:color w:val="000000"/>
          <w:szCs w:val="20"/>
          <w:lang w:val="en-US" w:eastAsia="en-US"/>
        </w:rPr>
        <w:tab/>
        <w:t xml:space="preserve">Natalija Kovač Jereb, </w:t>
      </w:r>
    </w:p>
    <w:p>
      <w:pPr>
        <w:pStyle w:val="Normal"/>
        <w:spacing w:lineRule="auto" w:line="240"/>
        <w:jc w:val="both"/>
        <w:rPr>
          <w:rFonts w:cs="Arial"/>
          <w:color w:val="000000"/>
          <w:szCs w:val="20"/>
          <w:lang w:val="en-US" w:eastAsia="en-US"/>
        </w:rPr>
      </w:pPr>
      <w:r>
        <w:rPr>
          <w:rFonts w:cs="Arial"/>
          <w:color w:val="000000"/>
          <w:szCs w:val="20"/>
          <w:lang w:val="en-US" w:eastAsia="en-US"/>
        </w:rPr>
        <w:t></w:t>
      </w:r>
      <w:r>
        <w:rPr>
          <w:rFonts w:cs="Arial"/>
          <w:color w:val="000000"/>
          <w:szCs w:val="20"/>
          <w:lang w:val="en-US" w:eastAsia="en-US"/>
        </w:rPr>
        <w:tab/>
        <w:t>Jože Novak (namestnici: mag. Neva Žibrik, Špela Kač),</w:t>
      </w:r>
    </w:p>
    <w:p>
      <w:pPr>
        <w:pStyle w:val="Normal"/>
        <w:spacing w:lineRule="auto" w:line="240"/>
        <w:jc w:val="both"/>
        <w:rPr>
          <w:rFonts w:cs="Arial"/>
          <w:color w:val="000000"/>
          <w:szCs w:val="20"/>
          <w:lang w:val="en-US" w:eastAsia="en-US"/>
        </w:rPr>
      </w:pPr>
      <w:r>
        <w:rPr>
          <w:rFonts w:cs="Arial"/>
          <w:color w:val="000000"/>
          <w:szCs w:val="20"/>
          <w:lang w:val="en-US" w:eastAsia="en-US"/>
        </w:rPr>
        <w:t></w:t>
      </w:r>
      <w:r>
        <w:rPr>
          <w:rFonts w:cs="Arial"/>
          <w:color w:val="000000"/>
          <w:szCs w:val="20"/>
          <w:lang w:val="en-US" w:eastAsia="en-US"/>
        </w:rPr>
        <w:tab/>
        <w:t>mag. Petra Brus (namestnici: mag. Petra Istenič, mag. Tina Humar),</w:t>
      </w:r>
    </w:p>
    <w:p>
      <w:pPr>
        <w:pStyle w:val="Normal"/>
        <w:spacing w:lineRule="auto" w:line="240"/>
        <w:jc w:val="both"/>
        <w:rPr>
          <w:rFonts w:cs="Arial"/>
          <w:color w:val="000000"/>
          <w:szCs w:val="20"/>
          <w:lang w:val="en-US" w:eastAsia="en-US"/>
        </w:rPr>
      </w:pPr>
      <w:r>
        <w:rPr>
          <w:rFonts w:cs="Arial"/>
          <w:color w:val="000000"/>
          <w:szCs w:val="20"/>
          <w:lang w:val="en-US" w:eastAsia="en-US"/>
        </w:rPr>
        <w:t></w:t>
      </w:r>
      <w:r>
        <w:rPr>
          <w:rFonts w:cs="Arial"/>
          <w:color w:val="000000"/>
          <w:szCs w:val="20"/>
          <w:lang w:val="en-US" w:eastAsia="en-US"/>
        </w:rPr>
        <w:tab/>
        <w:t>Jana Ahčin, Finančna uprava Republike Slovenije (namestnik: Peter Grum),</w:t>
      </w:r>
    </w:p>
    <w:p>
      <w:pPr>
        <w:pStyle w:val="Normal"/>
        <w:spacing w:lineRule="auto" w:line="240"/>
        <w:jc w:val="both"/>
        <w:rPr>
          <w:rFonts w:cs="Arial"/>
          <w:color w:val="000000"/>
          <w:szCs w:val="20"/>
          <w:lang w:val="en-US" w:eastAsia="en-US"/>
        </w:rPr>
      </w:pPr>
      <w:r>
        <w:rPr>
          <w:rFonts w:cs="Arial"/>
          <w:color w:val="000000"/>
          <w:szCs w:val="20"/>
          <w:lang w:val="en-US" w:eastAsia="en-US"/>
        </w:rPr>
        <w:t>b)</w:t>
        <w:tab/>
        <w:t>predstavnika Ministrstva za okolje in prostor:</w:t>
      </w:r>
    </w:p>
    <w:p>
      <w:pPr>
        <w:pStyle w:val="Normal"/>
        <w:spacing w:lineRule="auto" w:line="240"/>
        <w:jc w:val="both"/>
        <w:rPr>
          <w:rFonts w:cs="Arial"/>
          <w:color w:val="000000"/>
          <w:szCs w:val="20"/>
          <w:lang w:val="en-US" w:eastAsia="en-US"/>
        </w:rPr>
      </w:pPr>
      <w:r>
        <w:rPr>
          <w:rFonts w:cs="Arial"/>
          <w:color w:val="000000"/>
          <w:szCs w:val="20"/>
          <w:lang w:val="en-US" w:eastAsia="en-US"/>
        </w:rPr>
        <w:t></w:t>
      </w:r>
      <w:r>
        <w:rPr>
          <w:rFonts w:cs="Arial"/>
          <w:color w:val="000000"/>
          <w:szCs w:val="20"/>
          <w:lang w:val="en-US" w:eastAsia="en-US"/>
        </w:rPr>
        <w:tab/>
        <w:t>Aleš Prijon (namestniki: Barbara Radovan, mag. Suzana Stražar),</w:t>
      </w:r>
    </w:p>
    <w:p>
      <w:pPr>
        <w:pStyle w:val="Normal"/>
        <w:spacing w:lineRule="auto" w:line="240"/>
        <w:jc w:val="both"/>
        <w:rPr>
          <w:rFonts w:cs="Arial"/>
          <w:color w:val="000000"/>
          <w:szCs w:val="20"/>
          <w:lang w:val="en-US" w:eastAsia="en-US"/>
        </w:rPr>
      </w:pPr>
      <w:r>
        <w:rPr>
          <w:rFonts w:cs="Arial"/>
          <w:color w:val="000000"/>
          <w:szCs w:val="20"/>
          <w:lang w:val="en-US" w:eastAsia="en-US"/>
        </w:rPr>
        <w:t></w:t>
      </w:r>
      <w:r>
        <w:rPr>
          <w:rFonts w:cs="Arial"/>
          <w:color w:val="000000"/>
          <w:szCs w:val="20"/>
          <w:lang w:val="en-US" w:eastAsia="en-US"/>
        </w:rPr>
        <w:tab/>
        <w:t>Tomaž Petek (namestnika: Franci Ravnihar, mag. Dušan Mitrović),</w:t>
      </w:r>
    </w:p>
    <w:p>
      <w:pPr>
        <w:pStyle w:val="Normal"/>
        <w:spacing w:lineRule="auto" w:line="240"/>
        <w:jc w:val="both"/>
        <w:rPr>
          <w:rFonts w:cs="Arial"/>
          <w:color w:val="000000"/>
          <w:szCs w:val="20"/>
          <w:lang w:val="en-US" w:eastAsia="en-US"/>
        </w:rPr>
      </w:pPr>
      <w:r>
        <w:rPr>
          <w:rFonts w:cs="Arial"/>
          <w:color w:val="000000"/>
          <w:szCs w:val="20"/>
          <w:lang w:val="en-US" w:eastAsia="en-US"/>
        </w:rPr>
        <w:t>c)</w:t>
        <w:tab/>
        <w:t xml:space="preserve">predstavnica Službe Vlade Republike Slovenije za zakonodajo: </w:t>
      </w:r>
    </w:p>
    <w:p>
      <w:pPr>
        <w:pStyle w:val="Normal"/>
        <w:spacing w:lineRule="auto" w:line="240"/>
        <w:jc w:val="both"/>
        <w:rPr>
          <w:rFonts w:cs="Arial"/>
          <w:color w:val="000000"/>
          <w:szCs w:val="20"/>
          <w:lang w:val="en-US" w:eastAsia="en-US"/>
        </w:rPr>
      </w:pPr>
      <w:r>
        <w:rPr>
          <w:rFonts w:cs="Arial"/>
          <w:color w:val="000000"/>
          <w:szCs w:val="20"/>
          <w:lang w:val="en-US" w:eastAsia="en-US"/>
        </w:rPr>
        <w:t></w:t>
      </w:r>
      <w:r>
        <w:rPr>
          <w:rFonts w:cs="Arial"/>
          <w:color w:val="000000"/>
          <w:szCs w:val="20"/>
          <w:lang w:val="en-US" w:eastAsia="en-US"/>
        </w:rPr>
        <w:tab/>
        <w:t>dr. Karmen Vezjak Progar (namestnik: Andrej Troha),</w:t>
      </w:r>
    </w:p>
    <w:p>
      <w:pPr>
        <w:pStyle w:val="Normal"/>
        <w:spacing w:lineRule="auto" w:line="240"/>
        <w:jc w:val="both"/>
        <w:rPr>
          <w:rFonts w:cs="Arial"/>
          <w:color w:val="000000"/>
          <w:szCs w:val="20"/>
          <w:lang w:val="en-US" w:eastAsia="en-US"/>
        </w:rPr>
      </w:pPr>
      <w:r>
        <w:rPr>
          <w:rFonts w:eastAsia="Arial" w:cs="Arial"/>
          <w:color w:val="000000"/>
          <w:szCs w:val="20"/>
          <w:lang w:val="en-US" w:eastAsia="en-US"/>
        </w:rPr>
        <w:t xml:space="preserve"> </w:t>
      </w:r>
      <w:r>
        <w:rPr>
          <w:rFonts w:cs="Arial"/>
          <w:color w:val="000000"/>
          <w:szCs w:val="20"/>
          <w:lang w:val="en-US" w:eastAsia="en-US"/>
        </w:rPr>
        <w:t xml:space="preserve">č)   predstavnik Ministrstva za javno upravo: </w:t>
      </w:r>
    </w:p>
    <w:p>
      <w:pPr>
        <w:pStyle w:val="Normal"/>
        <w:spacing w:lineRule="auto" w:line="240"/>
        <w:jc w:val="both"/>
        <w:rPr>
          <w:rFonts w:cs="Arial"/>
          <w:color w:val="000000"/>
          <w:szCs w:val="20"/>
          <w:lang w:val="en-US" w:eastAsia="en-US"/>
        </w:rPr>
      </w:pPr>
      <w:r>
        <w:rPr>
          <w:rFonts w:cs="Arial"/>
          <w:color w:val="000000"/>
          <w:szCs w:val="20"/>
          <w:lang w:val="en-US" w:eastAsia="en-US"/>
        </w:rPr>
        <w:t></w:t>
      </w:r>
      <w:r>
        <w:rPr>
          <w:rFonts w:cs="Arial"/>
          <w:color w:val="000000"/>
          <w:szCs w:val="20"/>
          <w:lang w:val="en-US" w:eastAsia="en-US"/>
        </w:rPr>
        <w:tab/>
        <w:t xml:space="preserve">Uroš Korošec (namestnik: dr. Franci Žohar), </w:t>
      </w:r>
    </w:p>
    <w:p>
      <w:pPr>
        <w:pStyle w:val="Normal"/>
        <w:spacing w:lineRule="auto" w:line="240"/>
        <w:jc w:val="both"/>
        <w:rPr>
          <w:rFonts w:cs="Arial"/>
          <w:color w:val="000000"/>
          <w:szCs w:val="20"/>
          <w:lang w:val="en-US" w:eastAsia="en-US"/>
        </w:rPr>
      </w:pPr>
      <w:r>
        <w:rPr>
          <w:rFonts w:cs="Arial"/>
          <w:color w:val="000000"/>
          <w:szCs w:val="20"/>
          <w:lang w:val="en-US" w:eastAsia="en-US"/>
        </w:rPr>
        <w:t>d)</w:t>
        <w:tab/>
        <w:t xml:space="preserve">predstavnika Ministrstva za infrastrukturo: </w:t>
      </w:r>
    </w:p>
    <w:p>
      <w:pPr>
        <w:pStyle w:val="Normal"/>
        <w:spacing w:lineRule="auto" w:line="240"/>
        <w:jc w:val="both"/>
        <w:rPr>
          <w:rFonts w:cs="Arial"/>
          <w:color w:val="000000"/>
          <w:szCs w:val="20"/>
          <w:lang w:val="en-US" w:eastAsia="en-US"/>
        </w:rPr>
      </w:pPr>
      <w:r>
        <w:rPr>
          <w:rFonts w:cs="Arial"/>
          <w:color w:val="000000"/>
          <w:szCs w:val="20"/>
          <w:lang w:val="en-US" w:eastAsia="en-US"/>
        </w:rPr>
        <w:t></w:t>
      </w:r>
      <w:r>
        <w:rPr>
          <w:rFonts w:cs="Arial"/>
          <w:color w:val="000000"/>
          <w:szCs w:val="20"/>
          <w:lang w:val="en-US" w:eastAsia="en-US"/>
        </w:rPr>
        <w:tab/>
        <w:t xml:space="preserve">Nina Mauhler (namestnica: dr. Anita Goršek), </w:t>
      </w:r>
    </w:p>
    <w:p>
      <w:pPr>
        <w:pStyle w:val="Normal"/>
        <w:spacing w:lineRule="auto" w:line="240"/>
        <w:jc w:val="both"/>
        <w:rPr>
          <w:rFonts w:cs="Arial"/>
          <w:color w:val="000000"/>
          <w:szCs w:val="20"/>
          <w:lang w:val="en-US" w:eastAsia="en-US"/>
        </w:rPr>
      </w:pPr>
      <w:r>
        <w:rPr>
          <w:rFonts w:cs="Arial"/>
          <w:color w:val="000000"/>
          <w:szCs w:val="20"/>
          <w:lang w:val="en-US" w:eastAsia="en-US"/>
        </w:rPr>
        <w:t></w:t>
      </w:r>
      <w:r>
        <w:rPr>
          <w:rFonts w:cs="Arial"/>
          <w:color w:val="000000"/>
          <w:szCs w:val="20"/>
          <w:lang w:val="en-US" w:eastAsia="en-US"/>
        </w:rPr>
        <w:tab/>
        <w:t>mag. Bojan Kumer (namestnik: mag. Hinko Šolinc),</w:t>
      </w:r>
    </w:p>
    <w:p>
      <w:pPr>
        <w:pStyle w:val="Normal"/>
        <w:spacing w:lineRule="auto" w:line="240"/>
        <w:jc w:val="both"/>
        <w:rPr>
          <w:rFonts w:cs="Arial"/>
          <w:color w:val="000000"/>
          <w:szCs w:val="20"/>
          <w:lang w:val="en-US" w:eastAsia="en-US"/>
        </w:rPr>
      </w:pPr>
      <w:r>
        <w:rPr>
          <w:rFonts w:cs="Arial"/>
          <w:color w:val="000000"/>
          <w:szCs w:val="20"/>
          <w:lang w:val="en-US" w:eastAsia="en-US"/>
        </w:rPr>
        <w:t>e)</w:t>
        <w:tab/>
        <w:t xml:space="preserve">predstavnik Ministrstva za kmetijstvo, gozdarstvo in prehrano: </w:t>
      </w:r>
    </w:p>
    <w:p>
      <w:pPr>
        <w:pStyle w:val="Normal"/>
        <w:spacing w:lineRule="auto" w:line="240"/>
        <w:jc w:val="both"/>
        <w:rPr>
          <w:rFonts w:cs="Arial"/>
          <w:color w:val="000000"/>
          <w:szCs w:val="20"/>
          <w:lang w:val="en-US" w:eastAsia="en-US"/>
        </w:rPr>
      </w:pPr>
      <w:r>
        <w:rPr>
          <w:rFonts w:cs="Arial"/>
          <w:color w:val="000000"/>
          <w:szCs w:val="20"/>
          <w:lang w:val="en-US" w:eastAsia="en-US"/>
        </w:rPr>
        <w:t></w:t>
      </w:r>
      <w:r>
        <w:rPr>
          <w:rFonts w:cs="Arial"/>
          <w:color w:val="000000"/>
          <w:szCs w:val="20"/>
          <w:lang w:val="en-US" w:eastAsia="en-US"/>
        </w:rPr>
        <w:tab/>
        <w:t>dr. Jože Podgoršek (namestnici: Hermina Oberstar, Ariana Libertin),</w:t>
      </w:r>
    </w:p>
    <w:p>
      <w:pPr>
        <w:pStyle w:val="Normal"/>
        <w:spacing w:lineRule="auto" w:line="240"/>
        <w:jc w:val="both"/>
        <w:rPr>
          <w:rFonts w:cs="Arial"/>
          <w:color w:val="000000"/>
          <w:szCs w:val="20"/>
          <w:lang w:val="en-US" w:eastAsia="en-US"/>
        </w:rPr>
      </w:pPr>
      <w:r>
        <w:rPr>
          <w:rFonts w:cs="Arial"/>
          <w:color w:val="000000"/>
          <w:szCs w:val="20"/>
          <w:lang w:val="en-US" w:eastAsia="en-US"/>
        </w:rPr>
        <w:t>f)</w:t>
        <w:tab/>
        <w:t>predstavnik Ministrstva za gospodarski razvoj in tehnologijo:</w:t>
      </w:r>
    </w:p>
    <w:p>
      <w:pPr>
        <w:pStyle w:val="Normal"/>
        <w:spacing w:lineRule="auto" w:line="240"/>
        <w:jc w:val="both"/>
        <w:rPr>
          <w:rFonts w:cs="Arial"/>
          <w:color w:val="000000"/>
          <w:szCs w:val="20"/>
          <w:lang w:val="en-US" w:eastAsia="en-US"/>
        </w:rPr>
      </w:pPr>
      <w:r>
        <w:rPr>
          <w:rFonts w:cs="Arial"/>
          <w:color w:val="000000"/>
          <w:szCs w:val="20"/>
          <w:lang w:val="en-US" w:eastAsia="en-US"/>
        </w:rPr>
        <w:t></w:t>
      </w:r>
      <w:r>
        <w:rPr>
          <w:rFonts w:cs="Arial"/>
          <w:color w:val="000000"/>
          <w:szCs w:val="20"/>
          <w:lang w:val="en-US" w:eastAsia="en-US"/>
        </w:rPr>
        <w:tab/>
        <w:t>Aleš Cantarutti (namestnici: Martina Gašperlin, Renata Martinčič),</w:t>
      </w:r>
    </w:p>
    <w:p>
      <w:pPr>
        <w:pStyle w:val="Normal"/>
        <w:spacing w:lineRule="auto" w:line="240"/>
        <w:jc w:val="both"/>
        <w:rPr>
          <w:rFonts w:cs="Arial"/>
          <w:color w:val="000000"/>
          <w:szCs w:val="20"/>
          <w:lang w:val="en-US" w:eastAsia="en-US"/>
        </w:rPr>
      </w:pPr>
      <w:r>
        <w:rPr>
          <w:rFonts w:cs="Arial"/>
          <w:color w:val="000000"/>
          <w:szCs w:val="20"/>
          <w:lang w:val="en-US" w:eastAsia="en-US"/>
        </w:rPr>
        <w:t>g)</w:t>
        <w:tab/>
        <w:t>predstavnik Ministrstva za pravosodje:</w:t>
      </w:r>
    </w:p>
    <w:p>
      <w:pPr>
        <w:pStyle w:val="Normal"/>
        <w:spacing w:lineRule="auto" w:line="240"/>
        <w:jc w:val="both"/>
        <w:rPr>
          <w:rFonts w:cs="Arial"/>
          <w:color w:val="000000"/>
          <w:szCs w:val="20"/>
          <w:lang w:val="en-US" w:eastAsia="en-US"/>
        </w:rPr>
      </w:pPr>
      <w:r>
        <w:rPr>
          <w:rFonts w:cs="Arial"/>
          <w:color w:val="000000"/>
          <w:szCs w:val="20"/>
          <w:lang w:val="en-US" w:eastAsia="en-US"/>
        </w:rPr>
        <w:t></w:t>
      </w:r>
      <w:r>
        <w:rPr>
          <w:rFonts w:cs="Arial"/>
          <w:color w:val="000000"/>
          <w:szCs w:val="20"/>
          <w:lang w:val="en-US" w:eastAsia="en-US"/>
        </w:rPr>
        <w:tab/>
        <w:t>Miha Verčko (namestnica: Darja Šumah);</w:t>
      </w:r>
    </w:p>
    <w:p>
      <w:pPr>
        <w:pStyle w:val="Normal"/>
        <w:spacing w:lineRule="auto" w:line="240"/>
        <w:jc w:val="both"/>
        <w:rPr>
          <w:rFonts w:cs="Arial"/>
          <w:color w:val="000000"/>
          <w:szCs w:val="20"/>
          <w:lang w:val="en-US" w:eastAsia="en-US"/>
        </w:rPr>
      </w:pPr>
      <w:r>
        <w:rPr>
          <w:rFonts w:cs="Arial"/>
          <w:color w:val="000000"/>
          <w:szCs w:val="20"/>
          <w:lang w:val="en-US" w:eastAsia="en-US"/>
        </w:rPr>
        <w:t>h)</w:t>
        <w:tab/>
        <w:t>predstavnik Ministrstva za izobraževanje, znanost in šport:</w:t>
      </w:r>
    </w:p>
    <w:p>
      <w:pPr>
        <w:pStyle w:val="Normal"/>
        <w:spacing w:lineRule="auto" w:line="240"/>
        <w:jc w:val="both"/>
        <w:rPr>
          <w:rFonts w:cs="Arial"/>
          <w:color w:val="000000"/>
          <w:szCs w:val="20"/>
          <w:lang w:val="en-US" w:eastAsia="en-US"/>
        </w:rPr>
      </w:pPr>
      <w:r>
        <w:rPr>
          <w:rFonts w:cs="Arial"/>
          <w:color w:val="000000"/>
          <w:szCs w:val="20"/>
          <w:lang w:val="en-US" w:eastAsia="en-US"/>
        </w:rPr>
        <w:t></w:t>
      </w:r>
      <w:r>
        <w:rPr>
          <w:rFonts w:cs="Arial"/>
          <w:color w:val="000000"/>
          <w:szCs w:val="20"/>
          <w:lang w:val="en-US" w:eastAsia="en-US"/>
        </w:rPr>
        <w:tab/>
        <w:t>Iztok Žigon (namestnik: Mitja Maruško);</w:t>
      </w:r>
    </w:p>
    <w:p>
      <w:pPr>
        <w:pStyle w:val="Normal"/>
        <w:spacing w:lineRule="auto" w:line="240"/>
        <w:jc w:val="both"/>
        <w:rPr>
          <w:rFonts w:cs="Arial"/>
          <w:color w:val="000000"/>
          <w:szCs w:val="20"/>
          <w:lang w:val="en-US" w:eastAsia="en-US"/>
        </w:rPr>
      </w:pPr>
      <w:r>
        <w:rPr>
          <w:rFonts w:cs="Arial"/>
          <w:color w:val="000000"/>
          <w:szCs w:val="20"/>
          <w:lang w:val="en-US" w:eastAsia="en-US"/>
        </w:rPr>
        <w:t>i)</w:t>
        <w:tab/>
        <w:t>predstavnica Ministrstva za kulturo:</w:t>
      </w:r>
    </w:p>
    <w:p>
      <w:pPr>
        <w:pStyle w:val="Normal"/>
        <w:spacing w:lineRule="auto" w:line="240"/>
        <w:jc w:val="both"/>
        <w:rPr>
          <w:rFonts w:cs="Arial"/>
          <w:color w:val="000000"/>
          <w:szCs w:val="20"/>
          <w:lang w:val="en-US" w:eastAsia="en-US"/>
        </w:rPr>
      </w:pPr>
      <w:r>
        <w:rPr>
          <w:rFonts w:cs="Arial"/>
          <w:color w:val="000000"/>
          <w:szCs w:val="20"/>
          <w:lang w:val="en-US" w:eastAsia="en-US"/>
        </w:rPr>
        <w:t></w:t>
      </w:r>
      <w:r>
        <w:rPr>
          <w:rFonts w:cs="Arial"/>
          <w:color w:val="000000"/>
          <w:szCs w:val="20"/>
          <w:lang w:val="en-US" w:eastAsia="en-US"/>
        </w:rPr>
        <w:tab/>
        <w:t>mag. Ksenija Kovačec Naglič (namestnici: Barbara Mlakar, Veronika Leskovšek);</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3. iz vrst predstavnikov lokalnih skupnosti (županov, strokovnjakov za prostorsko načrtovanje, za urejanje stavbnih zemljišč in financiranje lokalne samouprave na predlog Združenja občin Slovenije, Združenja mestnih občin Slovenije in Skupnosti občin Slovenije): </w:t>
      </w:r>
    </w:p>
    <w:p>
      <w:pPr>
        <w:pStyle w:val="Normal"/>
        <w:spacing w:lineRule="auto" w:line="240"/>
        <w:jc w:val="both"/>
        <w:rPr>
          <w:rFonts w:cs="Arial"/>
          <w:color w:val="000000"/>
          <w:szCs w:val="20"/>
          <w:lang w:val="en-US" w:eastAsia="en-US"/>
        </w:rPr>
      </w:pPr>
      <w:r>
        <w:rPr>
          <w:rFonts w:cs="Arial"/>
          <w:color w:val="000000"/>
          <w:szCs w:val="20"/>
          <w:lang w:val="en-US" w:eastAsia="en-US"/>
        </w:rPr>
        <w:t>1.</w:t>
        <w:tab/>
        <w:t xml:space="preserve">Mirko Tavčar, ZMOS (namestnica: Amra Kadrič ), </w:t>
      </w:r>
    </w:p>
    <w:p>
      <w:pPr>
        <w:pStyle w:val="Normal"/>
        <w:spacing w:lineRule="auto" w:line="240"/>
        <w:jc w:val="both"/>
        <w:rPr>
          <w:rFonts w:cs="Arial"/>
          <w:color w:val="000000"/>
          <w:szCs w:val="20"/>
          <w:lang w:val="en-US" w:eastAsia="en-US"/>
        </w:rPr>
      </w:pPr>
      <w:r>
        <w:rPr>
          <w:rFonts w:cs="Arial"/>
          <w:color w:val="000000"/>
          <w:szCs w:val="20"/>
          <w:lang w:val="en-US" w:eastAsia="en-US"/>
        </w:rPr>
        <w:t>2.</w:t>
        <w:tab/>
        <w:t>Robert Smrdelj, ZOS (namestnica: mag. Mira Vizovišek Motaln),</w:t>
      </w:r>
    </w:p>
    <w:p>
      <w:pPr>
        <w:pStyle w:val="Normal"/>
        <w:spacing w:lineRule="auto" w:line="240"/>
        <w:jc w:val="both"/>
        <w:rPr>
          <w:rFonts w:cs="Arial"/>
          <w:color w:val="000000"/>
          <w:szCs w:val="20"/>
          <w:lang w:val="en-US" w:eastAsia="en-US"/>
        </w:rPr>
      </w:pPr>
      <w:r>
        <w:rPr>
          <w:rFonts w:cs="Arial"/>
          <w:color w:val="000000"/>
          <w:szCs w:val="20"/>
          <w:lang w:val="en-US" w:eastAsia="en-US"/>
        </w:rPr>
        <w:t>3.</w:t>
        <w:tab/>
        <w:t>Jasmina Vidmar, SOS (namestnica: Andreja Troha),</w:t>
      </w:r>
    </w:p>
    <w:p>
      <w:pPr>
        <w:pStyle w:val="Normal"/>
        <w:spacing w:lineRule="auto" w:line="240"/>
        <w:jc w:val="both"/>
        <w:rPr>
          <w:rFonts w:cs="Arial"/>
          <w:color w:val="000000"/>
          <w:szCs w:val="20"/>
          <w:lang w:val="en-US" w:eastAsia="en-US"/>
        </w:rPr>
      </w:pPr>
      <w:r>
        <w:rPr>
          <w:rFonts w:cs="Arial"/>
          <w:color w:val="000000"/>
          <w:szCs w:val="20"/>
          <w:lang w:val="en-US" w:eastAsia="en-US"/>
        </w:rPr>
        <w:t>4.</w:t>
        <w:tab/>
        <w:t>dr. Vilma Milunovič, Mestna občina Koper,</w:t>
      </w:r>
    </w:p>
    <w:p>
      <w:pPr>
        <w:pStyle w:val="Normal"/>
        <w:spacing w:lineRule="auto" w:line="240"/>
        <w:jc w:val="both"/>
        <w:rPr>
          <w:rFonts w:cs="Arial"/>
          <w:color w:val="000000"/>
          <w:szCs w:val="20"/>
          <w:lang w:val="en-US" w:eastAsia="en-US"/>
        </w:rPr>
      </w:pPr>
      <w:r>
        <w:rPr>
          <w:rFonts w:cs="Arial"/>
          <w:color w:val="000000"/>
          <w:szCs w:val="20"/>
          <w:lang w:val="en-US" w:eastAsia="en-US"/>
        </w:rPr>
        <w:t>5.</w:t>
        <w:tab/>
        <w:t xml:space="preserve">Izidor Jerala, Mestna občina Novo mesto.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financ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 xml:space="preserve">Imenovanje Nacionalnega koordinatorja za OECD </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lada je sprejela Sklep o spremembi Sklepa o ustanovitvi Medresorske delovne skupine za zadeve OECD.</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Zaradi odhoda dosedanjega nacionalnega koordinatorja za OECD na drugo delovno mesto znotraj diplomatsko-konzularne mreže, je Ministrstvo za zunanje zadeve za novo vodjo delovne skupine – nacionalno koordinatorico OECD predlagala mag. Anito Pipan, veleposlanico v Direktoratu za gospodarsko in javno diplomacijo na Ministrstvu za zunanje zadeve.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Zaradi menjav v resorjih in delovnih zadolžitvah so predloge za spremembe članstva posredovali tudi drugi resorji.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Stalna medresorska delovna skupina za zadeve OECD na operativni ravni je bila ustanovljena s sklepom Vlade januarja 2019 z namenom usklajevanja stališč in uresničevanja pravic in nalog Republike Slovenije kot članice OECD. Temeljne naloge so obravnava strateških vprašanj, povezanih s članstvom v OECD; oblikovanje stališč RS do posameznih dokumentov in drugih zadev OECD; obravnava skupnih vprašanj OECD in EU ter uskladitev stališč; določitev letnih prioritet Republike Slovenije v OECD; obravnava vsebinskih področij, ki zadevajo pristojnosti več resorjev in vladnih služb; uskladitev in določitev seznama odgovornih ministrstev in vladnih služb ter njihovih predstavnikov, ki zastopajo  RS v posameznih odborih OECD; obravnava predlogov za posebne preglede in analize, ki niso vključene v redni program OECD in se ne krijejo iz članarine; obravnava predlogov za vključitev v prostovoljne programe OECD; obravnava predlogov za dogodke, misije in drugo sodelovanje z OECD; poročanje Vladi RS o uresničevanju obveznosti, ki izhajajo iz članstva.</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zunanje zadev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Vlada ustanovila medresorsko delovno skupino za izvajanje Resolucije o nacionalnem programu preprečevanja in zatiranja kriminalitete za obdobje 2019–2023</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lada je na današnji seji sprejela sklep o ustanovitvi Medresorske delovne skupine za koordinacijo in nadzor nad izvajanjem Resolucije o nacionalnem programu preprečevanja in zatiranja kriminalitete za obdobje 2019–2023, ki jo je Državni zbor sprejel 20. 6. 2019.</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Medresorska delovna skupina bo skrbela za izvajanje resolucije, usklajevala, usmerjala in koordinirala bo delo nosilcev in sodelujočih pri pripravi in izvajanju strategij in programov. Spremljala bo učinkovitost izvajanja programov in strategij iz resolucije, skrbela bo tudi za promocijo resolucije, analizirala stanje pri preprečevanju in zatiranju kriminalitete ter zbirala predloge za načrtovanje dodatnih programov, ki so utemeljeni na podlagi izsledkov raziskav in stroke. Poročilo te skupine bo enkrat letno obravnavala Vlada RS, z letnim poročilom pa bo seznanjen tudi Državni zbor RS.</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Skupino sestavljajo predstavniki ministrstev in drugih organov s področja preprečevanja in zatiranja kriminalitete, k sodelovanju pa so lahko povabljeni tudi drugi strokovnjaki znanstvenoraziskovalnih institucij, organizacij civilne družbe in predstavniki samoupravnih lokalnih skupnosti.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Členi te skupine so:</w:t>
      </w:r>
    </w:p>
    <w:p>
      <w:pPr>
        <w:pStyle w:val="Normal"/>
        <w:spacing w:lineRule="auto" w:line="240"/>
        <w:jc w:val="both"/>
        <w:rPr>
          <w:rFonts w:cs="Arial"/>
          <w:color w:val="000000"/>
          <w:szCs w:val="20"/>
          <w:lang w:val="en-US" w:eastAsia="en-US"/>
        </w:rPr>
      </w:pPr>
      <w:r>
        <w:rPr>
          <w:rFonts w:cs="Arial"/>
          <w:color w:val="000000"/>
          <w:szCs w:val="20"/>
          <w:lang w:val="en-US" w:eastAsia="en-US"/>
        </w:rPr>
        <w:t>-</w:t>
        <w:tab/>
        <w:t>vodja mag. Zdravko Mele, Ministrstvo za notranje zadeve, in Tina Levstek, Ministrstvo za notranje zadeve, namestnica vodje; ter člani</w:t>
      </w:r>
    </w:p>
    <w:p>
      <w:pPr>
        <w:pStyle w:val="Normal"/>
        <w:spacing w:lineRule="auto" w:line="240"/>
        <w:jc w:val="both"/>
        <w:rPr>
          <w:rFonts w:cs="Arial"/>
          <w:color w:val="000000"/>
          <w:szCs w:val="20"/>
          <w:lang w:val="en-US" w:eastAsia="en-US"/>
        </w:rPr>
      </w:pPr>
      <w:r>
        <w:rPr>
          <w:rFonts w:cs="Arial"/>
          <w:color w:val="000000"/>
          <w:szCs w:val="20"/>
          <w:lang w:val="en-US" w:eastAsia="en-US"/>
        </w:rPr>
        <w:t>-</w:t>
        <w:tab/>
        <w:t xml:space="preserve">mag. Mojca Kambič, Ministrstvo za delo, družino in socialne zadeve, in namestnica Daša Meglič, Ministrstvo za delo, družino in socialne zadeve, </w:t>
      </w:r>
    </w:p>
    <w:p>
      <w:pPr>
        <w:pStyle w:val="Normal"/>
        <w:spacing w:lineRule="auto" w:line="240"/>
        <w:jc w:val="both"/>
        <w:rPr>
          <w:rFonts w:cs="Arial"/>
          <w:color w:val="000000"/>
          <w:szCs w:val="20"/>
          <w:lang w:val="en-US" w:eastAsia="en-US"/>
        </w:rPr>
      </w:pPr>
      <w:r>
        <w:rPr>
          <w:rFonts w:cs="Arial"/>
          <w:color w:val="000000"/>
          <w:szCs w:val="20"/>
          <w:lang w:val="en-US" w:eastAsia="en-US"/>
        </w:rPr>
        <w:t>-</w:t>
        <w:tab/>
        <w:t xml:space="preserve">Damjana Slapar Burkat, Finančna uprava RS, in namestnica Petra Jeglič, Finančna uprava RS, </w:t>
      </w:r>
    </w:p>
    <w:p>
      <w:pPr>
        <w:pStyle w:val="Normal"/>
        <w:spacing w:lineRule="auto" w:line="240"/>
        <w:jc w:val="both"/>
        <w:rPr>
          <w:rFonts w:cs="Arial"/>
          <w:color w:val="000000"/>
          <w:szCs w:val="20"/>
          <w:lang w:val="en-US" w:eastAsia="en-US"/>
        </w:rPr>
      </w:pPr>
      <w:r>
        <w:rPr>
          <w:rFonts w:cs="Arial"/>
          <w:color w:val="000000"/>
          <w:szCs w:val="20"/>
          <w:lang w:val="en-US" w:eastAsia="en-US"/>
        </w:rPr>
        <w:t>-</w:t>
        <w:tab/>
        <w:t xml:space="preserve">Aleš Gorišek, Ministrstvo za gospodarski razvoj in tehnologijo, </w:t>
      </w:r>
    </w:p>
    <w:p>
      <w:pPr>
        <w:pStyle w:val="Normal"/>
        <w:spacing w:lineRule="auto" w:line="240"/>
        <w:jc w:val="both"/>
        <w:rPr>
          <w:rFonts w:cs="Arial"/>
          <w:color w:val="000000"/>
          <w:szCs w:val="20"/>
          <w:lang w:val="en-US" w:eastAsia="en-US"/>
        </w:rPr>
      </w:pPr>
      <w:r>
        <w:rPr>
          <w:rFonts w:cs="Arial"/>
          <w:color w:val="000000"/>
          <w:szCs w:val="20"/>
          <w:lang w:val="en-US" w:eastAsia="en-US"/>
        </w:rPr>
        <w:t>-</w:t>
        <w:tab/>
        <w:t xml:space="preserve">Iris Jelačin Knavs, Ministrstvo za infrastrukturo, </w:t>
      </w:r>
    </w:p>
    <w:p>
      <w:pPr>
        <w:pStyle w:val="Normal"/>
        <w:spacing w:lineRule="auto" w:line="240"/>
        <w:jc w:val="both"/>
        <w:rPr>
          <w:rFonts w:cs="Arial"/>
          <w:color w:val="000000"/>
          <w:szCs w:val="20"/>
          <w:lang w:val="en-US" w:eastAsia="en-US"/>
        </w:rPr>
      </w:pPr>
      <w:r>
        <w:rPr>
          <w:rFonts w:cs="Arial"/>
          <w:color w:val="000000"/>
          <w:szCs w:val="20"/>
          <w:lang w:val="en-US" w:eastAsia="en-US"/>
        </w:rPr>
        <w:t>-</w:t>
        <w:tab/>
        <w:t xml:space="preserve">Mija Javornik, Ministrstvo za izobraževanje, znanost in šport, in namestnik Aleš Ojsteršek, Ministrstvo za izobraževanje, znanost in šport, </w:t>
      </w:r>
    </w:p>
    <w:p>
      <w:pPr>
        <w:pStyle w:val="Normal"/>
        <w:spacing w:lineRule="auto" w:line="240"/>
        <w:jc w:val="both"/>
        <w:rPr>
          <w:rFonts w:cs="Arial"/>
          <w:color w:val="000000"/>
          <w:szCs w:val="20"/>
          <w:lang w:val="en-US" w:eastAsia="en-US"/>
        </w:rPr>
      </w:pPr>
      <w:r>
        <w:rPr>
          <w:rFonts w:cs="Arial"/>
          <w:color w:val="000000"/>
          <w:szCs w:val="20"/>
          <w:lang w:val="en-US" w:eastAsia="en-US"/>
        </w:rPr>
        <w:t>-</w:t>
        <w:tab/>
        <w:t xml:space="preserve">Iztok Štucin, Ministrstvo za javno upravo, </w:t>
      </w:r>
    </w:p>
    <w:p>
      <w:pPr>
        <w:pStyle w:val="Normal"/>
        <w:spacing w:lineRule="auto" w:line="240"/>
        <w:jc w:val="both"/>
        <w:rPr>
          <w:rFonts w:cs="Arial"/>
          <w:color w:val="000000"/>
          <w:szCs w:val="20"/>
          <w:lang w:val="en-US" w:eastAsia="en-US"/>
        </w:rPr>
      </w:pPr>
      <w:r>
        <w:rPr>
          <w:rFonts w:cs="Arial"/>
          <w:color w:val="000000"/>
          <w:szCs w:val="20"/>
          <w:lang w:val="en-US" w:eastAsia="en-US"/>
        </w:rPr>
        <w:t>-</w:t>
        <w:tab/>
        <w:t xml:space="preserve">mag. Jože Sečnik, Ministrstvo za kmetijstvo, gozdarstvo in prehrano, </w:t>
      </w:r>
    </w:p>
    <w:p>
      <w:pPr>
        <w:pStyle w:val="Normal"/>
        <w:spacing w:lineRule="auto" w:line="240"/>
        <w:jc w:val="both"/>
        <w:rPr>
          <w:rFonts w:cs="Arial"/>
          <w:color w:val="000000"/>
          <w:szCs w:val="20"/>
          <w:lang w:val="en-US" w:eastAsia="en-US"/>
        </w:rPr>
      </w:pPr>
      <w:r>
        <w:rPr>
          <w:rFonts w:cs="Arial"/>
          <w:color w:val="000000"/>
          <w:szCs w:val="20"/>
          <w:lang w:val="en-US" w:eastAsia="en-US"/>
        </w:rPr>
        <w:t>-</w:t>
        <w:tab/>
        <w:t xml:space="preserve">Adem Skender, Ministrstvo za kulturo, </w:t>
      </w:r>
    </w:p>
    <w:p>
      <w:pPr>
        <w:pStyle w:val="Normal"/>
        <w:spacing w:lineRule="auto" w:line="240"/>
        <w:jc w:val="both"/>
        <w:rPr>
          <w:rFonts w:cs="Arial"/>
          <w:color w:val="000000"/>
          <w:szCs w:val="20"/>
          <w:lang w:val="en-US" w:eastAsia="en-US"/>
        </w:rPr>
      </w:pPr>
      <w:r>
        <w:rPr>
          <w:rFonts w:cs="Arial"/>
          <w:color w:val="000000"/>
          <w:szCs w:val="20"/>
          <w:lang w:val="en-US" w:eastAsia="en-US"/>
        </w:rPr>
        <w:t>-</w:t>
        <w:tab/>
        <w:t xml:space="preserve">Borut Kostevc, Ministrstvo za obrambo, </w:t>
      </w:r>
    </w:p>
    <w:p>
      <w:pPr>
        <w:pStyle w:val="Normal"/>
        <w:spacing w:lineRule="auto" w:line="240"/>
        <w:jc w:val="both"/>
        <w:rPr>
          <w:rFonts w:cs="Arial"/>
          <w:color w:val="000000"/>
          <w:szCs w:val="20"/>
          <w:lang w:val="en-US" w:eastAsia="en-US"/>
        </w:rPr>
      </w:pPr>
      <w:r>
        <w:rPr>
          <w:rFonts w:cs="Arial"/>
          <w:color w:val="000000"/>
          <w:szCs w:val="20"/>
          <w:lang w:val="en-US" w:eastAsia="en-US"/>
        </w:rPr>
        <w:t>-</w:t>
        <w:tab/>
        <w:t xml:space="preserve">Stanislav Rupnik, Ministrstvo za okolje in prostor, </w:t>
      </w:r>
    </w:p>
    <w:p>
      <w:pPr>
        <w:pStyle w:val="Normal"/>
        <w:spacing w:lineRule="auto" w:line="240"/>
        <w:jc w:val="both"/>
        <w:rPr>
          <w:rFonts w:cs="Arial"/>
          <w:color w:val="000000"/>
          <w:szCs w:val="20"/>
          <w:lang w:val="en-US" w:eastAsia="en-US"/>
        </w:rPr>
      </w:pPr>
      <w:r>
        <w:rPr>
          <w:rFonts w:cs="Arial"/>
          <w:color w:val="000000"/>
          <w:szCs w:val="20"/>
          <w:lang w:val="en-US" w:eastAsia="en-US"/>
        </w:rPr>
        <w:t>-</w:t>
        <w:tab/>
        <w:t xml:space="preserve">mag. Robert Golobinek, Ministrstvo za pravosodje, </w:t>
      </w:r>
    </w:p>
    <w:p>
      <w:pPr>
        <w:pStyle w:val="Normal"/>
        <w:spacing w:lineRule="auto" w:line="240"/>
        <w:jc w:val="both"/>
        <w:rPr>
          <w:rFonts w:cs="Arial"/>
          <w:color w:val="000000"/>
          <w:szCs w:val="20"/>
          <w:lang w:val="en-US" w:eastAsia="en-US"/>
        </w:rPr>
      </w:pPr>
      <w:r>
        <w:rPr>
          <w:rFonts w:cs="Arial"/>
          <w:color w:val="000000"/>
          <w:szCs w:val="20"/>
          <w:lang w:val="en-US" w:eastAsia="en-US"/>
        </w:rPr>
        <w:t>-</w:t>
        <w:tab/>
        <w:t xml:space="preserve">dr. Jože Hren, Ministrstvo za zdravje, </w:t>
      </w:r>
    </w:p>
    <w:p>
      <w:pPr>
        <w:pStyle w:val="Normal"/>
        <w:spacing w:lineRule="auto" w:line="240"/>
        <w:jc w:val="both"/>
        <w:rPr>
          <w:rFonts w:cs="Arial"/>
          <w:color w:val="000000"/>
          <w:szCs w:val="20"/>
          <w:lang w:val="en-US" w:eastAsia="en-US"/>
        </w:rPr>
      </w:pPr>
      <w:r>
        <w:rPr>
          <w:rFonts w:cs="Arial"/>
          <w:color w:val="000000"/>
          <w:szCs w:val="20"/>
          <w:lang w:val="en-US" w:eastAsia="en-US"/>
        </w:rPr>
        <w:t>-</w:t>
        <w:tab/>
        <w:t xml:space="preserve">mag. Viktor Mlakar, Ministrstvo za zunanje zadeve, </w:t>
      </w:r>
    </w:p>
    <w:p>
      <w:pPr>
        <w:pStyle w:val="Normal"/>
        <w:spacing w:lineRule="auto" w:line="240"/>
        <w:jc w:val="both"/>
        <w:rPr>
          <w:rFonts w:cs="Arial"/>
          <w:color w:val="000000"/>
          <w:szCs w:val="20"/>
          <w:lang w:val="en-US" w:eastAsia="en-US"/>
        </w:rPr>
      </w:pPr>
      <w:r>
        <w:rPr>
          <w:rFonts w:cs="Arial"/>
          <w:color w:val="000000"/>
          <w:szCs w:val="20"/>
          <w:lang w:val="en-US" w:eastAsia="en-US"/>
        </w:rPr>
        <w:t>-</w:t>
        <w:tab/>
        <w:t>Urška Kalan, Urad Vlade RS za varovanje tajnih podatkov,</w:t>
      </w:r>
    </w:p>
    <w:p>
      <w:pPr>
        <w:pStyle w:val="Normal"/>
        <w:spacing w:lineRule="auto" w:line="240"/>
        <w:jc w:val="both"/>
        <w:rPr>
          <w:rFonts w:cs="Arial"/>
          <w:color w:val="000000"/>
          <w:szCs w:val="20"/>
          <w:lang w:val="en-US" w:eastAsia="en-US"/>
        </w:rPr>
      </w:pPr>
      <w:r>
        <w:rPr>
          <w:rFonts w:cs="Arial"/>
          <w:color w:val="000000"/>
          <w:szCs w:val="20"/>
          <w:lang w:val="en-US" w:eastAsia="en-US"/>
        </w:rPr>
        <w:t>-</w:t>
        <w:tab/>
        <w:t xml:space="preserve">mag. Andrej Ferlinc, Vrhovno državno tožilstvo RS, in namestnica Janja Vrečič Perhavec, Vrhovno državno tožilstvo RS, </w:t>
      </w:r>
    </w:p>
    <w:p>
      <w:pPr>
        <w:pStyle w:val="Normal"/>
        <w:spacing w:lineRule="auto" w:line="240"/>
        <w:jc w:val="both"/>
        <w:rPr>
          <w:rFonts w:cs="Arial"/>
          <w:color w:val="000000"/>
          <w:szCs w:val="20"/>
          <w:lang w:val="en-US" w:eastAsia="en-US"/>
        </w:rPr>
      </w:pPr>
      <w:r>
        <w:rPr>
          <w:rFonts w:cs="Arial"/>
          <w:color w:val="000000"/>
          <w:szCs w:val="20"/>
          <w:lang w:val="en-US" w:eastAsia="en-US"/>
        </w:rPr>
        <w:t>-</w:t>
        <w:tab/>
        <w:t xml:space="preserve">Simon Savski, Komisija za preprečevanje korupcije RS, </w:t>
      </w:r>
    </w:p>
    <w:p>
      <w:pPr>
        <w:pStyle w:val="Normal"/>
        <w:spacing w:lineRule="auto" w:line="240"/>
        <w:jc w:val="both"/>
        <w:rPr>
          <w:rFonts w:cs="Arial"/>
          <w:color w:val="000000"/>
          <w:szCs w:val="20"/>
          <w:lang w:val="en-US" w:eastAsia="en-US"/>
        </w:rPr>
      </w:pPr>
      <w:r>
        <w:rPr>
          <w:rFonts w:cs="Arial"/>
          <w:color w:val="000000"/>
          <w:szCs w:val="20"/>
          <w:lang w:val="en-US" w:eastAsia="en-US"/>
        </w:rPr>
        <w:t>-</w:t>
        <w:tab/>
        <w:t xml:space="preserve">Marija Mikulan, Generalna policijska uprava, Božidar Štemberger, Generalna policijska uprava, in Tomislav Hasovič, Generalna policijska uprava, </w:t>
      </w:r>
    </w:p>
    <w:p>
      <w:pPr>
        <w:pStyle w:val="Normal"/>
        <w:spacing w:lineRule="auto" w:line="240"/>
        <w:jc w:val="both"/>
        <w:rPr>
          <w:rFonts w:cs="Arial"/>
          <w:color w:val="000000"/>
          <w:szCs w:val="20"/>
          <w:lang w:val="en-US" w:eastAsia="en-US"/>
        </w:rPr>
      </w:pPr>
      <w:r>
        <w:rPr>
          <w:rFonts w:cs="Arial"/>
          <w:color w:val="000000"/>
          <w:szCs w:val="20"/>
          <w:lang w:val="en-US" w:eastAsia="en-US"/>
        </w:rPr>
        <w:t>-</w:t>
        <w:tab/>
        <w:t>predstavnik Slovenske obveščevalno-varnostne agencij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notranje zadev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Vlada ustanovila Medresorsko delovno skupino za boj proti trgovini z ljudmi</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lada je sprejela sklep o ustanovitvi Medresorske delovne skupine za boj proti trgovini z ljudmi. Sklep se spreminja zaradi nekaterih kadrovskih sprememb v institucijah, ki sodelujejo v tej skupini.</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Naloge delovne skupine za boj proti trgovini z ljudmi so priprava periodičnih akcijskih načrtov in nadzor nad njihovim izvajanjem akcijskih načrtov ter priprava periodičnih poročil vladi. Skupina pomaga nacionalnemu koordinatorju pri pripravi predlogov za krepitev učinkovitosti politike in ukrepov za boj proti trgovini z ljudmi, zlasti na področju preventive ali pomoči žrtvam trgovine z ljudmi, ter zagotavlja uresničevanja zahtev s področja boja proti trgovini z ljudmi, ki izhajajo iz mednarodnega prava in pravnega reda Evropske unije. Delovna skupina, ki jo sestavljajo predstavniki resornih ministrstev, vladnih služb in predstavniki civilne družbe, enkrat letno poroča vladi o opravljenih nalogah.</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Člani delovne skupine so: </w:t>
      </w:r>
    </w:p>
    <w:p>
      <w:pPr>
        <w:pStyle w:val="Normal"/>
        <w:spacing w:lineRule="auto" w:line="240"/>
        <w:jc w:val="both"/>
        <w:rPr>
          <w:rFonts w:cs="Arial"/>
          <w:color w:val="000000"/>
          <w:szCs w:val="20"/>
          <w:lang w:val="en-US" w:eastAsia="en-US"/>
        </w:rPr>
      </w:pPr>
      <w:r>
        <w:rPr>
          <w:rFonts w:cs="Arial"/>
          <w:color w:val="000000"/>
          <w:szCs w:val="20"/>
          <w:lang w:val="en-US" w:eastAsia="en-US"/>
        </w:rPr>
        <w:t>-</w:t>
        <w:tab/>
        <w:t xml:space="preserve">mag. Sandi Čurin, nacionalni koordinator, vodja delovne skupine, in člani </w:t>
      </w:r>
    </w:p>
    <w:p>
      <w:pPr>
        <w:pStyle w:val="Normal"/>
        <w:spacing w:lineRule="auto" w:line="240"/>
        <w:jc w:val="both"/>
        <w:rPr>
          <w:rFonts w:cs="Arial"/>
          <w:color w:val="000000"/>
          <w:szCs w:val="20"/>
          <w:lang w:val="en-US" w:eastAsia="en-US"/>
        </w:rPr>
      </w:pPr>
      <w:r>
        <w:rPr>
          <w:rFonts w:cs="Arial"/>
          <w:color w:val="000000"/>
          <w:szCs w:val="20"/>
          <w:lang w:val="en-US" w:eastAsia="en-US"/>
        </w:rPr>
        <w:t>-</w:t>
        <w:tab/>
        <w:t>mag. Katarina Štrukelj, Urad Vlade Republike Slovenije za oskrbo in integracijo migrantov;</w:t>
      </w:r>
    </w:p>
    <w:p>
      <w:pPr>
        <w:pStyle w:val="Normal"/>
        <w:spacing w:lineRule="auto" w:line="240"/>
        <w:jc w:val="both"/>
        <w:rPr>
          <w:rFonts w:cs="Arial"/>
          <w:color w:val="000000"/>
          <w:szCs w:val="20"/>
          <w:lang w:val="en-US" w:eastAsia="en-US"/>
        </w:rPr>
      </w:pPr>
      <w:r>
        <w:rPr>
          <w:rFonts w:cs="Arial"/>
          <w:color w:val="000000"/>
          <w:szCs w:val="20"/>
          <w:lang w:val="en-US" w:eastAsia="en-US"/>
        </w:rPr>
        <w:t>-</w:t>
        <w:tab/>
        <w:t>mag. Pina Stepan, Ministrstvo za notranje zadeve;</w:t>
      </w:r>
    </w:p>
    <w:p>
      <w:pPr>
        <w:pStyle w:val="Normal"/>
        <w:spacing w:lineRule="auto" w:line="240"/>
        <w:jc w:val="both"/>
        <w:rPr>
          <w:rFonts w:cs="Arial"/>
          <w:color w:val="000000"/>
          <w:szCs w:val="20"/>
          <w:lang w:val="en-US" w:eastAsia="en-US"/>
        </w:rPr>
      </w:pPr>
      <w:r>
        <w:rPr>
          <w:rFonts w:cs="Arial"/>
          <w:color w:val="000000"/>
          <w:szCs w:val="20"/>
          <w:lang w:val="en-US" w:eastAsia="en-US"/>
        </w:rPr>
        <w:t>-</w:t>
        <w:tab/>
        <w:t>Peter Pavlin, Ministrstvo za pravosodje;</w:t>
      </w:r>
    </w:p>
    <w:p>
      <w:pPr>
        <w:pStyle w:val="Normal"/>
        <w:spacing w:lineRule="auto" w:line="240"/>
        <w:jc w:val="both"/>
        <w:rPr>
          <w:rFonts w:cs="Arial"/>
          <w:color w:val="000000"/>
          <w:szCs w:val="20"/>
          <w:lang w:val="en-US" w:eastAsia="en-US"/>
        </w:rPr>
      </w:pPr>
      <w:r>
        <w:rPr>
          <w:rFonts w:cs="Arial"/>
          <w:color w:val="000000"/>
          <w:szCs w:val="20"/>
          <w:lang w:val="en-US" w:eastAsia="en-US"/>
        </w:rPr>
        <w:t>-</w:t>
        <w:tab/>
        <w:t>Tomaž Peršolja, Generalna policijska uprava;</w:t>
      </w:r>
    </w:p>
    <w:p>
      <w:pPr>
        <w:pStyle w:val="Normal"/>
        <w:spacing w:lineRule="auto" w:line="240"/>
        <w:jc w:val="both"/>
        <w:rPr>
          <w:rFonts w:cs="Arial"/>
          <w:color w:val="000000"/>
          <w:szCs w:val="20"/>
          <w:lang w:val="en-US" w:eastAsia="en-US"/>
        </w:rPr>
      </w:pPr>
      <w:r>
        <w:rPr>
          <w:rFonts w:cs="Arial"/>
          <w:color w:val="000000"/>
          <w:szCs w:val="20"/>
          <w:lang w:val="en-US" w:eastAsia="en-US"/>
        </w:rPr>
        <w:t>-</w:t>
        <w:tab/>
        <w:t>Gregor Malec, Ministrstvo za delo, družino, socialne zadeve in enake možnosti;</w:t>
      </w:r>
    </w:p>
    <w:p>
      <w:pPr>
        <w:pStyle w:val="Normal"/>
        <w:spacing w:lineRule="auto" w:line="240"/>
        <w:jc w:val="both"/>
        <w:rPr>
          <w:rFonts w:cs="Arial"/>
          <w:color w:val="000000"/>
          <w:szCs w:val="20"/>
          <w:lang w:val="en-US" w:eastAsia="en-US"/>
        </w:rPr>
      </w:pPr>
      <w:r>
        <w:rPr>
          <w:rFonts w:cs="Arial"/>
          <w:color w:val="000000"/>
          <w:szCs w:val="20"/>
          <w:lang w:val="en-US" w:eastAsia="en-US"/>
        </w:rPr>
        <w:t>-</w:t>
        <w:tab/>
        <w:t xml:space="preserve">Maja Pintar, Ministrstvo za delo, družino, socialne zadeve in enake možnosti, </w:t>
      </w:r>
    </w:p>
    <w:p>
      <w:pPr>
        <w:pStyle w:val="Normal"/>
        <w:spacing w:lineRule="auto" w:line="240"/>
        <w:jc w:val="both"/>
        <w:rPr>
          <w:rFonts w:cs="Arial"/>
          <w:color w:val="000000"/>
          <w:szCs w:val="20"/>
          <w:lang w:val="en-US" w:eastAsia="en-US"/>
        </w:rPr>
      </w:pPr>
      <w:r>
        <w:rPr>
          <w:rFonts w:cs="Arial"/>
          <w:color w:val="000000"/>
          <w:szCs w:val="20"/>
          <w:lang w:val="en-US" w:eastAsia="en-US"/>
        </w:rPr>
        <w:t>-</w:t>
        <w:tab/>
        <w:t xml:space="preserve">Marjeta Žibert, Ministrstvo za delo, družino, socialne zadeve in enake možnosti, </w:t>
      </w:r>
    </w:p>
    <w:p>
      <w:pPr>
        <w:pStyle w:val="Normal"/>
        <w:spacing w:lineRule="auto" w:line="240"/>
        <w:jc w:val="both"/>
        <w:rPr>
          <w:rFonts w:cs="Arial"/>
          <w:color w:val="000000"/>
          <w:szCs w:val="20"/>
          <w:lang w:val="en-US" w:eastAsia="en-US"/>
        </w:rPr>
      </w:pPr>
      <w:r>
        <w:rPr>
          <w:rFonts w:cs="Arial"/>
          <w:color w:val="000000"/>
          <w:szCs w:val="20"/>
          <w:lang w:val="en-US" w:eastAsia="en-US"/>
        </w:rPr>
        <w:t>-</w:t>
        <w:tab/>
        <w:t>Bojan Vodopivec, Finančna uprava Republike Slovenije;</w:t>
      </w:r>
    </w:p>
    <w:p>
      <w:pPr>
        <w:pStyle w:val="Normal"/>
        <w:spacing w:lineRule="auto" w:line="240"/>
        <w:jc w:val="both"/>
        <w:rPr>
          <w:rFonts w:cs="Arial"/>
          <w:color w:val="000000"/>
          <w:szCs w:val="20"/>
          <w:lang w:val="en-US" w:eastAsia="en-US"/>
        </w:rPr>
      </w:pPr>
      <w:r>
        <w:rPr>
          <w:rFonts w:cs="Arial"/>
          <w:color w:val="000000"/>
          <w:szCs w:val="20"/>
          <w:lang w:val="en-US" w:eastAsia="en-US"/>
        </w:rPr>
        <w:t>-</w:t>
        <w:tab/>
        <w:t>mag. Tjaša Herman, Urad Republike Slovenije za narodnosti;</w:t>
      </w:r>
    </w:p>
    <w:p>
      <w:pPr>
        <w:pStyle w:val="Normal"/>
        <w:spacing w:lineRule="auto" w:line="240"/>
        <w:jc w:val="both"/>
        <w:rPr>
          <w:rFonts w:cs="Arial"/>
          <w:color w:val="000000"/>
          <w:szCs w:val="20"/>
          <w:lang w:val="en-US" w:eastAsia="en-US"/>
        </w:rPr>
      </w:pPr>
      <w:r>
        <w:rPr>
          <w:rFonts w:cs="Arial"/>
          <w:color w:val="000000"/>
          <w:szCs w:val="20"/>
          <w:lang w:val="en-US" w:eastAsia="en-US"/>
        </w:rPr>
        <w:t>-</w:t>
        <w:tab/>
        <w:t>Jasmina Rakita Cencelj, Inšpektorat Republike Slovenije za delo;</w:t>
      </w:r>
    </w:p>
    <w:p>
      <w:pPr>
        <w:pStyle w:val="Normal"/>
        <w:spacing w:lineRule="auto" w:line="240"/>
        <w:jc w:val="both"/>
        <w:rPr>
          <w:rFonts w:cs="Arial"/>
          <w:color w:val="000000"/>
          <w:szCs w:val="20"/>
          <w:lang w:val="en-US" w:eastAsia="en-US"/>
        </w:rPr>
      </w:pPr>
      <w:r>
        <w:rPr>
          <w:rFonts w:cs="Arial"/>
          <w:color w:val="000000"/>
          <w:szCs w:val="20"/>
          <w:lang w:val="en-US" w:eastAsia="en-US"/>
        </w:rPr>
        <w:t>-</w:t>
        <w:tab/>
        <w:t>mag. Viktor Mlakar, Ministrstvo za zunanje zadeve;</w:t>
      </w:r>
    </w:p>
    <w:p>
      <w:pPr>
        <w:pStyle w:val="Normal"/>
        <w:spacing w:lineRule="auto" w:line="240"/>
        <w:jc w:val="both"/>
        <w:rPr>
          <w:rFonts w:cs="Arial"/>
          <w:color w:val="000000"/>
          <w:szCs w:val="20"/>
          <w:lang w:val="en-US" w:eastAsia="en-US"/>
        </w:rPr>
      </w:pPr>
      <w:r>
        <w:rPr>
          <w:rFonts w:cs="Arial"/>
          <w:color w:val="000000"/>
          <w:szCs w:val="20"/>
          <w:lang w:val="en-US" w:eastAsia="en-US"/>
        </w:rPr>
        <w:t>-</w:t>
        <w:tab/>
        <w:t>Damijan Jagodic, Ministrstvo za zdravje;</w:t>
      </w:r>
    </w:p>
    <w:p>
      <w:pPr>
        <w:pStyle w:val="Normal"/>
        <w:spacing w:lineRule="auto" w:line="240"/>
        <w:jc w:val="both"/>
        <w:rPr>
          <w:rFonts w:cs="Arial"/>
          <w:color w:val="000000"/>
          <w:szCs w:val="20"/>
          <w:lang w:val="en-US" w:eastAsia="en-US"/>
        </w:rPr>
      </w:pPr>
      <w:r>
        <w:rPr>
          <w:rFonts w:cs="Arial"/>
          <w:color w:val="000000"/>
          <w:szCs w:val="20"/>
          <w:lang w:val="en-US" w:eastAsia="en-US"/>
        </w:rPr>
        <w:t>-</w:t>
        <w:tab/>
        <w:t>dr. Anida Sarajlić, Ministrstvo za izobraževanje, znanost in šport;</w:t>
      </w:r>
    </w:p>
    <w:p>
      <w:pPr>
        <w:pStyle w:val="Normal"/>
        <w:spacing w:lineRule="auto" w:line="240"/>
        <w:jc w:val="both"/>
        <w:rPr>
          <w:rFonts w:cs="Arial"/>
          <w:color w:val="000000"/>
          <w:szCs w:val="20"/>
          <w:lang w:val="en-US" w:eastAsia="en-US"/>
        </w:rPr>
      </w:pPr>
      <w:r>
        <w:rPr>
          <w:rFonts w:cs="Arial"/>
          <w:color w:val="000000"/>
          <w:szCs w:val="20"/>
          <w:lang w:val="en-US" w:eastAsia="en-US"/>
        </w:rPr>
        <w:t>-</w:t>
        <w:tab/>
        <w:t>Lidija Herek, Urad Vlade Republike Slovenije za komuniciranje;</w:t>
      </w:r>
    </w:p>
    <w:p>
      <w:pPr>
        <w:pStyle w:val="Normal"/>
        <w:spacing w:lineRule="auto" w:line="240"/>
        <w:jc w:val="both"/>
        <w:rPr>
          <w:rFonts w:cs="Arial"/>
          <w:color w:val="000000"/>
          <w:szCs w:val="20"/>
          <w:lang w:val="en-US" w:eastAsia="en-US"/>
        </w:rPr>
      </w:pPr>
      <w:r>
        <w:rPr>
          <w:rFonts w:cs="Arial"/>
          <w:color w:val="000000"/>
          <w:szCs w:val="20"/>
          <w:lang w:val="en-US" w:eastAsia="en-US"/>
        </w:rPr>
        <w:t>-</w:t>
        <w:tab/>
        <w:t>Tjaša Škreblin, Ministrstvo za notranje zadev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Pri delu delovne skupine bodo sodelovali tudi:</w:t>
      </w:r>
    </w:p>
    <w:p>
      <w:pPr>
        <w:pStyle w:val="Normal"/>
        <w:spacing w:lineRule="auto" w:line="240"/>
        <w:jc w:val="both"/>
        <w:rPr>
          <w:rFonts w:cs="Arial"/>
          <w:color w:val="000000"/>
          <w:szCs w:val="20"/>
          <w:lang w:val="en-US" w:eastAsia="en-US"/>
        </w:rPr>
      </w:pPr>
      <w:r>
        <w:rPr>
          <w:rFonts w:cs="Arial"/>
          <w:color w:val="000000"/>
          <w:szCs w:val="20"/>
          <w:lang w:val="en-US" w:eastAsia="en-US"/>
        </w:rPr>
        <w:t>-</w:t>
        <w:tab/>
        <w:t>Darja Šlibar, neodvisna zunanja članica, Specializirano državno tožilstvo Republike Slovenije;</w:t>
      </w:r>
    </w:p>
    <w:p>
      <w:pPr>
        <w:pStyle w:val="Normal"/>
        <w:spacing w:lineRule="auto" w:line="240"/>
        <w:jc w:val="both"/>
        <w:rPr>
          <w:rFonts w:cs="Arial"/>
          <w:color w:val="000000"/>
          <w:szCs w:val="20"/>
          <w:lang w:val="en-US" w:eastAsia="en-US"/>
        </w:rPr>
      </w:pPr>
      <w:r>
        <w:rPr>
          <w:rFonts w:cs="Arial"/>
          <w:color w:val="000000"/>
          <w:szCs w:val="20"/>
          <w:lang w:val="en-US" w:eastAsia="en-US"/>
        </w:rPr>
        <w:t>-</w:t>
        <w:tab/>
        <w:t>mag. Andrej Eror, neodvisni zunanji član, Državni zbor Republike Slovenije;</w:t>
      </w:r>
    </w:p>
    <w:p>
      <w:pPr>
        <w:pStyle w:val="Normal"/>
        <w:spacing w:lineRule="auto" w:line="240"/>
        <w:jc w:val="both"/>
        <w:rPr>
          <w:rFonts w:cs="Arial"/>
          <w:color w:val="000000"/>
          <w:szCs w:val="20"/>
          <w:lang w:val="en-US" w:eastAsia="en-US"/>
        </w:rPr>
      </w:pPr>
      <w:r>
        <w:rPr>
          <w:rFonts w:cs="Arial"/>
          <w:color w:val="000000"/>
          <w:szCs w:val="20"/>
          <w:lang w:val="en-US" w:eastAsia="en-US"/>
        </w:rPr>
        <w:t>-</w:t>
        <w:tab/>
        <w:t>Katjuša Popović, Društvo Ključ, neodvisni zunanji član ali članica;</w:t>
      </w:r>
    </w:p>
    <w:p>
      <w:pPr>
        <w:pStyle w:val="Normal"/>
        <w:spacing w:lineRule="auto" w:line="240"/>
        <w:jc w:val="both"/>
        <w:rPr>
          <w:rFonts w:cs="Arial"/>
          <w:color w:val="000000"/>
          <w:szCs w:val="20"/>
          <w:lang w:val="en-US" w:eastAsia="en-US"/>
        </w:rPr>
      </w:pPr>
      <w:r>
        <w:rPr>
          <w:rFonts w:cs="Arial"/>
          <w:color w:val="000000"/>
          <w:szCs w:val="20"/>
          <w:lang w:val="en-US" w:eastAsia="en-US"/>
        </w:rPr>
        <w:t>-</w:t>
        <w:tab/>
        <w:t>mag. Cveto Uršič, Slovenska Karitas, neodvisni zunanji član ali članica;</w:t>
      </w:r>
    </w:p>
    <w:p>
      <w:pPr>
        <w:pStyle w:val="Normal"/>
        <w:spacing w:lineRule="auto" w:line="240"/>
        <w:jc w:val="both"/>
        <w:rPr>
          <w:rFonts w:cs="Arial"/>
          <w:color w:val="000000"/>
          <w:szCs w:val="20"/>
          <w:lang w:val="en-US" w:eastAsia="en-US"/>
        </w:rPr>
      </w:pPr>
      <w:r>
        <w:rPr>
          <w:rFonts w:cs="Arial"/>
          <w:color w:val="000000"/>
          <w:szCs w:val="20"/>
          <w:lang w:val="en-US" w:eastAsia="en-US"/>
        </w:rPr>
        <w:t>-</w:t>
        <w:tab/>
        <w:t>mag. Franci Zlatar, Slovenska Filantropija, neodvisni zunanji član ali članica;</w:t>
      </w:r>
    </w:p>
    <w:p>
      <w:pPr>
        <w:pStyle w:val="Normal"/>
        <w:spacing w:lineRule="auto" w:line="240"/>
        <w:jc w:val="both"/>
        <w:rPr>
          <w:rFonts w:cs="Arial"/>
          <w:color w:val="000000"/>
          <w:szCs w:val="20"/>
          <w:lang w:val="en-US" w:eastAsia="en-US"/>
        </w:rPr>
      </w:pPr>
      <w:r>
        <w:rPr>
          <w:rFonts w:cs="Arial"/>
          <w:color w:val="000000"/>
          <w:szCs w:val="20"/>
          <w:lang w:val="en-US" w:eastAsia="en-US"/>
        </w:rPr>
        <w:t>-</w:t>
        <w:tab/>
        <w:t>Margerita Jurkovič, Pravni center za varstvo človekovih pravic, neodvisna zunanja članica;</w:t>
      </w:r>
    </w:p>
    <w:p>
      <w:pPr>
        <w:pStyle w:val="Normal"/>
        <w:spacing w:lineRule="auto" w:line="240"/>
        <w:jc w:val="both"/>
        <w:rPr>
          <w:rFonts w:cs="Arial"/>
          <w:color w:val="000000"/>
          <w:szCs w:val="20"/>
          <w:lang w:val="en-US" w:eastAsia="en-US"/>
        </w:rPr>
      </w:pPr>
      <w:r>
        <w:rPr>
          <w:rFonts w:cs="Arial"/>
          <w:color w:val="000000"/>
          <w:szCs w:val="20"/>
          <w:lang w:val="en-US" w:eastAsia="en-US"/>
        </w:rPr>
        <w:t>-</w:t>
        <w:tab/>
        <w:t>Marko Tanasić, neodvisni zunanji član, Zveza svobodnih sindikatov Slovenij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notranje zadev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Vlada odvzela status javne železniške infrastrukture nepremičninam v nekaterih katastrskih občinah</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lada je sprejela sklep, da se odvzame status javne železniške infrastrukture in določi novega upravljavca nepremičninam v katastrskih občinah Kočevje, Domžale, Spodnja Šiška in Vipavski Križ.</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Predmetnim nepremičninam je v zemljiški knjigi zaznamovan status javno dobro – javna železniška infrastruktura. Družba SŽ-Infrastruktura, d.o.o., je kot zakoniti upravljavec javne železniške infrastrukture v dopisu podala izjavo, iz katere je razvidno, da na nepremičninah ni objektov in naprav, potrebnih za nemoteno odvijanje javnega železniškega prometa in, da parcele ne služijo funkcionalno njeni namenski rabi, ker nepremičnine v naravi predstavljajo zemljišča na katerih na katerih ni železniške proge temveč javna pot in občinska cesta.</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 takih primerih, ko nepremičnina ne služi več namenu za katerega ji je bil dodeljen status javnega dobra, o njeni namembnosti odloča Vlada Republike Slovenije. Posledica ugotovitve namembnosti zemljišča je določitev konkretnega organa državne uprave oziroma pravne osebe javnega prava kot upravljavca, kateri se določi po izbrisu zaznambe statusa javno dobro – javna železniška infrastruktura iz zemljiške knjige. Šele z izbrisom zaznambe iz zemljiške knjige se lahko v zemljiški kataster vpiše nov upravljavec. Do izbrisa zaznambe so namreč po Zakonu o železniškem prometu upravljavec družba SŽ-Infrastruktura, d.o.o..</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infrastrukturo</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t xml:space="preserve">Vlada soglaša k razrešitvi direktorja javnega zdravstvenega zavoda Splošna bolnišnica »dr. Franca Derganca« Nova Gorica  </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lada je na današnji redni seji sprejela Sklep o soglasju ustanovitelja k razrešitvi direktorja javnega zdravstvenega zavoda Splošna bolnišnica »dr. Franca Derganca« Nova Gorica.</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 xml:space="preserve">Direktor Splošne bolnišnice »dr. Franca Derganca« Nova Gorica, Stanislav Rijavec, je dne 10. 10. 2019 podal odstopno izjavo. Na 3. izredni seji sveta zavoda je bila opravljena razprava o odstopu direktorja in dosežen dogovor o datumu prenehanja mandata na podlagi njegove odstopne izjave. </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Svet zavoda Splošne bolnišnice »dr. Franca Derganca« Nova Gorica  je na 3. izredni seji dne 10. 10. 2019 sprejel sklep, da se Stanislav Rijavec, na podlagi njegove odstopne izjave razreši pooblastil vodenja z datumom 10. 10. 2019.</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t>Vir: Ministrstvo za zdravje</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b/>
          <w:b/>
          <w:szCs w:val="20"/>
        </w:rPr>
      </w:pPr>
      <w:r>
        <w:rPr>
          <w:rFonts w:cs="Arial"/>
          <w:b/>
          <w:szCs w:val="20"/>
        </w:rPr>
        <w:t>Vlada potrdila spremembe v sestavi Skupine za usklajevanje predpisov s področja plač in za pogajanja z reprezentativnimi sindikati javnega sektorja</w:t>
      </w:r>
    </w:p>
    <w:p>
      <w:pPr>
        <w:pStyle w:val="Normal"/>
        <w:spacing w:lineRule="auto" w:line="240"/>
        <w:jc w:val="both"/>
        <w:rPr>
          <w:rFonts w:cs="Arial"/>
          <w:b/>
          <w:b/>
          <w:iCs/>
          <w:szCs w:val="20"/>
        </w:rPr>
      </w:pPr>
      <w:r>
        <w:rPr>
          <w:rFonts w:cs="Arial"/>
          <w:b/>
          <w:iCs/>
          <w:szCs w:val="20"/>
        </w:rPr>
      </w:r>
    </w:p>
    <w:p>
      <w:pPr>
        <w:pStyle w:val="Normal"/>
        <w:suppressAutoHyphens w:val="true"/>
        <w:autoSpaceDE w:val="false"/>
        <w:spacing w:lineRule="auto" w:line="240"/>
        <w:jc w:val="both"/>
        <w:rPr>
          <w:rFonts w:cs="Arial"/>
          <w:b/>
          <w:b/>
          <w:bCs/>
          <w:color w:val="4472C4"/>
          <w:szCs w:val="20"/>
        </w:rPr>
      </w:pPr>
      <w:r>
        <w:rPr>
          <w:rFonts w:cs="Arial"/>
          <w:szCs w:val="20"/>
        </w:rPr>
        <w:t>V Skupini za usklajevanje predpisov s področja plač in za pogajanja z reprezentativnimi sindikati javnega sektorja se razreši:</w:t>
      </w:r>
    </w:p>
    <w:p>
      <w:pPr>
        <w:pStyle w:val="Odstavekseznama"/>
        <w:numPr>
          <w:ilvl w:val="0"/>
          <w:numId w:val="5"/>
        </w:numPr>
        <w:suppressAutoHyphens w:val="true"/>
        <w:autoSpaceDE w:val="false"/>
        <w:spacing w:lineRule="auto" w:line="240" w:before="0" w:after="0"/>
        <w:contextualSpacing/>
        <w:jc w:val="both"/>
        <w:rPr>
          <w:rFonts w:ascii="Arial" w:hAnsi="Arial" w:cs="Arial"/>
          <w:b/>
          <w:b/>
          <w:bCs/>
          <w:color w:val="4472C4"/>
          <w:sz w:val="20"/>
          <w:szCs w:val="20"/>
        </w:rPr>
      </w:pPr>
      <w:r>
        <w:rPr>
          <w:rFonts w:cs="Arial" w:ascii="Arial" w:hAnsi="Arial"/>
          <w:sz w:val="20"/>
          <w:szCs w:val="20"/>
        </w:rPr>
        <w:t>Breda Božnik, državna sekretarka, Ministrstvo za delo, družino, socialne zadeve in enake možnosti, članica,</w:t>
      </w:r>
    </w:p>
    <w:p>
      <w:pPr>
        <w:pStyle w:val="Odstavekseznama"/>
        <w:numPr>
          <w:ilvl w:val="0"/>
          <w:numId w:val="5"/>
        </w:numPr>
        <w:suppressAutoHyphens w:val="true"/>
        <w:autoSpaceDE w:val="false"/>
        <w:spacing w:lineRule="auto" w:line="240" w:before="0" w:after="0"/>
        <w:contextualSpacing/>
        <w:jc w:val="both"/>
        <w:rPr>
          <w:rFonts w:ascii="Arial" w:hAnsi="Arial" w:cs="Arial"/>
          <w:bCs/>
          <w:sz w:val="20"/>
          <w:szCs w:val="20"/>
        </w:rPr>
      </w:pPr>
      <w:r>
        <w:rPr>
          <w:rFonts w:cs="Arial" w:ascii="Arial" w:hAnsi="Arial"/>
          <w:bCs/>
          <w:sz w:val="20"/>
          <w:szCs w:val="20"/>
        </w:rPr>
        <w:t>dr. Klemen Grošelj, državni sekretar, Ministrstvo za obrambo, član,</w:t>
      </w:r>
    </w:p>
    <w:p>
      <w:pPr>
        <w:pStyle w:val="Odstavekseznama"/>
        <w:numPr>
          <w:ilvl w:val="0"/>
          <w:numId w:val="5"/>
        </w:numPr>
        <w:suppressAutoHyphens w:val="true"/>
        <w:autoSpaceDE w:val="false"/>
        <w:spacing w:lineRule="auto" w:line="240" w:before="0" w:after="0"/>
        <w:contextualSpacing/>
        <w:jc w:val="both"/>
        <w:rPr>
          <w:rFonts w:ascii="Arial" w:hAnsi="Arial" w:cs="Arial"/>
          <w:bCs/>
          <w:sz w:val="20"/>
          <w:szCs w:val="20"/>
        </w:rPr>
      </w:pPr>
      <w:r>
        <w:rPr>
          <w:rFonts w:cs="Arial" w:ascii="Arial" w:hAnsi="Arial"/>
          <w:bCs/>
          <w:sz w:val="20"/>
          <w:szCs w:val="20"/>
        </w:rPr>
        <w:t>mag. Larisa Istenič, skupna predstavnica ZOS, SOS in ZMOS, članica.</w:t>
      </w:r>
    </w:p>
    <w:p>
      <w:pPr>
        <w:pStyle w:val="Normal"/>
        <w:suppressAutoHyphens w:val="true"/>
        <w:autoSpaceDE w:val="false"/>
        <w:spacing w:lineRule="auto" w:line="240"/>
        <w:ind w:left="1155" w:hanging="461"/>
        <w:jc w:val="both"/>
        <w:rPr>
          <w:rFonts w:cs="Arial"/>
          <w:szCs w:val="20"/>
        </w:rPr>
      </w:pPr>
      <w:r>
        <w:rPr>
          <w:rFonts w:eastAsia="Arial" w:cs="Arial"/>
          <w:szCs w:val="20"/>
        </w:rPr>
        <w:t xml:space="preserve"> </w:t>
      </w:r>
      <w:r>
        <w:rPr>
          <w:rFonts w:cs="Arial"/>
          <w:szCs w:val="20"/>
        </w:rPr>
        <w:t>in na novo imenujejo:</w:t>
      </w:r>
    </w:p>
    <w:p>
      <w:pPr>
        <w:pStyle w:val="Normal"/>
        <w:numPr>
          <w:ilvl w:val="0"/>
          <w:numId w:val="3"/>
        </w:numPr>
        <w:suppressAutoHyphens w:val="true"/>
        <w:autoSpaceDE w:val="false"/>
        <w:spacing w:lineRule="auto" w:line="240"/>
        <w:ind w:left="1126" w:hanging="360"/>
        <w:jc w:val="both"/>
        <w:rPr>
          <w:rFonts w:cs="Arial"/>
          <w:szCs w:val="20"/>
        </w:rPr>
      </w:pPr>
      <w:r>
        <w:rPr>
          <w:rFonts w:cs="Arial"/>
          <w:szCs w:val="20"/>
        </w:rPr>
        <w:t>mag. Urban Krajcar, državni sekretar, Ministrstvo za delo, družino, socialne zadeve in enake možnosti, član,</w:t>
      </w:r>
    </w:p>
    <w:p>
      <w:pPr>
        <w:pStyle w:val="Normal"/>
        <w:numPr>
          <w:ilvl w:val="0"/>
          <w:numId w:val="3"/>
        </w:numPr>
        <w:suppressAutoHyphens w:val="true"/>
        <w:autoSpaceDE w:val="false"/>
        <w:spacing w:lineRule="auto" w:line="240"/>
        <w:ind w:left="1126" w:hanging="360"/>
        <w:jc w:val="both"/>
        <w:rPr>
          <w:rFonts w:cs="Arial"/>
          <w:szCs w:val="20"/>
        </w:rPr>
      </w:pPr>
      <w:r>
        <w:rPr>
          <w:rFonts w:cs="Arial"/>
          <w:szCs w:val="20"/>
        </w:rPr>
        <w:t>mag. Nataša Dolenc, državna sekretarka, Ministrstvo za obrambo, članica.</w:t>
      </w:r>
    </w:p>
    <w:p>
      <w:pPr>
        <w:pStyle w:val="Normal"/>
        <w:suppressAutoHyphens w:val="true"/>
        <w:autoSpaceDE w:val="false"/>
        <w:spacing w:lineRule="auto" w:line="240"/>
        <w:jc w:val="both"/>
        <w:rPr>
          <w:rFonts w:cs="Arial"/>
          <w:szCs w:val="20"/>
        </w:rPr>
      </w:pPr>
      <w:r>
        <w:rPr>
          <w:rFonts w:cs="Arial"/>
          <w:szCs w:val="20"/>
        </w:rPr>
      </w:r>
    </w:p>
    <w:p>
      <w:pPr>
        <w:pStyle w:val="Normal"/>
        <w:autoSpaceDE w:val="false"/>
        <w:spacing w:lineRule="auto" w:line="240"/>
        <w:jc w:val="both"/>
        <w:rPr>
          <w:rFonts w:eastAsia="Calibri" w:cs="Arial"/>
          <w:color w:val="000000"/>
          <w:szCs w:val="20"/>
        </w:rPr>
      </w:pPr>
      <w:r>
        <w:rPr>
          <w:rFonts w:eastAsia="Calibri" w:cs="Arial"/>
          <w:color w:val="000000"/>
          <w:szCs w:val="20"/>
        </w:rPr>
        <w:t>Sestava Skupine za usklajevanje predpisov s področja plač in za pogajanja z reprezentativnimi sindikati javnega sektorja je naslednja:</w:t>
      </w:r>
    </w:p>
    <w:p>
      <w:pPr>
        <w:pStyle w:val="Normal"/>
        <w:numPr>
          <w:ilvl w:val="0"/>
          <w:numId w:val="2"/>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Rudi Medved, minister za javno upravo, vodja pogajalske skupine,</w:t>
      </w:r>
      <w:r>
        <w:rPr>
          <w:rFonts w:cs="Arial"/>
          <w:color w:val="FF0000"/>
          <w:szCs w:val="20"/>
          <w:lang w:eastAsia="sl-SI"/>
        </w:rPr>
        <w:t xml:space="preserve"> </w:t>
      </w:r>
    </w:p>
    <w:p>
      <w:pPr>
        <w:pStyle w:val="Normal"/>
        <w:numPr>
          <w:ilvl w:val="0"/>
          <w:numId w:val="2"/>
        </w:numPr>
        <w:tabs>
          <w:tab w:val="clear" w:pos="720"/>
          <w:tab w:val="left" w:pos="-284" w:leader="none"/>
          <w:tab w:val="left" w:pos="709" w:leader="none"/>
        </w:tabs>
        <w:suppressAutoHyphens w:val="true"/>
        <w:autoSpaceDE w:val="false"/>
        <w:spacing w:lineRule="auto" w:line="240"/>
        <w:ind w:left="709" w:hanging="425"/>
        <w:jc w:val="both"/>
        <w:rPr/>
      </w:pPr>
      <w:r>
        <w:rPr>
          <w:rFonts w:cs="Arial"/>
          <w:szCs w:val="20"/>
          <w:lang w:eastAsia="sl-SI"/>
        </w:rPr>
        <w:t xml:space="preserve">Mojca Ramšak Pešec, državna sekretarka, Ministrstvo za javno upravo, namestnica </w:t>
      </w:r>
      <w:r>
        <w:rPr>
          <w:rFonts w:cs="Arial"/>
          <w:szCs w:val="20"/>
        </w:rPr>
        <w:t>vodje  pogajalske skupine,</w:t>
      </w:r>
    </w:p>
    <w:p>
      <w:pPr>
        <w:pStyle w:val="Normal"/>
        <w:numPr>
          <w:ilvl w:val="0"/>
          <w:numId w:val="2"/>
        </w:numPr>
        <w:tabs>
          <w:tab w:val="clear" w:pos="720"/>
          <w:tab w:val="left" w:pos="-284" w:leader="none"/>
          <w:tab w:val="left" w:pos="709" w:leader="none"/>
        </w:tabs>
        <w:spacing w:lineRule="auto" w:line="240" w:before="0" w:after="0"/>
        <w:ind w:left="709" w:hanging="425"/>
        <w:contextualSpacing/>
        <w:jc w:val="both"/>
        <w:rPr>
          <w:rFonts w:cs="Arial"/>
          <w:szCs w:val="20"/>
        </w:rPr>
      </w:pPr>
      <w:r>
        <w:rPr>
          <w:rFonts w:cs="Arial"/>
          <w:szCs w:val="20"/>
        </w:rPr>
        <w:t>Peter Pogačar, Ministrstvo za javno upravo, namestnik vodje pogajalske skupine,</w:t>
      </w:r>
    </w:p>
    <w:p>
      <w:pPr>
        <w:pStyle w:val="Normal"/>
        <w:numPr>
          <w:ilvl w:val="0"/>
          <w:numId w:val="2"/>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 xml:space="preserve">Nika Benedik, Kabinet predsednika Vlade Republike Slovenije, članica, </w:t>
      </w:r>
    </w:p>
    <w:p>
      <w:pPr>
        <w:pStyle w:val="Normal"/>
        <w:numPr>
          <w:ilvl w:val="0"/>
          <w:numId w:val="2"/>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Štefka Korade Purg, Ministrstvo za javno upravo, članica,</w:t>
      </w:r>
    </w:p>
    <w:p>
      <w:pPr>
        <w:pStyle w:val="Normal"/>
        <w:numPr>
          <w:ilvl w:val="0"/>
          <w:numId w:val="2"/>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mag. Branko Vidič, Ministrstvo za javno upravo, član,</w:t>
      </w:r>
    </w:p>
    <w:p>
      <w:pPr>
        <w:pStyle w:val="Normal"/>
        <w:numPr>
          <w:ilvl w:val="0"/>
          <w:numId w:val="2"/>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Lidija Apohal Vučkovič, Inšpektorat za javni sektor, članica,</w:t>
      </w:r>
    </w:p>
    <w:p>
      <w:pPr>
        <w:pStyle w:val="Normal"/>
        <w:numPr>
          <w:ilvl w:val="0"/>
          <w:numId w:val="2"/>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mag. Saša Jazbec,</w:t>
      </w:r>
      <w:r>
        <w:rPr>
          <w:rFonts w:cs="Arial"/>
          <w:b/>
          <w:szCs w:val="20"/>
        </w:rPr>
        <w:t xml:space="preserve"> </w:t>
      </w:r>
      <w:r>
        <w:rPr>
          <w:rFonts w:cs="Arial"/>
          <w:szCs w:val="20"/>
        </w:rPr>
        <w:t>Ministrstvo za finance</w:t>
      </w:r>
      <w:r>
        <w:rPr>
          <w:rFonts w:cs="Arial"/>
          <w:bCs/>
          <w:szCs w:val="20"/>
        </w:rPr>
        <w:t>, članica,</w:t>
      </w:r>
    </w:p>
    <w:p>
      <w:pPr>
        <w:pStyle w:val="Normal"/>
        <w:numPr>
          <w:ilvl w:val="0"/>
          <w:numId w:val="2"/>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bCs/>
          <w:szCs w:val="20"/>
        </w:rPr>
        <w:t xml:space="preserve">Andrej Verhovnik Marovšek, </w:t>
      </w:r>
      <w:r>
        <w:rPr>
          <w:rFonts w:cs="Arial"/>
          <w:szCs w:val="20"/>
        </w:rPr>
        <w:t>Ministrstvo za finance</w:t>
      </w:r>
      <w:r>
        <w:rPr>
          <w:rFonts w:cs="Arial"/>
          <w:bCs/>
          <w:szCs w:val="20"/>
        </w:rPr>
        <w:t>, član,</w:t>
      </w:r>
    </w:p>
    <w:p>
      <w:pPr>
        <w:pStyle w:val="Normal"/>
        <w:numPr>
          <w:ilvl w:val="0"/>
          <w:numId w:val="2"/>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bCs/>
          <w:szCs w:val="20"/>
        </w:rPr>
        <w:t xml:space="preserve">Jožica Grom, </w:t>
      </w:r>
      <w:r>
        <w:rPr>
          <w:rFonts w:cs="Arial"/>
          <w:szCs w:val="20"/>
        </w:rPr>
        <w:t>Ministrstvo za finance</w:t>
      </w:r>
      <w:r>
        <w:rPr>
          <w:rFonts w:cs="Arial"/>
          <w:bCs/>
          <w:szCs w:val="20"/>
        </w:rPr>
        <w:t>, članica,</w:t>
      </w:r>
    </w:p>
    <w:p>
      <w:pPr>
        <w:pStyle w:val="Normal"/>
        <w:numPr>
          <w:ilvl w:val="0"/>
          <w:numId w:val="2"/>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bCs/>
          <w:szCs w:val="20"/>
        </w:rPr>
        <w:t xml:space="preserve">mag. Irena Drmaž, </w:t>
      </w:r>
      <w:r>
        <w:rPr>
          <w:rFonts w:cs="Arial"/>
          <w:szCs w:val="20"/>
        </w:rPr>
        <w:t>Ministrstvo za finance</w:t>
      </w:r>
      <w:r>
        <w:rPr>
          <w:rFonts w:cs="Arial"/>
          <w:bCs/>
          <w:szCs w:val="20"/>
        </w:rPr>
        <w:t>, članica,</w:t>
      </w:r>
    </w:p>
    <w:p>
      <w:pPr>
        <w:pStyle w:val="Normal"/>
        <w:numPr>
          <w:ilvl w:val="0"/>
          <w:numId w:val="2"/>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dr. Alenka Kajzer, Urad Vlade Republike Slovenije za makroekonomske analize in razvoj, članica,</w:t>
      </w:r>
    </w:p>
    <w:p>
      <w:pPr>
        <w:pStyle w:val="Normal"/>
        <w:numPr>
          <w:ilvl w:val="0"/>
          <w:numId w:val="4"/>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 xml:space="preserve">Lilijana Kodrič, Ministrstvo za pravosodje, članica, </w:t>
        <w:tab/>
        <w:t xml:space="preserve">                    </w:t>
      </w:r>
    </w:p>
    <w:p>
      <w:pPr>
        <w:pStyle w:val="Normal"/>
        <w:numPr>
          <w:ilvl w:val="0"/>
          <w:numId w:val="4"/>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mag. Melita Šinkovec, državna sekretarka, Ministrstvo za notranje zadeve, članica,</w:t>
      </w:r>
    </w:p>
    <w:p>
      <w:pPr>
        <w:pStyle w:val="Normal"/>
        <w:numPr>
          <w:ilvl w:val="0"/>
          <w:numId w:val="4"/>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Erik Pagon, Ministrstvo za notranje zadeve, član,</w:t>
      </w:r>
    </w:p>
    <w:p>
      <w:pPr>
        <w:pStyle w:val="Normal"/>
        <w:numPr>
          <w:ilvl w:val="0"/>
          <w:numId w:val="4"/>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Robert Kos, Ministrstvo za notranje zadeve, član,</w:t>
      </w:r>
    </w:p>
    <w:p>
      <w:pPr>
        <w:pStyle w:val="Normal"/>
        <w:numPr>
          <w:ilvl w:val="0"/>
          <w:numId w:val="4"/>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mag. Mirko Stopar, Ministrstvo za zdravje, član,</w:t>
      </w:r>
    </w:p>
    <w:p>
      <w:pPr>
        <w:pStyle w:val="Normal"/>
        <w:numPr>
          <w:ilvl w:val="0"/>
          <w:numId w:val="4"/>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mag. Urban Krajcar, državni sekretar, Ministrstvo za delo, družino, socialne zadeve in enake možnosti, član,</w:t>
      </w:r>
    </w:p>
    <w:p>
      <w:pPr>
        <w:pStyle w:val="Normal"/>
        <w:numPr>
          <w:ilvl w:val="0"/>
          <w:numId w:val="4"/>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Tea Dubarič, Ministrstvo za delo, družino, socialne zadeve in enake možnosti, članica,</w:t>
      </w:r>
    </w:p>
    <w:p>
      <w:pPr>
        <w:pStyle w:val="Normal"/>
        <w:numPr>
          <w:ilvl w:val="0"/>
          <w:numId w:val="4"/>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Martina Vuk, državna sekretarka, Ministrstvo za izobraževanje, znanost in šport, članica,</w:t>
      </w:r>
    </w:p>
    <w:p>
      <w:pPr>
        <w:pStyle w:val="Normal"/>
        <w:numPr>
          <w:ilvl w:val="0"/>
          <w:numId w:val="4"/>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dr. Mitja Blaganje, Ministrstvo za izobraževanje, znanost in šport, član,</w:t>
      </w:r>
    </w:p>
    <w:p>
      <w:pPr>
        <w:pStyle w:val="Normal"/>
        <w:numPr>
          <w:ilvl w:val="0"/>
          <w:numId w:val="4"/>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Matej Srdinšek Firm, Ministrstvo za kulturo, član,</w:t>
      </w:r>
    </w:p>
    <w:p>
      <w:pPr>
        <w:pStyle w:val="Normal"/>
        <w:numPr>
          <w:ilvl w:val="0"/>
          <w:numId w:val="4"/>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mag. Bojan Kurež, Ministrstvo za kulturo, član,</w:t>
      </w:r>
    </w:p>
    <w:p>
      <w:pPr>
        <w:pStyle w:val="Normal"/>
        <w:numPr>
          <w:ilvl w:val="0"/>
          <w:numId w:val="4"/>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mag. Nataša Dolenc, državna sekretarka, Ministrstvo za obrambo, članica,</w:t>
      </w:r>
    </w:p>
    <w:p>
      <w:pPr>
        <w:pStyle w:val="Normal"/>
        <w:numPr>
          <w:ilvl w:val="0"/>
          <w:numId w:val="4"/>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Franc Javornik, Ministrstvo za obrambo, član,</w:t>
      </w:r>
    </w:p>
    <w:p>
      <w:pPr>
        <w:pStyle w:val="Normal"/>
        <w:numPr>
          <w:ilvl w:val="0"/>
          <w:numId w:val="4"/>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Polonca Drofenik, Ministrstvo za kmetijstvo, gozdarstvo in prehrano, članica,</w:t>
      </w:r>
    </w:p>
    <w:p>
      <w:pPr>
        <w:pStyle w:val="Normal"/>
        <w:numPr>
          <w:ilvl w:val="0"/>
          <w:numId w:val="4"/>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Melina Omerzel Petek, Ministrstvo za okolje in prostor, članica,</w:t>
      </w:r>
    </w:p>
    <w:p>
      <w:pPr>
        <w:pStyle w:val="Normal"/>
        <w:numPr>
          <w:ilvl w:val="0"/>
          <w:numId w:val="4"/>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Tanja Šarabon, Ministrstvo za infrastrukturo, članica,</w:t>
      </w:r>
    </w:p>
    <w:p>
      <w:pPr>
        <w:pStyle w:val="Normal"/>
        <w:numPr>
          <w:ilvl w:val="0"/>
          <w:numId w:val="4"/>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Primož Koštrica, Ministrstvo za zunanje zadeve, član,</w:t>
      </w:r>
    </w:p>
    <w:p>
      <w:pPr>
        <w:pStyle w:val="Normal"/>
        <w:numPr>
          <w:ilvl w:val="0"/>
          <w:numId w:val="4"/>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Žarko Bogunovič, Ministrstvo za gospodarski razvoj in tehnologijo, član,</w:t>
      </w:r>
    </w:p>
    <w:p>
      <w:pPr>
        <w:pStyle w:val="Normal"/>
        <w:numPr>
          <w:ilvl w:val="0"/>
          <w:numId w:val="4"/>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Jolanda Rožič, Ministrstvo za gospodarski razvoj in tehnologijo, članica,</w:t>
      </w:r>
    </w:p>
    <w:p>
      <w:pPr>
        <w:pStyle w:val="Normal"/>
        <w:numPr>
          <w:ilvl w:val="0"/>
          <w:numId w:val="4"/>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Rado Fele, Služba Vlade Republike Slovenije za zakonodajo, član,</w:t>
      </w:r>
    </w:p>
    <w:p>
      <w:pPr>
        <w:pStyle w:val="Normal"/>
        <w:numPr>
          <w:ilvl w:val="0"/>
          <w:numId w:val="4"/>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Janez Pate, Služba Vlade Republike Slovenije za zakonodajo, član,</w:t>
      </w:r>
    </w:p>
    <w:p>
      <w:pPr>
        <w:pStyle w:val="Normal"/>
        <w:numPr>
          <w:ilvl w:val="0"/>
          <w:numId w:val="4"/>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mag. Barbara Peternelj, Generalni sekretariat Vlade Republike Slovenije, članica,</w:t>
      </w:r>
    </w:p>
    <w:p>
      <w:pPr>
        <w:pStyle w:val="Normal"/>
        <w:numPr>
          <w:ilvl w:val="0"/>
          <w:numId w:val="4"/>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Amra Kadrič, Skupnost občin Slovenije, članica,</w:t>
      </w:r>
    </w:p>
    <w:p>
      <w:pPr>
        <w:pStyle w:val="Normal"/>
        <w:numPr>
          <w:ilvl w:val="0"/>
          <w:numId w:val="4"/>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Alenka Maček Berger, Združenje občin Slovenije, članica,</w:t>
      </w:r>
    </w:p>
    <w:p>
      <w:pPr>
        <w:pStyle w:val="Normal"/>
        <w:numPr>
          <w:ilvl w:val="0"/>
          <w:numId w:val="4"/>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 xml:space="preserve">Jožica Velušček, Združenje mestnih občin Slovenije, članica, </w:t>
      </w:r>
    </w:p>
    <w:p>
      <w:pPr>
        <w:pStyle w:val="Normal"/>
        <w:numPr>
          <w:ilvl w:val="0"/>
          <w:numId w:val="4"/>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Maruša Gros Ahlin, Vrhovno sodišče Republike Slovenije, članica,</w:t>
      </w:r>
    </w:p>
    <w:p>
      <w:pPr>
        <w:pStyle w:val="Normal"/>
        <w:numPr>
          <w:ilvl w:val="0"/>
          <w:numId w:val="4"/>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Tatjana Pečar Rus, Državno odvetništvo Republike Slovenije, članica,</w:t>
      </w:r>
    </w:p>
    <w:p>
      <w:pPr>
        <w:pStyle w:val="Normal"/>
        <w:numPr>
          <w:ilvl w:val="0"/>
          <w:numId w:val="4"/>
        </w:numPr>
        <w:tabs>
          <w:tab w:val="clear" w:pos="720"/>
          <w:tab w:val="left" w:pos="-284" w:leader="none"/>
          <w:tab w:val="left" w:pos="709" w:leader="none"/>
        </w:tabs>
        <w:suppressAutoHyphens w:val="true"/>
        <w:autoSpaceDE w:val="false"/>
        <w:spacing w:lineRule="auto" w:line="240"/>
        <w:ind w:left="709" w:hanging="425"/>
        <w:jc w:val="both"/>
        <w:rPr>
          <w:rFonts w:cs="Arial"/>
          <w:szCs w:val="20"/>
        </w:rPr>
      </w:pPr>
      <w:r>
        <w:rPr>
          <w:rFonts w:cs="Arial"/>
          <w:szCs w:val="20"/>
        </w:rPr>
        <w:t>Gaja Štovičej, Vrhovno državno tožilstvo Republike Slovenije, članica.</w:t>
      </w:r>
    </w:p>
    <w:p>
      <w:pPr>
        <w:pStyle w:val="Normal"/>
        <w:tabs>
          <w:tab w:val="clear" w:pos="720"/>
          <w:tab w:val="left" w:pos="709" w:leader="none"/>
        </w:tabs>
        <w:spacing w:lineRule="auto" w:line="240"/>
        <w:jc w:val="both"/>
        <w:rPr>
          <w:rFonts w:eastAsia="Calibri" w:cs="Arial"/>
          <w:color w:val="000000"/>
          <w:szCs w:val="20"/>
        </w:rPr>
      </w:pPr>
      <w:r>
        <w:rPr>
          <w:rFonts w:eastAsia="Calibri" w:cs="Arial"/>
          <w:color w:val="000000"/>
          <w:szCs w:val="20"/>
        </w:rPr>
      </w:r>
    </w:p>
    <w:p>
      <w:pPr>
        <w:pStyle w:val="Normal"/>
        <w:tabs>
          <w:tab w:val="clear" w:pos="720"/>
          <w:tab w:val="left" w:pos="709" w:leader="none"/>
        </w:tabs>
        <w:spacing w:lineRule="auto" w:line="240"/>
        <w:jc w:val="both"/>
        <w:rPr>
          <w:rFonts w:eastAsia="Calibri" w:cs="Arial"/>
          <w:color w:val="000000"/>
          <w:szCs w:val="20"/>
        </w:rPr>
      </w:pPr>
      <w:r>
        <w:rPr>
          <w:rFonts w:eastAsia="Calibri" w:cs="Arial"/>
          <w:color w:val="000000"/>
          <w:szCs w:val="20"/>
        </w:rPr>
        <w:t>Vir: Ministrstvo za javno upravo</w:t>
      </w:r>
    </w:p>
    <w:p>
      <w:pPr>
        <w:pStyle w:val="Normal"/>
        <w:spacing w:lineRule="auto" w:line="240"/>
        <w:jc w:val="both"/>
        <w:rPr>
          <w:rFonts w:eastAsia="Calibri" w:cs="Arial"/>
          <w:b/>
          <w:b/>
          <w:color w:val="000000"/>
          <w:szCs w:val="20"/>
        </w:rPr>
      </w:pPr>
      <w:r>
        <w:rPr>
          <w:rFonts w:eastAsia="Calibri" w:cs="Arial"/>
          <w:b/>
          <w:color w:val="000000"/>
          <w:szCs w:val="20"/>
        </w:rPr>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color w:val="000000"/>
          <w:szCs w:val="20"/>
          <w:lang w:val="en-US" w:eastAsia="en-US"/>
        </w:rPr>
      </w:pPr>
      <w:r>
        <w:rPr>
          <w:rFonts w:cs="Arial"/>
          <w:color w:val="000000"/>
          <w:szCs w:val="20"/>
          <w:lang w:val="en-US" w:eastAsia="en-US"/>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7">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1068"/>
        </w:tabs>
        <w:ind w:left="1068" w:hanging="360"/>
      </w:pPr>
      <w:rPr>
        <w:rFonts w:ascii="Symbol" w:hAnsi="Symbol" w:cs="Symbol" w:hint="default"/>
        <w:b w:val="false"/>
      </w:rPr>
    </w:lvl>
  </w:abstractNum>
  <w:abstractNum w:abstractNumId="3">
    <w:lvl w:ilvl="0">
      <w:start w:val="1"/>
      <w:numFmt w:val="bullet"/>
      <w:lvlText w:val="−"/>
      <w:lvlJc w:val="left"/>
      <w:pPr>
        <w:tabs>
          <w:tab w:val="num" w:pos="0"/>
        </w:tabs>
        <w:ind w:left="1515" w:hanging="360"/>
      </w:pPr>
      <w:rPr>
        <w:rFonts w:ascii="Arial" w:hAnsi="Arial" w:cs="Arial" w:hint="default"/>
        <w:color w:val="000000"/>
      </w:rPr>
    </w:lvl>
  </w:abstractNum>
  <w:abstractNum w:abstractNumId="4">
    <w:lvl w:ilvl="0">
      <w:start w:val="49"/>
      <w:numFmt w:val="bullet"/>
      <w:lvlText w:val=""/>
      <w:lvlJc w:val="left"/>
      <w:pPr>
        <w:tabs>
          <w:tab w:val="num" w:pos="1068"/>
        </w:tabs>
        <w:ind w:left="1068" w:hanging="360"/>
      </w:pPr>
      <w:rPr>
        <w:rFonts w:ascii="Symbol" w:hAnsi="Symbol" w:cs="Symbol" w:hint="default"/>
        <w:b w:val="false"/>
      </w:rPr>
    </w:lvl>
  </w:abstractNum>
  <w:abstractNum w:abstractNumId="5">
    <w:lvl w:ilvl="0">
      <w:numFmt w:val="bullet"/>
      <w:lvlText w:val="−"/>
      <w:lvlJc w:val="left"/>
      <w:pPr>
        <w:tabs>
          <w:tab w:val="num" w:pos="0"/>
        </w:tabs>
        <w:ind w:left="1080" w:hanging="360"/>
      </w:pPr>
      <w:rPr>
        <w:rFonts w:ascii="Arial" w:hAnsi="Arial" w:cs="Arial" w:hint="default"/>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b w:val="false"/>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Arial" w:hAnsi="Arial" w:eastAsia="Calibri"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b w:val="false"/>
    </w:rPr>
  </w:style>
  <w:style w:type="character" w:styleId="WW8Num26z0">
    <w:name w:val="WW8Num26z0"/>
    <w:qFormat/>
    <w:rPr>
      <w:rFonts w:ascii="Arial" w:hAnsi="Arial" w:eastAsia="Times New Roman" w:cs="Arial"/>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NeotevilenodstavekZnak">
    <w:name w:val="Neoštevilčen odstavek Znak"/>
    <w:qFormat/>
    <w:rPr>
      <w:rFonts w:ascii="Arial" w:hAnsi="Arial" w:cs="Arial"/>
      <w:sz w:val="22"/>
      <w:szCs w:val="22"/>
      <w:lang w:val="en-US"/>
    </w:rPr>
  </w:style>
  <w:style w:type="character" w:styleId="NaslovpredpisaZnak">
    <w:name w:val="Naslov_predpisa Znak"/>
    <w:qFormat/>
    <w:rPr>
      <w:rFonts w:ascii="Arial" w:hAnsi="Arial" w:cs="Arial"/>
      <w:b/>
      <w:sz w:val="22"/>
      <w:szCs w:val="22"/>
    </w:rPr>
  </w:style>
  <w:style w:type="character" w:styleId="OdstavekseznamaZnak1">
    <w:name w:val="Odstavek seznama Znak1"/>
    <w:qFormat/>
    <w:rPr>
      <w:rFonts w:eastAsia="SimSun;宋体" w:cs="Calibri"/>
      <w:sz w:val="22"/>
      <w:szCs w:val="22"/>
      <w:lang w:eastAsia="zh-CN"/>
    </w:rPr>
  </w:style>
  <w:style w:type="character" w:styleId="BrezrazmikovZnak">
    <w:name w:val="Brez razmikov Znak"/>
    <w:qFormat/>
    <w:rPr>
      <w:rFonts w:ascii="Calibri" w:hAnsi="Calibri" w:eastAsia="Calibri" w:cs="Calibri"/>
      <w:sz w:val="22"/>
      <w:szCs w:val="22"/>
    </w:rPr>
  </w:style>
  <w:style w:type="character" w:styleId="OdstavekseznamaZnak">
    <w:name w:val="Odstavek seznama Znak"/>
    <w:qFormat/>
    <w:rPr>
      <w:rFonts w:ascii="Arial" w:hAnsi="Arial" w:cs="Arial"/>
      <w:szCs w:val="24"/>
    </w:rPr>
  </w:style>
  <w:style w:type="character" w:styleId="TelobesedilaZnak">
    <w:name w:val="Telo besedila Znak"/>
    <w:qFormat/>
    <w:rPr/>
  </w:style>
  <w:style w:type="character" w:styleId="TelobesedilaZnak1">
    <w:name w:val="Telo besedila Znak1"/>
    <w:qFormat/>
    <w:rPr>
      <w:rFonts w:ascii="Arial" w:hAnsi="Arial" w:cs="Arial"/>
      <w:szCs w:val="24"/>
    </w:rPr>
  </w:style>
  <w:style w:type="character" w:styleId="NaslovZnak">
    <w:name w:val="Naslov Znak"/>
    <w:qFormat/>
    <w:rPr>
      <w:b/>
      <w:bCs/>
      <w:sz w:val="28"/>
      <w:szCs w:val="24"/>
    </w:rPr>
  </w:style>
  <w:style w:type="character" w:styleId="Bodytext2Bold">
    <w:name w:val="Body text|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Emphasis">
    <w:name w:val="Emphasis"/>
    <w:qFormat/>
    <w:rPr>
      <w:i/>
      <w:iCs/>
    </w:rPr>
  </w:style>
  <w:style w:type="character" w:styleId="GolobesediloZnak">
    <w:name w:val="Golo besedilo Znak"/>
    <w:qFormat/>
    <w:rPr>
      <w:rFonts w:ascii="Calibri" w:hAnsi="Calibri" w:eastAsia="Calibri" w:cs="Calibri"/>
      <w:sz w:val="22"/>
      <w:szCs w:val="21"/>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pacing w:lineRule="auto" w:line="24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Odstavekseznama">
    <w:name w:val="Odstavek seznama"/>
    <w:basedOn w:val="Normal"/>
    <w:qFormat/>
    <w:pPr>
      <w:spacing w:lineRule="auto" w:line="276" w:before="0" w:after="200"/>
      <w:ind w:left="708" w:hanging="0"/>
    </w:pPr>
    <w:rPr>
      <w:rFonts w:ascii="Times New Roman" w:hAnsi="Times New Roman" w:eastAsia="SimSun;宋体" w:cs="Calibri"/>
      <w:sz w:val="22"/>
      <w:szCs w:val="22"/>
      <w:lang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Golobesedilo">
    <w:name w:val="Golo besedilo"/>
    <w:basedOn w:val="Normal"/>
    <w:qFormat/>
    <w:pPr>
      <w:spacing w:lineRule="auto" w:line="240"/>
    </w:pPr>
    <w:rPr>
      <w:rFonts w:ascii="Calibri" w:hAnsi="Calibri" w:eastAsia="Calibri" w:cs="Calibri"/>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45:00Z</dcterms:created>
  <dc:creator>Mirjana Oražem</dc:creator>
  <dc:description/>
  <cp:keywords/>
  <dc:language>en-US</dc:language>
  <cp:lastModifiedBy>Andreja Šonc Simčič</cp:lastModifiedBy>
  <cp:lastPrinted>2010-07-16T09:41:00Z</cp:lastPrinted>
  <dcterms:modified xsi:type="dcterms:W3CDTF">2019-10-17T09:45:00Z</dcterms:modified>
  <cp:revision>2</cp:revision>
  <dc:subject/>
  <dc:title>Številka:</dc:title>
</cp:coreProperties>
</file>