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jc w:val="both"/>
        <w:rPr>
          <w:rFonts w:cs="Arial"/>
          <w:color w:val="000000"/>
          <w:lang w:val="sl-SI"/>
        </w:rPr>
      </w:pPr>
      <w:r>
        <w:rPr>
          <w:rFonts w:cs="Arial"/>
          <w:color w:val="000000"/>
          <w:lang w:val="sl-SI"/>
        </w:rPr>
      </w:r>
    </w:p>
    <w:p>
      <w:pPr>
        <w:pStyle w:val="Datumtevilka"/>
        <w:spacing w:lineRule="atLeast" w:line="26"/>
        <w:jc w:val="both"/>
        <w:rPr>
          <w:rFonts w:cs="Arial"/>
          <w:color w:val="000000"/>
          <w:sz w:val="18"/>
          <w:szCs w:val="18"/>
          <w:lang w:val="sl-SI"/>
        </w:rPr>
      </w:pPr>
      <w:r>
        <w:rPr>
          <w:rFonts w:cs="Arial"/>
          <w:color w:val="000000"/>
          <w:sz w:val="18"/>
          <w:szCs w:val="18"/>
          <w:lang w:val="sl-SI"/>
        </w:rPr>
        <w:t>SPOROČILO ZA JAVNOST</w:t>
      </w:r>
    </w:p>
    <w:p>
      <w:pPr>
        <w:pStyle w:val="Datumtevilka"/>
        <w:spacing w:lineRule="atLeast" w:line="26"/>
        <w:jc w:val="both"/>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47. redna seja Vlade RS</w:t>
      </w:r>
    </w:p>
    <w:p>
      <w:pPr>
        <w:pStyle w:val="Normal"/>
        <w:autoSpaceDE w:val="false"/>
        <w:jc w:val="both"/>
        <w:rPr/>
      </w:pPr>
      <w:r>
        <w:rPr>
          <w:rFonts w:cs="Arial"/>
          <w:color w:val="000000"/>
          <w:sz w:val="18"/>
          <w:szCs w:val="18"/>
        </w:rPr>
        <w:t>10. oktober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autoSpaceDE w:val="false"/>
        <w:jc w:val="both"/>
        <w:rPr>
          <w:rFonts w:eastAsia="Calibri" w:cs="Arial"/>
          <w:b/>
          <w:b/>
          <w:bCs/>
          <w:color w:val="000000"/>
          <w:sz w:val="24"/>
        </w:rPr>
      </w:pPr>
      <w:r>
        <w:rPr>
          <w:rFonts w:eastAsia="Calibri" w:cs="Arial"/>
          <w:b/>
          <w:bCs/>
          <w:color w:val="000000"/>
          <w:sz w:val="24"/>
        </w:rPr>
      </w:r>
    </w:p>
    <w:p>
      <w:pPr>
        <w:pStyle w:val="Normal"/>
        <w:tabs>
          <w:tab w:val="clear" w:pos="720"/>
          <w:tab w:val="left" w:pos="708" w:leader="none"/>
        </w:tabs>
        <w:spacing w:lineRule="exact" w:line="240" w:before="0" w:after="0"/>
        <w:ind w:right="-7" w:hanging="0"/>
        <w:contextualSpacing/>
        <w:jc w:val="both"/>
        <w:rPr>
          <w:rFonts w:eastAsia="Calibri" w:cs="Arial"/>
          <w:b/>
          <w:b/>
          <w:szCs w:val="20"/>
        </w:rPr>
      </w:pPr>
      <w:r>
        <w:rPr>
          <w:rFonts w:eastAsia="Calibri" w:cs="Arial"/>
          <w:b/>
          <w:szCs w:val="20"/>
        </w:rPr>
        <w:t>Vlada določila besedilo poroštvenega zakona za gradnjo tretje razvojne osi in drugega tira</w:t>
      </w:r>
    </w:p>
    <w:p>
      <w:pPr>
        <w:pStyle w:val="Normal"/>
        <w:tabs>
          <w:tab w:val="clear" w:pos="720"/>
          <w:tab w:val="left" w:pos="708" w:leader="none"/>
        </w:tabs>
        <w:spacing w:lineRule="exact" w:line="240" w:before="0" w:after="0"/>
        <w:ind w:right="-574" w:hanging="0"/>
        <w:contextualSpacing/>
        <w:jc w:val="both"/>
        <w:rPr>
          <w:rFonts w:eastAsia="Calibri" w:cs="Arial"/>
          <w:b/>
          <w:b/>
          <w:szCs w:val="20"/>
        </w:rPr>
      </w:pPr>
      <w:r>
        <w:rPr>
          <w:rFonts w:eastAsia="Calibri" w:cs="Arial"/>
          <w:b/>
          <w:szCs w:val="20"/>
        </w:rPr>
      </w:r>
    </w:p>
    <w:p>
      <w:pPr>
        <w:pStyle w:val="Normal"/>
        <w:tabs>
          <w:tab w:val="clear" w:pos="720"/>
          <w:tab w:val="left" w:pos="708" w:leader="none"/>
        </w:tabs>
        <w:spacing w:lineRule="exact" w:line="240" w:before="0" w:after="0"/>
        <w:ind w:right="-7" w:hanging="0"/>
        <w:contextualSpacing/>
        <w:jc w:val="both"/>
        <w:rPr>
          <w:szCs w:val="20"/>
        </w:rPr>
      </w:pPr>
      <w:r>
        <w:rPr>
          <w:iCs/>
          <w:szCs w:val="20"/>
        </w:rPr>
        <w:t xml:space="preserve">Vlada je določila besedilo predloga Zakona o poroštvu Republike Slovenije za obveznosti družbe 2TDK d.o.o. </w:t>
      </w:r>
      <w:r>
        <w:rPr>
          <w:szCs w:val="20"/>
        </w:rPr>
        <w:t xml:space="preserve">iz naslova kreditov in dolžniških vrednostnih papirjev, najetih oziroma izdanih za financiranje izgradnje drugega tira železniške proge Divača–Koper. V zakonu so prav tako opredeljene obveznosti  družbe DARS d. d iz naslova kreditov in dolžniških vrednostnih papirjev, najetih oziroma izdanih za financiranje izgradnje dela 3. razvojne </w:t>
      </w:r>
      <w:r>
        <w:rPr>
          <w:iCs/>
          <w:szCs w:val="20"/>
        </w:rPr>
        <w:t>osi.</w:t>
      </w:r>
    </w:p>
    <w:p>
      <w:pPr>
        <w:pStyle w:val="Normal"/>
        <w:widowControl w:val="false"/>
        <w:jc w:val="both"/>
        <w:rPr>
          <w:rFonts w:cs="Arial"/>
          <w:szCs w:val="20"/>
          <w:lang w:eastAsia="sl-SI"/>
        </w:rPr>
      </w:pPr>
      <w:r>
        <w:rPr>
          <w:rFonts w:cs="Arial"/>
          <w:szCs w:val="20"/>
          <w:lang w:eastAsia="sl-SI"/>
        </w:rPr>
      </w:r>
    </w:p>
    <w:p>
      <w:pPr>
        <w:pStyle w:val="Neotevilenodstavek"/>
        <w:spacing w:lineRule="exact" w:line="260" w:before="0" w:after="0"/>
        <w:rPr>
          <w:iCs/>
          <w:sz w:val="20"/>
          <w:szCs w:val="20"/>
        </w:rPr>
      </w:pPr>
      <w:r>
        <w:rPr>
          <w:iCs/>
          <w:sz w:val="20"/>
          <w:szCs w:val="20"/>
        </w:rPr>
        <w:t xml:space="preserve">S predlogom zakona se ureja podelitev državnega poroštva družbi 2TDK d.o.o. za financiranje projekta izgradnje drugega tira železniške proge Divača–Koper do skupne višine 417 milijonov evrov. Družbi DARS d.d. za financiranje izgradnje dveh odsekov na 3. razvojni osi sever in izgradnje odseka na 3. razvojni osi jug v skupni vrednosti do 360 milijonov eurov. Za vse odseke, ki so vključeni v zakon, so že potrjeni investicijski programi. Na 3. razvojni osi bomo dela tudi na drugih odsekih, ki niso del poroštvenega zakona, nadaljevali pospešeno.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upna višina poroštva po tem zakonu je 777 milijonov evrov.</w:t>
      </w:r>
    </w:p>
    <w:p>
      <w:pPr>
        <w:pStyle w:val="Normal"/>
        <w:widowControl w:val="false"/>
        <w:jc w:val="both"/>
        <w:rPr>
          <w:rFonts w:cs="Arial"/>
          <w:iCs/>
          <w:sz w:val="20"/>
          <w:szCs w:val="20"/>
          <w:lang w:eastAsia="sl-SI"/>
        </w:rPr>
      </w:pPr>
      <w:r>
        <w:rPr>
          <w:rFonts w:cs="Arial"/>
          <w:iCs/>
          <w:sz w:val="20"/>
          <w:szCs w:val="20"/>
          <w:lang w:eastAsia="sl-SI"/>
        </w:rPr>
      </w:r>
    </w:p>
    <w:p>
      <w:pPr>
        <w:pStyle w:val="Normal"/>
        <w:autoSpaceDE w:val="false"/>
        <w:jc w:val="both"/>
        <w:rPr>
          <w:rFonts w:eastAsia="Calibri" w:cs="Arial"/>
          <w:bCs/>
          <w:color w:val="000000"/>
          <w:szCs w:val="20"/>
        </w:rPr>
      </w:pPr>
      <w:r>
        <w:rPr>
          <w:rFonts w:eastAsia="Calibri" w:cs="Arial"/>
          <w:bCs/>
          <w:color w:val="000000"/>
          <w:szCs w:val="20"/>
        </w:rPr>
        <w:t>Vir: Ministrstvo za infrastrukturo</w:t>
      </w:r>
    </w:p>
    <w:p>
      <w:pPr>
        <w:pStyle w:val="Normal"/>
        <w:autoSpaceDE w:val="false"/>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se je seznanila z </w:t>
      </w:r>
      <w:r>
        <w:rPr>
          <w:rFonts w:cs="Arial"/>
          <w:b/>
          <w:bCs/>
          <w:szCs w:val="20"/>
        </w:rPr>
        <w:t>Osnutkom proračunskega načrta 2020</w:t>
      </w:r>
    </w:p>
    <w:p>
      <w:pPr>
        <w:pStyle w:val="Normal"/>
        <w:spacing w:lineRule="auto" w:line="240"/>
        <w:jc w:val="both"/>
        <w:rPr>
          <w:rFonts w:cs="Arial"/>
          <w:b/>
          <w:b/>
          <w:szCs w:val="20"/>
        </w:rPr>
      </w:pPr>
      <w:r>
        <w:rPr>
          <w:rFonts w:cs="Arial"/>
          <w:b/>
          <w:szCs w:val="20"/>
        </w:rPr>
      </w:r>
    </w:p>
    <w:p>
      <w:pPr>
        <w:pStyle w:val="Odstavekseznama"/>
        <w:autoSpaceDE w:val="false"/>
        <w:spacing w:lineRule="auto" w:line="240"/>
        <w:ind w:left="0" w:hanging="0"/>
        <w:jc w:val="both"/>
        <w:rPr/>
      </w:pPr>
      <w:r>
        <w:rPr>
          <w:rFonts w:cs="Arial"/>
          <w:szCs w:val="20"/>
        </w:rPr>
        <w:t xml:space="preserve">Vlada se je danes </w:t>
      </w:r>
      <w:r>
        <w:rPr>
          <w:rFonts w:cs="Arial"/>
          <w:szCs w:val="20"/>
          <w:lang w:eastAsia="sl-SI"/>
        </w:rPr>
        <w:t xml:space="preserve">seznanila z Osnutkom proračunskega načrta 2020, v katerem je začrtana </w:t>
      </w:r>
      <w:r>
        <w:rPr>
          <w:rFonts w:cs="Arial"/>
          <w:szCs w:val="20"/>
        </w:rPr>
        <w:t xml:space="preserve">smer fiskalne politike v prihodnjem letu. Omenjeni dokument </w:t>
      </w:r>
      <w:r>
        <w:rPr>
          <w:rFonts w:cs="Arial"/>
          <w:szCs w:val="20"/>
          <w:lang w:eastAsia="sl-SI"/>
        </w:rPr>
        <w:t>morajo države članice vsako leto do sredine oktobra posredovati Evropski komisiji.</w:t>
      </w:r>
    </w:p>
    <w:p>
      <w:pPr>
        <w:pStyle w:val="Odstavekseznama"/>
        <w:autoSpaceDE w:val="false"/>
        <w:spacing w:lineRule="auto" w:line="240"/>
        <w:ind w:left="0" w:hanging="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Osnutek proračunskega načrta 2020, ki se ne nanaša le na državni proračun, ampak na celoten sektor država, temelji na jesenskih makroekonomskih napovedih Urada RS za makroekonomske analize in razvoj. Ta pričakuje umiritev rasti BDP na 2,8 % leta 2019 in 3 % leta 2020, kljub temu pa gospodarska rast ostaja višja od povprečja v območju evra. Osnutek proračunskega načrta 2020 temelji tudi na predpostavkah in predlogu državnega proraču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ektorju država načrtujemo nominalni presežek ob sprejemu načrtovanih ukrepov in ohranjanju gospodarske rasti ter doseganje strukturne uravnoteženosti na srednji rok. Hkrati Slovenija v celoti izpolnjuje pravilo o dolgu, ki izhaja iz Pakta za stabilnost in rast. Po znižanju javnega dolga v letu 2018 na 70,4 % BDP je letos načrtovano njegovo znižanje na 66,3 % BDP, kar je nižje od zahtevanega. Leta 2020 načrtujemo dolg v višini 62,1 % BDP, leta 2021 pa pod 60 % BD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jc w:val="both"/>
        <w:rPr>
          <w:rFonts w:eastAsia="Calibri" w:cs="Arial"/>
          <w:b/>
          <w:b/>
          <w:bCs/>
          <w:color w:val="000000"/>
          <w:szCs w:val="20"/>
        </w:rPr>
      </w:pPr>
      <w:r>
        <w:rPr>
          <w:rFonts w:eastAsia="Calibri" w:cs="Arial"/>
          <w:b/>
          <w:bCs/>
          <w:color w:val="000000"/>
          <w:szCs w:val="20"/>
        </w:rPr>
      </w:r>
    </w:p>
    <w:p>
      <w:pPr>
        <w:pStyle w:val="Normal"/>
        <w:autoSpaceDE w:val="false"/>
        <w:jc w:val="both"/>
        <w:rPr>
          <w:rFonts w:eastAsia="Calibri" w:cs="Arial"/>
          <w:b/>
          <w:b/>
          <w:bCs/>
          <w:color w:val="000000"/>
          <w:szCs w:val="20"/>
        </w:rPr>
      </w:pPr>
      <w:r>
        <w:rPr>
          <w:rFonts w:eastAsia="Calibri" w:cs="Arial"/>
          <w:b/>
          <w:bCs/>
          <w:color w:val="000000"/>
          <w:szCs w:val="20"/>
        </w:rPr>
      </w:r>
    </w:p>
    <w:p>
      <w:pPr>
        <w:pStyle w:val="Normal"/>
        <w:autoSpaceDE w:val="false"/>
        <w:jc w:val="both"/>
        <w:rPr>
          <w:rFonts w:eastAsia="Calibri" w:cs="Arial"/>
          <w:b/>
          <w:b/>
          <w:bCs/>
          <w:color w:val="000000"/>
          <w:szCs w:val="20"/>
        </w:rPr>
      </w:pPr>
      <w:r>
        <w:rPr>
          <w:rFonts w:eastAsia="Calibri" w:cs="Arial"/>
          <w:b/>
          <w:bCs/>
          <w:color w:val="000000"/>
          <w:szCs w:val="20"/>
        </w:rPr>
        <w:t>Vlada sprejela predlog novele Zakona o urejanju trga dela</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lada je na 46. redni seji 3. 10. 2019 določila besedilo predloga Zakona o spremembah in dopolnitvah zakona o urejanju trga dela  (predlog ZUTD-E) in ga poslala v obravnavo in sprejem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oženi predlog ZUTD-E v delu posega tudi v določbe veljavnega Zakona o prispevkih za socialno varnost (ZPSV), in sicer se:</w:t>
      </w:r>
    </w:p>
    <w:p>
      <w:pPr>
        <w:pStyle w:val="Odstavekseznama"/>
        <w:numPr>
          <w:ilvl w:val="0"/>
          <w:numId w:val="4"/>
        </w:numPr>
        <w:spacing w:lineRule="auto" w:line="240"/>
        <w:jc w:val="both"/>
        <w:rPr>
          <w:rFonts w:cs="Arial"/>
          <w:szCs w:val="20"/>
        </w:rPr>
      </w:pPr>
      <w:r>
        <w:rPr>
          <w:rFonts w:cs="Arial"/>
          <w:szCs w:val="20"/>
        </w:rPr>
        <w:t>s končno določbo 55. člena določa prenehanje veljavnosti 2., 3., 4., 6., 15., 16., 17. in 18. člena ZPSV v delih, ki se nanašajo na prispevke za zavarovanje za primer brezposelnosti in</w:t>
      </w:r>
    </w:p>
    <w:p>
      <w:pPr>
        <w:pStyle w:val="Odstavekseznama"/>
        <w:numPr>
          <w:ilvl w:val="0"/>
          <w:numId w:val="4"/>
        </w:numPr>
        <w:spacing w:lineRule="auto" w:line="240"/>
        <w:jc w:val="both"/>
        <w:rPr>
          <w:rFonts w:cs="Arial"/>
          <w:szCs w:val="20"/>
        </w:rPr>
      </w:pPr>
      <w:r>
        <w:rPr>
          <w:rFonts w:cs="Arial"/>
          <w:szCs w:val="20"/>
        </w:rPr>
        <w:t>z 41. členom določa nov drugi odstavek 137. člena ZUTD, ki določa vsebino sedanjega petega odstavka 6. člena ZPSV v delu, ki se nanaša na prispevke za zavarovanje za primer brezposel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7. 10. 2019 je bilo Ministrstvo za delo, družino, socialne zadeve in enake možnosti s strani Državnega zbora obveščeno, da je bil 25. 9. 2019 v parlamentarni postopek vložen predlog Zakona o spremembah in dopolnitvah Zakona o prispevkih za socialno varnost, ki ureja isto družbeno razmerje kot predlog ZUTD-E, kar pomeni, da s predlogom ZUTD-E ne moremo slediti začrtani časovnici, saj bo njegova obravnava s strani Državnega zbora RS začasno zaustavlj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to, da je predlog ZUTD-E usklajen tudi s socialnimi partnerji in pripravljen ob predpostavki uveljavitve večine njegovih določb v letu 2020 ter ob upoštevanju dejstva, da gre pri posegu v ZPSV zgolj za uskladitvene določbe, ki ne vplivajo na kvaliteto predpisa in ne posegajo v njegovo vsebino, je ministrstvo pripravilo nov predlog ZUTD-E, v katerem je črtalo omenjena 55. člen ter dopolnitev 41. člena predloga ZUT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z navedenim se pretekli teden sprejet predlog zakona nadomešča z novim, ki sicer v ničemer ne posega v s socialnimi partnerji  že usklajeno vsebino  predloga ZUTD-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o spremembi Uredbe o izobrazbi in strokovnem izpitu za vodenje in odločanje v upravnem postopk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Uredbe o izobrazbi in strokovnem izpitu za vodenje in odločanje v upravnem postopku ter jo objavi v Uradnem lis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o spremembah Uredbe o izobrazbi in strokovnem izpitu za vodenje in odločanje v upravnem postopku spreminja pravila, ki urejajo pristop in opravljanje strokovnega izpita iz upravnega postopka. Tako se med drugim vzpostavlja elektronska prijava, skrajšuje se rok za predložitev pisnih nalog članom izpitne komisije in določa obveznost njihovega razlikovanja. Dalje se natančneje opredelijo posledice neuspešno opravljenega pisnega dela izpita, spreminja se poslovanje izvajalca z dokumenti v zvezi z izpitom, opušča se tudi omejitev, da neuspešen kandidat znova opravlja izpit po enem mesecu od predhodnega preizkusa. V ugovornem postopku se spreminja ureditev, da kandidat znova opravlja pisni in ustni del izpita, natančneje pa se določajo obveznosti članov izpitne komisije ter spreminja način določanja cene izpita, plačila članov izpitne komisije in povračila prevoznih stroš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navedenega se v manjši meri spreminjajo pogoji za imenovanje oseb za člane izpitnih komisij. S splošnejšimi pogoji se na eni strani omogoča večjo možnost izbire članov komisije, po drugi strani pa se obstoječe pogoje zaostri tako, da mora imeti član najmanj deset let delovnih izkušenj, od tega zadnjih pet let pri odločanju v upravnih zadevah ali pri opravljanju drugih zahtevnih nalog na področju upravnega procesnega pra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lok o finančni pomoči za nadomestilo škode v čebelarstvu v letu 2019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k o finančni pomoči za nadomestilo škode v čebelarstvu v letu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lok je podlaga za izvedbo finančne pomoči vlagateljem čebelarjem, ki so zaradi slabih vremenskih razmer utrpeli izpad čebeljih pridelkov in se soočajo z izgubo dohod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edmet podpore je dodelitev nepovratnih sredstev v obliki podpore na čebeljo družino. Finančna pomoč za upravičenca, ki ima prijavljenih najmanj 10 čebeljih družin znaša do največ 3,50 evra na čebeljo družino. Finančna pomoč za upravičenca, ki uveljavlja pomoč za ekološkega čebelarja in ima prijavljenih najmanj 10 čebeljih družin pa znaša do največ 10 evrov na čebeljo družino. Do višjega deleža podpore so upravičeni čebelarji, ki imajo na dan oddaje vloge veljaven certifikat o ekološki pridelavi čebeljih proizvodov v letu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9 bo za izvajanje tega ukrepa namenjenih do 588.103 evrov. Finančna pomoč se dodeli čebelarjem na območju celotne Slovenije, ki izpolnjujejo v odloku predpisane pogo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klad kmetijskih zemljišč in gozdov Republike Slovenije bo prevzel aktivnejšo vlogo pri nalogah kmetijske zemljiške politik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se je seznanila z Razvojno strategijo Sklada kmetijskih zemljišč in gozdov Republike Slovenije (SKGZ) za obdobje 2019–2022.Za SKZG je v strateških državnih usmeritvah za področje kmetijstva določeno, da bo pri nalogah kmetijske zemljiške politike prevzel aktivnejšo vlogo. V ta namen se bo vključeval v trg kmetijskih zemljišč in agrarne operacije z namenom povečevanja ter zaokroževanja kmetijskih gospodarstev, v usposabljanje kmetijskih zemljišč, izvajanje komasacij, ohranjanju rodnostnega potenciala (čiščenje zaraslih površin) in izvajanju drugih strateških ciljev kmetijske polit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perativni cilji na podlagi omenjenih strateških usmeritev so varstvo najboljših kmetijskih zemljišč pred trajnim spreminjanjem namembnosti in izboljšanje proizvodnega potenciala zemljišč, izboljšanje posestne in velikostne strukture kmetij, usmerjanje kmetijskih zemljišč prednostno tistim, ki jih bodo sami obdelovali, varovanje kmetijskih zemljišč pred degradacijo, onesnaženjem in nesmotrno rabo, preprečevanje zaraščanja kmetijskih zemljišč in varstvo kmetijskih zemljišč pred zasajanjem kmetijskih rastlin za potrebe energetike in proizvodnje biogori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realizacijo zastavljenih ciljev iz razvojne strategije je ključno predvsem, da se končajo postopki denacionalizacije in prenosa oziroma razmejitve lastništva zemljišč med državo in občin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perativni program nadzora nad onesnaževanjem zra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perativni program nadzora nad onesnaževanjem zraka (OPNOZ). Operativni program je potreben za doseganje nacionalnih zgornjih mej emisij za osnovna onesnaževala zunanjega zraka, ki so določene v novi direktivi o zmanjšanju nacionalnih emisij za nekatera onesnaževala zraka, ki je prenesena v slovenski pravni red z Uredbo o nacionalnih zgornjih mejah emisij onesnaževal zunanjega zraka. V OPNOZ so vključeni ukrepi v vseh ustreznih sektorjih, vključno s kmetijstvom, energetiko, industrijo, cestnim prometom, ogrevanjem v gospodinjstvih, topili in uporabo necestne mobilne mehaniz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Doseganje ciljev leta 2030 je realno dosegljivo za dušikove okside (NOx), žveplov dioksid (SO2) in amoniak (NH3), in sicer  ob nadaljnjem izvajanju širokega nabora ukrepov, ki so vključeni v programe za blaženje podnebnih sprememb ter  druge sektorske programe. Za doseganje ciljnega zmanjšanja drobnih delcev PM2.5 in nemetanskih ogljikovodikov (NMVOC), pa bodo poleg že obstoječih, potrebni  še dodatni ukrepi. Za doseganje ciljnega zmanjšanja NMVOC bo treba analizirati dodatne možnosti zmanjšanja emisij iz rabe topil, pri PM2.5 pa dodatne ukrepe za zmanjšanje emisij iz malih kuriš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 septembra 2020 se bo pripravila nova verzija OPNOZ, ki bo usklajena z Nacionalnim podnebno energetskim načrtom (NEPN). Na podlagi analize doseganja ciljev do 2030 bodo  določeni dodani ukrepi, ki bodo doprinesli k doseganju ciljnih emisij onesnaževal zraka v letu 203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problematiki in dinamiki priprave državnih prostorskih načrtov za obdobje junij 2018 – maj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problematiki in dinamiki priprave državnih prostorskih načrtov za obdobje junij 2018 – maj 2019, in sicer s predlogi ukrepov za pospešitev postopkov njihove priprave. Vlada je vsem ministrstvom naložila, da v okviru opravljanja nalog iz svoje delovne pristojnosti zagotavljajo pripravo strokovnih gradiv, smernic in mnenj v skladu s predpisi, ki se nanašajo na urejanje prostora, predpisi, ki urejajo varstvo okolja, predpisi, ki urejajo varstvo narave,  in  sicer ob upoštevanju časovnic priprave državnih prostorskih načr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analize spremljanja priprave vseh DPN je bilo ugotovljeno, da dinamika priprave DPN, kljub številnim že izvedenim aktivnostim za pospešitev, v mnogih primerih še vedno zaostaja za določenimi časovnic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
          <w:szCs w:val="20"/>
        </w:rPr>
        <w:t>Potrditev poročila o stanju in oceni škode zaradi prenamnožitve podlubnikov v letu 2019</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szCs w:val="20"/>
        </w:rPr>
      </w:pPr>
      <w:r>
        <w:rPr>
          <w:rFonts w:eastAsia="Calibri" w:cs="Arial"/>
          <w:szCs w:val="20"/>
        </w:rPr>
        <w:t>Vlada je obravnavala poročilo o stanju in oceni škode zaradi prenamnožitve podlubnikov v letu 2019.</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V poročilu Zavod za gozdove Slovenije ugotavlja, da so izpolnjeni pogoji za razglasitev naravne nesreče ter, da je bilo v gozdovih zaradi prenamnožitve podlubnikov v obdobju od 1. maja do 13. avgusta 2019 napadenih 517.000 m³ smreke, ki jih je treba posekati in spraviti iz gozda. Ocena škode v gozdovih, ki izhaja iz prenamnožitve podlubnikov, znaša 10,5 milijona evro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Sredstva za odpravo posledic naravne nesreče so zagotovljena v okviru Programa razvoja podeželja 2014-2020 in integralnega proračuna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ind w:right="50" w:hanging="0"/>
        <w:jc w:val="both"/>
        <w:rPr>
          <w:rFonts w:cs="Arial"/>
          <w:b/>
          <w:b/>
          <w:color w:val="000000"/>
          <w:szCs w:val="20"/>
        </w:rPr>
      </w:pPr>
      <w:r>
        <w:rPr>
          <w:rFonts w:cs="Arial"/>
          <w:b/>
          <w:color w:val="000000"/>
          <w:szCs w:val="20"/>
        </w:rPr>
        <w:t>Poročilo o izvedbi ukrepov iz Akcijskega načrta za povečanje konkurenčnosti gozdno-lesne verige</w:t>
      </w:r>
    </w:p>
    <w:p>
      <w:pPr>
        <w:pStyle w:val="Normal"/>
        <w:spacing w:lineRule="auto" w:line="240"/>
        <w:ind w:right="50" w:hanging="0"/>
        <w:jc w:val="both"/>
        <w:rPr>
          <w:rFonts w:cs="Arial"/>
          <w:b/>
          <w:b/>
          <w:color w:val="000000"/>
          <w:szCs w:val="20"/>
        </w:rPr>
      </w:pPr>
      <w:r>
        <w:rPr>
          <w:rFonts w:cs="Arial"/>
          <w:b/>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izvedenih ukrepih v obdobju 2016-2018 iz Akcijskega načrta za povečanje konkurenčnosti gozdno-lesne verige v Sloveniji do leta 2020 (»Les je lep«).</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Akcijski načrt za povečanje konkurenčnosti gozdno-lesne verige v Sloveniji do leta 2020 s promocijskim sloganom »Les je lep« je sprejela vlada dne 27. 6. 201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elovna skupina za posodobitev Akcijskega načrta za povečanje konkurenčnosti gozdno-lesne verige v Sloveniji do leta 2020 »GOZD – LES« je pripravila Poročilo o izvedenih ukrepih v obdobju 2016-2018 iz Akcijskega načrta za povečanje konkurenčnosti gozdno-lesne verige v Sloveniji do leta 2020, v katerem je predstavljena realizacija posameznih ukrepov v letih 2016, 2017 in 201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likoval se je strateški Svet za gozdno lesno verigo, ki se sestaja enkrat letno. Ustanovila se je projektna pisarna za sistematično promocijo lesa in lesnih izdelkov iz slovenskega lesa v Sloveniji in tujini preko različnih sejmov, razstav in drugih dogodkov. V Uredbi o zelenem javnem naročanju se je dvignil delež lesa pri gradnji določenih stavb. V osnovnih šolah, v 5. razredu se vsaj en tehniški dan posveti lesu in različni uporabi lesa, prav tako se spodbuja raziskovalne naloge na temo gozda in lesa. Začelo se je povezovati raziskovalno razvojne institucije, ki delujejo na področju gozdarstva, lesarstva, gradbeništva, arhitekture, energetike, ipd. Opravil se je pregled predpisov, ki se nanašajo na celotno verigo gozd-les in popis zmogljivosti na posamezni ravni verige. Ustanovila se je družba Slovenski državni gozdovi d.o.o., katere temeljna dejavnost in poslanstvo je gospodarjenje z državnimi gozdovi, ki vključuje upravljanje, razpolaganje in pridobivanje gozdnih zemljišč. Spodbujalo se je investicije v nakup nove mehanizacije za izvajanja sečnje in spravila lesa v gozdovih ter v izboljšanje odprtosti gozdov z gozdno infrastrukturo. Hkrati pa se je aktivno iskalo potencialne investitorje za izgradnjo oz. posodobitev obratov za primarno predelavo les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je sprejela stališče o spremembi Uredbe o Evropskem skladu za prilagoditev globalizaci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stališče k zadevi Predlog uredbe Evropskega parlamenta in Sveta o spremembi Uredbe o Evropskem skladu za prilagoditev globalizac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Kot je v stališču poudarila vlada, se Republika Slovenija strinja s predlagano spremembo besedila uredbe ESPG ter spremembo podpira. Namen predloga uredbe Evropskega parlamenta in Sveta o spremembi Uredbe o Evropskem skladu za prilagoditev globalizaciji (2014–2020) je omogočiti podporo iz Evropskega sklada za prilagoditev globalizaciji (ESPG) delavcem, ki postanejo presežni zaradi verjetnih gospodarskih motenj, ki so posledica izstopa Združenega kraljestva iz Unije brez sporazuma o izstopu. Ta predlog se sprejema v okviru ukrepov za nepredvidljive razmere, katerih namen je ublažiti največje motnje zaradi izstopa Združenega kraljestva iz Unije brez sporazuma o izstopu. Evropska komisija je analizirala tveganja in ugotovila, da je ta predlog potreben za zagotovitev učinkovitega odziva ESPG pri izkazovanju solidarnosti z delavci, ki v Uniji postanejo presežni zaradi izstopa Združenega kraljestva iz Unije brez sporazuma o izstop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i tem vlada dodaja, da se v povezavi z izstopom Velike Britanije iz EU v Sloveniji ne pričakuje večjih odpuščanj zaposlenih ali odpuščanj, ki bi lahko bistveno vplivala na lokalno okolje in zaradi česar bi bili presežni delavci upravičeni do ukrepov, sofinanciranih iz ESPG. Vlada poudarja, da se stanje na trgu dela redno spremlja, v času Brexita pa bomo na dogajanje na trgu dela izrazito pozorni. Še posebej bomo možnost uporabe ESPG preučili v primeru povečane dinamike morebitnega odpušč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tališče glede obdobja uporab evropskih uredb v zvezi z Brexit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redlog stališča Republike Slovenije v zvezi s Predlogom uredbe Evropskega parlamenta in Sveta o spremembi Uredbe (EU) 2019/501 ter Uredbe (EU) 2019/502 glede obdobij njune uporabe. Slovenija tako podpira namen in cilje Predloga uredbe Evropskega parlamenta in Sveta o spremembi Uredbe (EU) 2019/501 in Uredbe (EU) 2019/502 (dokument Sveta Evropske unije št. 11940/19 z dne 5. 9. 2019) glede obdobij njune upora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se nanaša na podaljšanje rokov uveljavitve določb iz uredbe o skupnih pravilih za zagotavljanje osnovne povezljivosti cestnega prevoza blaga in potnikov v zvezi z izstopom Združenega kraljestva Velika Britanija in Severna Irska iz Unije (za področje cestnega prometa)  in evropske uredbe o skupnih pravilih za zagotavljanje osnovne letalske povezljivosti v zvezi z izstopom Združenega kraljestva Velika Britanija in Severna Irska iz Unije (za področje letalskega prome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ato je namen tega predloga podaljšati obdobje veljavnosti uredb za sedem mesecev. To bi pomenilo, da se Uredba (EU) 2019/501 preneha uporabljati 31. julija 2020, namesto 31. decembra 2019. Republika Slovenija podpira predlog uredbe, saj meni,  da je zaradi aprilske prestavitve izstopa Združenega kraljestva potrebno ustrezno prilagoditi zgoraj omenjene ro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b/>
          <w:b/>
          <w:szCs w:val="20"/>
        </w:rPr>
      </w:pPr>
      <w:r>
        <w:rPr>
          <w:rFonts w:cs="Arial"/>
          <w:b/>
          <w:szCs w:val="20"/>
        </w:rPr>
        <w:t xml:space="preserve">Slovenija ne nasprotuje </w:t>
      </w:r>
      <w:r>
        <w:rPr>
          <w:rFonts w:cs="Arial"/>
          <w:b/>
          <w:iCs/>
          <w:color w:val="000000"/>
          <w:szCs w:val="20"/>
          <w:lang w:eastAsia="sl-SI"/>
        </w:rPr>
        <w:t>zagotavljanju nadaljnje makrofinančne pomoči Jorda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w:t>
      </w:r>
      <w:r>
        <w:rPr>
          <w:rFonts w:cs="Arial"/>
          <w:iCs/>
          <w:color w:val="000000"/>
          <w:szCs w:val="20"/>
          <w:lang w:eastAsia="sl-SI"/>
        </w:rPr>
        <w:t>stališče Slovenije k predlogu sklepa Evropskega parlamenta in Sveta o zagotavljanju nadaljnje makrofinančne pomoči Hašemitski kraljevini Jordaniji. Slovenija ne nasprotuje predlogu sklepa o zagotavljanju nadaljnje makrofinančne pomoči ter izplačilu posameznih obrokov, v kolikor bo Hašemitska kraljevina Jordanija izpolnjevala pogoje gospodarske politike, ki bodo določeni v memorandumu o soglasju.</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Jordanija je 11. junija 2019 na Evropsko komisijo naslovila uradno prošnjo za dodatno makrofinančno pomoč EU v višini 500 milijonov evrov v treh obrokih. Ta pomoč naj bi prispevala h kritju potreb države po zunanjem financiranju in podpori pri izvajanju reform. Evropska komisija zato predlaga novi načrtovani program makrofinančne pomoči Jordaniji v znesku do 500 milijonov evrov, ki se zagotovi v obliki srednje, do dolgoročnih posojil v treh obrokih. Prvi obrok naj bi bil izplačan junija 2020, drugi in tretji obrok pa bi bila lahko izplačana v zadnjem četrtletju leta 2020 in v drugem četrtletju leta 2021.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Načrtovana izplačila v okviru makrofinančne pomoči bodo odvisna od uspešno opravljenih pregledov v okviru programa Mednarodnega denarnega sklada in nadaljnjega črpanja sredstev s strani Jordanije ter ukrepov strukturnih reform, ki bodo določeni v memorandumu o soglasju.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tališča Slovenije na mednarodnem zasedanju odbora za zakonsko meroslo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stališča Republike Slovenije na 54. zasedanju Mednarodnega odbora za zakonsko meroslovje (CIML), ki poteka v Bratislavi od 22. do 25. oktobra 2019.  Delegatka, ki bo zastopala Slovenijo je Nataša Mejak Vukovič, iz Urada RS za meroslov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narodna organizacija za zakonsko meroslovje (OIML) je bila ustanovljena z mednarodno konvencijo leta 1955. Slovenija je polnopravna članica OIML od leta 1992. Namen OIML je promocija globalne harmonizacije postopkov na področju reguliranega (zakonskega) meroslovja v posameznih državah. OIML je razvil mednarodno strukturo, ki članom omogoča dostop do meroslovnih vodil in usmeritev pri določanju nacionalnih in regionalnih pogojev pri proizvodnji in uporabi merilne opreme, ki se uporablja kot zakonska mer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ML je usmerjevalni odbor OIML, ki se sestane enkrat letno, da pregleda opravljeno delo OIML ter administrativne in finančne oper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saka članica OIML ima svojega pooblaščenega predstavnika, ki je hkrati član CIML. V Sloveniji je v skladu z Zakonom o meroslovju pooblaščen predstavnik oziroma član CIML direktor Urada RS za meroslov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egatka bo na zasedanju zastopala stališča Slovenije, kjer bodo predstavljeni kandidati za novega drugega podpredsednika CIML in izvolitev le-tega, predstavljeno bo poročilo o trenutnem številu članic, pridruženih članicah in morebitnih spremembah, končno finančno poročilo za leto 2018, poročilo direktorja BIML o napovedi realizacije proračuna za leto 2019. Delegatka se bo seznanila tudi s poročilom o izvedenih aktivnostih Svetovalne skupina za države in ekonomije z nastajajočimi meroslovnimi sistemi v preteklem obdobju, z napredkom pri pripravah na 16. Mednarodno konferenco (2020), potrdili pa bodo tudi termin in kraj zasedanja CIML za leto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gospodarski razvoj in tehnologijo</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Vlada sprejela mnenje o Predlogu zakona o dopolnitvi Zakona o delovnih razmerj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mnenje o Predlogu zakona o dopolnitvi Zakona o delovnih razmerjih, ki ga je Državnemu zboru predložila skupina poslank in poslancev s prvopodpisani dr. Matej T. Vatovec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v mnenju izpostavlja, da podpira ukrepe, ki prispevajo k lažjemu usklajevanju dela in družine, obenem pa ocenjuje, da so le ti v okvir splošne delovnopravne ureditve ustrezno umeščeni in opredeljeni. Ob upoštevanju varstvene funkcije delovnega prava, minimalnih delovnih standardov, sistemske zakonske ureditve ter značilnosti delovnega prava, da se z zakonom določa le minimum delovnopravnih upravičenj, vlada ocenjuje, da je vprašanje urejanja tovrstnega dodatnega dne plačane odsotnosti z dela primerno urediti na ravni kolektivnega dogovarj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i tem vlada poudarja, da bi poleg posega v sistemsko izhodišče zakonskega urejanja delovnopravnih pravic, dograditev pravice na predlagani način na strani delodajalcev predstavljala tudi nezanemarljiv finančni učinek, ki ga predlagatelji niso upošteval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na poslansko vprašanje mag. Karmen Furma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mag. Karmen Furman v zvezi z državnimi infrastrukturnimi investicijami. Poslanko zanima, kateri projekti z vrednostjo nad 5 milijonov evrov so trenutno v teku in za katere so predvideva finančna sredstva v letih 2020 in 202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e infrastrukturne investicije na področju prometa sledijo ciljem Resolucije o nacionalnem programu razvoja prometa v Republiki Sloveniji za obdobje do leta 2030. Pregled investicij iz pristojnosti Ministrstva za infrastrukturo, katerih vrednost v veljavnem Načrtu razvojnih programov 2019–2022 presega 5 milijonov evrov in so v izvajanju, je vlada poslanki predložila s tabelo. Poleg navedbe investicije, vrednosti, virov, odstotka trenutne realizacije in predvidenega konca financiranja je navedena tudi faza projekta. Nekaterim se financiranje zaključi že v letošnjem letu, večina pa se jih nadaljuje. Obseg in dinamika posameznih investicij se bosta s proračunom za leti 2020 in 2021 lahko spremen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Lidije Ivanuš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oslansko vprašanje poslanke v zvezi s premogovnikom Vele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mogovništvo nima dolgoročne prihodnosti, če se želimo uspešno boriti proti podnebnim spremembam, zmanjšati emisije toplogrednih plinov in preiti k okolju prijaznejšim načinom proizvodnje električne energije, vendar je ob tem potrebno premogovniškim regijam omogočiti pravičen preho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beh slovenskih premogovniških regijah (Zasavje in Savinjsko-Šaleška regija) se je potrebno lotiti strateške reforme in prestrukturiranja, za kar je potrebna priprava predloga nacionalne dolgoročne strategije za opustitev rabe premoga v proizvodnji električne energije ter drugih ciljev, povezanih s prestrukturiranjem premogovnih regij. Potrebna je tudi priprava akcijskega načrta ukrepov za prestrukturiranje premogovnih regij, z namenom zagotovitve obstoja in nadaljevanja ekonomskega razvoja v teh regijah po prenehanju premogovniških aktivnosti. Prav tako moramo identificirati morebitne negativne posledice, ki bi jih lahko prestrukturiranje imelo na gospodarsko, socialno, okoljsko, infrastrukturno ter zdravstveno področje. Pregledati moramo tudi možnosti črpanja finančnih sredstev za implementacijo razvojnih ukrepov oziroma projek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ustanovila delovno skupino, ki bo koordinirala aktivnosti v zvezi s pripravo podlag za pripravo nacionalne strategije izhoda iz premoga po načelu pravične tranzicije ter akcijskega načrta. Ministrstvo za infrastrukturo je ustanovilo operativno delovno skupino za pripravo ukrepov prestrukturiranja premogovnih regij, ki bo nudila pomoč in podporo delovni skupini. Naloga skupine bo oblikovanje konkretnih strokovnih podlag za nacionalno strategijo izhoda iz premoga. Skupina bo nudila tudi podporo pri projektih, ki bi se lahko delno sofinancirali iz naslova pravične tranzicije iz sredstev Evropske unije, in spremljala njihovo izvajanje. V Šoštanju je v mesecu juliju potekalo prvo srečanje nacionalne skupine strokovnjakov Evropske komisije in predstavnikov Slovenije v okviru Platforme za premogovne regije v prehod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ušana Šiš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oslansko vprašanje v zvezi z delovno nesrečo v premogovniku Velenje. Delovna nesreča se je zgodila dne 4.  septembra 2019, poškodovanih je bilo 11 delav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Rudarska inšpekcija je bila o nesreči obveščena in je na mestu dogodka takoj pričela z raziskavo okoliščin nesreče. Do nesreče je prišlo pri prevozu ljudi navzdol po vpadniku z VDL št. 19 do delovišč na območje stebra CD. Vzrok skupinske nesreče je bil strojelom osi pogonskega kolesa četrtega pogona. Pri tem se je sprožila varnostna zavora, kar je bilo razvidno iz sledi zavorne poti na viseči tračni progi (ca. 20 cm). To pa je povzročilo nenadno ustavitev VDL. Zaradi ustavitve VDL je prišlo do zanihanja klopi za prevoz ljudi, kar je povzročilo različne poškodbe 11 delavcev. Vsi poškodovani delavci so bili takoj prepeljani v ZD Velenje oziroma Splošno bolnišnico Celje in Bolnišnico Slovenj Grade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pregledane dokumentacije je razvidno, da se je prevoz ljudi izvajal na podlagi rudarskih projektov, ki so bili revidirani in potrjeni po Zakonu o rudarstvu. Ugotovljeno je, da so bile vse naprave za prevoz ljudi pregledane, kot je to določeno v navodilih proizvajalca oziroma v navodilih Premogovnika Velenje, kar je bilo razvidno tudi iz predloženih kontrolnih knjig. Proga, kjer poteka prevoz ljudi z VDL, se redno pregleduje, kot je to določeno v navodilih Premogovnika Velenje in je razvidno iz kontrolnih knjig, ki jih je Premogovnik Velenje dolžan vodi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ušan Šiško sprašuje, koliko je vseh zaposlenih rudarjev v Premogovniku Velenje ter koliko jih je bilo takrat v drugi izmeni. Tega podatka rudarska inšpekcija nima, saj je na dan nesreče preverjala samo dejansko stanje in mesto nesreče. Poškodovanih je bilo 11 delavcev, ki so utrpeli le lažje poškodbe in so bili vsi še isti dan poslani domov oziroma v domačo oskrbo. Kakšne vrste poškodb so delavci utrpeli, rudarska inšpekcija ni preverjala, niti ne ve, koliko časa bodo rudarji odsotni z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emogovniku Velenje se je med letoma 2010–2018 zgodilo 758 nezgod, od tega le 24 težjih nezgod. Premogovnik Velenje je vedno moral delo organizirati na način, da ni kršena delovna zakonodaja, kar pomeni da imajo delavci dovolj počitka. Skupinske nezgode v zadnjih letih so bile posledica stebrnih udarov, kjer gre za hipno sprostitev napetosti v hribini, ki je lokalno omejena. Zato dne 4. 9. 2019 ni šlo za klasično rudniško nesrečo, saj do skupinske delovne nesreče ni prišlo na delovišču, ampak pri prevozu ljudi do delov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Rudarski inšpektorji v Premogovniku Velenje opravljajo inšpekcijsko nadzorstvo nad izvajanjem določil Zakona o rudarstvu in nad izvajanjem Zakona o varnosti in zdravju pri delu ter nad varnostnimi ukrepi, določenimi s splošnimi akti delodajalca in kolektivnimi pogodbami. Torej rudarski inšpektorji v Premogovniku Velenje opravljajo tudi naloge inšpektorja za delo. So eni redkih inšpektorjev, ki imajo zakonsko predpisano periodiko opravljanja inšpekcijskega nadzora, kar nedvomno pripomore k večji varnosti na področju izvajanja rudarskih del. Kljub najsodobnejši tehnologiji, ki jo uporabljajo v Premogovniku Velenje, je delo rudarjev še vedno delo v posebnih razmerah, za katere so predpisani posebni varnostni ukrepi, kar rudarski inšpektorji tudi nadzira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poslanki Nadi Brinovšek glede izvedbe zavez iz koalicijske pogodb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Poslanka Nada Brinovšek je na vlado naslovila vprašanje glede izvedbe zavez iz koalicijske pogodbe, in sicer kateri izzivi oziroma ukrepi po posameznih ministrstvih so že izvedeni oziroma v kateri fazi so pripr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pojasnjuje, da ima Sporazum o oblikovanju koalicijske vlade in njenem delovanju v času mandata velik politični in praktični pomen, saj izkazuje moralno zavezanost strank pri prizadevanju za skupne cilje. Koalicijski partnerji so se zavezali, da bomo spoštovali dogovorjene standarde obnašanja znotraj koalicije, delovali čim bolj učinkovito ter zagotavljali socialni in gospodarski razvoj. Doseganje določenih ciljev pa zahteva veliko usklajevanj, odgovornosti in sodelovanj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ne prioritete, ki jih vlada uresničuje v okviru pristojnih resorjev in v dialogu s socialnimi partnerji, so znane. Izzivov je veliko, v letu dni pa seveda ni moč narediti velikega napredka na vseh področjih naenkrat. S sprejemom rebalansa proračuna za leto 2019 so postavili jasen proračunski okvir, znotraj katerega želijo delovati: zagotavljanje stabilnih javnih financ, skrb za državljane ter širši razvoj države. Temu sledita tudi predloga proračunov za leti 2020 in 2021. Z razbremenitvijo regresa so naredili prvi korak na področju zmanjšanja stroškov dela ter davčne optimizacije. Z ukrepi za hitrejšo aktivacijo brezposelnih so posegli na trg dela, odprava varčevalnih ukrepov na področju socialnih prejemkov pa je olajšala življenje marsikateri družini. Zagotavljanje dostopnega, kakovostnega in učinkovitega javnega zdravstva ostaja med ključnimi izzivi, čeprav so tudi na tem področju že sprejeli nekaj pomembnih ukrepov za skrajšanje čakalnih dob in razbremenitev zdravnikov družinske medicine. Izgradnja prometne infrastrukture in okrepitev javnega potniškega prometa sta pomembni za okoljsko razbremenitev naše lepe dežele, hkrati pa bosta pripomogli k večji konkurenčnosti in razvoju slovenskega gospodarstva. Slednjemu bodo dale dodatni zagon tudi investicije na področju znanosti in raziskav, ki so mu v rebalansu proračuna za leto 2019 po dolgih letih povečali sredstva, podoben trend pa načrtujejo tudi za leti 2020 in 2021. Slovenija je na dobri poti: pri zniževanju javnega dolga je najuspešnejša med vsemi evrskimi državami (letos načrtujejo znižanje javnega dolga na 65,4 odstotka BDP), še vedno imamo ugodno gospodarsko rast, vse to pa se odraža tudi v izboljšanju bonitetne ocene naše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odgovor na pisno poslansko vprašanje Dušana Šišk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isno poslansko vprašanje Dušana Šiška v zvezi z jubilejnimi nagrad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dgovarja, da je jubilejna nagrada pravica delavcev, ki jo urejajo posamezne kolektivne pogodbe (kolektivne pogodbe na ravni dejavnosti ali podjetniške kolektivne pogodbe) in v splošni delovni zakonodaji ni urejena. V primeru, ko delodajalca ne zavezuje nobena kolektivna pogodba, se lahko pogodbeni stranki tako glede pogoja za pridobitev te pravice (torej delovne dobe pri delodajalcu) kot višine jubilejne nagrade, dogovorita v pogodbi o zaposlit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še pojasnjuje, da jubilejno nagrado javnemu uslužbencu izplača delodajalec oziroma organ, v katerem ima sklenjeno delovno razmerje. Sredstva za te namene mora načrtovati vsak proračunski uporabnik glede na kadrovske podatke, s katerimi v okviru svojih pristojnosti in pravnih podlag razpolaga. Vlada RS s skupnimi podatki o številu izplačanih jubilejnih nagrad in o zneskih, izplačanih za te namene, ne razpolag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Vlada sprejela odgovor na poslansko vprašanje v zvezi z odpravo korupcijskih tveganj in ukrep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oslansko vprašanje poslanke Eve Irgl v zvezi z odpravo korupcijskih tveganj in ukrepi, in ga posredu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 vlado je bilo naslovljeno poslansko vprašanje poslanke Eve Irgl v zvezi z ukrepi vlade na področju boja proti korupciji in omejevanja korupcijskih tveganj na področju javnih naročil ter nastanka videza ali dejanskega nasprotja interesov, glede česar poslanko zanimajo dosedanji in nameravani ukrepi vlade na navedenem področju ter njen odziv na posamezne primere nastanka nasprotja interesov, ko gre za funkcionarje vlad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pojasnjuje, da je ena od njenih prednostnih nalog, bistvenih za zaupanje državljanov v državo in opredeljenih v Koalicijskem sporazumu 2018–2022, boj proti gospodarskemu kriminalu in  korupciji. V tem okviru je pomembna predvsem tudi prenovitev zakonodaje in zagotovitev učinkovitega delovanja Komisije za preprečevanje korupcije (KPK). V ta namen je vlada junija letos potrdila besedilo novele Zakona o integriteti in preprečevanju korupcije, ki prinaša med drugimi tudi naslednje spremembe: jasno se določa vrste in pravila postopkov, ki jih vodi KPK ter pravice in obveznosti "sodelujočih" v postopkih, ki jih vodi KPK (prijavitelji, vabljeni, obravnavane osebe); podrobneje se opredeljuje pogoje za imenovanje funkcionarjev komisije ter ureja kandidacijski postopek v katerem kandidacijska komisija preverja strokovno usposobljenost kandidatov in njihovo osebnostno primernost; prenavlja se poglavje o omejitvah poslovanja, nasprotju interesov in o nadzoru nad premoženjskim stanj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Aktivno se izvaja aktualni Program Vlade RS za krepitev integritete in transparentnosti 2017–2019, ki poudarja ukrepe za izboljšanje integritete institucij, javnih uslužbencev, funkcionarjev in drugih zaposlenih v javnem sektorju ter večanje stopnje transparentnosti delovanja v javnem sektor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Od sprejema programa 2017-2019 je vlada sprejela že prvo, drugo in tretje vmesno poročilo, predviden pa je še sprejem končnega poročila o izvajanju programa za obdobje od julija 2019 do konca tega koledarskega leta. Kot izhaja iz dosedanjih poročil o izvajanju Programa 2017-2019, ta izkazuje neprekinjeno delo za izboljšanje integritete institucij, javnih uslužbencev, funkcionarjev in drugih zaposlenih v javnem sektorju ter večanje transparentnosti delovanja v javnem sektor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dalje vlada v splošnem ugotavlja, da je stopnja transparentnosti na področju javnega naročanja v Republiki Sloveniji ena najvišjih. Slovenski sistem javnega naročanja namreč obsega številne ukrepe za povečanje transparentnosti postopkov javnega naročanja, med drugim so denimo naročniki dolžni na svoji spletni strani ali na portalu javnih naročil vsako leto objaviti seznam javnih naročil, ki so bila oddana preteklo leto in katerih ocenjena vrednost je nižja od mejnih vrednosti za uporabo Zakona o javnem naročanju ter enaka ali višja od 10.000 eurov brez DDV; aplikacija Statist omogoča dnevni nadzor nad stanjem na področju javnih naročil; na portalu javnih naročil je obvezna objava pogodb; v okviru informacijskega sistema e-JN se je pristopilo k celoviti informatizaciji postopkov javnega naročanja. Obvezno je elektronsko oddajanje ponudb in elektronsko komuniciranje v postopkih javnega naročanja. Odpiranje ponudb je javno, število ponudb, identiteta ponudnikov in njihovi predračuni so vidni tudi širši ja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zvezi z zagotavljanjem konkurence v postopkih javnega naročanja je potrebno poudariti, da je trg Republike Slovenije majhen. Glede na statistične podatke pa je razvidno, da je povprečno število ponudb v zadnjih letih naraščalo in je v letih 2017 in 2018 prvič spet začelo padati. To se pripisuje dobrim ekonomskim kazalnikom, saj se gospodarski subjekti v času konjunkture ne prijavljajo na vsako sorodno javno naročilo, temveč lahko med njimi izbirajo in se prijavljajo le na tiste, ki jim bolj ustrezajo, saj je naročil več. Prav tako vlada izpostavlja, da število javnih naročil, v katerih so naročniki oblikovali sklope, raste (2015: 16,31 %, 2016: 21,67 %, 2017: 21,62 %, 2018: 22,73 %; podatki glede na delež v številu postopkov) in je primerljivo evropskemu povprečju. Kar se tiče ukrepov za večjo konkurenčnost, omenjamo tudi spodbujanje izvajanja skupnih javnih naročil, kjer je praviloma dosežena nižja cena, zato ministrstvo ocenjuje, da le-ta pripomorejo k večji konkurenci med ponudniki in preprečujejo ali vsaj otežujejo potencialno dogovarjanje med ponudniki (t.i. bid riggin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lede kršenja etičnih načel je vlada v dosedanjih primerih ravnala na način, ki odraža njeno odločenost upoštevanja etičnih načel in integritete. Predvsem je ob tem pomembno, da se v vsakem posameznem primeru morebitnega ravnanja vladnih funkcionarjev v nasprotju z navedenim, izkaže enako obravnavanje in upoštevanje morebitnih ugotovitev za to pristojnih organov (kot so Komisija za preprečevanje korupcije ali/in organi preiskave in pregona) na način, ki ne dopušča dvomov in nejasnosti glede etične naravnanosti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Anje Bah Žibert v zvezi z denacionalizacijskimi postop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Anje Bah Žibert v zvezi z denacionalizacijskimi postopki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Iz podatkov pridobljenih s strani upravnih enot  (UE) izhaja, da je bilo 1. 9. 2019  evidentiranih 100 še nepravnomočno zaključenih zadev po ZDEN (skupaj v 29 UE). Od teh je bilo v reševanju na prvi stopnji oz. v UE 65 zadev, 8 zadev je bilo delno v reševanju na UE, delno pa na upravnem oziroma vrhovnem sodišču oziroma na upravnem in okrajnem sodišču hkrati. Od 100 nerešenih zadev je bilo 38 zadev z delovnega področja Ministrstva za kmetijstvo, gozdarstvo in prehrano (MKGP), 42 zadev z delovnega področja Ministrstva za okolje in prostor (MOP), 17 zadev z delovnega področja Ministrstva za gospodarski razvoj in tehnologijo (MGRT), 2 zadevi sta bili hkrati z delovnega področja MKGP in MGRT, 1 zadeva pa hkrati z delovnega področja MKGP in MOP. V pritožbenih postopkih je bilo na dan 1. 9. 2019 deset zadev (oziroma dvanajst zahtevkov, razlog različnega navajanja števila pritožbenih postopkov je drugačen način evidentiranja le teh na UE in ministrstvih), 17 zadev pa je bilo v upravnem sporu.Na dan 1. 9. 2019 je imelo MOP nerešene 4 denacionalizacijske zadeve (od vloženih 121), ki se rešujejo na prvi stopnji, ker gre za denacionalizacijo nepremičnin, ki so zavarovane kot naravne znamenitosti. Poleg navedenega je navedeno ministrstvo reševalo še pet (5) pritožb, vloženih na  odločitve UE v zadevah denacionalizacije stavbnih zemljišč in stav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Štiri denacionalizacijske zadeve, ki jih MOP rešuje na prvi stopnji, so v različnih fazah postopka.  Izvaja se korespondenca s strankami, poteka pridobivanje listin, pripravljajo se izvedenska mnenja, ipd. Pri dveh  (od navedenih štirih) nerešenih zadevah, v okviru katerih je bilo izdanih že več delnih odločb,  gre pretežno za dopolnjevanje postopka po vrnitvi zadeve iz Upravnega sodišča, ena zadeva pa je pretežno nerešena, ker je bila februarja 2018 v reševanje ministrstvu odstopljena s strani Upravne enote Radovlj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zano na predhodno navede postopke reševanja petih (5) pritožb , ki so bile  vložene na odločitve UE (najstarejšo, še nerešeno pritožbo, je ministrstvo v reševanje prejelo meseca maja 2019, ostale štiri pa po še kasneje), MOP poudarja, da le te, upoštevaje kadrovske zmožnosti in pripad pritožbenih zadev iz ostalih področij dela ministrstva, obravnava oz. rešuje v razumnem rok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ročju denacionalizacije je na MGRT trenutno nerešenih  še sedem (7) pritožb, ki so bile vložene na odločitve UE. Vse navedene pritožbe so bile evidentirane v letošnjem letu, kar pomeni, da nerešenih pritožb (zaostankov) iz preteklega leta na ministrstvu 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prikaza trenutnega stanja posameznih še nezaključenih denacionalizacijskih postopkov, ki jih vodijo UE, vlada, skupaj s prikazom oz. zapisom vzrokov,  je odgovor podan v obliki tabel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9. 1. 2014 sprejela sklep o uvedbi posebnega projekta »Pospešitev in zaključek postopkov po Zakonu o denacionalizaciji (ZDEN) ter Zakonu o ponovni vzpostavitvi agrarnih skupnosti ter vrnitvi njihovega premoženja in pravic (ZPVAS)«. Vezano na izvajanje sklepa vlade z dne 9. 1. 2014 poudarjamo, da se je število nepravnomočnih zadev po ZDEN na UE od 1. 1. 2014 do 1. 9. 2019 zmanjšalo od 204 na 100. Število dejansko nerešenih zadev po ZDEN se je v tem obdobju zmanjšalo od 135 na 65, oziroma na 73, skupaj z zadevami, ki so hkrati v reševanju na UE, upravnem, vrhovnem ali okrajnem sodišč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samezna ministrstva so, z namenom čim hitrejšega  zaključka postopkov vezanih na reševanje zadev po ZDEN in ZPVAS, tudi sama sprejela določene ukrepe bodisi na organizacijskem bodisi na kadrovskem področju. Na MGRT daljših (večletnih) zaostankov pri reševanju zadev na področju ZDEN ni evidentiranih. Zadeve se rešujejo sprotno po vrstnem redu kot prihajajo. MKGP je z okrepitvami (za določen čas) na kadrovskem področju, v letu in pol po sprejemu vladnega sklepa o pospešitvi postopkov po ZDEN in ZPVAS, zmanjšalo število zaostankov na minimum. V drugi polovici leta 2015 zaostankov ni bilo evidentiranih, vsi pritožbeni postopki s področja ZDEN se rešujejo tekoče in prednostno. MOP z drugačno razporeditvijo del in nalog (razbremenjevanje uradnikov, ki vodijo postopke po ZDEN), kljub obsežnosti področja dela, uspeva večati učinkovitost reševanja zadev po ZDEN (kot pritožbeni in kot prvo stopenjski org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mag. Branka Grimsa v zvezi s financiranjem t.i. »fake news« propagandnih laži o zgodovinskih dejstv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mag. Branka Grimsa v zvezi s financiranjem t.i. »fake news« propagandnih laži o zgodovinskih dejstvih Zavoda Oštro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ulturo je na rednem letnem javnem projektnem razpisu za sofinanciranje programskih vsebin medijev v letu 2019 zavodu Oštro, Center za preiskovalno novinarstvo v jadranski regiji, za projekt »Razvoj vsebin – rojstvo medija« dodelilo 21.035 evrov, vendar sredstva še niso bila izplačana. Ministrstvo za kulturo nima nobenega vpliva na vsebino financiranih projektov oziroma na izražanje vesti in mnenj v konkretnih programskih vsebinah. V skladu z ustavno zagotovljeno pravico do svobode izražanja je v Republiki Sloveniji zagotovljena svoboda tiska in drugih oblik javnega obveščanja in izražanja. Vsakdo lahko svobodno zbira, sprejema in širi vesti in mnenja. Na podlagi 6. člena ZMed temelji dejavnost medijev na svobodi izražanja, na svobodnem pretoku informacij in odprtosti medijev za različna mnenja, prepričanja in za raznolike vsebine ter na avtonomnosti urednikov, novinarjev in drugih avtorjev pri ustvarjanju programskih vsebin v skladu s programskimi zasnovami in profesionalnimi kodeksi. Na podlagi določb 18. člena ZMed so uredništvo, uredniki, novinarji in drugi avtorji prispevkov v okviru programske zasnove in v skladu s temeljnim pravnim aktom izdajatelja pri svojem delu neodvisni in samostoj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kulturo lahko preneha s financiranjem posameznega projekta oziroma odstopi od pogodbe le v primeru neizpolnjevanja pogodbenih obveznosti izvajalca, vezanih na samo izvedbo financiranega projekta, npr. če ta ne bi bil izveden v obsegu in kakovosti, kot je bil prijavljen na javni razpis. V presojo resničnosti dejstev, ki jih medij objavi v posamezni programski vsebini, pa se Ministrstvo za kulturo ne sme spuščati, saj bi s tem nedopustno poseglo v ustavna načela o svobodi tiska in avtonomnosti novinarskega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odgovorila na poslansko vprašanje Zmaga Jelinčiča Plemenitega v zvezi z vojaško misijo v Libanon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Zmago Jelinčič Plemeniti je na vlado naslovil pisno poslansko vprašanje v zvezi z vojaško misijo v Libanonu. Pri tem je poslanec izpostavil članek z naslovom »Slovenska vojska vedela za posnetek, zakaj se je napad zgodil, še ni znano«, ki je bil 29. 8. 2019 objavljen na spletni strani www.24ur.com. Ključno vprašanje poslanca je, zakaj slovenski (celo vodilni) mediji lažejo, saj je po besedah poslanca besedilo v članku popolnoma prirejeno oz. zlagano, poslanec Jelinčič Plemeniti pa naj bi imel informacije, ki drugače interpretirajo dogodek. Svoje vprašanje poslanec Jelinčič, glede na njegov opis poteka dogodka, zaključuje s pričakovanjem, da bo Ministrstvo za obrambo raziskalo zadevo in dodelilo odlikovanja vsem udeleženim slovenskim vojak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odgovarja, da mnenja poslanca Zmaga Jelinčiča Plemenitega glede njegove navedbe o neresničnosti objave članka ne more komentirati. V 6. členu Zakona o medijih je določeno, da dejavnost medijev temelji na svobodi izražanja, nedotakljivosti in varstvu človekove osebnosti in dostojanstva, na svobodnem pretoku informacij in odprtosti medijev za različna mnenja, prepričanja in za raznolike vsebine, na avtonomnosti urednikov, novinarjev in drugih avtorjev pri ustvarjanju programskih vsebin v skladu s programskimi zasnovami in profesionalnimi kodeksi, ter na osebni odgovornosti novinarjev oz. drugih avtorjev prispevkov in urednikov za posledice njihovega d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dogodkom, v katerem so bili 4. avgusta 2018 udeleženi pripadniki 24. slovenskega kontingenta v mednarodni mirovni misiji UNIFIL v Libanonu je bila v Slovenski vojski ustanovljena posebna komisija, ki je preučila vse okoliščine dogodka. O svojih ugotovitvah je seznanila pristojne na Ministrstvu za obrambo in Slovenski vojski. V Slovenski vojski so zaprosili tudi za ugotovitve preiskave Organizacije združenih narodov, ki pa jih Slovenska vojska še ni prej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padniki slovenskega kontingenta, ki so bili udeleženi v dogodku, so že prejeli ustrezna priznanja Ministrstva za obrambo  ter Slovenske vojs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neenakopravnim položajem oskrbovancev, ki koristijo storitev socialnega varstva zunaj javne mrež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redni seji odgovorila na poslansko vprašanje Eve Irgl v zvezi z neenakopravnim položajem oskrbovancev, ki koristijo storitev socialnega varstva zunaj javne mrež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 podlagi Zakona o socialnem varstvu storitve socialnega varstva zunaj mreže javne službe opravljajo pravne in fizične osebe, ki pridobijo dovoljenje za delo, ki ga daje in odvzame Ministrstvo za delo, družino, socialne zadeve in enake možnosti. V registru izvajalcev z dovoljenjem za delo za opravljanje storitev institucionalnega varstva v oskrbnem domu sta dva izvajalca, in sicer Dom Brigita (Brigita Beznec s.p.) in Dom Danica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zvezi s pripravo sistemskih rešitev na področju dolgotrajne oskrbe, vlada sledi sprejetim zavezam iz Koalicijskega sporazuma za mandatno obdobje 2018 – 2022. Skladno s časovnico bo Zakon o dolgotrajni oskrbi (zakon) lahko sprejet v prvi polovici let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i enotne sistemske ureditve področja dolgotrajne oskrbe zasledujejo med drugim tudi načelo enakosti, kar pomeni enako dostopnost, uporabo in kakovost razpoložljivih storitev dolgotrajne oskrbe ne glede na kraj izvajanja storitev in ne glede na to kdo izvaja formalno oskrbo. Rešitve gredo v smeri osredotočenja obravnave na posameznika, krepitve dolgotrajne oskrbe v skupnosti in zagotavljanja primerljivih pravic za primerljive potre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ročju dolgotrajne oskrbe bomo s sprejemom zakona pomembno vplivali na dosegljivost, cenovno dostopnost in visoko kakovost storitev ter oblikovanje sistema, ki bo omogočil njegovo dolgoročno finančno vzdrž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vprašane ali bo predlog posebnega zakona o dolgotrajni oskrbi odpravljal tudi neenako obravnavo oskrbovancev v primeru zdravstvenih storitev, vlada odgovar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azen tega, da so v predlogu zakona predvidene integrirane storitve dolgotrajne oskrbe vključno s storitvami s področja preventive, pa ostaja tesna povezava s socialnim varstvom in zdravstvenim varstvom še naprej pomemben element učinkovitega zagotavljanja integrirane oskrbe. Da bi dosegli povezljivost sistema dolgotrajne oskrbe z zdravstvenim in socialnim sistemom se predvideva, da lahko izvajalec formalne oskrbe pridobi dovoljenje za izvajanje zdravstvene dejavnosti v skladu s predpisi, ki urejajo izvajanje zdravstvene dejavnosti in dovoljenje za izvajanje socialnovarstvenih storitev v skladu s predpisi, ki urejajo socialno varst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na pisno poslansko vprašanje dr. Franca Trčka v zvezi z infrastrukturnimi ukrepi v slovenskem javnem zdrav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Poslanec dr. Franc Trček je na vlado naslovil pisno poslansko vprašanje v zvezi z infrastrukturnimi ukrepi v slovenskem javnem zdravstv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redstva, namenjena za investicijska vlaganja v javno zdravstveno infrastrukturo, ob tem, da se objekti starajo in oprema obrablja, nikoli niso zadoščala za tako ali drugače izkazovane sprotne potrebe vseh 26 delujočih bolnišnic (dva univerzitetna klinična centra, deset splošnih bolnišnic, devet specializiranih bolnišnic in pet psihiatričnih bolnišn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9 potekajo investicije v 20 javnih zdravstvenih zavodih (od 32ih, katerih ustanovitelj je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9 so se že zaključile naslednje investicije: vzpostavljen je bil center intenzivne medicine in endoskopski center v Splošni bolnišnici Novo mesto, prenovljen je bil oddelek za rehabilitacijo pacientov po amputaciji in oddelek za rehabilitacijo pacientov po poškodbah s perifernimi živčnimi okvarami in revmatološkimi obolenji v URI - Soča, izvedena je bila dozidava obstoječega objekta za izvajanje programa podaljšanega bolnišničnega zdravljenja in/z rehabilitacijo/ za potrebe fizioterapije in delovne terapije, energetska sanacija objekta Dializa, dobava in montaža dvigala ter izgradnja prostora za zbiranje odpadkov v Bolnišnici Sežana, energetsko je bila sanirana Splošna bolnišnica Trbovl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daljujemo tudi z zamenjavami oziroma posodobitvijo medicinske in druge opreme v javnih zdravstvenih zavodih. V letu 2019 so bile že izvedene naslednje nabave: koronarograf za Splošno bolnišnico Celje, anestezijski aparati, ventilatorji, postelje, perfutorji sistem za nadzor vitalnih funkcij, mobilni RTG aparati, mobilna aparata za nevro-navigacijo za Univerzitetni klinični center Maribor, sistem za zunajtelesno drobljenje ledvičnih kamnov in napravi za zunajtelesni krvni obtok ter PET/CT in SPECT/CT aparata za Univerzitetni klinični center Ljubljana, diesel agregat za Psihiatrično bolnišnico Vojnik, nabavili so se tudi RTG aparati za Splošno bolnišnico Jesenice in Ortopedsko bolnišnico Valdolt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so še v izvajanju pogodbe v višini 49.302.028,18 evra (vključujoč nabavo 10 CTjev za 7 JZZ).</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teku so še postopki javnega naročanja v ocenjeni vrednosti 17.938.452,38 ev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memben del evropskih kohezijskih sredstev predstavljajo tudi investicije v javne zdravstvene zavode. Ministrstvo za zdravje v trenutni finančni perspektivi namenja za ta namen prek 18 milijonov evrov evropsk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poslansko vprašanje mag. Branka Grimsa v zvezi z nujno ponovno vključitvijo rubrik o narodnosti in veroizpovedi v prihodnji popis prebival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Državnega zbora mag. Branka Grimsa v zvezi z nujno ponovno vključitvijo rubrik o narodnosti in veroizpovedi v prihodnji popis prebivalstva in ga posreduje v Državni zb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biranje podatkov o narodnosti (narodni pripadnosti) v Sloveniji je bila tradicionalna vsebina vseh terenskih popisov prebivalstva po II. svetovni vojni do vključno zadnjega v letu 2002. Zbiranje podatkov o veroizpovedi v Sloveniji je bila vsebina zadnjih dveh klasičnih terenskih popisov prebivalstva (1991 in 2002). Pred tem so se podatki o veroizpovedi zbirali samo še v popisu leta 1953.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41. člen Ustave Republike Slovenije določa, da se nihče ni dolžan opredeliti glede svojega verskega ali drugega prepričanja (torej tudi glede narodne/etnične pripadnosti). V Popisu 2002 je bila skupna stopnja neodgovora na vprašanje o narodni/etnični pripadnosti 8,9 % oz. za vsakega enajstega prebivalca podatek o narodni/etnični pripadnosti ni bil zbran. Še večji neodgovor je bil na vprašanje o veroizpovedi, ko je skupna stopnja neodgovora znašala 22,8 % oz. skoraj za vsakega četrtega prebivalca podatek o veroizpovedi ni bil zbran. Glede na vse manjšo pripravljenost oseb in gospodinjstev za sodelovanje v anketah je pričakovati, da bi bila stopnja neodgovora ob ponovnem prostovoljnem zbiranju omenjenih podatkov še bistveno viš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1 je bil v Sloveniji izveden prvi registrski popis prebivalstva, kar je pomenilo, da je bil popis izveden zgolj na podlagi registrskih podatkov iz administrativnih virov in ne več s pomočjo vprašalnikov na terenu. Uredba št. 763/2008 Evropskega parlamenta in Sveta z dne 9. julija 2008 o popisih prebivalstva in stanovanj je določila samo obvezne vsebine, ki jih je moral zajeti popis prebivalstva in stanovanj, med katerimi pa ni bilo narodne/etnične pripadnosti in veroizpovedi. V skladu z navedenim se ti podatki niso zbirali, ker niso na voljo v nobenem od uporabljenih administrativnih virov v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z izvedbo registrskega popisa sodi med najbolj statistično razvite države, saj tak popis lahko izvajajo le redke države v svetu. Število držav, ki izvajajo registrski popis, se povečuje. V popisih okrog leta 2000 so ga izvedle le Danska, Finska in Nizozemska, okrog leta 2010 pa poleg Slovenije še Avstrija, Belgija, Norveška, Švedska in Islandija. V letu 2020 nameravajo popolni registrski popis izvesti še Estonija, Latvija, Litva, Španija in Turči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udi naslednji popis v letu 2021 bo v Sloveniji izveden registrsko. To pomeni, da podatki o narodni/etnični pripadnosti in veroizpovedi ne bodo na voljo, saj podatkovnih virov zanje ni v nobeni administrativni evidenc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tatistični urad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je sprejela odgovor na pisno poslansko pobudo Zmaga Jelinčiča Plemeniteg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pobudo Zmaga Jelinčiča Plemenitega v zvezi s pogoji za pridobitev pravic v Sloveniji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pojasnjuje, da skladno s tretjim odstavkom 33. člena Zakona o tujcih, mora imeti tujec, ki želi v Republiki Sloveniji prebivati, zadostna sredstva za preživljanje. Pri tem zakon glede na vrsto dovoljenja različno ureja načine dokazovanja zadostnih sredstev za preživlj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izdajo prvega dovoljenja za začasno prebivanje lahko tujec zadostna sredstva za preživljanje izkazuje s sredstvi, ki si jih zagotavlja sam z delom, s pravicami iz dela ali zavarovanja, z dohodki iz premoženja, z dohodki iz kapitala in iz drugih virov ali s pomočjo drugih, ki so ga dolžni preživljati, s štipendijo ali s sredstvi na računu, odprtem v Republiki Sloveniji. Pri izdaji prvega dovoljenja za začasno prebivanje, pogoja zadostnih sredstev za preživljanje torej ni mogoče dokazovati s prejemki iz javn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ostopku podaljšanja dovoljenja za začasno prebivanje, izdaje nadaljnjega dovoljenja za začasno prebivanje (t.j. z drugim namenom prebivanja) in izdaje dovoljenja za stalno prebivanja lahko tujec izpolnjevanje pogoja zadostnih sredstev za preživljanje dokazuje tudi s prejemki, do katerih je upravičen na podlagi zakona, ki ureja družinske prejemke, in s prejemki, do katerih je upravičen na podlagi zakona, ki ureja uveljavljanje pravic iz javnih sredstev. Ker denarni prejemki, ki jih ob izpolnjevanju pogojev iz navedene zakonodaje pridobi tujec, postanejo njegova lastna sredstva, ki so namenjena vzdrževanju družine oziroma družinskih članov, se upoštevajo tudi pri izpolnjevanju pogoja zadostnih sredstev za preživljanje v zgoraj navedenih postopkih izdaje dovoljenj za prebi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postopku pridobitve državljanstva Republike Slovenije z naturalizacijo mora prosilec dokazati, da prejema sredstva, ki njemu in osebam, ki jih mora preživljati, zagotavljajo materialno in socialno varnost. Navedeni pogoj je izpolnjen, če prosilec prejema sredstva v višini osnovnega minimalnega dohodka. Sredstva v višini osnovnega minimalnega dohodka mora imeti zagotovljena tudi za vsako osebo, ki jo mora preživljati. Sredstva, s katerimi prosilec dokazuje, da ima zagotovljeno materialno in socialno varnost so: prejemki iz pogodbe o zaposlitvi, pokojnina, prejemki iz pogodbe o delu ali iz avtorske pogodbe, prejemki samozaposlenih oseb, itd. Če prosilec prejema enega od primarnih dohodkov, se lahko med zagotovljena sredstva za preživljanje upoštevajo še otroški dodatek, dodatek za veliko družino, dodatek za nego otroka, ki potrebuje posebno nego in varstvo in štipendija. Vlada ocenjuje, da gre za strogo namenske dohodke, ki so namenjeni kot pomoč pri preživljanju in izobraževanju otrok in se s tem ne zagotavlja dodatna socialna pomo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članov, predstavnikov ustanovitelja, v Svet Nacionalne agencije Republike Slovenije za kakovost v visokem šol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klenila, da se v Svet Nacionalne agencije Republike Slovenije za kakovost v visokem šolstvu (svet NAKVIS) za mandatno dobo šestih let, od ustanovitvene seje sveta NAKVIS, imenuje dr. Mirka Pečariča in Petra Josepha Verovška, Ph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a sta strokovnjaka na področju visokega šolstva ali zagotavljanja kakovosti v njem, dr. Mirko Pečarič dela v Republiki Sloveniji, Peter Joseph Verovšek, Ph.D pa v tuji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vet NAKVIS sestavlja 11 članov, konstituira pa se, in lahko začne z delom, ko je imenovanih vsaj šest član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novo predstavnico v usmerjevalnem odboru Mednarodnega okvirja na področju jedrske energ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 mesta predstavnice Republike Slovenije v usmerjevalnem odboru Mednarodnega okvirja za sodelovanje na področju jedrske energije (International Framework for Nuclear Energy Cooperation  – IFNEC) razrešila mag. Mileno Černilogar - Radež in za novo predstavnico  imenuje mag. Tino Serš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g. Černilogar - Radež, ki je bila v času imenovanja na Ministrstvu za infrastrukturo, Direktoratu za energijo, zadolžena za opravljanje strokovnih in upravnih nalog na področju jedrske energije in ravnanja z radioaktivnimi odpadki, je sedaj zaposlena na drugem delovnem mestu. Ministrstvo za infrastrukturo je zaradi tega predlagalo, da jo v odboru nadomesti mag. Tina Seršen, vodja sektorja za pravne in mednarodne energetske zadeve na Direktoratu za ener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predstavnika Ministrstva za zunanje zadeve v Upravnem odboru Razvojne banke Sveta Evrop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kot predstavnico Republike Slovenije v Upravnem odboru Razvojne banke Sveta Evrope razrešila veleposlanico mag. Evo Tomič, vodjo Sektorja za mednarodne organizacije na Ministrstvu za zunanje zadeve in imenovala veleposlanika Andreja Slapničarja, stalnega predstavnika RS pri Svetu Evrope v Strasbourg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azvojna banka Sveta Evrope (Council of Europe Development Bank – CEB, v nadaljevanju Banka) je bila ustanovljena leta 1956, tedaj še kot Sklad za socialni razvoj v okviru Sveta Evrope, katerega osnovno poslanstvo je bilo zagotoviti finančna sredstva za odpiranje novih delovnih mest za številne begunce, ki so v povojni Evropi ostali brez dela. Z leti se je poslanstvo in seznam prioritet Banke širilo tudi na druga socialna področja, tako da so sedaj glavna področja delovanja Banke trajnostna in vključujoča rast, integracija beguncev, razseljenih oseb in migrantov ter podnebni ukrepi (razvoj ukrepov na področju prilagajanja in blaženja podnebnih sprememb). Banka posluje z dobičkom in je nedavno dobila trojni A s strani ene od bonitetnih hiš. Banka deluje na podlagi strateških usmeritev, ki jih oblikuje za dvoletno obdobje in je v skladu z načeli in politikami Sveta Evrop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svojem statusu spada Banka med delne sporazume Sveta Evrope, ima 41 držav članic ter sedež v Parizu. Trenutno sicer potekajo pogovori o pristopu z Andoro in Monakom, že več let pa se poskuša najti dogovor tudi z Avstrijo, ki še vedno razmišlja o pristopu. RS je postala članica Banke leta 1994 in z njo zgledno sodeluje, prispeva k njenemu upravljanju in sodeluje pri ključnih odločitvah, ki se sprejemajo na rednih zasedanjih Upravnega odbora in Administrativnega sv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vračila stroškov vpisnin in šolnin ter vrtcev in predšolskega izobraževanja posameznim javnim uslužbencem v tujini v višjem znesku iz upravičenih razlogo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predlog Ministrstva za zunanje zadeve sprejela sklep za povračilo stroškov vpisnin in šolnin za izobraževanje otroka v ustrezni šoli z mednarodnim programom, obiskovanje vrtca in predšolsko izobraževanje v znesku, višjem od zneska določenega v tretjem odstavku 25. člena Uredbe o plačah in drugih prejemkih javnih uslužbencev za delo v tujini, v višini 90 % vsakoletne vpisnine in šolnine v navedeni izobraževalni oziroma vzgojno izobraževalni ustano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ločitev velja za obdobje obiskovanja vrtca oziroma predšolskega izobraževanja oziroma izobraževanja otroka v ustrezni šoli z mednarodnim programom, vendar najdlje za obdobje napotitve javnega uslužbenca, če otrok biva z javnim uslužbencem v tuji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neski vpisnin, šolnin, stroški obiskovanja vrtca, predšolskega izobraževanja oziroma izobraževanja otrok v ustrezni šoli z mednarodnim programom, ki je osnova za nadaljevanje izobraževanja v določenem šolskem sistemu, kakor tudi stroški izobraževanja v ustanovah, ki izvajajo izobraževalne programe so pogosto tako visoki, da javni uslužbenec z zneski povračil, opredeljenimi v tretjem odstavku 25. člena Uredbe o plačah in drugih prejemkih javnih uslužbencev za delo v tujini ne more kriti razlike stroškov vpisnine/šoln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Odlok o ustanovitvi Sveta Republike Slovenije za varovanje civilnega letal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letalstvu v prvem odstavku 133. člena določa, da za pripravo ukrepov za usklajeno delovanje ministrstev in njihovih organov, različnih služb, agencij in drugih organizacij, ki pripravljajo in izvajajo različne vidike varovanja ali so za to odgovorne, in za usklajevanje dejavnosti v zvezi z varovanjem na predlog ministra, pristojnega za promet, vlada ustanovi Svet Republike Slovenije za varovanje civilnega letalst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celovito zagotovitev varnosti mednarodnega civilnega letalstva je treba zagotoviti tudi njegovo varovanje pred nezakonitimi dejanji, kot je npr. terorizem. Slednje je treba zagotoviti tako na podlagi predpisov Mednarodne organizacije za civilno letalstvo (ICAO), kot tudi na podlagi Uredbe št. 300/2008 Evropskega parlamenta in Sveta o skupnih pravilih na področju varovanja civilnega letal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arovanje v letalstvu namreč pomeni kombinacijo ukrepov, osebja in materialnih virov, namenjenih varovanju v civilnem letalstvu pred dejanji nezakonitega vmešavanja, ki ogrožajo varovanje civilnega letalstva. Glede na področja in pristojnosti različnih državnih organov, ki pri tem sodelujejo, je potrebno njihovo usklajeno delo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zagotovitev odločnega ukrepanja je v skladu z mednarodnimi standardi priporočeno, da so člani Sveta Republike Slovenije za varovanje civilnega letalstva visoki vladni uradniki, ki imajo lahko glede na svoj položaj in zaradi svoje sestave medresorski pregled nad zagotavljanjem odločnega ukrepanja na področju varovanja civilnega letalstva. V skladu z mednarodnimi standardi bi v Svetu za varovanje civilnega letalstva morali biti člani, pristojni za civilno letalstvo, varnostne sile in službe, ter organi, odgovorni za notranje zadeve, priseljevanje, carino in nadzor me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Revizija Kadrovskega načrta za posebni vladni projekt Predsedovanje Republike Slovenije Svetu Evropske unije 2021</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posebnega vladnega projekta Predsedovanje Republike Slovenije Svetu Evropske unije 2021 je ena od ključnih nalog priprava kadrovskega načrta za potrebe priprav in izvedbe predsed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22. 11. 2018 sprejela Kadrovski načrt za posebni vladni projekt Predsedovanja Republike Slovenije Svetu Evropske unije 2021 (kadrovski načrt PSEU2021). Glede na 11. točko omenjenega sklepa in upoštevaje realizacijo zaposlitev po resorjih, sprejet prvi osnutek prednostnih nalog slovenskega predsedovanja Svetu Evropske unije, aktualizacijo stanja, vezano na pokrivanje določenih delovnih področij, ter okvirno časovnico napotitev v Stalno predstavništvo Republike Slovenije pri Evropski uniji v Bruslju, je bilo treba izvesti revizijo kadrovskega načrta PSEU202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vidiranje obstoječega kadrovskega načrta PSEU2021 je bilo nujno za optimalno izvedbo dodatnih zaposlitev za določen čas v ministrstvih in vladnih službah ter v končni fazi za uspešno izvedbo predsedovanja Republike Slovenije Svetu Evropske u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hodišče za pripravo revidiranega kadrovskega načrta PSEU2021 je bilo, da se skupno število dovoljenih zaposlitev, tj. do 350 za določen čas, kot to določa prvotni kadrovski načrt PSEU2021 iz leta 2018, ne spreminja. Posledično gre le za drugačno razporeditev zaposlitev med in znotraj ministrstev oziroma vladnih služb ter Stalnim predstavništvom Republike Slovenije pri Evropski uniji v Bruslju in drugimi diplomatsko-konzularnimi predstavništvi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tako na današnji seji seznanila z izvajanjem Kadrovskega načrta za posebni vladni projekt Predsedovanja Republike Slovenije Svetu Evropske unije 2021. Na podlagi seznanitve je sprejela spremembe kadrovskega načrta PSEU2021v delu, ki se nanaša na razporeditev dovoljenega števila zaposlitev v posameznih ministrstvih in vladnih služb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oločila, da znaša dovoljeno število zaposlitev za priprave in izvedbo predsedovanja Republike Slovenije Svetu Evropske unije do 350 zaposlitev za določen čas, vključno s 120 kvotami za Stalno predstavništvo Republike Slovenije pri Evropski uniji v Bruslju in 22 kvotami za druga diplomatska in konzularna predstavništva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Spremembe Seznama delovnih mest v Stalnem predstavništvu Republike Slovenije pri Evropski uniji v Bruslju, ki je podlaga za sistemizacijo delovnih mest, bo Vlada Republike Slovenije na predlog Ministrstva za zunanje zadeve, sprejela v 30 dneh od sprejetja tega sklepa. Vlada je tudi sprejela sklep, da podskupina za kadre Ožje delovne skupine za pripravo in izvedbo predsedovanja Republike Slovenije Svetu Evropske unije do 31. julija 2020 poroča Širši delovni skupini za pripravo in izvedbo predsedovanja Republike Slovenije Svetu Evropske unije 2021 o izvajanju kadrovskega načrta PSEU2021 in na podlagi ugotovitev po potrebi pripravi predlog sprememb kadrovskega načrta PSEU2021 za obravnavo na vlad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klep o ugotovitvi javne koristi nepremičnin v katastrski občini Spodnje Gor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ugotovila, da je za rekonstrukcijo državne ceste R3-634/1104 Javornik – Gorje od km 7 + 450 do km 8 + 264 izkazana javna korist za odvzem lastninske pravice delov zemljišč na nepremičninah v katastrski občini Spodnje Gor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infrastrukturo</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Imenovani novi člani in članice upravnega odbora ARRS</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t xml:space="preserve">Upravnemu odboru Javne agencije za raziskovalno dejavnost Republike Slovenije (ARRS) je 21. julija letos potekel mandat, zato je minister za izobraževanje, znanost in šport predlagal imenovanje novih članov. </w:t>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1701" w:leader="none"/>
        </w:tabs>
        <w:autoSpaceDE w:val="false"/>
        <w:spacing w:lineRule="auto" w:line="240"/>
        <w:jc w:val="both"/>
        <w:rPr>
          <w:rFonts w:cs="Arial"/>
          <w:color w:val="000000"/>
          <w:szCs w:val="20"/>
          <w:lang w:eastAsia="sl-SI"/>
        </w:rPr>
      </w:pPr>
      <w:r>
        <w:rPr>
          <w:rFonts w:cs="Arial"/>
          <w:color w:val="000000"/>
          <w:szCs w:val="20"/>
          <w:lang w:eastAsia="sl-SI"/>
        </w:rPr>
        <w:t>Upravni odbor ARRS ima sedem članov. Vlada je sklenila, da se za mandatno dobo petih let od ustanovitvene seje upravnega odbora v upravni odbor ARRS imenujejo:</w:t>
      </w:r>
    </w:p>
    <w:p>
      <w:pPr>
        <w:pStyle w:val="Normal"/>
        <w:autoSpaceDE w:val="false"/>
        <w:spacing w:lineRule="auto" w:line="240"/>
        <w:ind w:left="720" w:hanging="360"/>
        <w:jc w:val="both"/>
        <w:rPr>
          <w:rFonts w:cs="Arial"/>
          <w:color w:val="000000"/>
          <w:szCs w:val="20"/>
          <w:lang w:eastAsia="sl-SI"/>
        </w:rPr>
      </w:pPr>
      <w:r>
        <w:rPr>
          <w:rFonts w:cs="Arial"/>
          <w:color w:val="000000"/>
          <w:szCs w:val="20"/>
          <w:lang w:eastAsia="sl-SI"/>
        </w:rPr>
        <w:t>1.</w:t>
        <w:tab/>
        <w:t>štirje predstavniki/-ce ustanovitelja:</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Emilija Stojmenova Duh</w:t>
      </w:r>
      <w:r>
        <w:rPr>
          <w:rFonts w:cs="Arial"/>
          <w:color w:val="000000"/>
          <w:szCs w:val="20"/>
          <w:lang w:eastAsia="sl-SI"/>
        </w:rPr>
        <w:t>, na predlog ministrstva, pristojnega za znanost,</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Tonček Kregar</w:t>
      </w:r>
      <w:r>
        <w:rPr>
          <w:rFonts w:cs="Arial"/>
          <w:color w:val="000000"/>
          <w:szCs w:val="20"/>
          <w:lang w:eastAsia="sl-SI"/>
        </w:rPr>
        <w:t>, na predlog ministrstva, pristojnega za znanost,</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Jana Kolar</w:t>
      </w:r>
      <w:r>
        <w:rPr>
          <w:rFonts w:cs="Arial"/>
          <w:color w:val="000000"/>
          <w:szCs w:val="20"/>
          <w:lang w:eastAsia="sl-SI"/>
        </w:rPr>
        <w:t>, na predlog ministrstva, pristojnega za znanost,</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Justina Erčulj</w:t>
      </w:r>
      <w:r>
        <w:rPr>
          <w:rFonts w:cs="Arial"/>
          <w:color w:val="000000"/>
          <w:szCs w:val="20"/>
          <w:lang w:eastAsia="sl-SI"/>
        </w:rPr>
        <w:t>, na predlog ministrstva, pristojnega za znanost;</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left="720" w:hanging="360"/>
        <w:jc w:val="both"/>
        <w:rPr>
          <w:rFonts w:cs="Arial"/>
          <w:color w:val="000000"/>
          <w:szCs w:val="20"/>
          <w:lang w:eastAsia="sl-SI"/>
        </w:rPr>
      </w:pPr>
      <w:r>
        <w:rPr>
          <w:rFonts w:cs="Arial"/>
          <w:color w:val="000000"/>
          <w:szCs w:val="20"/>
          <w:lang w:eastAsia="sl-SI"/>
        </w:rPr>
        <w:t>2.</w:t>
        <w:tab/>
        <w:t>dva predstavnika raziskovalnih organizacij, univerz in Slovenske akademije znanosti in umetnosti:</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Egon Pelikan</w:t>
      </w:r>
      <w:r>
        <w:rPr>
          <w:rFonts w:cs="Arial"/>
          <w:color w:val="000000"/>
          <w:szCs w:val="20"/>
          <w:lang w:eastAsia="sl-SI"/>
        </w:rPr>
        <w:t>, na predlog raziskovalnih organizacij,</w:t>
      </w:r>
    </w:p>
    <w:p>
      <w:pPr>
        <w:pStyle w:val="Normal"/>
        <w:autoSpaceDE w:val="false"/>
        <w:spacing w:lineRule="auto" w:line="240"/>
        <w:ind w:left="720" w:hanging="153"/>
        <w:jc w:val="both"/>
        <w:rPr/>
      </w:pPr>
      <w:r>
        <w:rPr>
          <w:rFonts w:cs="Arial"/>
          <w:color w:val="000000"/>
          <w:szCs w:val="20"/>
          <w:lang w:eastAsia="sl-SI"/>
        </w:rPr>
        <w:t>-</w:t>
        <w:tab/>
      </w:r>
      <w:r>
        <w:rPr>
          <w:rFonts w:cs="Arial"/>
          <w:bCs/>
          <w:color w:val="000000"/>
          <w:szCs w:val="20"/>
          <w:lang w:eastAsia="sl-SI"/>
        </w:rPr>
        <w:t>dr. Janez Bonča</w:t>
      </w:r>
      <w:r>
        <w:rPr>
          <w:rFonts w:cs="Arial"/>
          <w:color w:val="000000"/>
          <w:szCs w:val="20"/>
          <w:lang w:eastAsia="sl-SI"/>
        </w:rPr>
        <w:t>, na predlog raziskovalnih organizacij;</w:t>
      </w:r>
    </w:p>
    <w:p>
      <w:pPr>
        <w:pStyle w:val="Normal"/>
        <w:autoSpaceDE w:val="false"/>
        <w:spacing w:lineRule="auto" w:line="240"/>
        <w:ind w:left="720"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left="284" w:hanging="0"/>
        <w:jc w:val="both"/>
        <w:rPr/>
      </w:pPr>
      <w:r>
        <w:rPr>
          <w:rFonts w:cs="Arial"/>
          <w:color w:val="000000"/>
          <w:szCs w:val="20"/>
          <w:lang w:eastAsia="sl-SI"/>
        </w:rPr>
        <w:t>3.</w:t>
      </w:r>
      <w:r>
        <w:rPr>
          <w:rFonts w:cs="Arial"/>
          <w:bCs/>
          <w:color w:val="000000"/>
          <w:szCs w:val="20"/>
          <w:lang w:eastAsia="sl-SI"/>
        </w:rPr>
        <w:t xml:space="preserve"> </w:t>
      </w:r>
      <w:r>
        <w:rPr>
          <w:rFonts w:cs="Arial"/>
          <w:color w:val="000000"/>
          <w:szCs w:val="20"/>
          <w:lang w:eastAsia="sl-SI"/>
        </w:rPr>
        <w:t>en predstavnik Gospodarske zbornice Slovenije in drugih uporabnikov raziskovalnih storitev, organiziranih v ustrezna interesna združenja oziroma društva, uporabnikov, ki niso organizirani v ustrezna interesna združenja, ter reprezentativnih sindikatov s področja raziskovalne dejavnosti:</w:t>
      </w:r>
    </w:p>
    <w:p>
      <w:pPr>
        <w:pStyle w:val="Normal"/>
        <w:tabs>
          <w:tab w:val="clear" w:pos="720"/>
          <w:tab w:val="left" w:pos="1701" w:leader="none"/>
        </w:tabs>
        <w:autoSpaceDE w:val="false"/>
        <w:spacing w:lineRule="auto" w:line="240"/>
        <w:ind w:left="567" w:hanging="0"/>
        <w:jc w:val="both"/>
        <w:rPr/>
      </w:pPr>
      <w:r>
        <w:rPr>
          <w:rFonts w:eastAsia="Arial" w:cs="Arial"/>
          <w:color w:val="000000"/>
          <w:szCs w:val="20"/>
          <w:lang w:eastAsia="sl-SI"/>
        </w:rPr>
        <w:t xml:space="preserve"> </w:t>
      </w:r>
      <w:r>
        <w:rPr>
          <w:rFonts w:cs="Arial"/>
          <w:color w:val="000000"/>
          <w:szCs w:val="20"/>
          <w:lang w:eastAsia="sl-SI"/>
        </w:rPr>
        <w:t xml:space="preserve">- </w:t>
      </w:r>
      <w:r>
        <w:rPr>
          <w:rFonts w:cs="Arial"/>
          <w:bCs/>
          <w:color w:val="000000"/>
          <w:szCs w:val="20"/>
          <w:lang w:eastAsia="sl-SI"/>
        </w:rPr>
        <w:t>dr. Marta Klanjšek Gunde</w:t>
      </w:r>
      <w:r>
        <w:rPr>
          <w:rFonts w:cs="Arial"/>
          <w:color w:val="000000"/>
          <w:szCs w:val="20"/>
          <w:lang w:eastAsia="sl-SI"/>
        </w:rPr>
        <w:t>, na predlog reprezentativnih sindikatov s področja         raziskovalne dejavnosti.</w:t>
      </w:r>
    </w:p>
    <w:p>
      <w:pPr>
        <w:pStyle w:val="Normal"/>
        <w:autoSpaceDE w:val="false"/>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9:00Z</dcterms:created>
  <dc:creator>Mirjana Oražem</dc:creator>
  <dc:description/>
  <cp:keywords/>
  <dc:language>en-US</dc:language>
  <cp:lastModifiedBy>Andreja Šonc Simčič</cp:lastModifiedBy>
  <cp:lastPrinted>2010-07-16T09:41:00Z</cp:lastPrinted>
  <dcterms:modified xsi:type="dcterms:W3CDTF">2019-10-10T09:39:00Z</dcterms:modified>
  <cp:revision>2</cp:revision>
  <dc:subject/>
  <dc:title>Številka:</dc:title>
</cp:coreProperties>
</file>