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6"/>
        <w:rPr>
          <w:rFonts w:cs="Arial"/>
          <w:color w:val="000000"/>
          <w:lang w:val="sl-SI"/>
        </w:rPr>
      </w:pPr>
      <w:r>
        <w:rPr>
          <w:rFonts w:cs="Arial"/>
          <w:color w:val="000000"/>
          <w:lang w:val="sl-SI"/>
        </w:rPr>
      </w:r>
    </w:p>
    <w:p>
      <w:pPr>
        <w:pStyle w:val="Datumtevilka"/>
        <w:spacing w:lineRule="atLeast" w:line="26"/>
        <w:rPr>
          <w:rFonts w:cs="Arial"/>
          <w:color w:val="000000"/>
          <w:sz w:val="18"/>
          <w:szCs w:val="18"/>
          <w:lang w:val="sl-SI"/>
        </w:rPr>
      </w:pPr>
      <w:r>
        <w:rPr>
          <w:rFonts w:cs="Arial"/>
          <w:color w:val="000000"/>
          <w:sz w:val="18"/>
          <w:szCs w:val="18"/>
          <w:lang w:val="sl-SI"/>
        </w:rPr>
        <w:t>SPOROČILO ZA JAVNOST</w:t>
      </w:r>
    </w:p>
    <w:p>
      <w:pPr>
        <w:pStyle w:val="Datumtevilka"/>
        <w:spacing w:lineRule="atLeast" w:line="26"/>
        <w:rPr>
          <w:rFonts w:cs="Arial"/>
          <w:color w:val="000000"/>
          <w:sz w:val="18"/>
          <w:szCs w:val="18"/>
          <w:lang w:val="sl-SI"/>
        </w:rPr>
      </w:pPr>
      <w:r>
        <w:rPr>
          <w:rFonts w:cs="Arial"/>
          <w:color w:val="000000"/>
          <w:sz w:val="18"/>
          <w:szCs w:val="18"/>
          <w:lang w:val="sl-SI"/>
        </w:rPr>
      </w:r>
    </w:p>
    <w:p>
      <w:pPr>
        <w:pStyle w:val="Normal"/>
        <w:autoSpaceDE w:val="false"/>
        <w:jc w:val="both"/>
        <w:rPr/>
      </w:pPr>
      <w:r>
        <w:rPr>
          <w:rFonts w:cs="Arial"/>
          <w:b/>
          <w:color w:val="000000"/>
          <w:sz w:val="28"/>
          <w:szCs w:val="28"/>
        </w:rPr>
        <w:t>42. redna seja Vlade RS</w:t>
      </w:r>
    </w:p>
    <w:p>
      <w:pPr>
        <w:pStyle w:val="Normal"/>
        <w:autoSpaceDE w:val="false"/>
        <w:jc w:val="both"/>
        <w:rPr/>
      </w:pPr>
      <w:r>
        <w:rPr>
          <w:rFonts w:cs="Arial"/>
          <w:color w:val="000000"/>
          <w:sz w:val="18"/>
          <w:szCs w:val="18"/>
        </w:rPr>
        <w:t>5. september 2019</w:t>
      </w:r>
    </w:p>
    <w:p>
      <w:pPr>
        <w:pStyle w:val="Normal"/>
        <w:jc w:val="both"/>
        <w:rPr>
          <w:rFonts w:cs="Arial"/>
          <w:color w:val="000000"/>
          <w:sz w:val="18"/>
          <w:szCs w:val="20"/>
        </w:rPr>
      </w:pPr>
      <w:r>
        <w:rPr>
          <w:rFonts w:cs="Arial"/>
          <w:color w:val="000000"/>
          <w:sz w:val="18"/>
          <w:szCs w:val="20"/>
        </w:rPr>
      </w:r>
    </w:p>
    <w:p>
      <w:pPr>
        <w:pStyle w:val="Normal"/>
        <w:autoSpaceDE w:val="false"/>
        <w:jc w:val="both"/>
        <w:rPr>
          <w:rFonts w:eastAsia="Calibri" w:cs="Arial"/>
          <w:b/>
          <w:b/>
          <w:bCs/>
          <w:color w:val="000000"/>
          <w:sz w:val="24"/>
        </w:rPr>
      </w:pPr>
      <w:r>
        <w:rPr>
          <w:rFonts w:eastAsia="Calibri" w:cs="Arial"/>
          <w:b/>
          <w:bCs/>
          <w:color w:val="000000"/>
          <w:sz w:val="24"/>
        </w:rPr>
        <w:tab/>
      </w:r>
    </w:p>
    <w:p>
      <w:pPr>
        <w:pStyle w:val="Normal"/>
        <w:autoSpaceDE w:val="false"/>
        <w:spacing w:lineRule="auto" w:line="240"/>
        <w:jc w:val="both"/>
        <w:rPr>
          <w:rFonts w:eastAsia="Calibri" w:cs="Arial"/>
          <w:b/>
          <w:b/>
          <w:bCs/>
          <w:color w:val="000000"/>
          <w:sz w:val="24"/>
          <w:szCs w:val="20"/>
        </w:rPr>
      </w:pPr>
      <w:r>
        <w:rPr>
          <w:rFonts w:eastAsia="Calibri" w:cs="Arial"/>
          <w:b/>
          <w:bCs/>
          <w:color w:val="000000"/>
          <w:sz w:val="24"/>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 spremembah in dopolnitvah Zakona o pravnem varstvu v postopkih javnega naročanja</w:t>
      </w:r>
    </w:p>
    <w:p>
      <w:pPr>
        <w:pStyle w:val="Normal"/>
        <w:autoSpaceDE w:val="false"/>
        <w:spacing w:lineRule="auto" w:line="240"/>
        <w:jc w:val="both"/>
        <w:rPr>
          <w:rFonts w:eastAsia="Calibri"/>
        </w:rPr>
      </w:pPr>
      <w:r>
        <w:rPr>
          <w:rFonts w:eastAsia="Arial" w:cs="Arial"/>
          <w:b/>
          <w:bCs/>
          <w:color w:val="000000"/>
          <w:szCs w:val="20"/>
        </w:rPr>
        <w:t xml:space="preserve"> </w:t>
      </w:r>
    </w:p>
    <w:p>
      <w:pPr>
        <w:pStyle w:val="Normal"/>
        <w:autoSpaceDE w:val="false"/>
        <w:spacing w:lineRule="auto" w:line="240"/>
        <w:jc w:val="both"/>
        <w:rPr/>
      </w:pPr>
      <w:r>
        <w:rPr>
          <w:rFonts w:eastAsia="Calibri" w:cs="Arial"/>
          <w:bCs/>
          <w:color w:val="000000"/>
          <w:szCs w:val="20"/>
        </w:rPr>
        <w:t>Vlada Republike Slovenije je na današnji seji določila besedilo predloga Zakona o spremembah in dopolnitvah Zakona o pravnem varstvu v postopkih javnega naročanja in ga pošlje v obravnavo Državnemu zboru Republike Slovenije.</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pPr>
      <w:r>
        <w:rPr>
          <w:rFonts w:eastAsia="Calibri" w:cs="Arial"/>
          <w:bCs/>
          <w:color w:val="000000"/>
          <w:szCs w:val="20"/>
        </w:rPr>
        <w:t>Cilj predlaganega zakona je zagotovitev učinkovitega pravnega varstva zoper kršitve v postopkih javnega naročanja, zlasti pa zagotoviti povečanje neodvisnosti in strokovnosti organa pravnega varstva v postopkih javnega naročanja, to je Državne revizijske komisije (DKOM) za revizijo postopkov oddaje javnih naročil, in povečanje učinkovitosti pravnega varstva večjih projektov. Cilj predlaganega zakona je tudi ureditev sodnega varstva zoper odločitve DKOM.</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 predlogom Zakona o spremembah in dopolnitvah Zakona o pravnem varstvu v postopkih javnega naročanja se povečuje neodvisnost in strokovnost organa pravnega varstva v postopkih javnega naročanja, to je DKOM, povečuje učinkovitost pravnega varstva večjih projektov in uvaja sodno varstvo zoper odločitve DKOM. Poglavitne rešitve predloga zakona, ki so natančneje predstavljene v nadaljevanju, so: </w:t>
      </w:r>
    </w:p>
    <w:p>
      <w:pPr>
        <w:pStyle w:val="Normal"/>
        <w:autoSpaceDE w:val="false"/>
        <w:spacing w:lineRule="auto" w:line="240"/>
        <w:jc w:val="both"/>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večja neodvisnost DKOM z določitvijo drugačnega načina imenovanja članov in predsednika DKOM prek neodvisnega telesa,</w:t>
      </w:r>
    </w:p>
    <w:p>
      <w:pPr>
        <w:pStyle w:val="Normal"/>
        <w:autoSpaceDE w:val="false"/>
        <w:spacing w:lineRule="auto" w:line="240"/>
        <w:jc w:val="both"/>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povečanje števila članov DKOM in zaostritev pogojev za imenovanje,</w:t>
      </w:r>
    </w:p>
    <w:p>
      <w:pPr>
        <w:pStyle w:val="Normal"/>
        <w:autoSpaceDE w:val="false"/>
        <w:spacing w:lineRule="auto" w:line="240"/>
        <w:jc w:val="both"/>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določitev roka, v katerem mora naročnik sprejeti novo odločitev v primeru uspešnega zahtevka za revizijo,</w:t>
      </w:r>
    </w:p>
    <w:p>
      <w:pPr>
        <w:pStyle w:val="Normal"/>
        <w:autoSpaceDE w:val="false"/>
        <w:spacing w:lineRule="auto" w:line="240"/>
        <w:jc w:val="both"/>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prednostna obravnava večjih projektov v revizijskem postopku,</w:t>
      </w:r>
    </w:p>
    <w:p>
      <w:pPr>
        <w:pStyle w:val="Normal"/>
        <w:autoSpaceDE w:val="false"/>
        <w:spacing w:lineRule="auto" w:line="240"/>
        <w:jc w:val="both"/>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presojanje zgolj bistvenih kršitev, ki imajo dejanski vpliv na postopek javnega naročila,</w:t>
      </w:r>
    </w:p>
    <w:p>
      <w:pPr>
        <w:pStyle w:val="Normal"/>
        <w:autoSpaceDE w:val="false"/>
        <w:spacing w:lineRule="auto" w:line="240"/>
        <w:jc w:val="both"/>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dopustitev upravnega spora zoper odločitve DKOM.</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pPr>
      <w:r>
        <w:rPr>
          <w:rFonts w:eastAsia="Calibri" w:cs="Arial"/>
          <w:bCs/>
          <w:color w:val="000000"/>
          <w:szCs w:val="20"/>
        </w:rPr>
        <w:t xml:space="preserve">V skladu z veljavnim ZPVPJN je DKOM kot specializirani organ za odločanje v revizijskem postopku poseben, neodvisen in samostojen državni organ, ki odloča o zakonitosti oddaje javnih naročil na vseh stopnjah postopka javnega naročanja. Ima predsednika ali predsednico in štiri člane ali članice, katerih mandat traja osem let in so lahko ponovno imenovani ter imajo status državnega funkcionarja. Imenuje in razrešuje jih Državni zbor Republike Slovenije na predlog svoje komisije, pristojne za mandate in volitve. Pristojna komisija objavi razpis, v katerem navede, da morajo kandidati izpolnjevati pogoje iz ZPVPJN ter za dokazovanje priložiti vsa dokazila (ni pozivov k dopolnitvi niti pridobivanja podatkov iz uradnih evidenc), po prejemu prijav pa preveri, ali kandidati za predsednika oziroma člane izpolnjujejo pogoje za imenovanje. Pri tem komisija kandidate izbira le na podlagi pregleda vlog, in sicer tako, da določene kandidate izmed tistih, ki izpolnjujejo pogoje, predlaga v glasovanje DZ RS. Pri tem pa pristojna komisija ne opravi razgovorov s kandidati in prav tako ne presoja njihove strokovnosti in osebne primernosti.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 predlaganimi spremembami se ureja drugačen način imenovanja predsednika in članov DKOM, ki bo odslej potekal na način, primerljiv z neodvisnostjo presoje kandidatov za državne odvetnike in sodniška mesta, hkrati pa tudi z vidika neodvisnosti ne odstopa od načina imenovanja drugih primerljivih funkcij (npr. predsednik Komisije za preprečevanje korupcije, predsednik Računskega sodišča Republike Slovenije). Tako bosta v postopek imenovanja vključeni tudi potrebna neodvisna, strokovna presoja kandidatov in vsebinska presoja izpolnjevanj pogojev, ki jih za zasedbo položaja določa zakon. V posebno neodvisno komisijo bo člane v imenovanje predlagal Sodni svet. Imenovana komisija bo opravila pregled vlog oziroma kandidatur, opravila razgovore in pripravila zavezujoče mnenje o strokovnosti kandidatov in izpolnjevanju pogojev. Mnenje bo komisija poslala v DZ RS, ki bo opravil imenovanje članov in predsednika.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skladu z veljavnim ZPVPJN je DKOM kot specializirani organ za odločanje v revizijskem postopku poseben, neodvisen in samostojen državni organ, ki odloča o zakonitosti oddaje javnih naročil na vseh stopnjah postopka javnega naročanja. Ima predsednika in štiri člane, katerih mandat traja osem let in so lahko ponovno imenovani ter imajo status državnega funkcionarja.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 namenom, da se zagotovi povečanje rotacije zadev, večja neodvisnost in strokovnost ter posledično številčno zadostna sestava za vsebinsko primerno in učinkovitejše obvladovanje najzahtevnejših postopkov, tudi v povezavi z določitvijo prednostne obravnave zahtevnejših projektov in glede na dejstvo, da v skladu z zakonom, ki ureja podeljevanje nekaterih koncesij, tudi ti postopki zapadejo pod pravno varstvo, ki ga ureja ZPVPJN, se povečuje število funkcionarjev na sedem, tako da bo DKOM imela predsednika in šest članov. Za vse funkcionarje se predlaga višja minimalna starost kot pogoj za imenovanje (35 let) in najmanj devet let delovnih izkušenj (namesto sedanjih šest) s področja javnega naročanja. Zlasti zahtevane delovne izkušnje so primerljive s pogoji za višje sodnike, kot jih določa zakon, ki ureja sodniško službo.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pPr>
      <w:r>
        <w:rPr>
          <w:rFonts w:eastAsia="Calibri" w:cs="Arial"/>
          <w:bCs/>
          <w:color w:val="000000"/>
          <w:szCs w:val="20"/>
        </w:rPr>
        <w:t xml:space="preserve">ZPVPJN sicer že določa razloge za predčasno razrešitev predsednika in članov DKOM, ne določa pa organa, pristojnega za podajo predloga razrešitve v DZ RS. S predlaganimi spremembami in dopolnitvami ZPVPJN se tako, kot je pojasnjeno zgoraj, ustanavlja sui generis komisija za presojo ustreznosti kandidatov, ki pa bo imela pristojnost tudi za podajo mnenja glede razlogov in okoliščin za razrešitev. Poleg tega se jasneje urejajo razlogi za razrešitev, ki so vsebinsko urejeni primerljivo razlogom, kot ti veljajo za sodnike.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letu 2017 se je v Sloveniji oddalo 6.398 naročil v 15.844 sklopih, pri čemer je bilo vloženih 291 zahtevkov za revizijo. Manj kot 2-odstotno število pritožb na različne sklope kaže tudi na to, da je sistem dobro urejen, vprašanja se pojavljajo z izvedbo v praksi. Danes je vseh revizijskih zahtevkov na letni ravni sicer skoraj za polovico manj kot pred nekaj leti, vendar ocenjujemo, da rokov za odločanje, ki jih DKOM-u že določa zakon (in znaša 15 dni z možnostjo podaljšanja za dodatnih 15), zaradi zagotavljanja kakovosti odločanja ni primerno dodatno skrajševati. Predlog zakona pa zahtevne projekte, katerih ocenjena vrednost znaša 10 mio EUR ali več, ureja na način, da se tudi ti enako kot projekti, ki so sofinancirani iz evropskih sredstev, obravnavajo prednostno.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JN-3 določa, da mora naročnik odločitev o oddaji javnega naročila sprejeti v 90 dneh od roka za oddajo ponudb. V primeru revizijskega postopka, v katerem DKOM razveljavi naročnikovo odločitev, ki se nanaša na odločitev o oddaji naročila, pa zakon eksplicitno ne določa roka za sprejem nove odločitve, zato se smiselno uporablja 90-dnevni rok, saj v teh primerih DKOM odločitev razveljavi in vrne zadevo v ponovno odločanje, torej v čas prejema ponudb. Zaradi pospešitve izvedbe postopkov predlog zakona določa tudi rok, v katerem mora naročnik sprejeti novo odločitev (60 dni).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radi potencialnih in dejanskih zlorab pravnega varstva, kar ima za posledico dolgotrajnost postopkov in tudi pravno negotovost, predlog zakona določa, da vlagatelj ne more navajati istih kršitev v tem postopku, ponovljenem ali tudi nadaljevanem, če je zahtevek že vložil in nato umaknil, ali je bilo o kršitvi že odločeno, prav tako ne more navajati kršitev v istem, ponovljenem ali nadaljevanem postopku, če je za kršitev vedel ali bi lahko vedel ob vložitvi že prvega zahtevka. S tem se želi preprečiti zloraba pravice do pravnega varstva in slediti načelu hitrosti in učinkovitosti postopkov javnega naročanja in postopkov pravnega varstva.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pPr>
      <w:r>
        <w:rPr>
          <w:rFonts w:eastAsia="Calibri" w:cs="Arial"/>
          <w:bCs/>
          <w:color w:val="000000"/>
          <w:szCs w:val="20"/>
        </w:rPr>
        <w:t xml:space="preserve">Zaradi zagotavljanja večje pravne varnosti in enotnosti odločanja predlog zakona ureja možnost sprožitve upravnega spora zoper odločitev DKOM. Tožba na Upravnem sodišču je mogoča v 15 dneh od vročitve odločitve DKOM, ki pa zaradi zagotavljanja hitrosti in učinkovitosti v postopkih javnega naročanja nima suspenzivnega učinka. Upravno sodišče, ki bo vodilo postopek v skladu z zakonom, ki ureja upravni spor, bi tako lahko izdalo sodbo na podlagi ugotovitvene tožbe, pri čemer začasna odredba ne bi bila dovoljena. Ne glede na siceršnjo ustavno skladnost obstoječe rešitve, ki je skladna tudi s pravom EU, se ocenjuje, da bi bilo tako z vidika etike kot tudi pravnih standardov primerno zagotoviti polno pravno varstvo tudi v slovenskem sistemu pravnega varstva v postopkih javnega naročanja, saj bo to dolgoročno prispevalo k izboljšanju pravne kulture in zaupanju v sam sistem javnega naročanja.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e  je seznanila z osnutkom prednostnih nalog predsedovanja Svetu Evropske unije v drugi polovici leta 2021</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osnutek prednostnih nalog predsedovanja Republike Slovenije Svetu Evropske unije v drugi polovici leta 2021, v nadaljevanju pa bo z njim seznanjen tudi Državni zbor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Gradivo vsebuje prvi osnutek prednostnih nalog predsedovanja Republike Slovenije Svetu Evropske unije v drugi polovici leta 2021. Razdeljeno je v dva dela – v prvem delu so predstavljene tri ključne prednostne naloge slovenskega predsedovanja, ki so bile oblikovane na podlagi posveta ministrov februarja in julija 2019 ter prispevkov vseh resorjev. V drugem delu so predstavljene prednostne naloge po sestavah Sveta Evropske unije. Nabor prednostnih nalog je v tej fazi pogojen z aktualnim dogajanjem na evropskem parketu, zaradi česar bo pričujoči osnutek prednostnih nalog predmet nadaljnjih usklajevanj in prilagajanj glede na časovnico in razvoj dogodkov. So pa bili pri oblikovanju osnutka prednostnih nalog upoštevani aktualni strateški dokumenti na ravni Evropske unije in v Republiki Sloveni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Pri umeščanju vsebin med prednostne naloge predsedovanja Republike Slovenije Svetu Evropske unije so med drugim ključni trije elementi: da se vsebina obravnava v okviru agende Evropske unije, da je vsebina pomembna z vidika delovanja Slovenije in da za izvedbo dejavnosti, povezanih z vsebino, državna uprava razpolaga s potrebnimi ekspertnimi kadri. Glede na izpostavljeno in ob upoštevanju trajnostnega in zelenega kot povezovalnega elementa slovenskega predsedovanja se v tej fazi priprav na predsedovanje Slovenije Svetu Evropske unije izpostavljajo naslednji trije sklopi prednostnih nalog, in sicer: Evropska unija, temelječa na trajnostnem razvoju, Evropska unija, temelječa na vladavini prava, in varna Evropska unija kot garant dobrega partnerja v soseščini in svet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Kabinet predsednika vlad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Vlada o spremembi Uredbe o notranji organizaciji, sistemizaciji, delovnih mestih in nazivih v organih javne uprave in v pravosodnih organih</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izdala Uredbo o spremembi Uredbe o notranji organizaciji, sistemizaciji, delovnih mestih in nazivih v organih javne uprave in v pravosodnih organih in jo objavi v Uradnem listu Republike Slove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Uredbi o notranji organizaciji, sistemizaciji, delovnih mestih in nazivih v organih javne uprave in v pravosodnih organih se spreminja del, ki ureja število in vrste direktoratov v Ministrstvu za javno uprav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 okviru Ministrstva za javno upravo delujeta Direktorat za informacijsko družbo in Direktorat za informatiko. Zaradi delnega prekrivanja oziroma dopolnjevanja dejavnosti obeh direktoratov ter ob kadrovski podhranjenosti Direktorata za informatiko, je oblikovanje novega direktorata, ki bo združil dejavnosti obeh direktoratov smiselna in racionalna organizacijska sprememba. S tem ukrepom bi tudi povečali sinergijo med obema direktoratoma ter zagotovili boljši izkoristek obstoječih kadrovskih virov, kar pomeni tudi učinkovitejše in uspešnejše izvajanje začrtanih nalog tako na področju državne informatike kot tudi na področju informacijske družb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Direktorat za informacijsko družbo koordinira izvajanje programa na področju informacijske družbe z namenom dviga konkurenčnosti slovenskega gospodarstva, dviga kakovosti življenja in enakomernega regionalnega razvoja. Program delovanja direktorata vsebuje pripravo različnih strategij (npr. Digitalna Slovenija 2020), zagotavljanje kontaktne točke za e-poslovanje, vzpostavitev politike prostega pretoka neosebnih podatkov, elektronske identifikacije in storitev zaupanja, izvajanja razpisov in politike za gradnjo odprtih širokopasovnih omrežij (GOŠO), politike informacijske varnosti, interneta stvari, umetne inteligence in upravljanja radijskega spektr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irektorat za informatiko je odgovoren za upravljanje državne informatike, skrbi za enotni razvoj skupnih informacijskih rešitev v državni upravi ter njihovo tehnološko, procesno in organizacijsko skladnost s centralnim informacijsko komunikacijskim sistemom, omogoča gostovanje informacijskih storitev na centralni infrastrukturi in podporo delovanju informacijskih sistemov, skrbi za enotno izvajanje informacijske varnostne politike ter izvaja naloge državnega centra za storitve zaupanja. Poleg tega je direktorat vključen v pripravo strategij in zakonodaje s področja dela državne informatike. Vključen je v vrsto mednarodnih delovnih skupin, projektov ter izvaja druge naloge na mednarodnem področju. V zadnjem obdobju je direktorat soočen predvsem z izzivi na področju centralizacije informacijskih sistemov državnih organ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inergija delovanja Direktorata za informacijsko družbo in Direktorata za informatiko se kaže predvsem v preteklem sodelovanju na področju politike elektronske identifikacije, storitev zaupanja, informacijske varnosti, interneta stvari in umetne inteligence. Direktorat za informatiko je po obsegu bistveno večji, saj ga sestavljata dva urada, ki skrbita za infrastrukturo državne informatike in podporo uporabnikom ter več sektorjev, ki med drugim tudi sodelujejo z Direktoratom za informacijsko družbo: Sektor za upravljanje s podatki na področju interneta stvari – razvojni inovacijski oblak (RIO), Sektor za razvoj aplikativnih rešitev na področju e-uprave, uredbe eIDAS in elektronskega poslovanja, Sektor za informacijsko varnost na področju kibernetske varnosti ter opravljanja nalog SIGOV CSIRT, ter Center za storitev zaupanja, ki je zadolžen za izdajanje digitalnih certifikat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Oba direktorata aktivno sodelujeta na mednarodnem področju. Na nivoju EU je to DG CONNECT, s katerim sodeluje Direktorat za informacijsko družbo in DG DIGIT, s katerim sodeluje Direktorat za informatiko. S primerjavo delovnega področja DG DIGIT in Direktorata za informatiko ugotavljamo, da ima Direktorat za informatiko bistveno širše poslanstvo, saj poleg zagotavljanja informacijskih storitev za državne organe izvaja tudi  aktivnosti na področjih, ki sodijo pod okrilje DG CONNECT (direktorat A: umetna inteligenca, dir. E.2 cloud&amp;software, dir. F.2 e-commerce &amp; platforms, dir. H.1 Cybersecurity tehnology in H.4 e-uprava in storitve zaupanja). Ta področja pa med drugimi pokriva tudi Direktorat za informacijsko družb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 xml:space="preserve">Vlada sprejela sklep za izvajanje ukrepa podpor za prestrukturiranje vinogradniških površin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Sklep o vrednostih, potrebnih za ovrednotenje priznanih stroškov prestrukturiranja vinogradov in izpada dohodka v vinskem letu 2019/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Sklep se izdaja za namen izvajanja ukrepa podpor za prestrukturiranje vinogradniških površin. Ukrep je določen s predpisi EU in se v celoti financira iz EU sredstev.</w:t>
      </w:r>
    </w:p>
    <w:p>
      <w:pPr>
        <w:pStyle w:val="Normal"/>
        <w:autoSpaceDE w:val="false"/>
        <w:spacing w:lineRule="auto" w:line="240"/>
        <w:jc w:val="both"/>
        <w:rPr>
          <w:rFonts w:eastAsia="Calibri" w:cs="Arial"/>
          <w:bCs/>
          <w:color w:val="000000"/>
          <w:szCs w:val="20"/>
        </w:rPr>
      </w:pPr>
      <w:r>
        <w:rPr>
          <w:rFonts w:eastAsia="Calibri" w:cs="Arial"/>
          <w:bCs/>
          <w:color w:val="000000"/>
          <w:szCs w:val="20"/>
        </w:rPr>
        <w:t>Sklep se izda vsako leto, z njim se določijo vrednosti priznanih stroškov prestrukturiranja vinograda in višina priznane vrednosti izpada dohodk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Za določitev višine priznanih stroškov prestrukturiranja so upoštevani izračuni stroškov naprave vinogradov, glede na način naprave in različne nagibe zemljišč, ki jih pripravi Kmetijski inštitut Slovenije v okviru strokovnih nalog v rastlinski proizvodnji. Osnova za določitev vrednosti izpada dohodka pa so podatki Statističnega urada RS o pridelavi grozdja v Sloveniji, površini vinogradov v posameznem letu in odkupnih cenah grozdja za predelavo. Izpad dohodka se prizna za tri leta po prestrukturiranju vinograda oz. za dve leti v primeru preceplja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podlagi predpisanih vrednosti, dejansko izvedenih del in izmere površine na terenu v okviru kontrole na kraju samem agencija določi višino podpore, do katere je posameznik upraviče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sklep o izjemi glede nošenja in uporabe orožja na Letališču Jožeta Pučnik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sprejela sklep, s katerim je določila izjemo glede nošenja in uporabe orožja na Letališču Jožeta Pučnika Ljubljana v času zasedanja Vojaškega odbora Nata med 11.-17. septembrom 2019. Ministrstvo za infrastrukturo je predlog sklepa podalo v obravnavo na pobudo Ministrstva za obramb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vedeno zasedanje v sestavi načelnikov obrambnih sil je redna aktivnost, ki jo Mednarodni vojaški štab zveze Nato (IMS) organizira trikrat letno, od tega enkrat letno v eni od držav članic. Slovenija je dolžna zagotoviti vso potrebno podporo za izvedbo zasedanja, kamor sodijo tudi vsi prevozi in varovanje delegacij.</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 določbi Zakona o letalstvu  smejo na javnem letališču imeti in nositi orožje in nevarne predmete le policisti in pooblaščene uradne osebe carinske službe. Pooblaščene osebe Slovenske varnostno-obveščevalne agencije in obveščevalno-varnostne službe ministrstva, pristojnega za obrambo, pa smejo imeti in nositi le kratkocevno orožje, praviloma tako, da ni vid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ožne izjeme glede nošenja orožja na javnem letališču omogoča drugi odstavek 126. člena Zakona o letalstvu. Skladno s to določbo lahko vlada, na predlog ministrstva, pristojnega za promet, določi izjeme in posebnosti nošenja in uporabe ter prevoza orožja in nevarnih predmetov na javnem letališču in v zračnem prometu, če to dopuščajo drugi predpisi in je to potrebno zaradi zagotavljanja varnos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zvezi z organizacijo tega dogodka se za omejeni čas in za navedeni namen dopusti nošenje in uporabo osebnega orožja (pištole Beretta 9 mm) tudi do 30 pripadnikom Vojaške policije Slovenske vojsk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e je seznanila s poročilom o realizaciji pospešitve in zaključka postopkov po Zakonu o denacionalizacij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s poročilom Ministrstva za javno upravo o realizaciji 4. in 5. točke sklepa Vlade Republike Slovenije 9. 1. 2014 za "Pospešitev in zaključek postopkov po ZDEN ter ZPVAS na upravnih enotah" v zvezi s sklepom Vlade Republike Slovenije o spremembi prvonavedenega sklepa dne 18. 3. 2015, v času od 1.1. 2019 do 30. 6.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Republike Slovenije je s sklepom 9. 1. 2014 pozvala takratna: Ministrstvo za kmetijstvo in okolje, Ministrstvo za infrastrukturo in prostor ter Ministrstvo za gospodarski razvoj in tehnologijo, da kot drugostopenjski organi v vseh primerih odločanja o rednem pravnem sredstvu zoper odločitve upravnih enot po ZDEN, odločajo meritorno z upoštevanjem pravnih norm ZUP. Sočasno je bil pozvan Sklad kmetijskih zemljišč in gozdov Republike Slovenije, da maksimalno intenzivira svoje aktivnosti pri iskanju nadomestnih zemljišč v vseh tistih postopkih, ko je vodenje in nadaljevanje postopkov po ZDEN na upravnih enotah in ministrstvih vezano na odločitve in aktivnosti tega sklad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S 3. točko sklepa vlade z dne 18. 3. 2015 je bilo podaljšano obdobje poročanja o odločanju drugostopenjskih organov (MKGP, MOP, MGRT) zoper odločbe UE po ZDEN ter o aktivnostih SKZG RS na šest mesecev, zato vladno gradivo zajema prvo polovico leta 2019.</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javno upravo je na podlagi poročil in informacij UE, ministrstev ter podatkov SKZG RS o dogajanju na področju denacionalizacijske materije v času od 1.1. 2019 do 30.6. 2019 pripravilo dvanajsto poročilo o realizaciji 4. in 5. točke sklepa vlad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JU je od UE zbralo podatke o številu nepravnomočno rešenih zadev na dan 30. 6. 2019. Po podatkih UE, kjer postopki denacionalizacije še niso zaključeni, je bilo na dan 30. 6. 2019 skupno 110 nepravnomočno rešenih zadev, od tega po ZDEN 102 zadevi, po ZPVAS pa 8 zadev. Število nepravnomočno rešenih zadev se je na UE v času od 1.1. 2019 (na ta dan je znašalo skupno število le-teh 115, od tega po ZDEN 107, po ZPVAS pa 8 zadev) zmanjšalo skupno za 5. Število nepravnomočno rešenih zadev po ZDEN se je v tem obdobju zmanjšalo  za 5 zadev, po ZPVAS pa je število ostalo nespremenje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b desetem poročanju vladi (obdobje od 1.1. do 30. 6. 2018) je MJU ugotovilo, da je bil glavni razlog povečanja števila nepravnomočnih zadev po ZDEN na UE v navedenem obdobju spremenjena sodna praksa glede drugega odstavka 10. člena ZDEN oziroma Finančne in izravnalne pogodbe med Zvezno republiko Nemčijo in Republiko Avstrijo iz leta 1961. Gre za odločbo Ustavnega sodišča Republike Slovenije številka 281/15 z dne 5. 10. 2017.</w:t>
      </w:r>
    </w:p>
    <w:p>
      <w:pPr>
        <w:pStyle w:val="Normal"/>
        <w:autoSpaceDE w:val="false"/>
        <w:spacing w:lineRule="auto" w:line="240"/>
        <w:jc w:val="both"/>
        <w:rPr>
          <w:rFonts w:eastAsia="Calibri" w:cs="Arial"/>
          <w:bCs/>
          <w:color w:val="000000"/>
          <w:szCs w:val="20"/>
        </w:rPr>
      </w:pPr>
      <w:r>
        <w:rPr>
          <w:rFonts w:eastAsia="Calibri" w:cs="Arial"/>
          <w:bCs/>
          <w:color w:val="000000"/>
          <w:szCs w:val="20"/>
        </w:rPr>
        <w:t>UE so MJU za obdobje 1.1. do 30. 6. 2018 obvestile, da se je do 30. 6. 2018 reaktiviralo 30 pravnomočno zaključenih zadev po ZDEN. Posamezna zadeva je bila v povprečju pred reaktiviranjem pravnomočna 1.179 dni. UE so po 1. 7. 2018 obvestile MJU o reaktivaciji, še ene, prej pravnomočne zade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Za namen priprave enajstega poročila so UE obvestile MJU, da je 5 zadev, reaktiviranih do dne 30. 6. 2018, do dne 31. 12. 2018 ponovno postalo pravnomočnih. Število reaktiviranih zadev v zvezi s prej navedeno odločbo Ustavnega sodišča Republike Slovenije (Uradni list RS, št. 59/17), je znašalo na dan 31. 12. 2018 torej 26.</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o 30. 6. 2019 je postala pravnomočna še ena zadeva, tako da znaša skupno število predmetnih odločb na UE na navedeni datum 25.</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oročilo generalnega komisarja Republike Slovenije za svetovno razstavo EXPO 2020 Dubaj</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se je seznanila s prvim Poročilom generalnega komisarja Republike Slovenije za svetovno razstavo EXPO 2020 Dubaj, ki bo potekala od 20. oktobra 2020 do 10. aprila 2021, kjer bo prisotnih 190 držav sveta. Republika Slovenija se bo na razstavi predstavila s paviljonom v vsebinskem sklopu »Trajnos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Republike Slovenije imenovala generalnega komisarja Republike Slovenije za mednarodno razstavo EXPO Dubaj 2020 in ga zadolžila, da Vladi RS poroča o izvajanju projekta. Tako prvo poročilo zajema vsebino, ki se nanaša na izvajanje projekta v prvi polovici leta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tem obdobju je Ministrstvo za gospodarski razvoj in tehnologijo (MGRT), ki je pristojno za vodenje projekta, z javnim naročilom izbralo idejno zasnovo za slovenski paviljon, s katerim se bo Slovenija predstavila na svetovni razstavi. Končna idejna zasnova je bila pripravljena v marcu. V začetku maja je MGRT v Dubaju začel postopke, ki so, skladno z zakonodajo v Združenih Arabskih Emiratih, potrebni za odobritev idejnega koncepta in končnega oblikovanja paviljona, s strani organizatorjev. V začetku junija je MGRT objavil javno naročilo “Projektiranje in postavitev slovenskega paviljona na EXPO 2020 Dubaj”. Skupna vrednost projekta v treh letih, od 2019 do 2021, je 9,7 mio evrov, od tega 2,9 mio evrov za leto 201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Cilji, ki jih s projektom želimo doseči, so predvsem pozicioniranje Slovenije kot trajnostne ter hkrati visoko tehnološke in inovacijske države, povečanje prisotnosti slovenskih izdelkov in storitev na svetovnem trgu in promocija Slovenije kot turistične destinac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i izvedbi aktivnosti na projektu MGRT sodeluje predvsem z javno agencijo SPIRIT Slovenija, Slovensko turistično organizacijo in Uradom RS za komuniciranje, povezali smo se pa tudi z drugimi resornimi ministrstv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 xml:space="preserve">Vlada o odgovoru na pisno poslansko vprašanje mag. Karmen Furman v zvezi s financiranjem nevladnih organizacij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sprejela odgovor na pisno poslansko vprašanje mag. Karmen Furman v zvezi s financiranjem nevladnih organizacij in ga pošlje Državnemu zboru Republike Slove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 odgovoru vlada navaja splošna merila in merila ocenjevanja ter druge kriterije za naslednje javne razpise:</w:t>
      </w:r>
    </w:p>
    <w:p>
      <w:pPr>
        <w:pStyle w:val="Normal"/>
        <w:autoSpaceDE w:val="false"/>
        <w:spacing w:lineRule="auto" w:line="240"/>
        <w:jc w:val="both"/>
        <w:rPr/>
      </w:pPr>
      <w:r>
        <w:rPr>
          <w:rFonts w:eastAsia="Calibri" w:cs="Arial"/>
          <w:bCs/>
          <w:color w:val="000000"/>
          <w:szCs w:val="20"/>
        </w:rPr>
        <w:t>-V Javnem razpisu za podporno okolje za razvoj nevladnih organizacij v obdobju 2019 – 2023 in razpisni dokumentaciji, ki sta objavljena in javno dostopna na spletni strani https://www.gov.si/zbirke/javne-objave/javni-razpis-za-podporno-okolje-za-nvo-2019-2023, so navedeni vsi pogoji, ki jih morajo izpolnjevati upravičeni prijavitelji ter merila ocenjevanja.</w:t>
      </w:r>
    </w:p>
    <w:p>
      <w:pPr>
        <w:pStyle w:val="Normal"/>
        <w:autoSpaceDE w:val="false"/>
        <w:spacing w:lineRule="auto" w:line="240"/>
        <w:jc w:val="both"/>
        <w:rPr/>
      </w:pPr>
      <w:r>
        <w:rPr>
          <w:rFonts w:eastAsia="Calibri" w:cs="Arial"/>
          <w:bCs/>
          <w:color w:val="000000"/>
          <w:szCs w:val="20"/>
        </w:rPr>
        <w:t xml:space="preserve">-Javni razpis za krepitev zmogljivosti NVO za zagovorništvo in izvajanje javnih storitev 2015-2019 </w:t>
      </w:r>
    </w:p>
    <w:p>
      <w:pPr>
        <w:pStyle w:val="Normal"/>
        <w:autoSpaceDE w:val="false"/>
        <w:spacing w:lineRule="auto" w:line="240"/>
        <w:jc w:val="both"/>
        <w:rPr>
          <w:rFonts w:eastAsia="Calibri" w:cs="Arial"/>
          <w:bCs/>
          <w:color w:val="000000"/>
          <w:szCs w:val="20"/>
        </w:rPr>
      </w:pPr>
      <w:r>
        <w:rPr>
          <w:rFonts w:eastAsia="Calibri" w:cs="Arial"/>
          <w:bCs/>
          <w:color w:val="000000"/>
          <w:szCs w:val="20"/>
        </w:rPr>
        <w:t>-Javni razpis za spodbujanje razvoja nevladnih organizacij in civilnega dialoga za obdobje 2014-2015</w:t>
      </w:r>
    </w:p>
    <w:p>
      <w:pPr>
        <w:pStyle w:val="Normal"/>
        <w:autoSpaceDE w:val="false"/>
        <w:spacing w:lineRule="auto" w:line="240"/>
        <w:jc w:val="both"/>
        <w:rPr>
          <w:rFonts w:eastAsia="Calibri" w:cs="Arial"/>
          <w:bCs/>
          <w:color w:val="000000"/>
          <w:szCs w:val="20"/>
        </w:rPr>
      </w:pPr>
      <w:r>
        <w:rPr>
          <w:rFonts w:eastAsia="Calibri" w:cs="Arial"/>
          <w:bCs/>
          <w:color w:val="000000"/>
          <w:szCs w:val="20"/>
        </w:rPr>
        <w:t>-Javni razpis za spodbujanje razvoja nevladnih organizacij in civilnega dialoga za obdobje 2012 -2014</w:t>
      </w:r>
    </w:p>
    <w:p>
      <w:pPr>
        <w:pStyle w:val="Normal"/>
        <w:autoSpaceDE w:val="false"/>
        <w:spacing w:lineRule="auto" w:line="240"/>
        <w:jc w:val="both"/>
        <w:rPr>
          <w:rFonts w:eastAsia="Calibri" w:cs="Arial"/>
          <w:bCs/>
          <w:color w:val="000000"/>
          <w:szCs w:val="20"/>
        </w:rPr>
      </w:pPr>
      <w:r>
        <w:rPr>
          <w:rFonts w:eastAsia="Calibri" w:cs="Arial"/>
          <w:bCs/>
          <w:color w:val="000000"/>
          <w:szCs w:val="20"/>
        </w:rPr>
        <w:t>-Javni razpis za spodbujanje razvoja nevladnih organizacij in civilnega dialoga za obdobje 2010 -2012</w:t>
      </w:r>
    </w:p>
    <w:p>
      <w:pPr>
        <w:pStyle w:val="Normal"/>
        <w:autoSpaceDE w:val="false"/>
        <w:spacing w:lineRule="auto" w:line="240"/>
        <w:jc w:val="both"/>
        <w:rPr/>
      </w:pPr>
      <w:r>
        <w:rPr>
          <w:rFonts w:eastAsia="Calibri" w:cs="Arial"/>
          <w:bCs/>
          <w:color w:val="000000"/>
          <w:szCs w:val="20"/>
        </w:rPr>
        <w:t>-Javni razpis za sofinanciranje projektov vsebinskih mrež NVO  na nacionalni ravni v okviru prednostne usmeritve: spodbujanje razvoja nevladnih organizacij, civilnega in socialnega dialoga, operativnega programa razvoja človeških virov za obdobje 2007-2013 za leti 2009 in 2010</w:t>
      </w:r>
    </w:p>
    <w:p>
      <w:pPr>
        <w:pStyle w:val="Normal"/>
        <w:autoSpaceDE w:val="false"/>
        <w:spacing w:lineRule="auto" w:line="240"/>
        <w:jc w:val="both"/>
        <w:rPr/>
      </w:pPr>
      <w:r>
        <w:rPr>
          <w:rFonts w:eastAsia="Calibri" w:cs="Arial"/>
          <w:bCs/>
          <w:color w:val="000000"/>
          <w:szCs w:val="20"/>
        </w:rPr>
        <w:t>-Javni razpis za sofinanciranje projektov horizontalnih mrežnih NVO in regionalnih NVO stičišč v okviru prednostne usmeritve: spodbujanje razvoja nevladnih organizacij, civilnega in socialnega dialoga, operativnega programa razvoja človeških virov za obdobje 2007-2013</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pravičenci so dolžni na zahtevo ministrstva posredovati dodatna poročila o poteku aktivnosti in porabi sredstev, določenih s pogodbo. Skladno s pogodbo lahko ministrstvo izloči neupravičene stroške, v primeru večjih kršitev pogodbenih obveznosti pa tudi pogodbo prekine. V primeru, da ministrstvo ugotovi, da se dodeljena sredstva uporabljajo nenamensko ali so dodeljena sredstva odtujena ali so bila upravičencu dodeljena neupravičeno, prekine izplačevanje sredstev, odstopi od pogodbe in zahteva vračilo že izplačanih sredstev skupaj s pripadajočimi zakonskimi zamudnimi obrestmi od dneva nakazila do dneva vračila. Neupravičeno izplačana sredstva je potrebno vrniti v proračun Republike Slovenije z zakonskimi zamudnimi obrestmi v roku 30 dni od vročitve zahtevka s strani ministrstva. </w:t>
      </w:r>
    </w:p>
    <w:p>
      <w:pPr>
        <w:pStyle w:val="Normal"/>
        <w:autoSpaceDE w:val="false"/>
        <w:spacing w:lineRule="auto" w:line="240"/>
        <w:jc w:val="both"/>
        <w:rPr/>
      </w:pPr>
      <w:r>
        <w:rPr>
          <w:rFonts w:eastAsia="Calibri" w:cs="Arial"/>
          <w:bCs/>
          <w:color w:val="000000"/>
          <w:szCs w:val="20"/>
        </w:rPr>
        <w:t>Ministrstvo odstopi od pogodbe tudi v primeru, če ugotovi nenamensko in negospodarno porabo sredstev ali porabo sredstev za izvajanje aktivnosti, ki niso upravičene po javnem razpisu, vlogi in pogodbi, če ugotovi, da so podatki, ki jih je upravičenec posredoval ministrstvu v zvezi s pogodbo neresnični, nepopolni in spremenjeni tudi v času njene sklenitve in če na podlagi zunanje evalvacije med izvajanjem projekta ugotovi, da upravičenec ni dosegel predvidenih rezultatov projekta.</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rstvo redno izvaja kontrole na terenu, kjer skrbniki pogodb preverijo tako napredek na projektu kot originalno dokumentacijo (preverba računov, stroškov zaposlenih, stroškov zunanjih izvajalcev, IKT opreme …). </w:t>
      </w:r>
    </w:p>
    <w:p>
      <w:pPr>
        <w:pStyle w:val="Normal"/>
        <w:autoSpaceDE w:val="false"/>
        <w:spacing w:lineRule="auto" w:line="240"/>
        <w:jc w:val="both"/>
        <w:rPr>
          <w:rFonts w:eastAsia="Calibri" w:cs="Arial"/>
          <w:bCs/>
          <w:color w:val="000000"/>
          <w:szCs w:val="20"/>
        </w:rPr>
      </w:pPr>
      <w:r>
        <w:rPr>
          <w:rFonts w:eastAsia="Calibri" w:cs="Arial"/>
          <w:bCs/>
          <w:color w:val="000000"/>
          <w:szCs w:val="20"/>
        </w:rPr>
        <w:t>V obdobju izvajanja projektov podpornega okolja za nevladne organizacije do prekinitev pogodb ni prišlo, prihaja pa do izločitve posameznih stroškov, ki niso upravičeni oziroma ustrezno vsebinsko obrazloženi ali ne izkazujejo gospodarne rabe denarja.</w:t>
      </w:r>
    </w:p>
    <w:p>
      <w:pPr>
        <w:pStyle w:val="Normal"/>
        <w:autoSpaceDE w:val="false"/>
        <w:spacing w:lineRule="auto" w:line="240"/>
        <w:jc w:val="both"/>
        <w:rPr/>
      </w:pPr>
      <w:r>
        <w:rPr>
          <w:rFonts w:eastAsia="Calibri" w:cs="Arial"/>
          <w:bCs/>
          <w:color w:val="000000"/>
          <w:szCs w:val="20"/>
        </w:rPr>
        <w:t>Vlada je v lanskem letu sprejela Strategijo razvoja nevladnih organizacij in prostovoljstva do leta 2023, v kateri se je med drugim zavezala k vzpostaviti dolgoročnega financiranja nevladnih organizacij, ki mora biti ciljno naravnano in mora uresničevati cilje javnih politik, učinkovito  in pregled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Odgovor vlade na poslansko vprašanje Alenke Jeraj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Alenke Jeraj v zvezi z ureditvijo zasega ter hrambe zaseženih motornih vozil.</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slanka Alenka Jeraj je na vlado naslovila pisno poslansko vprašanje v zvezi z ureditvijo zasega ter hrambe zaseženih motornih vozil.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slansko vprašanje s podobno vsebino in v določenem delu identičnimi vprašanji je v preteklem mandatu na Vlado naslovila že poslanka Anja Bah Žibert. Glede na to, da se normativna ureditev področja od takrat do danes ni spremenila, je del odgovora poslanki Alenki Jeraj vsebinsko enak tedanjemu odgovoru Vlade poslanki Anji Bah Žibert.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v odgovoru pojasnjuje posodobljene odgovore na posamezna konkretna vprašanja in sicer:</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glede števila prejetih pritožb v zvezi z delom pooblaščenih izvršiteljev na MP – po podatkih MP je bila v letu 2019 vložena zgolj ena pritožba zoper pooblaščenega izvršitelja, v zvezi s katero je bil uveden disciplinski postopek;</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glede števila sklenjenih pogodb za najem zemljišč za hrambo zaseženih vozil, ki jih imajo sklenjeni državni – iz podatkov, pridobljenih od MJU, MNZ, MORS, VDT in posameznih okrožnih sodišč, izhaja, da nimajo sklenjenih pogodb za najem zemljišč za hrambo vozil, prav tako po podatkih MF tudi FURS nima sklenjenih najemnih pogodb za najem zemljišč za hrambo vozil;</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glede števila zaseženih in uničenih motornih vozil v zadnjih petih letih, podatkov o tem, kolikšni so skupni stroški v zvezi z zasegom motornega vozila in uničenja motornega vozila, kolikšni so omenjeni stroški za posamezno vozilo in koliko znašajo ti stroški na letni ravni – so v predlog odgovora Vlade povzeti posamezni prispevki, ki so jih Ministrstvu za pravosodje zaradi priprave celovitega odgovora posredovali MNZ, MF, VDT in posamezna okrožna sodišč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Vlada sprejela odgovor na poslansko vprašanje v zvezi z realizacijo regionalne bolnišnice gorenjske reg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isno poslansko vprašanje dr. Franca Trčka v zvezi z načrtovano realizacijo regionalne bolnišnice gorenjske regije in ga posreduje Državnemu zboru RS. Vlada RS je v odgovoru pojasnila, da Ministrstvo za zdravje v proračunu 2019 nima na voljo sredstev za aktivnosti v zvezi s pripravo, načrtovanjem ali izvedbo regionalne bolnišnice gorenjske regije. Prav tako za ta namen nima načrtovanih sredstev v naslednjem proračunskem obdobju 2020/2021. </w:t>
      </w:r>
    </w:p>
    <w:p>
      <w:pPr>
        <w:pStyle w:val="Normal"/>
        <w:autoSpaceDE w:val="false"/>
        <w:spacing w:lineRule="auto" w:line="240"/>
        <w:jc w:val="both"/>
        <w:rPr/>
      </w:pPr>
      <w:r>
        <w:rPr>
          <w:rFonts w:eastAsia="Calibri" w:cs="Arial"/>
          <w:bCs/>
          <w:color w:val="000000"/>
          <w:szCs w:val="20"/>
        </w:rPr>
        <w:t>Poleg tega je vlada v odgovoru tudi pojasnila, da izgradnja nove bolnišnice predstavlja velik zalogaj tako z vidika načrtovanja, umestitve v prostor, zagotovitev potrebnih virov financiranja, izvedbe in organizacije. Pri sprejetju odločitve o izgradnji nove bolnišnice je potrebno upoštevati številne vidike: potrebe prebivalcev za dostop do zdravstvenih storitev (pri čemer je potrebno upoštevati tudi časovno in krajevno umestitev neke nove inštitucije), potrebe razvoja zdravstvene dejavnosti (koncentracija znanja, izkušenj ter kakovosti na enem mestu), ne nazadnje tudi finančni vidik takega predloga. V zvezi z navedenim podajamo informacijo, da so bila v obdobju 2015-2018 izplačila iz proračuna Republike Slovenije za investicijske projekte, ki jih v okviru svojih nalog izvaja ministrstvo za javne zdravstvene zavode, katerih ustanoviteljica je Republika Slovenija, naslednja:</w:t>
      </w:r>
    </w:p>
    <w:p>
      <w:pPr>
        <w:pStyle w:val="Normal"/>
        <w:autoSpaceDE w:val="false"/>
        <w:spacing w:lineRule="auto" w:line="240"/>
        <w:jc w:val="both"/>
        <w:rPr/>
      </w:pPr>
      <w:r>
        <w:rPr>
          <w:rFonts w:eastAsia="Calibri" w:cs="Arial"/>
          <w:bCs/>
          <w:color w:val="000000"/>
          <w:szCs w:val="20"/>
        </w:rPr>
        <w:t>- 2015: 56.438.172,31 eurov,</w:t>
      </w:r>
    </w:p>
    <w:p>
      <w:pPr>
        <w:pStyle w:val="Normal"/>
        <w:autoSpaceDE w:val="false"/>
        <w:spacing w:lineRule="auto" w:line="240"/>
        <w:jc w:val="both"/>
        <w:rPr/>
      </w:pPr>
      <w:r>
        <w:rPr>
          <w:rFonts w:eastAsia="Calibri" w:cs="Arial"/>
          <w:bCs/>
          <w:color w:val="000000"/>
          <w:szCs w:val="20"/>
        </w:rPr>
        <w:t>- 2016: 33.203.588,03 eurov,</w:t>
      </w:r>
    </w:p>
    <w:p>
      <w:pPr>
        <w:pStyle w:val="Normal"/>
        <w:autoSpaceDE w:val="false"/>
        <w:spacing w:lineRule="auto" w:line="240"/>
        <w:jc w:val="both"/>
        <w:rPr/>
      </w:pPr>
      <w:r>
        <w:rPr>
          <w:rFonts w:eastAsia="Calibri" w:cs="Arial"/>
          <w:bCs/>
          <w:color w:val="000000"/>
          <w:szCs w:val="20"/>
        </w:rPr>
        <w:t>- 2017: 33.824.439,70 eurov,</w:t>
      </w:r>
    </w:p>
    <w:p>
      <w:pPr>
        <w:pStyle w:val="Normal"/>
        <w:autoSpaceDE w:val="false"/>
        <w:spacing w:lineRule="auto" w:line="240"/>
        <w:jc w:val="both"/>
        <w:rPr/>
      </w:pPr>
      <w:r>
        <w:rPr>
          <w:rFonts w:eastAsia="Calibri" w:cs="Arial"/>
          <w:bCs/>
          <w:color w:val="000000"/>
          <w:szCs w:val="20"/>
        </w:rPr>
        <w:t>-  2018: 42.503.459,70 eur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rogram sodelovanja med Vlado RS in Vlado Ruske federacije v kulturi, znanosti, izobraževanju, športu in mladinski politik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z Informacijo o nameravanem podpisu Programa sodelovanja med Vlado RS in Vlado Ruske federacije v kulturi, znanosti, izobraževanju, športu in mladinski politiki v obdobju 2019 – 2024 in poročilom o dosedanjih pogajanjih.</w:t>
      </w:r>
    </w:p>
    <w:p>
      <w:pPr>
        <w:pStyle w:val="Normal"/>
        <w:autoSpaceDE w:val="false"/>
        <w:spacing w:lineRule="auto" w:line="240"/>
        <w:jc w:val="both"/>
        <w:rPr>
          <w:rFonts w:eastAsia="Calibri" w:cs="Arial"/>
          <w:bCs/>
          <w:color w:val="000000"/>
          <w:szCs w:val="20"/>
        </w:rPr>
      </w:pPr>
      <w:r>
        <w:rPr>
          <w:rFonts w:eastAsia="Calibri" w:cs="Arial"/>
          <w:bCs/>
          <w:color w:val="000000"/>
          <w:szCs w:val="20"/>
        </w:rPr>
        <w:t>Program sodelovanja predvideva nadaljnji razvoj že uveljavljenih oblik sodelovanja med RS in Rusko federacijo na področjih: kultura in umetnost; kulturna dediščina; založništvo, knjižnice, arhivi; kinematografija; sredstva javnega obveščanja; znanost in izobraževanje; šport in mladina ter druge izmenja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eznanjena z letnim poročilom Kapitalske družb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se je na današnji seji kot skupščina Kapitalske družbe pokojninskega in invalidskega zavarovanja (Kapitalska družba) seznanila z letnim poročilom družbe za poslovno leto 2018 in konsolidiranim letnim poročilom skupine Kapitalska družba za poslovno leto 2018. Upravi in nadzornemu svetu družbe je vlada podelila razrešnico za delo v poslovnem letu 2018.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apitalska družba je v letu 2018 ustvarila prihodke od poslovanja v višini 9,4 milijona evrov in finančne prihodke v višini 37,2 milijona evrov, medtem ko so stroški poslovanja znašali 6,8 milijona evrov in finančni odhodki 52,3 milijona evrov. Dobiček iz poslovanja je znašal 2,6 milijona evr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onosnost naložb je v letu 2018 znašala 3,44 %. Vrednost sredstev Sklada obveznega dodatnega pokojninskega zavarovanja Republike Slovenije (SODPZ), ki ga upravlja Kapitalska družba, je konec leta 2018 dosegla 724,4 milijona evrov. V omenjenem skladu je konec leta 2018 varčevalo 47.628 zavarovance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apitalska družba v letu 2018 izkazuje bilančni dobiček v višini 161,76 milijona evrov. Ta se skladno z določilom Zakona o Slovenskem državnem holdingu ne more uporabiti za razdelitev delničarjem, zato ostaja v celoti nerazporejen kot preneseni dobiček.</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sklep o odpoklicu in imenovanju člana v nadzorni svet SODO, d.o.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z dnem 5. 9. 2019 odpokliče Damirja Ivančića kot člana nadzornega sveta družbe SODO sistemski operater distribucijskega omrežja za električno energijo, d. o. o. in namesto odpoklicanega člana za čas do poteka mandata odpoklicanega člana, to je od 6. 9. 2019 do 13. 5. 2023, za člana nadzornega sveta imenuje mag. Hinka Šolinca, ki je na Ministrstvu za infrastrukturo trenutno zaposlen na mestu generalnega direktorja Direktorata za energ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sklep o imenovanju člana nadzornega sveta ELES, d.o.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za člana nadzornega sveta družbe ELES, d.o.o., imenovala mag. Alenko Plut za dobo petih let.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Alenka Plut je magistra ekonomije z večletnimi izkušnjami s področja bančništva (finance, računovodstvo in kontroling), kjer je zaposlena kot izvršna direktorica za področja financ, hkrati je tudi preizkušena notranja revizorka, opravljala pa je tudi delo svetovalke uprave v Abanki Vipa d.d.</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menovala Blanko Česnik Wolf za generalno sekretarko v Ministrstvu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imenovala Blanko Česnik Wolf za generalno sekretarko v Ministrstvu za zdravje za dobo petih let, in sicer od 16. 9. 2019 do 15. 9. 2024 z možnostjo ponovnega imenova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Blanko Česnik Wolf je vlada 4. 4. 2019 imenovala za vršilko dolžnosti generalnega sekretarja na Ministrstvu za zdravje. Pred tem je bila pomočnice generalnega direktorja za pravne zadeve na Univerzitetnem kliničnem centru Ljubljana. Poklicne izkušnje s področja prava si je nabirala tudi na Javni agenciji za zdravila in medicinske pripomočke, in sicer kot vodja sektorja za pravne in kadrovske zadeve ter inšpekcij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menovala novega predstavnika ustanovitelja v svetu Splošne bolnišnice Novo mest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sklep o razrešitvi Tanje Mate kot predstavnice ustanovitelja v svetu javnega zdravstvenega zavoda Splošna bolnišnica Novo mesto in kot predstavnika ustanovitelja imenovala Jureta Ročnika, in sicer za preostanek mandata, do 17. decembra 2021.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menovala člane Nadzornega sveta Slovenske tiskovne agenc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se je seznanila z Zapisnikom komisije za pregled prispelih vlog na objavljeni javni poziv za predstavnike ustanovitelja v nadzornem svetu Slovenske tiskovne agencije. </w:t>
      </w:r>
    </w:p>
    <w:p>
      <w:pPr>
        <w:pStyle w:val="Normal"/>
        <w:autoSpaceDE w:val="false"/>
        <w:spacing w:lineRule="auto" w:line="240"/>
        <w:jc w:val="both"/>
        <w:rPr>
          <w:rFonts w:eastAsia="Calibri" w:cs="Arial"/>
          <w:bCs/>
          <w:color w:val="000000"/>
          <w:szCs w:val="20"/>
        </w:rPr>
      </w:pPr>
      <w:r>
        <w:rPr>
          <w:rFonts w:eastAsia="Calibri" w:cs="Arial"/>
          <w:bCs/>
          <w:color w:val="000000"/>
          <w:szCs w:val="20"/>
        </w:rPr>
        <w:t>Vlada Republike Slovenije predlaga Državnemu zboru Republike Slovenije, da se za člane nadzornega sveta Slovenske tiskovne agencije za obdobje štirih let imenu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Jure Brankovič,</w:t>
      </w:r>
    </w:p>
    <w:p>
      <w:pPr>
        <w:pStyle w:val="Normal"/>
        <w:autoSpaceDE w:val="false"/>
        <w:spacing w:lineRule="auto" w:line="240"/>
        <w:jc w:val="both"/>
        <w:rPr>
          <w:rFonts w:eastAsia="Calibri" w:cs="Arial"/>
          <w:bCs/>
          <w:color w:val="000000"/>
          <w:szCs w:val="20"/>
        </w:rPr>
      </w:pPr>
      <w:r>
        <w:rPr>
          <w:rFonts w:eastAsia="Calibri" w:cs="Arial"/>
          <w:bCs/>
          <w:color w:val="000000"/>
          <w:szCs w:val="20"/>
        </w:rPr>
        <w:t>- mag. Aleksander Igličar,</w:t>
      </w:r>
    </w:p>
    <w:p>
      <w:pPr>
        <w:pStyle w:val="Normal"/>
        <w:autoSpaceDE w:val="false"/>
        <w:spacing w:lineRule="auto" w:line="240"/>
        <w:jc w:val="both"/>
        <w:rPr>
          <w:rFonts w:eastAsia="Calibri" w:cs="Arial"/>
          <w:bCs/>
          <w:color w:val="000000"/>
          <w:szCs w:val="20"/>
        </w:rPr>
      </w:pPr>
      <w:r>
        <w:rPr>
          <w:rFonts w:eastAsia="Calibri" w:cs="Arial"/>
          <w:bCs/>
          <w:color w:val="000000"/>
          <w:szCs w:val="20"/>
        </w:rPr>
        <w:t>- Mladen Terčelj,</w:t>
      </w:r>
    </w:p>
    <w:p>
      <w:pPr>
        <w:pStyle w:val="Normal"/>
        <w:autoSpaceDE w:val="false"/>
        <w:spacing w:lineRule="auto" w:line="240"/>
        <w:jc w:val="both"/>
        <w:rPr>
          <w:rFonts w:eastAsia="Calibri" w:cs="Arial"/>
          <w:bCs/>
          <w:color w:val="000000"/>
          <w:szCs w:val="20"/>
        </w:rPr>
      </w:pPr>
      <w:r>
        <w:rPr>
          <w:rFonts w:eastAsia="Calibri" w:cs="Arial"/>
          <w:bCs/>
          <w:color w:val="000000"/>
          <w:szCs w:val="20"/>
        </w:rPr>
        <w:t>- Marinka Šlibar Vende.</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Mandat članov nadzornega sveta začne teči z dnem 11. 12. 2019.</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ag. Aleksander Igličar (ekonomsko – finančni strokovnjak), magister poslovne politike in organizacije. Je višji predavatelj na Katedri za računovodstvo in revizijo, Univerze v Ljubljani. V letih 2006 - 2009 je bil vodja CISEF-a, centra za poslovno izobraževanje in svetovanje Ekonomske fakultete, 2005 – 2006 direktor računovodstva v družbi Merkur d. d., 1999 – 2005 član uprave Iskraemeco, d.d., Kranj. V času zaposlitve na Ekonomski fakulteti je deloval v nadzornih svetih gospodarskih družb (Iskra Mehanizmi, RTV SLO) in številnih revizijskih komisijah gospodarskih družb (Mercator, Gorenje, NKBM, Pivovarna Lašk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Jure Brankovič (strokovnjak s področja medijev), univerzitetni diplomirani zgodovinar in novinar. Je vodja službe za odnose z javnostmi v UKC Ljubljana Slovenija. V letih 2014 do 2018 je bil novinar komentator voditelj na RTV Slovenija, pred tem v letih pa novinar komentator na Pro Plus d.o.o., v letih 2004-2007 specializirani novinar v podjetju Delo d.d., ter v letih 2002-2004, kot študent, novinar pri Dnevniku d.d. Ljubljana. Je avtor priročnika za nevladne organizacije Odnosi z javnostmi, 2007, Odnosi z javnostmi, Stičišče NVO osrednje Slovenije, 2015 ter dokumentarnega filma za Park vojaške zgodovine v Pivk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laden Terčelj (strokovnjak za informatiko), univerzitetni diplomirani organizator dela. Od leta 2012 je v pokoju, pred tem pa je bil od 2000 do 2012 pooblaščenec za varovanje informacij in varstva osebnih podatkov v Novi ljubljanski banki, d.d. ter vodil Direkcijo za strateški in poslovni razvoj ter informatiko. Od leta 1995 do 1999 je bil projektni vodja v NLB, d.d.. Od 1991 do 1994 je bil interni revizor IT , od leta 1987 do 1990 je bil vodja IT in odd 1975 do 1986 programer in sistemski analitik v Ljubljanski banki, .d.d. </w:t>
      </w:r>
    </w:p>
    <w:p>
      <w:pPr>
        <w:pStyle w:val="Normal"/>
        <w:autoSpaceDE w:val="false"/>
        <w:spacing w:lineRule="auto" w:line="240"/>
        <w:jc w:val="both"/>
        <w:rPr>
          <w:rFonts w:eastAsia="Calibri" w:cs="Arial"/>
          <w:bCs/>
          <w:color w:val="000000"/>
          <w:szCs w:val="20"/>
        </w:rPr>
      </w:pPr>
      <w:r>
        <w:rPr>
          <w:rFonts w:eastAsia="Calibri" w:cs="Arial"/>
          <w:bCs/>
          <w:color w:val="000000"/>
          <w:szCs w:val="20"/>
        </w:rPr>
        <w:t>Bil je svetovalec pri projektih vzpostavitve sistema Upravljanja varovanja informacij v skladu z določili Standardov v posameznih bankah. Izvedel je tudi revizije /presojo sistema upravljanja varovanja informacij v skladu z določili standarda. Je član Slovenskega inštituta za revizijo in vodilni presojevalec sistema vodenja varovanja informacij ISO/IEC 27001:2013 pri SIQ in certifikacijski hiši CIS iz Dunaja. Ob svojem delu je pridobil mednarodni certifikat CISM pri ISACA in certifiktat preizkušenega revizorja informacijskih sistemov pri Slovenskem inštitutu za revizijo. Kot priznan predavatelj prenaša svoja znanja in izkušnje udeležencem iz različnih organizacij.</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arinka Šlibar Vende (pravna strokovnjakinja), univerzitetna diplomirana pravnica. Je vodja oddelka – področni podsekretar pri družbi AJPES Ljubljana. Zaposlena je bila v zasebnem sektorju kot komercialno ekonomski tehnik, kot vodja splošnega sektorja, upravljanje nepremičnin, posredovanje nepremičnin, strokovna opravila za pravne in fizične osebe, vpisi nepremičnin v ZK in javne evidence, kadrovske in splošne zadeve, civilna in delovna zakonodaja, gospodarsko pravo…). Od 2007 do 2009  je bila predsednica uprave delniške družbe Alpdom, d.d.. V javnem sektorju je bila referent za stanovanjske zadeve na občini, svetovalec I in višja svetovalka področja I. v Upravni enoti. Ima pridobljeno Licenco za potrjevanje nacionalnih poklicnih kvalifikacij, licenco za opravljanje poslov nepremičninskega poslovanja, potrdilo za usposabljanje mediatorja v programih sodišč, licenco za mediatorje, Vodi samostojne seminarje pri CPU. Napisala je strokovne članke v Pravni praks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ul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 Odloku o Svetu Vlade Republike Slovenije za spodbujanje razvoja prostovoljstva, prostovoljskih in nevladnih organizacij</w:t>
      </w:r>
    </w:p>
    <w:p>
      <w:pPr>
        <w:pStyle w:val="Normal"/>
        <w:autoSpaceDE w:val="false"/>
        <w:spacing w:lineRule="auto" w:line="240"/>
        <w:jc w:val="both"/>
        <w:rPr>
          <w:rFonts w:eastAsia="Calibri"/>
        </w:rPr>
      </w:pPr>
      <w:r>
        <w:rPr>
          <w:rFonts w:eastAsia="Arial" w:cs="Arial"/>
          <w:b/>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lok o Svetu Vlade Republike Slovenije za spodbujanje razvoja prostovoljstva, prostovoljskih in nevladnih organizacij in ga objavi v Uradnem listu Republike Slovenije.</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Na podlagi Zakona o prostovoljstvu in Zakona o nevladnih organizacijah Vlada RS ustanovi Svet Vlade Republike Slovenije za spodbujanje razvoja prostovoljstva, prostovoljskih in nevladnih organizacij za spremljanje izvajanja Strategije razvoja nevladnih organizacij in prostovoljstva do leta 2023.</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Svet opravlja naslednje naloge:</w:t>
      </w:r>
    </w:p>
    <w:p>
      <w:pPr>
        <w:pStyle w:val="Normal"/>
        <w:autoSpaceDE w:val="false"/>
        <w:spacing w:lineRule="auto" w:line="240"/>
        <w:jc w:val="both"/>
        <w:rPr/>
      </w:pPr>
      <w:r>
        <w:rPr>
          <w:rFonts w:eastAsia="Calibri" w:cs="Arial"/>
          <w:bCs/>
          <w:color w:val="000000"/>
          <w:szCs w:val="20"/>
        </w:rPr>
        <w:t>- sodeluje z ministrstvom, pristojnim za nevladne organizacije in prostovoljstvo, pri pripravi strategije razvoja nevladnih organizacij in prostovoljstva;</w:t>
      </w:r>
    </w:p>
    <w:p>
      <w:pPr>
        <w:pStyle w:val="Normal"/>
        <w:autoSpaceDE w:val="false"/>
        <w:spacing w:lineRule="auto" w:line="240"/>
        <w:jc w:val="both"/>
        <w:rPr/>
      </w:pPr>
      <w:r>
        <w:rPr>
          <w:rFonts w:eastAsia="Calibri" w:cs="Arial"/>
          <w:bCs/>
          <w:color w:val="000000"/>
          <w:szCs w:val="20"/>
        </w:rPr>
        <w:t>- spremlja izvajanje strategije razvoja nevladnih organizacij in prostovoljstva;</w:t>
      </w:r>
    </w:p>
    <w:p>
      <w:pPr>
        <w:pStyle w:val="Normal"/>
        <w:autoSpaceDE w:val="false"/>
        <w:spacing w:lineRule="auto" w:line="240"/>
        <w:jc w:val="both"/>
        <w:rPr/>
      </w:pPr>
      <w:r>
        <w:rPr>
          <w:rFonts w:eastAsia="Calibri" w:cs="Arial"/>
          <w:bCs/>
          <w:color w:val="000000"/>
          <w:szCs w:val="20"/>
        </w:rPr>
        <w:t xml:space="preserve">- izdela mnenje o izvajanju strategije razvoja nevladnih organizacij in prostovoljstva, ki ga ministrstvo, pristojno za delovanje nevladnih organizacij, v šestih mesecih po poteku vsakega dvoletnega obdobja, predloži vladi skupaj s poročilom o izvajanju strategije razvoja nevladnih organizacij z oceno rezultatov; </w:t>
      </w:r>
    </w:p>
    <w:p>
      <w:pPr>
        <w:pStyle w:val="Normal"/>
        <w:autoSpaceDE w:val="false"/>
        <w:spacing w:lineRule="auto" w:line="240"/>
        <w:jc w:val="both"/>
        <w:rPr/>
      </w:pPr>
      <w:r>
        <w:rPr>
          <w:rFonts w:eastAsia="Calibri" w:cs="Arial"/>
          <w:bCs/>
          <w:color w:val="000000"/>
          <w:szCs w:val="20"/>
        </w:rPr>
        <w:t>- spremlja, ugotavlja in ocenjuje položaj nevladnih organizacij v Republiki Sloveniji ter daje pobude za spodbujanje njihovega razvoja;</w:t>
      </w:r>
    </w:p>
    <w:p>
      <w:pPr>
        <w:pStyle w:val="Normal"/>
        <w:autoSpaceDE w:val="false"/>
        <w:spacing w:lineRule="auto" w:line="240"/>
        <w:jc w:val="both"/>
        <w:rPr/>
      </w:pPr>
      <w:r>
        <w:rPr>
          <w:rFonts w:eastAsia="Calibri" w:cs="Arial"/>
          <w:bCs/>
          <w:color w:val="000000"/>
          <w:szCs w:val="20"/>
        </w:rPr>
        <w:t>- daje pobude za predpise in ukrepe potrebne za izvrševanje javnih politik, ki se nanašajo na delovanje in razvoj prostovoljstva in nevladnih organizacij v Republiki Sloveniji;</w:t>
      </w:r>
    </w:p>
    <w:p>
      <w:pPr>
        <w:pStyle w:val="Normal"/>
        <w:autoSpaceDE w:val="false"/>
        <w:spacing w:lineRule="auto" w:line="240"/>
        <w:jc w:val="both"/>
        <w:rPr/>
      </w:pPr>
      <w:r>
        <w:rPr>
          <w:rFonts w:eastAsia="Calibri" w:cs="Arial"/>
          <w:bCs/>
          <w:color w:val="000000"/>
          <w:szCs w:val="20"/>
        </w:rPr>
        <w:t>- daje pobude za pripravo razvojnih dokumentov, ki vplivajo na položaj prostovoljstva in nevladnih organizacij v Republiki Sloveniji in spremlja njihovo izvajanje;</w:t>
      </w:r>
    </w:p>
    <w:p>
      <w:pPr>
        <w:pStyle w:val="Normal"/>
        <w:autoSpaceDE w:val="false"/>
        <w:spacing w:lineRule="auto" w:line="240"/>
        <w:jc w:val="both"/>
        <w:rPr/>
      </w:pPr>
      <w:r>
        <w:rPr>
          <w:rFonts w:eastAsia="Calibri" w:cs="Arial"/>
          <w:bCs/>
          <w:color w:val="000000"/>
          <w:szCs w:val="20"/>
        </w:rPr>
        <w:t>- obravnava mnenja nevladnih in prostovoljskih organizacij k predlogom zakonov in drugih predpisov ter razvojnih dokumentov, ki vplivajo na položaj prostovoljstva in nevladnih organizacij v Republiki Sloveniji ter na njihovi podlagi daje pobude;</w:t>
      </w:r>
    </w:p>
    <w:p>
      <w:pPr>
        <w:pStyle w:val="Normal"/>
        <w:autoSpaceDE w:val="false"/>
        <w:spacing w:lineRule="auto" w:line="240"/>
        <w:jc w:val="both"/>
        <w:rPr/>
      </w:pPr>
      <w:r>
        <w:rPr>
          <w:rFonts w:eastAsia="Calibri" w:cs="Arial"/>
          <w:bCs/>
          <w:color w:val="000000"/>
          <w:szCs w:val="20"/>
        </w:rPr>
        <w:t>- obravnava predloge nevladnih in prostovoljskih organizacij ter do predlogov zavzema stališča;</w:t>
      </w:r>
    </w:p>
    <w:p>
      <w:pPr>
        <w:pStyle w:val="Normal"/>
        <w:autoSpaceDE w:val="false"/>
        <w:spacing w:lineRule="auto" w:line="240"/>
        <w:jc w:val="both"/>
        <w:rPr/>
      </w:pPr>
      <w:r>
        <w:rPr>
          <w:rFonts w:eastAsia="Calibri" w:cs="Arial"/>
          <w:bCs/>
          <w:color w:val="000000"/>
          <w:szCs w:val="20"/>
        </w:rPr>
        <w:t>- skrbi za sodelovanje z nevladnimi in prostovoljskimi organizacijami in</w:t>
      </w:r>
    </w:p>
    <w:p>
      <w:pPr>
        <w:pStyle w:val="Normal"/>
        <w:autoSpaceDE w:val="false"/>
        <w:spacing w:lineRule="auto" w:line="240"/>
        <w:jc w:val="both"/>
        <w:rPr/>
      </w:pPr>
      <w:r>
        <w:rPr>
          <w:rFonts w:eastAsia="Calibri" w:cs="Arial"/>
          <w:bCs/>
          <w:color w:val="000000"/>
          <w:szCs w:val="20"/>
        </w:rPr>
        <w:t>- obravnava druga odprta vprašanja in pripravlja pobude za njihovo reševanje na področju sodelovanja vlade z nevladnimi in prostovoljskimi organizacijami.</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Svet sestavlja:</w:t>
      </w:r>
    </w:p>
    <w:p>
      <w:pPr>
        <w:pStyle w:val="Normal"/>
        <w:autoSpaceDE w:val="false"/>
        <w:spacing w:lineRule="auto" w:line="240"/>
        <w:jc w:val="both"/>
        <w:rPr>
          <w:rFonts w:eastAsia="Calibri" w:cs="Arial"/>
          <w:bCs/>
          <w:color w:val="000000"/>
          <w:szCs w:val="20"/>
        </w:rPr>
      </w:pPr>
      <w:r>
        <w:rPr>
          <w:rFonts w:eastAsia="Calibri" w:cs="Arial"/>
          <w:bCs/>
          <w:color w:val="000000"/>
          <w:szCs w:val="20"/>
        </w:rPr>
        <w:t>deset predstavnic oziroma predstavnikov ministrstev in vladnih služb;</w:t>
      </w:r>
    </w:p>
    <w:p>
      <w:pPr>
        <w:pStyle w:val="Normal"/>
        <w:autoSpaceDE w:val="false"/>
        <w:spacing w:lineRule="auto" w:line="240"/>
        <w:jc w:val="both"/>
        <w:rPr>
          <w:rFonts w:eastAsia="Calibri" w:cs="Arial"/>
          <w:bCs/>
          <w:color w:val="000000"/>
          <w:szCs w:val="20"/>
        </w:rPr>
      </w:pPr>
      <w:r>
        <w:rPr>
          <w:rFonts w:eastAsia="Calibri" w:cs="Arial"/>
          <w:bCs/>
          <w:color w:val="000000"/>
          <w:szCs w:val="20"/>
        </w:rPr>
        <w:t>sedem predstavnikov nevladnih organizacij;</w:t>
      </w:r>
    </w:p>
    <w:p>
      <w:pPr>
        <w:pStyle w:val="Normal"/>
        <w:autoSpaceDE w:val="false"/>
        <w:spacing w:lineRule="auto" w:line="240"/>
        <w:jc w:val="both"/>
        <w:rPr>
          <w:rFonts w:eastAsia="Calibri" w:cs="Arial"/>
          <w:bCs/>
          <w:color w:val="000000"/>
          <w:szCs w:val="20"/>
        </w:rPr>
      </w:pPr>
      <w:r>
        <w:rPr>
          <w:rFonts w:eastAsia="Calibri" w:cs="Arial"/>
          <w:bCs/>
          <w:color w:val="000000"/>
          <w:szCs w:val="20"/>
        </w:rPr>
        <w:t>trije predstavniki prostovoljskih organizacij.</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menovanje državnega sekretarja v Ministrstvu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izdala odločbo, s katero se Damjan Stanonik z dnem 9. 9. 2019 imenuje za državnega sekretarja na Ministrstvu za kmetijstvo, gozdarstvo in prehra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amjan Stanonik je univerzitetni diplomirani politolog in poznavalec delovanja institucij Evropske unije, z bogatimi mednarodnimi, organizacijskimi in vodstvenimi izkušnjam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szCs w:val="20"/>
        </w:rPr>
      </w:pPr>
      <w:r>
        <w:rPr>
          <w:rFonts w:eastAsia="Calibri" w:cs="Arial"/>
          <w:b/>
          <w:bCs/>
          <w:szCs w:val="20"/>
        </w:rPr>
        <w:t xml:space="preserve">Vlada razrešila direktorico direktorata za socialne zadeve in imenovala vršilko dolžnosti  </w:t>
      </w:r>
    </w:p>
    <w:p>
      <w:pPr>
        <w:pStyle w:val="Normal"/>
        <w:autoSpaceDE w:val="false"/>
        <w:spacing w:lineRule="auto" w:line="240"/>
        <w:jc w:val="both"/>
        <w:rPr>
          <w:rFonts w:eastAsia="Calibri" w:cs="Arial"/>
          <w:b/>
          <w:b/>
          <w:bCs/>
          <w:szCs w:val="20"/>
        </w:rPr>
      </w:pPr>
      <w:r>
        <w:rPr>
          <w:rFonts w:eastAsia="Calibri" w:cs="Arial"/>
          <w:b/>
          <w:bCs/>
          <w:szCs w:val="20"/>
        </w:rPr>
      </w:r>
    </w:p>
    <w:p>
      <w:pPr>
        <w:pStyle w:val="Normal"/>
        <w:autoSpaceDE w:val="false"/>
        <w:spacing w:lineRule="auto" w:line="240"/>
        <w:jc w:val="both"/>
        <w:rPr>
          <w:rFonts w:eastAsia="Calibri" w:cs="Arial"/>
          <w:bCs/>
          <w:szCs w:val="20"/>
        </w:rPr>
      </w:pPr>
      <w:r>
        <w:rPr>
          <w:rFonts w:eastAsia="Calibri" w:cs="Arial"/>
          <w:bCs/>
          <w:szCs w:val="20"/>
        </w:rPr>
        <w:t>Vlada je mag. Barbaro Tiselj z dnem 8. 9. 2019 razrešila s položaja generalne direktorice Direktorata za socialne zadeve v Ministrstvu za delo, družino, socialne zadeve in enake možnosti.</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Cs/>
          <w:szCs w:val="20"/>
        </w:rPr>
      </w:pPr>
      <w:r>
        <w:rPr>
          <w:rFonts w:eastAsia="Calibri" w:cs="Arial"/>
          <w:bCs/>
          <w:szCs w:val="20"/>
        </w:rPr>
        <w:t>Vlada je za v. d. direktorice Direktorata za socialne zadeve imenovala Mojco Pršina, ki bo vodenje direktorata prevzela z 9. 9. 2019. Mojca Pršina je univerzitetna diplomirana pravnica z opravljenim Pravniškim državnim izpitom in z Odvetniškim izpitom.</w:t>
      </w:r>
    </w:p>
    <w:p>
      <w:pPr>
        <w:pStyle w:val="Normal"/>
        <w:autoSpaceDE w:val="false"/>
        <w:spacing w:lineRule="auto" w:line="240"/>
        <w:jc w:val="both"/>
        <w:rPr>
          <w:rFonts w:eastAsia="Calibri" w:cs="Arial"/>
          <w:bCs/>
          <w:szCs w:val="20"/>
        </w:rPr>
      </w:pPr>
      <w:r>
        <w:rPr>
          <w:rFonts w:eastAsia="Calibri" w:cs="Arial"/>
          <w:bCs/>
          <w:szCs w:val="20"/>
        </w:rPr>
      </w:r>
    </w:p>
    <w:p>
      <w:pPr>
        <w:pStyle w:val="Normal"/>
        <w:rPr/>
      </w:pPr>
      <w:r>
        <w:rPr>
          <w:rFonts w:eastAsia="Calibri" w:cs="Arial"/>
          <w:bCs/>
          <w:szCs w:val="20"/>
        </w:rPr>
        <w:t>Vir: Ministrstvo za delo, družino, socialne zadeve in enake možnosti</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
          <w:b/>
          <w:bCs/>
          <w:color w:val="FF0000"/>
          <w:szCs w:val="20"/>
        </w:rPr>
      </w:pPr>
      <w:r>
        <w:rPr>
          <w:rFonts w:eastAsia="Calibri" w:cs="Arial"/>
          <w:b/>
          <w:bCs/>
          <w:color w:val="FF0000"/>
          <w:szCs w:val="20"/>
        </w:rPr>
      </w:r>
    </w:p>
    <w:p>
      <w:pPr>
        <w:pStyle w:val="Normal"/>
        <w:autoSpaceDE w:val="false"/>
        <w:spacing w:lineRule="auto" w:line="240"/>
        <w:jc w:val="both"/>
        <w:rPr>
          <w:rFonts w:eastAsia="Calibri" w:cs="Arial"/>
          <w:b/>
          <w:b/>
          <w:bCs/>
          <w:szCs w:val="20"/>
        </w:rPr>
      </w:pPr>
      <w:r>
        <w:rPr>
          <w:rFonts w:eastAsia="Calibri" w:cs="Arial"/>
          <w:b/>
          <w:bCs/>
          <w:szCs w:val="20"/>
        </w:rPr>
        <w:t>Razrešitev in imenovanje novega generalnega direktorja Direktorata za notranji trg</w:t>
      </w:r>
    </w:p>
    <w:p>
      <w:pPr>
        <w:pStyle w:val="Normal"/>
        <w:autoSpaceDE w:val="false"/>
        <w:spacing w:lineRule="auto" w:line="240"/>
        <w:jc w:val="both"/>
        <w:rPr>
          <w:rFonts w:eastAsia="Calibri" w:cs="Arial"/>
          <w:b/>
          <w:b/>
          <w:bCs/>
          <w:szCs w:val="20"/>
        </w:rPr>
      </w:pPr>
      <w:r>
        <w:rPr>
          <w:rFonts w:eastAsia="Calibri" w:cs="Arial"/>
          <w:b/>
          <w:bCs/>
          <w:szCs w:val="20"/>
        </w:rPr>
      </w:r>
    </w:p>
    <w:p>
      <w:pPr>
        <w:pStyle w:val="Normal"/>
        <w:autoSpaceDE w:val="false"/>
        <w:spacing w:lineRule="auto" w:line="240"/>
        <w:jc w:val="both"/>
        <w:rPr>
          <w:rFonts w:eastAsia="Calibri" w:cs="Arial"/>
          <w:bCs/>
          <w:szCs w:val="20"/>
        </w:rPr>
      </w:pPr>
      <w:r>
        <w:rPr>
          <w:rFonts w:eastAsia="Calibri" w:cs="Arial"/>
          <w:bCs/>
          <w:szCs w:val="20"/>
        </w:rPr>
        <w:t>Vlada je sprejela sklep, da se s položaja generalnega direktorja Direktorata za notranji trg v Ministrstvu za gospodarski razvoj in tehnologijo razreši Franca Stanonika in za vršilko dolžnosti generalne direktorice Direktorata za notranji trg imenuje Mag. Karla Pinter.</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Cs/>
          <w:szCs w:val="20"/>
        </w:rPr>
      </w:pPr>
      <w:r>
        <w:rPr>
          <w:rFonts w:eastAsia="Calibri" w:cs="Arial"/>
          <w:bCs/>
          <w:szCs w:val="20"/>
        </w:rPr>
        <w:t>Zaradi razrešitve generalnega direktorja Direktorata za notranji je minister za gospodarski razvoj in tehnologijo predlagal Vladi RS, da za zagotovitev nemotenega dela direktorata z dnem 6. 9. 2019 imenuje mag. Karlo Pinter za vršilko dolžnosti generalne direktorice Direktorata za notranji trg v Ministrstvu za gospodarski razvoj in tehnologijo, in sicer do imenovanja generalnega direktorja Direktorata za notranji trg po opravljenem natečajnem postopku, vendar največ za šest mesecev.</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Cs/>
          <w:szCs w:val="20"/>
        </w:rPr>
      </w:pPr>
      <w:r>
        <w:rPr>
          <w:rFonts w:eastAsia="Calibri" w:cs="Arial"/>
          <w:bCs/>
          <w:szCs w:val="20"/>
        </w:rPr>
        <w:t xml:space="preserve">Vir: </w:t>
      </w:r>
      <w:r>
        <w:rPr>
          <w:rFonts w:eastAsia="Calibri" w:cs="Arial"/>
          <w:bCs/>
          <w:color w:val="000000"/>
          <w:szCs w:val="20"/>
        </w:rPr>
        <w:t>Ministrstvo za gospodarski razvoj in tehnologijo</w:t>
      </w:r>
    </w:p>
    <w:p>
      <w:pPr>
        <w:pStyle w:val="Normal"/>
        <w:autoSpaceDE w:val="false"/>
        <w:spacing w:lineRule="auto" w:line="240"/>
        <w:jc w:val="both"/>
        <w:rPr>
          <w:rFonts w:eastAsia="Calibri" w:cs="Arial"/>
          <w:b/>
          <w:b/>
          <w:bCs/>
          <w:color w:val="FF0000"/>
          <w:szCs w:val="20"/>
        </w:rPr>
      </w:pPr>
      <w:r>
        <w:rPr>
          <w:rFonts w:eastAsia="Calibri" w:cs="Arial"/>
          <w:b/>
          <w:bCs/>
          <w:color w:val="FF0000"/>
          <w:szCs w:val="20"/>
        </w:rPr>
      </w:r>
    </w:p>
    <w:p>
      <w:pPr>
        <w:pStyle w:val="Normal"/>
        <w:autoSpaceDE w:val="false"/>
        <w:spacing w:lineRule="auto" w:line="240"/>
        <w:jc w:val="both"/>
        <w:rPr>
          <w:rFonts w:eastAsia="Calibri" w:cs="Arial"/>
          <w:b/>
          <w:b/>
          <w:bCs/>
          <w:color w:val="FF0000"/>
          <w:szCs w:val="20"/>
        </w:rPr>
      </w:pPr>
      <w:r>
        <w:rPr>
          <w:rFonts w:eastAsia="Calibri" w:cs="Arial"/>
          <w:b/>
          <w:bCs/>
          <w:color w:val="FF0000"/>
          <w:szCs w:val="20"/>
        </w:rPr>
      </w:r>
    </w:p>
    <w:p>
      <w:pPr>
        <w:pStyle w:val="Normal"/>
        <w:autoSpaceDE w:val="false"/>
        <w:spacing w:lineRule="auto" w:line="240"/>
        <w:jc w:val="both"/>
        <w:rPr>
          <w:rFonts w:eastAsia="Calibri" w:cs="Arial"/>
          <w:b/>
          <w:b/>
          <w:bCs/>
          <w:szCs w:val="20"/>
        </w:rPr>
      </w:pPr>
      <w:r>
        <w:rPr>
          <w:rFonts w:eastAsia="Calibri" w:cs="Arial"/>
          <w:b/>
          <w:bCs/>
          <w:szCs w:val="20"/>
        </w:rPr>
        <w:t>Razrešitev in imenovanje nove generalne direktorice Direktorata za turizem</w:t>
      </w:r>
    </w:p>
    <w:p>
      <w:pPr>
        <w:pStyle w:val="Normal"/>
        <w:autoSpaceDE w:val="false"/>
        <w:spacing w:lineRule="auto" w:line="240"/>
        <w:jc w:val="both"/>
        <w:rPr>
          <w:rFonts w:eastAsia="Calibri" w:cs="Arial"/>
          <w:b/>
          <w:b/>
          <w:bCs/>
          <w:szCs w:val="20"/>
        </w:rPr>
      </w:pPr>
      <w:r>
        <w:rPr>
          <w:rFonts w:eastAsia="Calibri" w:cs="Arial"/>
          <w:b/>
          <w:bCs/>
          <w:szCs w:val="20"/>
        </w:rPr>
      </w:r>
    </w:p>
    <w:p>
      <w:pPr>
        <w:pStyle w:val="Normal"/>
        <w:autoSpaceDE w:val="false"/>
        <w:spacing w:lineRule="auto" w:line="240"/>
        <w:jc w:val="both"/>
        <w:rPr>
          <w:rFonts w:eastAsia="Calibri" w:cs="Arial"/>
          <w:bCs/>
          <w:szCs w:val="20"/>
        </w:rPr>
      </w:pPr>
      <w:r>
        <w:rPr>
          <w:rFonts w:eastAsia="Calibri" w:cs="Arial"/>
          <w:bCs/>
          <w:szCs w:val="20"/>
        </w:rPr>
        <w:t>Vlada je sprejela sklep, da se s položaja generalne direktorice Direktorata za turizem v Ministrstvu za gospodarski razvoj in tehnologijo, razreši Renato Martinčič in za vršilko dolžnosti generalne direktorice Direktorata za turizem imenuje mag. Helena Cvikl.</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Cs/>
          <w:szCs w:val="20"/>
        </w:rPr>
      </w:pPr>
      <w:r>
        <w:rPr>
          <w:rFonts w:eastAsia="Calibri" w:cs="Arial"/>
          <w:bCs/>
          <w:szCs w:val="20"/>
        </w:rPr>
        <w:t>Zaradi razrešitve generalne direktorice Direktorata za turizem je minister za gospodarski razvoj in tehnologijo predlagal vladi, da za zagotovitev nemotenega dela direktorata z dnem 16. 9. 2019 imenuje mag. Heleno Cvikl za vršilko dolžnosti generalne direktorice Direktorata za turizem v Ministrstvu za gospodarski razvoj in tehnologijo, in sicer do imenovanja generalnega direktorja Direktorata za notranji trg po opravljenem natečajnem postopku, vendar največ za šest mesecev.</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Cs/>
          <w:szCs w:val="20"/>
        </w:rPr>
      </w:pPr>
      <w:r>
        <w:rPr>
          <w:rFonts w:eastAsia="Calibri" w:cs="Arial"/>
          <w:bCs/>
          <w:szCs w:val="20"/>
        </w:rPr>
        <w:t xml:space="preserve">Vir: </w:t>
      </w:r>
      <w:r>
        <w:rPr>
          <w:rFonts w:eastAsia="Calibri" w:cs="Arial"/>
          <w:bCs/>
          <w:color w:val="000000"/>
          <w:szCs w:val="20"/>
        </w:rPr>
        <w:t>Ministrstvo za gospodarski razvoj in tehnologijo</w:t>
      </w:r>
    </w:p>
    <w:p>
      <w:pPr>
        <w:pStyle w:val="Normal"/>
        <w:autoSpaceDE w:val="false"/>
        <w:spacing w:lineRule="auto" w:line="240"/>
        <w:jc w:val="both"/>
        <w:rPr>
          <w:rFonts w:eastAsia="Calibri" w:cs="Arial"/>
          <w:b/>
          <w:b/>
          <w:bCs/>
          <w:color w:val="FF0000"/>
          <w:szCs w:val="20"/>
        </w:rPr>
      </w:pPr>
      <w:r>
        <w:rPr>
          <w:rFonts w:eastAsia="Calibri" w:cs="Arial"/>
          <w:b/>
          <w:bCs/>
          <w:color w:val="FF0000"/>
          <w:szCs w:val="20"/>
        </w:rPr>
      </w:r>
    </w:p>
    <w:p>
      <w:pPr>
        <w:pStyle w:val="Normal"/>
        <w:autoSpaceDE w:val="false"/>
        <w:spacing w:lineRule="auto" w:line="240"/>
        <w:jc w:val="both"/>
        <w:rPr>
          <w:rFonts w:eastAsia="Calibri" w:cs="Arial"/>
          <w:b/>
          <w:b/>
          <w:bCs/>
          <w:color w:val="FF0000"/>
          <w:szCs w:val="20"/>
        </w:rPr>
      </w:pPr>
      <w:r>
        <w:rPr>
          <w:rFonts w:eastAsia="Calibri" w:cs="Arial"/>
          <w:b/>
          <w:bCs/>
          <w:color w:val="FF0000"/>
          <w:szCs w:val="20"/>
        </w:rPr>
      </w:r>
    </w:p>
    <w:p>
      <w:pPr>
        <w:pStyle w:val="Normal"/>
        <w:autoSpaceDE w:val="false"/>
        <w:spacing w:lineRule="auto" w:line="240"/>
        <w:jc w:val="both"/>
        <w:rPr>
          <w:rFonts w:eastAsia="Calibri" w:cs="Arial"/>
          <w:b/>
          <w:b/>
          <w:bCs/>
          <w:szCs w:val="20"/>
        </w:rPr>
      </w:pPr>
      <w:r>
        <w:rPr>
          <w:rFonts w:eastAsia="Calibri" w:cs="Arial"/>
          <w:b/>
          <w:bCs/>
          <w:szCs w:val="20"/>
        </w:rPr>
        <w:t>Janez Damjan nov direktor Centra RS za poklicno izobraževanje</w:t>
      </w:r>
    </w:p>
    <w:p>
      <w:pPr>
        <w:pStyle w:val="Normal"/>
        <w:autoSpaceDE w:val="false"/>
        <w:spacing w:lineRule="auto" w:line="240"/>
        <w:jc w:val="both"/>
        <w:rPr>
          <w:rFonts w:eastAsia="Calibri" w:cs="Arial"/>
          <w:b/>
          <w:b/>
          <w:bCs/>
          <w:szCs w:val="20"/>
        </w:rPr>
      </w:pPr>
      <w:r>
        <w:rPr>
          <w:rFonts w:eastAsia="Calibri" w:cs="Arial"/>
          <w:b/>
          <w:bCs/>
          <w:szCs w:val="20"/>
        </w:rPr>
      </w:r>
    </w:p>
    <w:p>
      <w:pPr>
        <w:pStyle w:val="Normal"/>
        <w:autoSpaceDE w:val="false"/>
        <w:spacing w:lineRule="auto" w:line="240"/>
        <w:jc w:val="both"/>
        <w:rPr>
          <w:rFonts w:eastAsia="Calibri" w:cs="Arial"/>
          <w:bCs/>
          <w:szCs w:val="20"/>
        </w:rPr>
      </w:pPr>
      <w:r>
        <w:rPr>
          <w:rFonts w:eastAsia="Calibri" w:cs="Arial"/>
          <w:bCs/>
          <w:szCs w:val="20"/>
        </w:rPr>
        <w:t>Vlada je na podlagi vloge za sporazumno prenehanje delovnega razmerja soglašala z razrešitvijo Elida Bandlja z mesta direktorja Centra Republike Slovenije za poklicno izobraževanje (CPI). Obenem je vlada dala soglasje k imenovanju mag. Janeza Damjana na omenjeno funkcijo. Funkcijo je nastopil 1. septembra 2019, njegov mandat pa bo trajal štiri leta.</w:t>
      </w:r>
    </w:p>
    <w:p>
      <w:pPr>
        <w:pStyle w:val="Normal"/>
        <w:autoSpaceDE w:val="false"/>
        <w:spacing w:lineRule="auto" w:line="240"/>
        <w:jc w:val="both"/>
        <w:rPr>
          <w:rFonts w:eastAsia="Calibri" w:cs="Arial"/>
          <w:bCs/>
          <w:szCs w:val="20"/>
        </w:rPr>
      </w:pPr>
      <w:r>
        <w:rPr>
          <w:rFonts w:eastAsia="Calibri" w:cs="Arial"/>
          <w:bCs/>
          <w:szCs w:val="20"/>
        </w:rPr>
        <w:t>Mag. Janez Damjan je univerzitetni diplomirani psiholog in magister poslovno-organizacijskih ved. Ima bogate delovne izkušnje in znanja s področja srednjega in višjega šolstva. Dobre organizacijske in vodstvene izkušnje je pridobil na različnih položajih, ki jih je zasedal doslej, kot na primer mesto direktorja Višje strokovne šole za gostinstvo, velnes in turizem Bled, bil je podpredsednik Skupnosti višjih šol, koordinator projekta konzorcija srednjih šol Unisvet, sodelavec ESS projektov Razvoj didaktičnih procesov in Vrata odpiram sam. Dobre komunikacijske kompetence je pridobival kot predavatelj, svetovalec in kot voditelj delavnic.</w:t>
      </w:r>
    </w:p>
    <w:p>
      <w:pPr>
        <w:pStyle w:val="Normal"/>
        <w:autoSpaceDE w:val="false"/>
        <w:spacing w:lineRule="auto" w:line="240"/>
        <w:jc w:val="both"/>
        <w:rPr>
          <w:rFonts w:eastAsia="Calibri" w:cs="Arial"/>
          <w:b/>
          <w:b/>
          <w:bCs/>
          <w:color w:val="FF0000"/>
          <w:szCs w:val="20"/>
        </w:rPr>
      </w:pPr>
      <w:r>
        <w:rPr>
          <w:rFonts w:eastAsia="Calibri" w:cs="Arial"/>
          <w:b/>
          <w:bCs/>
          <w:color w:val="FF0000"/>
          <w:szCs w:val="20"/>
        </w:rPr>
      </w:r>
    </w:p>
    <w:p>
      <w:pPr>
        <w:pStyle w:val="Normal"/>
        <w:autoSpaceDE w:val="false"/>
        <w:spacing w:lineRule="auto" w:line="240"/>
        <w:jc w:val="both"/>
        <w:rPr>
          <w:rFonts w:eastAsia="Calibri" w:cs="Arial"/>
          <w:bCs/>
          <w:szCs w:val="20"/>
        </w:rPr>
      </w:pPr>
      <w:r>
        <w:rPr>
          <w:rFonts w:eastAsia="Calibri" w:cs="Arial"/>
          <w:bCs/>
          <w:szCs w:val="20"/>
        </w:rPr>
        <w:t>Vir: Ministrstvo za izobraževanje, znanost in šport</w:t>
      </w:r>
    </w:p>
    <w:p>
      <w:pPr>
        <w:pStyle w:val="Normal"/>
        <w:autoSpaceDE w:val="false"/>
        <w:spacing w:lineRule="auto" w:line="240"/>
        <w:jc w:val="both"/>
        <w:rPr>
          <w:rFonts w:eastAsia="Calibri" w:cs="Arial"/>
          <w:b/>
          <w:b/>
          <w:bCs/>
          <w:color w:val="FF0000"/>
          <w:szCs w:val="20"/>
        </w:rPr>
      </w:pPr>
      <w:r>
        <w:rPr>
          <w:rFonts w:eastAsia="Calibri" w:cs="Arial"/>
          <w:b/>
          <w:bCs/>
          <w:color w:val="FF0000"/>
          <w:szCs w:val="20"/>
        </w:rPr>
      </w:r>
    </w:p>
    <w:p>
      <w:pPr>
        <w:pStyle w:val="Normal"/>
        <w:autoSpaceDE w:val="false"/>
        <w:spacing w:lineRule="auto" w:line="240"/>
        <w:jc w:val="both"/>
        <w:rPr>
          <w:rFonts w:eastAsia="Calibri" w:cs="Arial"/>
          <w:b/>
          <w:b/>
          <w:bCs/>
          <w:color w:val="FF0000"/>
          <w:szCs w:val="20"/>
        </w:rPr>
      </w:pPr>
      <w:r>
        <w:rPr>
          <w:rFonts w:eastAsia="Calibri" w:cs="Arial"/>
          <w:b/>
          <w:bCs/>
          <w:color w:val="FF0000"/>
          <w:szCs w:val="20"/>
        </w:rPr>
      </w:r>
    </w:p>
    <w:p>
      <w:pPr>
        <w:pStyle w:val="Normal"/>
        <w:autoSpaceDE w:val="false"/>
        <w:spacing w:lineRule="auto" w:line="240"/>
        <w:jc w:val="both"/>
        <w:rPr>
          <w:rFonts w:eastAsia="Calibri" w:cs="Arial"/>
          <w:b/>
          <w:b/>
          <w:bCs/>
          <w:szCs w:val="20"/>
        </w:rPr>
      </w:pPr>
      <w:r>
        <w:rPr>
          <w:rFonts w:eastAsia="Calibri" w:cs="Arial"/>
          <w:b/>
          <w:bCs/>
          <w:szCs w:val="20"/>
        </w:rPr>
        <w:t>Vlada imenovala člane sveta javnega zavoda Arboretum volčji potok</w:t>
      </w:r>
    </w:p>
    <w:p>
      <w:pPr>
        <w:pStyle w:val="Normal"/>
        <w:autoSpaceDE w:val="false"/>
        <w:spacing w:lineRule="auto" w:line="240"/>
        <w:jc w:val="both"/>
        <w:rPr>
          <w:rFonts w:eastAsia="Calibri" w:cs="Arial"/>
          <w:b/>
          <w:b/>
          <w:bCs/>
          <w:szCs w:val="20"/>
        </w:rPr>
      </w:pPr>
      <w:r>
        <w:rPr>
          <w:rFonts w:eastAsia="Calibri" w:cs="Arial"/>
          <w:b/>
          <w:bCs/>
          <w:szCs w:val="20"/>
        </w:rPr>
      </w:r>
    </w:p>
    <w:p>
      <w:pPr>
        <w:pStyle w:val="Normal"/>
        <w:autoSpaceDE w:val="false"/>
        <w:spacing w:lineRule="auto" w:line="240"/>
        <w:jc w:val="both"/>
        <w:rPr>
          <w:rFonts w:eastAsia="Calibri" w:cs="Arial"/>
          <w:bCs/>
          <w:szCs w:val="20"/>
        </w:rPr>
      </w:pPr>
      <w:r>
        <w:rPr>
          <w:rFonts w:eastAsia="Calibri" w:cs="Arial"/>
          <w:bCs/>
          <w:szCs w:val="20"/>
        </w:rPr>
        <w:t>V svet javnega zavoda Arboretum Volčji Potok se za mandatno dobo pet let od ustanovitvene seje sveta zavoda imenujejo: Stane Rozman, dr. Maja Simoneti, dr. Valentina Schmitzer, mag. Metka Cerar, Zdravko Krempl.</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Cs/>
          <w:szCs w:val="20"/>
        </w:rPr>
      </w:pPr>
      <w:r>
        <w:rPr>
          <w:rFonts w:eastAsia="Calibri" w:cs="Arial"/>
          <w:bCs/>
          <w:szCs w:val="20"/>
        </w:rPr>
        <w:t>Stane Rozman je profesor zgodovine in sociologije, ki je začel svojo karierno pot kot profesor zgodovine na Srednji ekonomski šoli v Celju in v tem času aktivno sodeloval pri uvajanju novega predmeta ekonomske zgodovine v ekonomskih gimnazijah. Leta 2020 je bil izvoljen v Mestni svet Mestne občine Celje in na predlog župana imenovan za podžupana, zadolženega za področje družbenih dejavnosti. Funkcijo podžupana je opravljal tudi v mandatu 2006-2010, trenutno pa kot pooblaščenec župana še nadalje skrbi za družbene dejavnosti. Leta 2008 je bil imenovan za direktorja Pokrajinskega muzeja Celje, kar opravlja še danes. Bil je že aktivni član Sveta javnega zavoda Arboretum Volčji Potok v mandatu 2014-2019 in dobro pozna značilnosti delovanja.</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Cs/>
          <w:szCs w:val="20"/>
        </w:rPr>
      </w:pPr>
      <w:r>
        <w:rPr>
          <w:rFonts w:eastAsia="Calibri" w:cs="Arial"/>
          <w:bCs/>
          <w:szCs w:val="20"/>
        </w:rPr>
        <w:t xml:space="preserve">Dr. Maja Simoneti je univerzitetna diplomirana inženirka krajinske arhitekture. Po diplomi se je zaposlila v podjetju LUZ d.d., kasneje v zasebnem raziskovalnem zavodu in nevladni organizaciji IPoP – Inštitutu za politike prostora. Leta 2016 je doktorirala na Fakulteti za gradbeništvo in geodezijo Univerze v Ljubljani s področja slovenskega sistema urejanja javnih zelenih površin. Je aktivna članica Zbornice za arhitekturo in prostor Slovenije in Društva krajinskih arhitektov Slovenije. Kot odgovorna projektantka in prostorska načrtovalka ima 30 let delovnih izkušenj z organizacijo in vodenjem velikih interdisciplinarnih skupin in sodelovanjem v številnih domačih in tujih projektih ter programih. Je habilitirana višješolska predavateljica urbanističnega in prostorskega načrtovanja, redna udeleženka strokovnih konferenc doma in v tujino, aktivna publicistka, avtorica in soavtorica številnih prispevkov in monografij. Kot članica Sveta javnega zavoda Arboretum z zavodom sodeluje že dva mandata in dobro pozna značilnosti delovanja. </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Cs/>
          <w:szCs w:val="20"/>
        </w:rPr>
      </w:pPr>
      <w:r>
        <w:rPr>
          <w:rFonts w:eastAsia="Calibri" w:cs="Arial"/>
          <w:bCs/>
          <w:szCs w:val="20"/>
        </w:rPr>
        <w:t xml:space="preserve">Dr. Valentina Schmitzer je po zaključenem univerzitetnem študiju krajinske arhitekture končala še visokošolski strokovni študij hortikulture in se kot prejemnica Jesenkove nagrade in Prešernove nagrade za najboljšo študentko vpisala na program za mlade raziskovalce na Oddelku za agronomijo, kjer je l. 2012 tudi doktorirala in se zaposlila kot raziskovalka. Je izredna profesorica za področje hortikulture, zaposlena na Oddelku za krajinsko arhitekturo. Poučuje predmete, vezane na rastlinsko gradivo, predvsem z rabo okrasnih rastlin v javnem in zasebnem prostoru, ter predmete, ki obravnavajo krajinsko tehniko, krajinsko vrtnarstvo in vzdrževanje kavnih površin. Dejavna je v senatu in komisijah na Oddelku za krajinsko arhitekturo kot tudi na ravni fakultete. </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Cs/>
          <w:szCs w:val="20"/>
        </w:rPr>
      </w:pPr>
      <w:r>
        <w:rPr>
          <w:rFonts w:eastAsia="Calibri" w:cs="Arial"/>
          <w:bCs/>
          <w:szCs w:val="20"/>
        </w:rPr>
        <w:t xml:space="preserve">mag. Metka Cerar je univerzitetna diplomirana ekonomistka in magistrica davčnega prava. Opravlja naloge direktorice zasebnega zavoda, ki se ukvarja z javno finančnim pravom. Kot sodna izvedenka ekonomske stroke za področje javnih naročil dodatno opravlja še pravno svetovanje in izvedeniške naloge za primere sodnih in upravnih sporov. Področje delovanja javnega zavoda Arboretum Volčji Potok ter zakonodajo, ki ureja pravila poslovanja javnih zavodov, redno spremlja ter je s posebnostmi izvajanja javnih služb, z uresničevanjem javnega interesa na področju kulture in s problematiko poslovanja vseh vrst zavodov dobro seznanjena. </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Cs/>
          <w:szCs w:val="20"/>
        </w:rPr>
      </w:pPr>
      <w:r>
        <w:rPr>
          <w:rFonts w:eastAsia="Calibri" w:cs="Arial"/>
          <w:bCs/>
          <w:szCs w:val="20"/>
        </w:rPr>
        <w:t>Zdravko Krempl je univerzitetni diplomirani inženir kemijske tehnologije, ki je po zaključku študija svoje znanje najprej izpopolnjeval na Inštitutu Jožefa Štefana, potem delal 15 let v Tovarni usnja Kamnik, od leta 1987 pa je bil zaposlen v Belinki Belles d.o.o., med leti 2004 in 2014 kot direktor. Izkazuje vodstvene in organizacijske sposobnosti, sposobnost javnega nastopanja in delovanja ter komuniciranja v večkulturnem okolju. Poznavanje finančnega poslovanja podjetij je nadgradil z izobraževanjem v Centru za usposabljanje zunanjetrgovinskih delavcev pri GZS Radenci in na Univerzi v Mariboru – Ekonomsko-poslovni fakulteti Maribor, kjer je v letu 1994 pridobil naziv Mednarodni tržnik specialist. Kot dosedanji predsednik Sveta javnega zavoda z zavodom sodeluje že več let in dobro pozna značilnosti delovanja.</w:t>
      </w:r>
    </w:p>
    <w:p>
      <w:pPr>
        <w:pStyle w:val="Normal"/>
        <w:autoSpaceDE w:val="false"/>
        <w:spacing w:lineRule="auto" w:line="240"/>
        <w:jc w:val="both"/>
        <w:rPr>
          <w:rFonts w:eastAsia="Calibri" w:cs="Arial"/>
          <w:bCs/>
          <w:color w:val="FF0000"/>
          <w:szCs w:val="20"/>
        </w:rPr>
      </w:pPr>
      <w:r>
        <w:rPr>
          <w:rFonts w:eastAsia="Calibri" w:cs="Arial"/>
          <w:bCs/>
          <w:color w:val="FF0000"/>
          <w:szCs w:val="20"/>
        </w:rPr>
      </w:r>
    </w:p>
    <w:p>
      <w:pPr>
        <w:pStyle w:val="Normal"/>
        <w:autoSpaceDE w:val="false"/>
        <w:spacing w:lineRule="auto" w:line="240"/>
        <w:jc w:val="both"/>
        <w:rPr>
          <w:rFonts w:eastAsia="Calibri" w:cs="Arial"/>
          <w:bCs/>
          <w:szCs w:val="20"/>
        </w:rPr>
      </w:pPr>
      <w:r>
        <w:rPr>
          <w:rFonts w:eastAsia="Calibri" w:cs="Arial"/>
          <w:bCs/>
          <w:szCs w:val="20"/>
        </w:rPr>
        <w:t>Vir: Ministrstvo za kulturo</w:t>
      </w:r>
    </w:p>
    <w:p>
      <w:pPr>
        <w:pStyle w:val="Normal"/>
        <w:autoSpaceDE w:val="false"/>
        <w:spacing w:lineRule="auto" w:line="240"/>
        <w:jc w:val="both"/>
        <w:rPr>
          <w:rFonts w:eastAsia="Calibri" w:cs="Arial"/>
          <w:bCs/>
          <w:color w:val="FF0000"/>
          <w:szCs w:val="20"/>
        </w:rPr>
      </w:pPr>
      <w:r>
        <w:rPr>
          <w:rFonts w:eastAsia="Calibri" w:cs="Arial"/>
          <w:bCs/>
          <w:color w:val="FF0000"/>
          <w:szCs w:val="20"/>
        </w:rPr>
      </w:r>
    </w:p>
    <w:p>
      <w:pPr>
        <w:pStyle w:val="Normal"/>
        <w:autoSpaceDE w:val="false"/>
        <w:spacing w:lineRule="auto" w:line="240"/>
        <w:jc w:val="both"/>
        <w:rPr>
          <w:rFonts w:eastAsia="Calibri" w:cs="Arial"/>
          <w:bCs/>
          <w:color w:val="FF0000"/>
          <w:szCs w:val="20"/>
        </w:rPr>
      </w:pPr>
      <w:r>
        <w:rPr>
          <w:rFonts w:eastAsia="Calibri" w:cs="Arial"/>
          <w:bCs/>
          <w:color w:val="FF0000"/>
          <w:szCs w:val="20"/>
        </w:rPr>
      </w:r>
    </w:p>
    <w:p>
      <w:pPr>
        <w:pStyle w:val="Normal"/>
        <w:autoSpaceDE w:val="false"/>
        <w:spacing w:lineRule="auto" w:line="240"/>
        <w:jc w:val="both"/>
        <w:rPr>
          <w:rFonts w:eastAsia="Calibri" w:cs="Arial"/>
          <w:b/>
          <w:b/>
          <w:bCs/>
          <w:szCs w:val="20"/>
        </w:rPr>
      </w:pPr>
      <w:r>
        <w:rPr>
          <w:rFonts w:eastAsia="Calibri" w:cs="Arial"/>
          <w:b/>
          <w:bCs/>
          <w:szCs w:val="20"/>
        </w:rPr>
        <w:t>Imenovanje sveta Javnega zavoda Krajinski park Kolpa</w:t>
      </w:r>
    </w:p>
    <w:p>
      <w:pPr>
        <w:pStyle w:val="Normal"/>
        <w:autoSpaceDE w:val="false"/>
        <w:spacing w:lineRule="auto" w:line="240"/>
        <w:jc w:val="both"/>
        <w:rPr>
          <w:rFonts w:eastAsia="Calibri" w:cs="Arial"/>
          <w:b/>
          <w:b/>
          <w:bCs/>
          <w:szCs w:val="20"/>
        </w:rPr>
      </w:pPr>
      <w:r>
        <w:rPr>
          <w:rFonts w:eastAsia="Calibri" w:cs="Arial"/>
          <w:b/>
          <w:bCs/>
          <w:szCs w:val="20"/>
        </w:rPr>
      </w:r>
    </w:p>
    <w:p>
      <w:pPr>
        <w:pStyle w:val="Normal"/>
        <w:autoSpaceDE w:val="false"/>
        <w:spacing w:lineRule="auto" w:line="240"/>
        <w:jc w:val="both"/>
        <w:rPr>
          <w:rFonts w:eastAsia="Calibri" w:cs="Arial"/>
          <w:bCs/>
          <w:szCs w:val="20"/>
        </w:rPr>
      </w:pPr>
      <w:r>
        <w:rPr>
          <w:rFonts w:eastAsia="Calibri" w:cs="Arial"/>
          <w:bCs/>
          <w:szCs w:val="20"/>
        </w:rPr>
        <w:t>Vlada je v svet Javnega zavoda Krajinski park Kolpa imenovala člane:  Anita Jesih, predstavnica Ministrstva za okolje in prostor; Jure Kuhar, predstavnik Ministrstva za kulturo; Snežana Čanak, predstavnica Ministrstva za gospodarski razvoj in tehnologijo; Aleksandar Arsekić, predstavnik Ministrstva za gospodarski razvoj in tehnologijo;  Ervina Jarc, predstavnica Ministrstva za finance; Jože Kregar, predstavnik Ministrstva za kmetijstvo, gozdarstvo in prehrano; Alenka Pavlovec, predstavnico Ministrstva za izobraževanje, znanost in šport.</w:t>
      </w:r>
    </w:p>
    <w:p>
      <w:pPr>
        <w:pStyle w:val="Normal"/>
        <w:autoSpaceDE w:val="false"/>
        <w:spacing w:lineRule="auto" w:line="240"/>
        <w:jc w:val="both"/>
        <w:rPr>
          <w:rFonts w:eastAsia="Calibri" w:cs="Arial"/>
          <w:bCs/>
          <w:szCs w:val="20"/>
        </w:rPr>
      </w:pPr>
      <w:r>
        <w:rPr>
          <w:rFonts w:eastAsia="Calibri" w:cs="Arial"/>
          <w:bCs/>
          <w:szCs w:val="20"/>
        </w:rPr>
        <w:t>Vlada je za predsednico sveta imenovala Anito Jesih. Mandat članov začne teči z dnem konstitutivne seje sveta in traja štiri 4 leta.</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Cs/>
          <w:szCs w:val="20"/>
        </w:rPr>
      </w:pPr>
      <w:r>
        <w:rPr>
          <w:rFonts w:eastAsia="Calibri" w:cs="Arial"/>
          <w:bCs/>
          <w:szCs w:val="20"/>
        </w:rPr>
        <w:t>Vir: Ministrstvo za okolje in prostor</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
          <w:b/>
          <w:bCs/>
          <w:szCs w:val="20"/>
        </w:rPr>
      </w:pPr>
      <w:r>
        <w:rPr>
          <w:rFonts w:eastAsia="Calibri" w:cs="Arial"/>
          <w:b/>
          <w:bCs/>
          <w:szCs w:val="20"/>
        </w:rPr>
      </w:r>
    </w:p>
    <w:p>
      <w:pPr>
        <w:pStyle w:val="Normal"/>
        <w:autoSpaceDE w:val="false"/>
        <w:spacing w:lineRule="auto" w:line="240"/>
        <w:jc w:val="both"/>
        <w:rPr>
          <w:rFonts w:eastAsia="Calibri" w:cs="Arial"/>
          <w:b/>
          <w:b/>
          <w:bCs/>
          <w:szCs w:val="20"/>
        </w:rPr>
      </w:pPr>
      <w:r>
        <w:rPr>
          <w:rFonts w:eastAsia="Calibri" w:cs="Arial"/>
          <w:b/>
          <w:bCs/>
          <w:szCs w:val="20"/>
        </w:rPr>
        <w:t>Imenovanja in razrešitve v delovni skupino za odpravo neprofitne najemnine in uvedbo stanovanjskega dodatka</w:t>
      </w:r>
    </w:p>
    <w:p>
      <w:pPr>
        <w:pStyle w:val="Normal"/>
        <w:autoSpaceDE w:val="false"/>
        <w:spacing w:lineRule="auto" w:line="240"/>
        <w:jc w:val="both"/>
        <w:rPr>
          <w:rFonts w:eastAsia="Calibri" w:cs="Arial"/>
          <w:b/>
          <w:b/>
          <w:bCs/>
          <w:szCs w:val="20"/>
        </w:rPr>
      </w:pPr>
      <w:r>
        <w:rPr>
          <w:rFonts w:eastAsia="Calibri" w:cs="Arial"/>
          <w:b/>
          <w:bCs/>
          <w:szCs w:val="20"/>
        </w:rPr>
      </w:r>
    </w:p>
    <w:p>
      <w:pPr>
        <w:pStyle w:val="Normal"/>
        <w:autoSpaceDE w:val="false"/>
        <w:spacing w:lineRule="auto" w:line="240"/>
        <w:jc w:val="both"/>
        <w:rPr>
          <w:rFonts w:eastAsia="Calibri" w:cs="Arial"/>
          <w:bCs/>
          <w:szCs w:val="20"/>
        </w:rPr>
      </w:pPr>
      <w:r>
        <w:rPr>
          <w:rFonts w:eastAsia="Calibri" w:cs="Arial"/>
          <w:bCs/>
          <w:szCs w:val="20"/>
        </w:rPr>
        <w:t>Vlada je v delovni skupini za odpravo neprofitne najemnine in uvedbo stanovanjskega dodatka po Resoluciji o Nacionalnem stanovanjskem programu 2015-2025: razrešila vodjo delovne skupine Vesno Dragan, Ministrstvo za okolje in prostor (MOP), in namesto nje za vodjo delovne skupine imenovala Alena Červa, MOP; razrešila člana delovne skupine Simona Švarca, Ministrstvo za delo, družino, socialne zadeve in enake možnosti (MDDSZ), in namesto njega imenovala članico mag. Valentino Vehovar, MDDSZ; razrešila članico delovne skupine Jasno Metličar, MDDSZ, in namesto nje imenuje Špelo Lipnik, MDDSZ.</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Cs/>
          <w:szCs w:val="20"/>
        </w:rPr>
      </w:pPr>
      <w:r>
        <w:rPr>
          <w:rFonts w:eastAsia="Calibri" w:cs="Arial"/>
          <w:bCs/>
          <w:szCs w:val="20"/>
        </w:rPr>
        <w:t>Vir: Ministrstvo za okolje in prostor</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
          <w:b/>
          <w:bCs/>
          <w:szCs w:val="20"/>
        </w:rPr>
      </w:pPr>
      <w:r>
        <w:rPr>
          <w:rFonts w:eastAsia="Calibri" w:cs="Arial"/>
          <w:b/>
          <w:bCs/>
          <w:szCs w:val="20"/>
        </w:rPr>
        <w:t>Sprememba članstva in dopolnitve nalog Stalne koordinacijske skupine za promocijo Republike Slovenije</w:t>
      </w:r>
    </w:p>
    <w:p>
      <w:pPr>
        <w:pStyle w:val="Normal"/>
        <w:autoSpaceDE w:val="false"/>
        <w:spacing w:lineRule="auto" w:line="240"/>
        <w:jc w:val="both"/>
        <w:rPr>
          <w:rFonts w:eastAsia="Calibri" w:cs="Arial"/>
          <w:b/>
          <w:b/>
          <w:bCs/>
          <w:szCs w:val="20"/>
        </w:rPr>
      </w:pPr>
      <w:r>
        <w:rPr>
          <w:rFonts w:eastAsia="Calibri" w:cs="Arial"/>
          <w:b/>
          <w:bCs/>
          <w:szCs w:val="20"/>
        </w:rPr>
      </w:r>
    </w:p>
    <w:p>
      <w:pPr>
        <w:pStyle w:val="Normal"/>
        <w:autoSpaceDE w:val="false"/>
        <w:spacing w:lineRule="auto" w:line="240"/>
        <w:jc w:val="both"/>
        <w:rPr>
          <w:rFonts w:eastAsia="Calibri" w:cs="Arial"/>
          <w:bCs/>
          <w:szCs w:val="20"/>
        </w:rPr>
      </w:pPr>
      <w:r>
        <w:rPr>
          <w:rFonts w:eastAsia="Calibri" w:cs="Arial"/>
          <w:bCs/>
          <w:szCs w:val="20"/>
        </w:rPr>
        <w:t xml:space="preserve">Vlada je potrdila spremembe sestave Stalne koordinacijske skupine za promocijo Republike Slovenije, ki so nastale zaradi kadrovskih sprememb v resorjih, vključenih v skupino, in sicer pri predstavnikih Urada za komuniciranje, Ministrstva za kulturo, Ministrstva za zunanje zadeve, Službe vlade za razvoj in evropsko kohezijsko politiko, Kabineta predsednika vlade, Ministrstva za gospodarski razvoj in tehnologijo, Ministrstva za kmetijstvo, gozdarstvo in prehrano, Urada vlade za Slovence v zamejstvu in po svetu, SPIRIT Slovenija in Stalnega predstavništva Republike Slovenije v Bruslju. </w:t>
      </w:r>
    </w:p>
    <w:p>
      <w:pPr>
        <w:pStyle w:val="Normal"/>
        <w:autoSpaceDE w:val="false"/>
        <w:spacing w:lineRule="auto" w:line="240"/>
        <w:jc w:val="both"/>
        <w:rPr>
          <w:rFonts w:eastAsia="Calibri" w:cs="Arial"/>
          <w:bCs/>
          <w:szCs w:val="20"/>
        </w:rPr>
      </w:pPr>
      <w:r>
        <w:rPr>
          <w:rFonts w:eastAsia="Calibri" w:cs="Arial"/>
          <w:bCs/>
          <w:szCs w:val="20"/>
        </w:rPr>
        <w:t>Z gradivom se dodaja tudi nova naloga stalne koordinacijske skupine za promocijo Republike Slovenije in sicer ureditev določenih vprašanj glede delovanja Slovenske hiše v Bruslju. Med novimi nalogami Stalne koordinacijske skupine za promocije Republike Slovenije je odslej tudi sprejem elaborata delovanja Slovenske hiše v Bruslju, usmerjanje in nadzor izvedbe programa Slovenske hiše v Bruslju, spremljanje dela vodje Slovenske hiše v Bruslju, potrjevanje letnega programa, finančnega načrta in letnega poročila o delu Slovenske hiše.</w:t>
      </w:r>
    </w:p>
    <w:p>
      <w:pPr>
        <w:pStyle w:val="Normal"/>
        <w:autoSpaceDE w:val="false"/>
        <w:spacing w:lineRule="auto" w:line="240"/>
        <w:jc w:val="both"/>
        <w:rPr>
          <w:rFonts w:eastAsia="Calibri" w:cs="Arial"/>
          <w:bCs/>
          <w:szCs w:val="20"/>
        </w:rPr>
      </w:pPr>
      <w:r>
        <w:rPr>
          <w:rFonts w:eastAsia="Calibri" w:cs="Arial"/>
          <w:bCs/>
          <w:szCs w:val="20"/>
        </w:rPr>
      </w:r>
    </w:p>
    <w:p>
      <w:pPr>
        <w:pStyle w:val="Normal"/>
        <w:autoSpaceDE w:val="false"/>
        <w:spacing w:lineRule="auto" w:line="240"/>
        <w:jc w:val="both"/>
        <w:rPr>
          <w:rFonts w:eastAsia="Calibri" w:cs="Arial"/>
          <w:bCs/>
          <w:szCs w:val="20"/>
        </w:rPr>
      </w:pPr>
      <w:r>
        <w:rPr>
          <w:rFonts w:eastAsia="Calibri" w:cs="Arial"/>
          <w:bCs/>
          <w:szCs w:val="20"/>
        </w:rPr>
        <w:t>Vir: Urad vlade za komuniciranje</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Trebuchet MS">
    <w:charset w:val="ee"/>
    <w:family w:val="swiss"/>
    <w:pitch w:val="variable"/>
  </w:font>
  <w:font w:name="Republik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4:00Z</dcterms:created>
  <dc:creator>Mirjana Oražem</dc:creator>
  <dc:description/>
  <cp:keywords/>
  <dc:language>en-US</dc:language>
  <cp:lastModifiedBy>Anja Otavnik</cp:lastModifiedBy>
  <cp:lastPrinted>2019-08-29T12:24:00Z</cp:lastPrinted>
  <dcterms:modified xsi:type="dcterms:W3CDTF">2019-09-05T11:33:00Z</dcterms:modified>
  <cp:revision>38</cp:revision>
  <dc:subject/>
  <dc:title>Številka:</dc:title>
</cp:coreProperties>
</file>