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b/>
          <w:b/>
          <w:color w:val="000000"/>
          <w:lang w:val="sl-SI"/>
        </w:rPr>
      </w:pPr>
      <w:r>
        <w:rPr>
          <w:rFonts w:cs="Arial"/>
          <w:b/>
          <w:color w:val="000000"/>
          <w:lang w:val="sl-SI"/>
        </w:rPr>
      </w:r>
    </w:p>
    <w:p>
      <w:pPr>
        <w:pStyle w:val="Datumtevilka"/>
        <w:spacing w:lineRule="auto" w:line="240"/>
        <w:jc w:val="both"/>
        <w:rPr>
          <w:rFonts w:cs="Arial"/>
          <w:b/>
          <w:b/>
          <w:color w:val="000000"/>
          <w:sz w:val="18"/>
          <w:szCs w:val="18"/>
          <w:lang w:val="sl-SI"/>
        </w:rPr>
      </w:pPr>
      <w:r>
        <w:rPr>
          <w:rFonts w:cs="Arial"/>
          <w:b/>
          <w:color w:val="000000"/>
          <w:sz w:val="18"/>
          <w:szCs w:val="18"/>
          <w:lang w:val="sl-SI"/>
        </w:rPr>
        <w:t>SPOROČILO ZA JAVNOST</w:t>
      </w:r>
    </w:p>
    <w:p>
      <w:pPr>
        <w:pStyle w:val="Datumtevilka"/>
        <w:spacing w:lineRule="auto" w:line="240"/>
        <w:jc w:val="both"/>
        <w:rPr>
          <w:rFonts w:cs="Arial"/>
          <w:b/>
          <w:b/>
          <w:color w:val="000000"/>
          <w:sz w:val="18"/>
          <w:szCs w:val="18"/>
          <w:lang w:val="sl-SI"/>
        </w:rPr>
      </w:pPr>
      <w:r>
        <w:rPr>
          <w:rFonts w:cs="Arial"/>
          <w:b/>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73. dopisna seja Vlade Republike Slovenije</w:t>
      </w:r>
    </w:p>
    <w:p>
      <w:pPr>
        <w:pStyle w:val="Normal"/>
        <w:autoSpaceDE w:val="false"/>
        <w:spacing w:lineRule="auto" w:line="240"/>
        <w:jc w:val="both"/>
        <w:rPr/>
      </w:pPr>
      <w:r>
        <w:rPr>
          <w:rFonts w:cs="Arial"/>
          <w:b/>
          <w:color w:val="000000"/>
          <w:sz w:val="18"/>
          <w:szCs w:val="18"/>
        </w:rPr>
        <w:t>26. september 2019</w:t>
      </w:r>
    </w:p>
    <w:p>
      <w:pPr>
        <w:pStyle w:val="Normal"/>
        <w:spacing w:lineRule="auto" w:line="240"/>
        <w:jc w:val="both"/>
        <w:rPr>
          <w:rFonts w:cs="Arial"/>
          <w:b/>
          <w:b/>
          <w:color w:val="000000"/>
          <w:sz w:val="18"/>
          <w:szCs w:val="20"/>
        </w:rPr>
      </w:pPr>
      <w:r>
        <w:rPr>
          <w:rFonts w:cs="Arial"/>
          <w:b/>
          <w:color w:val="000000"/>
          <w:sz w:val="18"/>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redba o oblikovanju cen določenih naftnih derivat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Republike Slovenije je na današnji dopisni seji ponovno izdala Uredbo o oblikovanju cen določenih naftnih derivatov in jo objavi v Uradnem listu Republike Slovenije. Veljati začne s 1. oktobrom in velja do 31. decembra 2019.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Uredba določa mehanizem oblikovanja cen določenih naftnih derivatov, sestavine, ki jih morajo upoštevati podjetja, ki se ukvarjajo z dejavnostjo prodaje teh naftnih derivatov (v nadaljnjem besedilu: distributerji), in merila, po katerih se morajo oblikovati cene ali njihove sestavine.</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Mehanizem oblikovanja cen naftnih derivatov, sestavine, ki jih morajo upoštevati distributerji, in merila, po katerih se morajo oblikovati cene ali njihove sestavine, navedene v uredbi, se ne uporabljajo za oblikovanje cen naftnih derivatov, ki se prodajajo na bencinskih servisih na servisnih prometnih površinah avtocest in hitrih ces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Cena neosvinčenega 95- oktanskega bencina in dizelskega goriva se izračunava na podlagi metodologije, ki temelji na gibanju cen naftnih derivatov na svetovnem trgu (Vir: PLATT'S European Marketscan) in gibanju tečaja USD/€, tako dobljeni modelski ceni mineralnega naftnega derivata se nato doda še dodatek za bio-komponento v evrih/liter (Δt (Bio-)), ki se izračuna posebej za mineralne bencine in posebej za mineralni dizel. Modelske cene se izračunavajo na podlagi 14-dnevnih povprečij cen mineralnih naftnih derivatov in 14-dnevnega povprečja cen biogori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jc w:val="both"/>
        <w:rPr>
          <w:rFonts w:cs="Arial"/>
          <w:b/>
          <w:b/>
          <w:szCs w:val="20"/>
          <w:lang w:eastAsia="sl-SI"/>
        </w:rPr>
      </w:pPr>
      <w:r>
        <w:rPr>
          <w:rFonts w:cs="Arial"/>
          <w:b/>
          <w:szCs w:val="20"/>
          <w:lang w:eastAsia="sl-SI"/>
        </w:rPr>
      </w:r>
    </w:p>
    <w:p>
      <w:pPr>
        <w:pStyle w:val="Normal"/>
        <w:jc w:val="both"/>
        <w:rPr>
          <w:rFonts w:cs="Arial"/>
          <w:b/>
          <w:b/>
          <w:szCs w:val="20"/>
          <w:lang w:eastAsia="sl-SI"/>
        </w:rPr>
      </w:pPr>
      <w:r>
        <w:rPr>
          <w:rFonts w:cs="Arial"/>
          <w:b/>
          <w:szCs w:val="20"/>
          <w:lang w:eastAsia="sl-SI"/>
        </w:rPr>
        <w:t>Uredba o omejevalnih ukrepih proti Demokratični ljudski republiki Koreji</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Vlada Republike Slovenije je izdala Uredbo o omejevalnih ukrepih proti Demokratični ljudski republiki Koreji.</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Predlog uredbe pomeni uskladitev slovenske izvedbene uredbe z Uredbo Sveta (EU) 2017/1509 in zagotovitev takojšnje implementacije dopolnitev sankcijskih seznamov v skladu s priporočili Moneyval. Zaradi preglednosti se namesto novele sedanje uredbe sprejema nova uredb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zunanje zadev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t>Uredba o spremembah in dopolnitvah uredbe o izvajanju uredb (ES) in (EU) o dajanju fitofarmacevtskih sredstev v promet</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Vlada je na današnji dopisni seji sprejela Uredbo o spremembah in dopolnitvah uredbe o izvajanju uredb (ES) in (EU) o dajanju fitofarmacevtskih sredstev v promet.</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Uredba o izvajanju Uredb (ES) in (EU) o dajanju fitofarmacevtskih sredstev v promet (Uradni list RS, št. 5/15) se spreminja zaradi zmanjšanja pristojbin v Prilogi 2, ki jih vplačajo vlagatelji vlog za registracijo fitofarmacevtskih sredstev (FFS) z manjšim tveganjem. V okviru Nacionalnega Akcijskega Programa (NAP) za doseganje trajnostne rabe FFS, Vlada RS podpira registracijo FFS z manjšim tveganjem za dajanje v promet in uporabo v RS ter s tem njihovo večjo dostopnost za uporabo. Pristojbine za FFS z manjšim tveganjem se odpravijo, za registracijo tovrstnih pripravkov se plača le upravna taksa.   </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Sprememba členov je potrebna zaradi prenehanja veljavnosti 30. člena Uredbe 1107/2009/ES, dodatnega usklajevanja sistema registracije FFS zaradi zapletenih postopkov EU, doda se obrazec vloge, ki bo pomagal vlagateljem vlagati uniformirane vloge za registracijo FFS ter nova določba glede roka uporabnosti FFS.</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kmetijstvo, gozdarstvo in prehran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t>Decembra 1,5 % izredna uskladitev pokojnin</w:t>
      </w:r>
    </w:p>
    <w:p>
      <w:pPr>
        <w:pStyle w:val="Normal"/>
        <w:jc w:val="both"/>
        <w:rPr>
          <w:rFonts w:cs="Arial"/>
          <w:b/>
          <w:b/>
          <w:szCs w:val="20"/>
          <w:lang w:eastAsia="sl-SI"/>
        </w:rPr>
      </w:pPr>
      <w:r>
        <w:rPr>
          <w:rFonts w:cs="Arial"/>
          <w:b/>
          <w:szCs w:val="20"/>
          <w:lang w:eastAsia="sl-SI"/>
        </w:rPr>
      </w:r>
    </w:p>
    <w:p>
      <w:pPr>
        <w:pStyle w:val="Normal"/>
        <w:jc w:val="both"/>
        <w:rPr/>
      </w:pPr>
      <w:r>
        <w:rPr>
          <w:rFonts w:cs="Arial"/>
          <w:szCs w:val="20"/>
          <w:lang w:eastAsia="sl-SI"/>
        </w:rPr>
        <w:t>Vlada je na podlagi ugotovitve Statističnega urada Republike Slovenije, da je gospodarska rast v letu 2018 dosegla 4,1 %, danes sprejela sklep, da se bodo pokojnine decembra 2019 izredno uskladile v višini 1,5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Zakon o izvrševanju proračunov Republike Slovenije za leti 2018 in 2019 določa, da se bodo pokojnine poleg redne uskladitve še izredno uskladile, in sicer v višini 1 %, če bo gospodarska rast za leto 2018 presegla 3 %, oziroma v višini 1,5 %, če bo gospodarska rast presegla 4 %, oziroma 2 %, če bo gospodarska rast presegla 5 %. </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Gospodarsko rast ugotovi statistični urad, vlada pa mora v uradnem listu do 30. septembra 2019 objaviti sklep o višini gospodarske rasti v letu 2018.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financ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lada sprejela Državno strategijo »eno zdravje« za obvladovanje odpornosti mikrobov (2019-2024) z akcijskim načrtom za obdobje 2019-2021</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lada je na današnji dopisni seji sprejela Državno strategijo »eno zdravje« za obvladovanje odpornosti mikrobov (2019-2024) z akcijskim načrtom za obdobje 2019-2021. Namen strategije je zagotoviti skupno in celovito medsektorsko in medinstuticionalno delovanje za ustavitev oziroma znižanje odpornosti protimikrobnim zdravilom na področju zdravstva, veterine oziroma kmetijstva in okolja ter s tem prispevati k zmanjševanju na globalni ravni.</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Odpornost bakterij proti antibiotikom zelo narašča po vsem svetu in je postala resen javnozdravstveni problem. Posledice okužb z odpornimi mikrobi se, poleg večje smrtnosti bolnikov, kažejo tudi v povečanem številu zapletov zdravljenja, podaljšani hospitalizaciji in večjih stroških zdravljenja. Odpornost mikrobov pomeni tudi resno družbeno in gospodarsko breme. Raziskave kažejo, da je v državah EU mikrobna odpornost neposredni vzrok za najmanj 25.000 smrtnih primerov letno in  za 1,5 milijarde EUR dodatnih stroškov za zdravstveno varstvo in izgube produktivnosti. Če se trendi ne spremenijo, bo do leta 2050 število smrti lahko naraslo na 10 milijonov in  preseglo skupno letno število smrti zaradi raka in prometnih nesreč. Če ne bomo pravočasno ukrepali, bi lahko večkratna odpornost na antibiotike do leta 2050 postala največji svetovni morilec. </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OECD izpostavlja pomembnost ukrepanja, saj lahko že z enostavnimi, poceni in stroškovno učinkovitimi ukrepi na nacionalni ravni, kot je umivanje rok in preudarno predpisovanje antibiotikov, preprečimo tri od štirih smrti, če bi porabili le 2 ameriška dolarja na osebo na leto (OECD Policy brief, 2018).</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Mikrobna odpornost ne pozna meja in je prisotna praktično v vseh državah sveta, zato je nujno ukrepanje na globalni ravni. V ta namen so Svetovna zdravstvena organizacija, Organizacija za zdravje živali in  Evropska Unija pozvale k skupnemu ukrepanju na načelu ENO ZDRAVJE. Bolezni se namreč prenašajo od ljudi na živali in obratno. Zato je treba mikrobno odpornost obravnavati tako pri ljudeh kot pri živalih, hkrati pa posebno pozornost nameniti živilski verigi in okolju, ki sta tudi vir odpornih mikroorganizmov. </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Svet Evropske unije je v juniju 2019 sprejel Sklepe Sveta o naslednjih korakih pri prizadevanju za to, da Evropska unija postane regija najboljše prakse pri boju proti protimikrobni odpornosti v katerih poudarja, da predstavlja odpornost mikrobov resno čezmejno nevarnost za zdravje ljudi in države članice poziva, da pripravijo nacionalne medsektorske akcijske načrte, spremljajo njihovo izvajanje ter temu namenijo zadostne človeške in finančne vire (Uradni list Evropske unije 2019/C 214/01).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V Sloveniji do sedaj nismo imeli celovite medresorske vladne strategije obvladovanja odpornosti mikrobov proti protimikrobnim zdravilom, ki bi združevala področja humane medicine, veterinarske medicine in živilske verige ter okolja. Strategija, pripravljena v skladu z načelom "eno zdravje", kjer se upošteva vidik zdravja ljudi in živali z upoštevanjem okolja, bo povezala zdravstveni, kmetijski in okoljski resor ter strokovnjake in deležnike na tem področju.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Izvajanje strategije temelji na skupnem in celovitem medsektorskem in interdisciplinarnim delovanju za zmanjševanje odpornosti mikrobov na področju zdravstva, veterine oziroma kmetijstva in okolja, ki je opredeljeno v triletnem akcijskem načrtu, ki je v prilogi predloga strategije in opredeljuje aktivnosti, nosilce, finančne vire ter kazalnike.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Za zagotavljanje koordinacije in uspešnega sodelovanja vseh deležnikov bo Vlada Republike Slovenije imenovala nacionalno koordinacijsko telo, ki bo pripravljalo obdobne usklajene izvedbene načrte in poročila o uspešnosti izvajanja ter o tem poročalo Vladi Republike Slovenije in strokovni ter splošni javnosti.</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Strateški cilji do leta 2024 so:</w:t>
      </w:r>
    </w:p>
    <w:p>
      <w:pPr>
        <w:pStyle w:val="Normal"/>
        <w:numPr>
          <w:ilvl w:val="0"/>
          <w:numId w:val="4"/>
        </w:numPr>
        <w:jc w:val="both"/>
        <w:rPr>
          <w:rFonts w:cs="Arial"/>
          <w:szCs w:val="20"/>
          <w:lang w:eastAsia="sl-SI"/>
        </w:rPr>
      </w:pPr>
      <w:r>
        <w:rPr>
          <w:rFonts w:cs="Arial"/>
          <w:szCs w:val="20"/>
          <w:lang w:eastAsia="sl-SI"/>
        </w:rPr>
        <w:t>Zmanjšati celotno porabo protimikrobnih zdravil.</w:t>
      </w:r>
    </w:p>
    <w:p>
      <w:pPr>
        <w:pStyle w:val="Normal"/>
        <w:numPr>
          <w:ilvl w:val="0"/>
          <w:numId w:val="4"/>
        </w:numPr>
        <w:jc w:val="both"/>
        <w:rPr>
          <w:rFonts w:cs="Arial"/>
          <w:szCs w:val="20"/>
          <w:lang w:eastAsia="sl-SI"/>
        </w:rPr>
      </w:pPr>
      <w:r>
        <w:rPr>
          <w:rFonts w:cs="Arial"/>
          <w:szCs w:val="20"/>
          <w:lang w:eastAsia="sl-SI"/>
        </w:rPr>
        <w:t xml:space="preserve">Doseči preudarnejšo rabo protimikrobnih zdravil. </w:t>
      </w:r>
    </w:p>
    <w:p>
      <w:pPr>
        <w:pStyle w:val="Normal"/>
        <w:numPr>
          <w:ilvl w:val="0"/>
          <w:numId w:val="4"/>
        </w:numPr>
        <w:jc w:val="both"/>
        <w:rPr>
          <w:rFonts w:cs="Arial"/>
          <w:szCs w:val="20"/>
          <w:lang w:eastAsia="sl-SI"/>
        </w:rPr>
      </w:pPr>
      <w:r>
        <w:rPr>
          <w:rFonts w:cs="Arial"/>
          <w:szCs w:val="20"/>
          <w:lang w:eastAsia="sl-SI"/>
        </w:rPr>
        <w:t>Izboljšati ozaveščenost strokovne in splošne javnosti ter razumevanje razlogov za razvoj in širjenje odpornosti mikrobov proti protimikrobnim zdravilom.</w:t>
      </w:r>
    </w:p>
    <w:p>
      <w:pPr>
        <w:pStyle w:val="Normal"/>
        <w:numPr>
          <w:ilvl w:val="0"/>
          <w:numId w:val="4"/>
        </w:numPr>
        <w:jc w:val="both"/>
        <w:rPr>
          <w:rFonts w:cs="Arial"/>
          <w:szCs w:val="20"/>
          <w:lang w:eastAsia="sl-SI"/>
        </w:rPr>
      </w:pPr>
      <w:r>
        <w:rPr>
          <w:rFonts w:cs="Arial"/>
          <w:szCs w:val="20"/>
          <w:lang w:eastAsia="sl-SI"/>
        </w:rPr>
        <w:t>Zmanjšati število okužb z odpornimi bakterijami in prenose večkratno odpornih mikrobov.</w:t>
      </w:r>
    </w:p>
    <w:p>
      <w:pPr>
        <w:pStyle w:val="Normal"/>
        <w:numPr>
          <w:ilvl w:val="0"/>
          <w:numId w:val="4"/>
        </w:numPr>
        <w:jc w:val="both"/>
        <w:rPr/>
      </w:pPr>
      <w:r>
        <w:rPr>
          <w:rFonts w:cs="Arial"/>
          <w:szCs w:val="20"/>
          <w:lang w:eastAsia="sl-SI"/>
        </w:rPr>
        <w:t xml:space="preserve">Prispevati k obvladovanju odpornosti mikrobov na svetovni ravni. </w:t>
      </w:r>
    </w:p>
    <w:p>
      <w:pPr>
        <w:pStyle w:val="Normal"/>
        <w:numPr>
          <w:ilvl w:val="0"/>
          <w:numId w:val="4"/>
        </w:numPr>
        <w:jc w:val="both"/>
        <w:rPr>
          <w:rFonts w:cs="Arial"/>
          <w:szCs w:val="20"/>
          <w:lang w:eastAsia="sl-SI"/>
        </w:rPr>
      </w:pPr>
      <w:r>
        <w:rPr>
          <w:rFonts w:cs="Arial"/>
          <w:szCs w:val="20"/>
          <w:lang w:eastAsia="sl-SI"/>
        </w:rPr>
        <w:t>Spodbuditi in pospešiti razvoj novih tehnologij in inovacij na področju spremljanja in obvladovanja rabe protimikrobnih zdravil ter na področju obvladovanja odpornih mikrobov.</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Za področje humane in veterinarske medicine so postavljeni še posebni (specifični) cilji, medtem, ko se področje okolja vključuje predvsem na področju spremljanja odpornosti mikrobov in v raziskav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 Sloveniji smo problematiki mikrobne odpornosti namenjali pozornost predvsem v strokovni javnosti. Tudi rezultati niso izostali, saj je Slovenija v mednarodnih primerjavah med uspešnejšimi državami po porabi antibiotikov v medicini in v veterini.</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zdravje</w:t>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t>Vlada se je seznanila z Letnim poročilom družbe DRI upravljanje investicij, Družba za razvoj infrastrukture, d.o.o. za leto 2018</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Vlada Republike Slovenije je kot ustanoviteljica in edina družbenica družbe DRI upravljanje investicij d.o.o. sprejela naslednje sklepe:</w:t>
      </w:r>
    </w:p>
    <w:p>
      <w:pPr>
        <w:pStyle w:val="Normal"/>
        <w:jc w:val="both"/>
        <w:rPr>
          <w:rFonts w:cs="Arial"/>
          <w:szCs w:val="20"/>
          <w:lang w:eastAsia="sl-SI"/>
        </w:rPr>
      </w:pPr>
      <w:r>
        <w:rPr>
          <w:rFonts w:cs="Arial"/>
          <w:szCs w:val="20"/>
          <w:lang w:eastAsia="sl-SI"/>
        </w:rPr>
        <w:t>−</w:t>
      </w:r>
      <w:r>
        <w:rPr>
          <w:rFonts w:cs="Arial"/>
          <w:szCs w:val="20"/>
          <w:lang w:eastAsia="sl-SI"/>
        </w:rPr>
        <w:tab/>
        <w:t>seznanitev z Letnim poročilom družbe DRI upravljanje investicij d.o.o. za leto 2018, seznanitev s Konsolidiranim letnim poročilom skupine DRI za leto 2018 ter s sklepi nadzornega sveta družbe, sprejetimi dne 20. 6. 2019;</w:t>
      </w:r>
    </w:p>
    <w:p>
      <w:pPr>
        <w:pStyle w:val="Normal"/>
        <w:jc w:val="both"/>
        <w:rPr>
          <w:rFonts w:cs="Arial"/>
          <w:szCs w:val="20"/>
          <w:lang w:eastAsia="sl-SI"/>
        </w:rPr>
      </w:pPr>
      <w:r>
        <w:rPr>
          <w:rFonts w:cs="Arial"/>
          <w:szCs w:val="20"/>
          <w:lang w:eastAsia="sl-SI"/>
        </w:rPr>
        <w:t>−</w:t>
      </w:r>
      <w:r>
        <w:rPr>
          <w:rFonts w:cs="Arial"/>
          <w:szCs w:val="20"/>
          <w:lang w:eastAsia="sl-SI"/>
        </w:rPr>
        <w:tab/>
        <w:t>izplačilo bilančnega dobička za leto 2018 v višini 1.395.497,00 EUR ustanovitelju v treh zaporednih mesečnih obrokih, in sicer v dveh po 465.165,66 EUR in enem v višini 465.165,68 EUR;</w:t>
      </w:r>
    </w:p>
    <w:p>
      <w:pPr>
        <w:pStyle w:val="Normal"/>
        <w:jc w:val="both"/>
        <w:rPr/>
      </w:pPr>
      <w:r>
        <w:rPr>
          <w:rFonts w:cs="Arial"/>
          <w:szCs w:val="20"/>
          <w:lang w:eastAsia="sl-SI"/>
        </w:rPr>
        <w:t>−</w:t>
      </w:r>
      <w:r>
        <w:rPr>
          <w:rFonts w:cs="Arial"/>
          <w:szCs w:val="20"/>
          <w:lang w:eastAsia="sl-SI"/>
        </w:rPr>
        <w:tab/>
        <w:t>podelitev razrešnice poslovodstvu in nadzornemu svetu družbe za delo v poslovnem letu 2018, pri čemer se zahtevki iz odgovornosti za škodo lahko uveljavljajo tudi proti osebam, ki jim je bila podeljena razrešnic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Poslovodstvo družbe DRI upravljanje investicij, Družba za razvoj infrastrukture, d.o.o., poskrbi za vpis v knjigo sklepov družb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infrastruktur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t xml:space="preserve">Koncesija za izvajanje obveznih državnih gospodarskih javnih služb na področju urejanja voda na območju povodja Soče </w:t>
      </w:r>
    </w:p>
    <w:p>
      <w:pPr>
        <w:pStyle w:val="Normal"/>
        <w:jc w:val="both"/>
        <w:rPr>
          <w:rFonts w:cs="Arial"/>
          <w:b/>
          <w:b/>
          <w:szCs w:val="20"/>
          <w:lang w:eastAsia="sl-SI"/>
        </w:rPr>
      </w:pPr>
      <w:r>
        <w:rPr>
          <w:rFonts w:cs="Arial"/>
          <w:b/>
          <w:szCs w:val="20"/>
          <w:lang w:eastAsia="sl-SI"/>
        </w:rPr>
      </w:r>
    </w:p>
    <w:p>
      <w:pPr>
        <w:pStyle w:val="Normal"/>
        <w:jc w:val="both"/>
        <w:rPr/>
      </w:pPr>
      <w:r>
        <w:rPr>
          <w:rFonts w:cs="Arial"/>
          <w:szCs w:val="20"/>
          <w:lang w:eastAsia="sl-SI"/>
        </w:rPr>
        <w:t>Vlada je izdala odločbo s katero se koncesija za izvajanje obveznih državnih gospodarskih javnih služb na področju urejanja voda na območju povodja Soče, podeli družbi Hidrotehnik d.d., Ljubljana.</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Pri izvajanju koncesije mora koncesionar ravnati v skladu s predpisi Republike Slovenije, pravom Evropske unije in za Republiko Slovenijo veljavnimi mednarodnimi pogodbami. Pri izvajanju del urejanja voda mora koncesionar še posebej upoštevati določbe Zakona o vodah, koncesijskega akta, pravilnika in drugih predpisov, ki se nanašajo na urejanje voda, varstvo okolja, ohranjanje narave, urejanje prostora in graditve objektov.</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okolje in prostor</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pPr>
      <w:r>
        <w:rPr>
          <w:rFonts w:cs="Arial"/>
          <w:b/>
          <w:szCs w:val="20"/>
          <w:lang w:eastAsia="sl-SI"/>
        </w:rPr>
        <w:t>Predlog aneksa h Koncesijski pogodbi za rabo naravnih vrednot Postojnski jamski sistem in Predjamski jamski sistem</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Vlada je sklenila  Aneks št. 4 h Koncesijski pogodbi za rabo naravnih vrednot Postojnski jamski sistem in Predjamski jamski sistem z dne 29. 8. 2008.</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S tem aneksom se določi nov kratkoročni program rabe naravnih vrednot Postojnski jamski sistem in Predjamski jamski sistem za obdobje od 1.1. 2019 do 31. 12. 2023. Za to obdobje  se določa naravovarstveno sprejemljivi obseg in način rabe naravnih vrednot, program vlaganj v jamsko infrastrukturo ter program sanacij in spremljanja vplivov rabe na stanje naravne vrednote. Kratkoročni program rabe naravnih vrednot je pripravljen na podlagi dolgoročnega  programa rabe naravnih vrednot za obdobje od 1.1.2009 do 31.12. 2028 in vključuje tudi poročilo o stanju jame in omejevanju neugodnih vplivov rabe na jamo.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okolje in prostor</w:t>
      </w:r>
    </w:p>
    <w:p>
      <w:pPr>
        <w:pStyle w:val="Normal"/>
        <w:jc w:val="both"/>
        <w:rPr>
          <w:rFonts w:cs="Arial"/>
          <w:szCs w:val="20"/>
          <w:lang w:eastAsia="sl-SI"/>
        </w:rPr>
      </w:pPr>
      <w:r>
        <w:rPr>
          <w:rFonts w:cs="Arial"/>
          <w:szCs w:val="20"/>
          <w:lang w:eastAsia="sl-SI"/>
        </w:rPr>
      </w:r>
    </w:p>
    <w:p>
      <w:pPr>
        <w:pStyle w:val="Normal"/>
        <w:jc w:val="both"/>
        <w:rPr/>
      </w:pPr>
      <w:r>
        <w:rPr>
          <w:rFonts w:cs="Arial"/>
          <w:b/>
          <w:szCs w:val="20"/>
          <w:lang w:eastAsia="sl-SI"/>
        </w:rPr>
        <w:t>Letno poročilo o izvedbi ukrepov iz Akcijskega načrta izvedbe Strategije razvoja javne uprave 2015–2020 za leti 2018 in 2019</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Vlada Republike Slovenije se je seznanila z Letnim poročilom o izvedbi ukrepov iz Akcijskega načrta izvedbe Strategije razvoja javne uprave 2015–2020 za leti 2018 in 2019, stanje na dan 31. 12. 2018.</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Na podlagi sprejete Strategije razvoja javne uprave 2015–2020, sprejetega Akcijskega načrta izvedbe Strategije razvoja javne uprave za leti 2018 in 2019 ter Sklepa o imenovanju delovne skupine za spremljanje in vrednotenje Strategije razvoja javne uprave 2015-2020, je operativna skupina delovne skupine pripravila Poročilo o izvedbi ukrepov iz Akcijskega načrta izvedbe Strategije razvoja javne uprave 2015–2020 za leti 2018 in 2019, stanje na dan 31. 12. 2018. </w:t>
      </w:r>
    </w:p>
    <w:p>
      <w:pPr>
        <w:pStyle w:val="Normal"/>
        <w:jc w:val="both"/>
        <w:rPr/>
      </w:pPr>
      <w:r>
        <w:rPr>
          <w:rFonts w:cs="Arial"/>
          <w:szCs w:val="20"/>
          <w:lang w:eastAsia="sl-SI"/>
        </w:rPr>
        <w:t xml:space="preserve">Strateška skupina v delovni skupini za spremljanje in vrednotenje strategije je poročilo obravnavala in potrdila na dopisni seji julija 2019. Ministrstvo za javno upravo pa je pripravilo gradivo in ga posredovalo Vladi Republike Slovenije v obravnavo.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Omenjeno poročilo vsebuje stanje realizacije sprejetih ukrepov na dan 31. 12. 2018, upoštevaje aktualni akcijski načrt za leti 2018 in 2019.</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Operacionalizacija ključnih strateških ciljev vsebinsko poteka v sedmih poglavjih strategije (in posledično tudi akcijskih načrtov):</w:t>
      </w:r>
    </w:p>
    <w:p>
      <w:pPr>
        <w:pStyle w:val="Normal"/>
        <w:numPr>
          <w:ilvl w:val="0"/>
          <w:numId w:val="2"/>
        </w:numPr>
        <w:jc w:val="both"/>
        <w:rPr>
          <w:rFonts w:cs="Arial"/>
          <w:szCs w:val="20"/>
          <w:lang w:eastAsia="sl-SI"/>
        </w:rPr>
      </w:pPr>
      <w:r>
        <w:rPr>
          <w:rFonts w:cs="Arial"/>
          <w:szCs w:val="20"/>
          <w:lang w:eastAsia="sl-SI"/>
        </w:rPr>
        <w:t>Učinkovita organiziranost</w:t>
      </w:r>
    </w:p>
    <w:p>
      <w:pPr>
        <w:pStyle w:val="Normal"/>
        <w:numPr>
          <w:ilvl w:val="0"/>
          <w:numId w:val="2"/>
        </w:numPr>
        <w:jc w:val="both"/>
        <w:rPr>
          <w:rFonts w:cs="Arial"/>
          <w:szCs w:val="20"/>
          <w:lang w:eastAsia="sl-SI"/>
        </w:rPr>
      </w:pPr>
      <w:r>
        <w:rPr>
          <w:rFonts w:cs="Arial"/>
          <w:szCs w:val="20"/>
          <w:lang w:eastAsia="sl-SI"/>
        </w:rPr>
        <w:t>Učinkovita uporaba virov</w:t>
      </w:r>
    </w:p>
    <w:p>
      <w:pPr>
        <w:pStyle w:val="Normal"/>
        <w:numPr>
          <w:ilvl w:val="0"/>
          <w:numId w:val="2"/>
        </w:numPr>
        <w:jc w:val="both"/>
        <w:rPr/>
      </w:pPr>
      <w:r>
        <w:rPr>
          <w:rFonts w:cs="Arial"/>
          <w:szCs w:val="20"/>
          <w:lang w:eastAsia="sl-SI"/>
        </w:rPr>
        <w:t>Izboljšanje zakonodajnega okolja</w:t>
      </w:r>
    </w:p>
    <w:p>
      <w:pPr>
        <w:pStyle w:val="Normal"/>
        <w:numPr>
          <w:ilvl w:val="0"/>
          <w:numId w:val="2"/>
        </w:numPr>
        <w:jc w:val="both"/>
        <w:rPr>
          <w:rFonts w:cs="Arial"/>
          <w:szCs w:val="20"/>
          <w:lang w:eastAsia="sl-SI"/>
        </w:rPr>
      </w:pPr>
      <w:r>
        <w:rPr>
          <w:rFonts w:cs="Arial"/>
          <w:szCs w:val="20"/>
          <w:lang w:eastAsia="sl-SI"/>
        </w:rPr>
        <w:t>Odprto in transparentno delovanje z ničelno toleranco do kršitve integritete v javnem sektorju</w:t>
      </w:r>
    </w:p>
    <w:p>
      <w:pPr>
        <w:pStyle w:val="Normal"/>
        <w:numPr>
          <w:ilvl w:val="0"/>
          <w:numId w:val="2"/>
        </w:numPr>
        <w:jc w:val="both"/>
        <w:rPr>
          <w:rFonts w:cs="Arial"/>
          <w:szCs w:val="20"/>
          <w:lang w:eastAsia="sl-SI"/>
        </w:rPr>
      </w:pPr>
      <w:r>
        <w:rPr>
          <w:rFonts w:cs="Arial"/>
          <w:szCs w:val="20"/>
          <w:lang w:eastAsia="sl-SI"/>
        </w:rPr>
        <w:t>Sistem vodenja kakovosti v javni upravi</w:t>
      </w:r>
    </w:p>
    <w:p>
      <w:pPr>
        <w:pStyle w:val="Normal"/>
        <w:numPr>
          <w:ilvl w:val="0"/>
          <w:numId w:val="2"/>
        </w:numPr>
        <w:jc w:val="both"/>
        <w:rPr>
          <w:rFonts w:cs="Arial"/>
          <w:szCs w:val="20"/>
          <w:lang w:eastAsia="sl-SI"/>
        </w:rPr>
      </w:pPr>
      <w:r>
        <w:rPr>
          <w:rFonts w:cs="Arial"/>
          <w:szCs w:val="20"/>
          <w:lang w:eastAsia="sl-SI"/>
        </w:rPr>
        <w:t>Posodobitev inšpekcijskega nadzora</w:t>
        <w:tab/>
      </w:r>
    </w:p>
    <w:p>
      <w:pPr>
        <w:pStyle w:val="Normal"/>
        <w:numPr>
          <w:ilvl w:val="0"/>
          <w:numId w:val="2"/>
        </w:numPr>
        <w:jc w:val="both"/>
        <w:rPr/>
      </w:pPr>
      <w:r>
        <w:rPr>
          <w:rFonts w:cs="Arial"/>
          <w:szCs w:val="20"/>
          <w:lang w:eastAsia="sl-SI"/>
        </w:rPr>
        <w:t xml:space="preserve">Učinkovita informatika, dvig uporabe e-storitev in interoperabilnost informacijskih rešitev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javno uprav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t>Seznanitev vlade s Končnim poročilom o delu vzgojnih zavodov</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Vlada Republike Slovenije se je seznanila s Končnim poročilom Medresorske delovne skupine za spremljanje dela vzgojnih zavodov.</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lada Republike Slovenije je marca 2018 ustanovila Medresorsko delovno skupino za spremljanje dela vzgojnih zavodov, zaradi normativne ureditve delovanja vzgojnih zavodov z vidika posameznih resorjev ter določitve in uskladitve pristojnosti posameznih resorjev. Na podlagi navedenega sklepa vodja delovne skupine ob prenehanju delovanja po izpolnitvi nalog Vladi RS predloži poročilo o izpolnitvi nalog.  Delovna skupina je zaključila svoje delo in Vladi RS posredovala končno poročilo.</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Naloge medresorske delovne skupine so bile:</w:t>
      </w:r>
    </w:p>
    <w:p>
      <w:pPr>
        <w:pStyle w:val="Normal"/>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regled normativne ureditve delovanja vzgojnih zavodov;</w:t>
      </w:r>
    </w:p>
    <w:p>
      <w:pPr>
        <w:pStyle w:val="Normal"/>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identifikacija težav pri delovanju vzgojnih zavodov z vidika posameznih resorjev;</w:t>
      </w:r>
    </w:p>
    <w:p>
      <w:pPr>
        <w:pStyle w:val="Normal"/>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določitev in uskladitev pristojnosti posameznih resorjev;</w:t>
      </w:r>
    </w:p>
    <w:p>
      <w:pPr>
        <w:pStyle w:val="Normal"/>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redlog enotne / usklajene normativne ureditv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Mandat medresorske delovne skupine je trajal do 30. 6. 2019.</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Delovna skupina se je v svojem mandatu v polni sestavi sestala štirikrat, sicer so potekali dvostranski pogovori Ministrstva za izobraževanje, znanost in šport s posameznimi ministrstvi kontinuirano in ves čas.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Delovna skupina je v prvi fazi popisala pravne podlage in opredelila pristojnosti posameznih resorjev, ki urejajo delovanje vzgojnih zavodov. Gre za kompleksno področje, zato je podprla idejo priprave enotne pravne podlage. Do konca mandata je tako nastal celovit popis vse zakonodaje ter predlog Zakona o obravnavi otrok in mladostnikov s čustvenimi in vedenjskimi težavami in motnjami, ki je do sredine septembra v postopku javne obravnave. </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Delo skupine Vlada RS ocenjuje kot koristno in potrebno, saj so k reševanju te problematike vsi imenovani predstavniki resorjev delovali konstruktivno, odzivno in s kakovostnimi rešitvami.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izobraževanje, znanost in šport</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t xml:space="preserve">Vlada se je seznanila z Informacijo o poteku priprav Zakona o spremembah in dopolnitvah zakona o evidencah na področju dela in socialne varnosti  </w:t>
      </w:r>
    </w:p>
    <w:p>
      <w:pPr>
        <w:pStyle w:val="Normal"/>
        <w:jc w:val="both"/>
        <w:rPr>
          <w:rFonts w:cs="Arial"/>
          <w:b/>
          <w:b/>
          <w:szCs w:val="20"/>
          <w:lang w:eastAsia="sl-SI"/>
        </w:rPr>
      </w:pPr>
      <w:r>
        <w:rPr>
          <w:rFonts w:cs="Arial"/>
          <w:b/>
          <w:szCs w:val="20"/>
          <w:lang w:eastAsia="sl-SI"/>
        </w:rPr>
      </w:r>
    </w:p>
    <w:p>
      <w:pPr>
        <w:pStyle w:val="Normal"/>
        <w:jc w:val="both"/>
        <w:rPr/>
      </w:pPr>
      <w:r>
        <w:rPr>
          <w:rFonts w:cs="Arial"/>
          <w:szCs w:val="20"/>
          <w:lang w:eastAsia="sl-SI"/>
        </w:rPr>
        <w:t>Spremembe in dopolnitve Zakona o evidencah na področju dela in socialne varnosti naslavljajo težave, ki so bile zaznane pri izvajanju Zakona o evidencah na področju dela in socialne varnosti (ZEPDSV) v praksi in v tem sledijo pobudi za spremembe, ki jo je podal Inšpektorat RS za delo z namenom učinkovitejšega nadzora nad določbami, ki urejajo delovni čas, odmore in počitke. Spremembe in dopolnitve zakona so tudi del dogovora, ki so ga 19. aprila 2019 na 318. seji Ekonomsko-socialnega sveta sprejeli socialni partnerji v okviru Ekonomsko-socialnega sveta in s tem namenom ustanovili pogajalsko delovno skupino za pripravo sprememb in dopolnitev zakona.</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Evidenca o izrabi delovnega časa je ena izmed evidenc na področju dela in socialne varnosti, ki jo predpisuje ZEPDSV in z vidika izvajanja inšpekcijskega nadzora predstavlja osnovo za ugotavljanje izvajanja določb o delovnem času, odmorih in počitkih. Spoštovanje določb o delovnem času ter zagotavljanje počitkov in odmorov je pomembno z vidika obnavljanja fizičnih moči delavca, njegove delovne učinkovitosti, dolgoročnega ohranjanja delovne sposobnosti ter zagotavljanja varnosti in zdravja pri delu.</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ZEPDSV je bil sprejet in uveljavljen v letu 2006 in od takrat ni bil noveliran.</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Inšpektorat RS za delo (IRSD) že več let ugotavlja številne kršitve ZEPDSV, ki so pogosteje ugotovljene od kršitev v zvezi z delovnim časom ter zagotavljanjem počitkov, kar pa nikakor ne odraža dejanskega stanja na področju spoštovanja določb v teh segmentih. Zaradi neustreznega vodenja evidenc, predvsem pa nekoliko pomanjkljive normativne ureditve, IRSD nepravilnosti v zvezi z delovnim časom ter zagotavljanjem počitkov težko ugotovi.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Inšpektorji za delo imajo pri izvajanju nadzora nad spoštovanjem določb zakonodaje v zvezi z delovnim časom težave, ker ZEPDSV določa le obveznost delodajalca, da vodi evidenco o številu ur opravljenega dela, ne pa tudi časa prihoda in odhoda na delo. Zaradi slednjega ni mogoče ugotoviti, v katerem delu dneva je delavec opravljal delo, ali je opravljal delo v manj ugodenem delovnem času ter ali je treba upoštevati prerazporeditev delovnega časa glede na referenčno obdobje. V določenih dejavnostih se opaža trend, da delodajalci od delavcev zahtevajo, da beležijo prihod na delo šele ob dejanskem začetku dela oziroma odhod z dela zabeležijo takoj, ko delavec zaključi z efektivnim delom. Čas priprav na delo (na primer preoblačenje) v teh primerih ni zabeležen kot delovni čas.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Težave se pojavljajo tudi pri izvajanju nadzora glede kršitve šestega odstavka 65. člena Zakona o delovnih razmerjih, ki določa prepoved nalaganja dela preko dogovorjenega delovnega časa delavcu, ki dela krajši delovni čas, če v pogodbi o zaposlitvi ni drugače dogovorjeno. Tovrstne kršitve je brez prijave izredno težko ugotoviti, še posebej, če so evidence delovnega časa pri delodajalcu prirejene oziroma jih delodajalec ne vodi tako, da bi omogočale odkritje kršitv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Eden od ciljev, ki jih zasledujejo izhodišča za pripravo zakonskih sprememb, je jasnejša določitev razmerja, za katerega je treba voditi evidenco o izrabi delovnega časa. V praksi je glede na trenutno ureditev namreč prisotna dilema, za katere oblike pogodbenih razmerij je treba voditi evidenco. To vprašanje se je še dodatno izpostavilo glede na sprejeti različni stališči Upravnega sodišča RS (sodba št. I U 69/2017-11 z dne 14. 11. 2017, sodba št. II U 394/2016-12 z dne 11. 4. 2018) glede vprašanja definicije delavca v smislu ZEPDSV.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 skladu s predhodno navedenim in trenutnim dogajanjem na trgu dela bo Ministrstvo za delo, družino, socialne zadeve in enake možnosti ob pripravi Normativnega delovnega programa Vlade Republike Slovenije za leto 2020 predlagalo vključitev Zakona spremembah in dopolnitvah Zakona o evidencah na področju dela in socialne varnosti in najkasneje do marca 2020 v obravnavo Vladi Republike Slovenije predložilo predlog zakon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delo, družino, socialne zadeve in enake možnosti</w:t>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r>
    </w:p>
    <w:p>
      <w:pPr>
        <w:pStyle w:val="Normal"/>
        <w:jc w:val="both"/>
        <w:rPr>
          <w:rFonts w:cs="Arial"/>
          <w:b/>
          <w:b/>
          <w:szCs w:val="20"/>
          <w:lang w:eastAsia="sl-SI"/>
        </w:rPr>
      </w:pPr>
      <w:r>
        <w:rPr>
          <w:rFonts w:cs="Arial"/>
          <w:b/>
          <w:szCs w:val="20"/>
          <w:lang w:eastAsia="sl-SI"/>
        </w:rPr>
        <w:t>Mnenje vlade v postopku presoje ustavnosti proračunskih dokumentov</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Vlada je danes sprejela mnenje o pojasnilih Fiskalnega sveta, za katera ga je zaprosilo Ustavno sodišče RS v zvezi z zahtevo skupine poslancev za oceno ustavnosti proračunskih dokumentov.</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Skupina poslancev je na ustavnem sodišču vložila zahtevo za oceno ustavnosti Zakona o izvrševanju proračunov RS za leti 2018 in 2019, Rebalansa proračuna RS za leto 2019 ter zahtevo za oceno ustavnosti in zakonitosti Odloka o okviru za pripravo proračunov sektorja država za obdobje od 2018 do 2020. Ustavno sodišče je posamezna vprašanja glede razlage predpisov, ki urejajo fiskalna pravila, naslovilo na Fiskalni svet, ki je nanje odgovoril. Ustavno sodišče je odgovore Fiskalnega sveta posredovalo vladi s pojasnilom, da se lahko do odgovorov Fiskalnega sveta opredeli.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Vlada je odgovore Fiskalnega sveta v povezavi z vprašanji ustavnega sodišča proučila in ugotovila, da se z njimi v pretežnem delu strinja, da pa nekateri odgovori terjajo dodatna pojasnila oziroma utemeljitve. Vlada se ne strinja z opredelitvijo gospodarskega cikla in posledično s tem, katera leta se preveri pri ugotavljanju sredneročne uravnoteženosti, kar je v mnenju podrobneje opredelila.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finance</w:t>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r>
    </w:p>
    <w:p>
      <w:pPr>
        <w:pStyle w:val="Normal"/>
        <w:jc w:val="both"/>
        <w:rPr/>
      </w:pPr>
      <w:r>
        <w:rPr>
          <w:rFonts w:cs="Arial"/>
          <w:b/>
          <w:szCs w:val="20"/>
          <w:lang w:eastAsia="sl-SI"/>
        </w:rPr>
        <w:t xml:space="preserve">Odgovor na obrazloženo mnenje Evropske komisije </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 xml:space="preserve">Vlada je sprejela odgovor na obrazloženo mnenje Evropske komisije zaradi neustreznega prenosa tretjega in četrtega odstavka 6. člena ter prvega odstavka 16. člena Direktive o habitatih v Zakonu o ohranjanju narave in prvega odstavka 9. člena Direktive o pticah v Uredbi o zavarovanih prosto živečih živalskih vrstah.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Očitana neustreznost prenosa v Zakonu o ohranjanju narave se nanaša na nepravilno izključitev uporabe zakona v primeru izvajanja nujnih ukrepov v izrednih razmerah in na nejasno ureditev presoje sprejemljivosti vplivov na naravo v povezavi z določanjem nadomestnih habitatov oziroma okoliščin, ki bi morale voditi v postopek prevlade javnega interesa. Uredba o zavarovanih prosto živečih živalskih vrstah pa po mnenju Evropske komisije uvaja širše izjeme za odstopanja od prepovedanih ravnanj kot Direktiva o pticah.</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Republika Slovenija Evropski komisiji odgovarja, da bo očitane kršitve odpravila s sprejemom Uredbe o spremembah in dopolnitvah Uredbe o zavarovanih prosto živečih živalskih vrstah predvidoma oktobra in s sprejemom Zakona o spremembah in dopolnitvah Zakona o ohranjanju narave v obsegu, potrebnem za odpravo kršitev, v začetku prihodnjega leta ter da bo o napredku Evropsko komisijo redno obveščal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okolje in prostor</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t>Predlog uredbe Sveta o dodelitvi ribolovnih možnosti v skladu s Protokolom o izvajanju Sporazuma o partnerstvu v ribiškem sektorju med Demokratično republiko São Tomé in Príncipe in Evropsko skupnostjo</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 xml:space="preserve">Vlada je sprejela stališče Republike Slovenije k Predlogu uredbe Sveta o dodelitvi ribolovnih možnosti v skladu s Protokolom o izvajanju Sporazuma o partnerstvu v ribiškem sektorju med Demokratično republiko São Tomé in Príncipe in Evropsko skupnostjo.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S tem predlogom se dodelijo ribolovne možnosti v skladu s Protokolom o izvajanju Sporazuma o partnerstvu v ribiškem sektorju med Demokratično republiko São Tomé in Príncipe in Evropsko skupnostj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Ta postopek se začenja vzporedno s postopkoma v zvezi s sklepom Sveta o podpisu, v imenu Unije, Protokola k Sporazumu o partnerstvu v ribiškem sektorju med Demokratično republiko São Tomé in Príncipe in Evropsko skupnostjo ter sklepom Sveta o njegovi sklenitvi.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Komisija je na podlagi ustreznih pogajalskih smernic opravila pogajanja z vlado Demokratične republike São Tomé in Príncipe za sklenitev novega protokola k obstoječemu sporazumu o ribištvu. Po koncu pogajanj je bil 17. aprila 2019 parafiran nov protokol. Protokol zajema petletno obdobje od datuma začetka njegove začasne uporabe, to je od datuma njegovega podpisa, kot je navedeno v členu 15 Protokola. Protokol določa naslednje ribolovne možnosti za plovila Unije: 8 zamrzovalnih plovil za ribolov tuna s potegalko ter 6 plovil s površinskim parangalom.</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kmetijstvo, gozdarstvo in prehran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t>Predlog uredbe Sveta o določitvi ribolovnih možnosti za leto 2020 za nekatere staleže rib in skupine staležev rib, ki se uporabljajo v Baltskem morju</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 xml:space="preserve">Vlada je sprejela stališče k Predlogu uredbe Sveta o določitvi ribolovnih možnosti za leto 2020 za nekatere staleže rib in skupine staležev rib, ki se uporabljajo v Baltskem morju, ter o spremembi Uredbe (EU) 2019/124 glede nekaterih ribolovnih možnosti v drugih vodah.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Republika Slovenija podpira Predlog uredbe Sveta o določitvi ribolovnih možnosti za leto 2020 za nekatere staleže rib in skupine staležev rib, ki se uporabljajo v Baltskem morju, ter o spremembi Uredbe (EU) 2019/124 glede nekaterih ribolovnih možnosti v drugih vodah.</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Predlog sklepa Sveta ne zadeva slovenskega ribištva, saj slovenski morski gospodarski ribiči izvajajo ribolov v severnem Jadranu.</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kmetijstvo, gozdarstvo in prehran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t>Predlog sklepa Sveta o podpisu, v imenu Evropske unije, in začasni uporabi Protokola o izvajanju Sporazuma o partnerstvu v ribiškem sektorju med Demokratično republiko São Tomé in Príncipe in Evropsko skupnostjo</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Vlada je sprejela stališče k zadevi Predlog sklepa Sveta o podpisu, v imenu Evropske unije, in začasni uporabi Protokola o izvajanju Sporazuma o partnerstvu v ribiškem sektorju med Demokratično republiko São Tomé in Príncipe in Evropsko skupnostj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Republika Slovenija podpira Predlog sklepa Sveta o podpisu v imenu Evropske unije, in začasni uporabi Protokola o izvajanju Sporazuma o partnerstvu v ribiškem sektorju med Demokratično republiko São Tomé in Príncipe in Evropsko skupnostjo. Predlog sklepa Sveta sicer ne zadeva slovenskega ribištva, saj slovenski morski gospodarski ribiči izvajajo ribolov le v severnem Jadranu.</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Republika Slovenija v okviru novega sporazuma pozdravlja določilo v 1. členu, da se pogodbenici zavezujeta, da bosta Sporazum izvajali v skladu s členom 9 Sporazuma o partnerstvu iz Cotonouja glede bistvenih elementov v zvezi s človekovimi pravicami, demokratičnimi načeli in pravno državo ter temeljnega elementa v zvezi z dobrim upravljanjem, kot tudi določilo 9. člena novega sporazuma, da se lahko uporaba sporazuma prekine na pobudo ene od pogodbenic med drugim v primeru, če ena od pogodbenic ugotovi kršitev bistvenih in temeljnih elementov človekovih pravic iz člena 9 Sporazuma o partnerstvu iz Cotonouj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kmetijstvo, gozdarstvo in prehran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t>Tehnični dogovor o skupnem usposabljanju kandidatov za častnike na vaji Dynamic Victory 2019 v Nemčiji</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Vlada Republike Slovenije se je na dopisni seji v četrtek, 26. septembra, seznanila z Informacijo o nameravanem podpisu Tehničnega dogovora med Ministrstvom za obrambo Republike Slovenije in Ministrstvom za obrambo Združenega kraljestva Velika Britanija in Severna Irska o skupnem usposabljanju kandidatov za častnike na vaji Dynamic Victory 2019 v Zvezni republiki Nemčiji.</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 Nemčiji bo med 12. in 24. novembrom 2019 v ameriškem centru za usposabljanje potekalo zaključno terensko usposabljanje do 40 kandidatov Šole za častnike Slovenske vojske in kadetov angleške Kraljeve vojaške akademije Sandhurst. Tovrstna aktivnost je bila izvedena že lansko let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Tehnični dogovor ureja pravice in obveznosti udeleženih strani pri izvajanju aktivnosti, logistično podporo države gostiteljice in druge vidike usposabljanja. Vaja je načrtovana v Načrtu vaj v obrambnem sistemu in sistemu varstva pred naravnimi in drugimi nesrečami v letu 2019.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obramb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t>Tehnični sporazum glede izvedbe tristranske vaje Triglavska zvezda 2019 na ozemlju Republike Slovenije</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Vlada Republike Slovenije se je na dopisni seji v četrtek, 26. septembra, seznanila z Informacijo o nameravanem podpisu Tehničnega sporazuma med Ministrstvom za obrambo Republike Slovenije in Ministrstvom za obrambo Združenega kraljestva Velika Britanija in Severna Irska in Kopensko vojsko ZDA za Evropo o tristranski vaji Triglavska zvezda 2019 na ozemlju Republike Slovenije v času od 1. do 21. oktobra 2019.</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Tehnični sporazum opredeljuje časovni okvir skupnega usposabljanja, splošna načela, obveznosti udeležencev, standarde, vrsto, raven, obseg in način podpore, ki jo bo Republika Slovenija kot država gostiteljica med skupnim usposabljanjem zagotovila oboroženim silam Združenega kraljestva in oboroženim silam ZDA kot gostujočima silam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obramb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r>
    </w:p>
    <w:p>
      <w:pPr>
        <w:pStyle w:val="Normal"/>
        <w:jc w:val="both"/>
        <w:rPr>
          <w:rFonts w:cs="Arial"/>
          <w:b/>
          <w:b/>
          <w:szCs w:val="20"/>
          <w:lang w:eastAsia="sl-SI"/>
        </w:rPr>
      </w:pPr>
      <w:r>
        <w:rPr>
          <w:rFonts w:cs="Arial"/>
          <w:b/>
          <w:szCs w:val="20"/>
          <w:lang w:eastAsia="sl-SI"/>
        </w:rPr>
      </w:r>
    </w:p>
    <w:p>
      <w:pPr>
        <w:pStyle w:val="Normal"/>
        <w:jc w:val="both"/>
        <w:rPr>
          <w:rFonts w:cs="Arial"/>
          <w:b/>
          <w:b/>
          <w:szCs w:val="20"/>
          <w:lang w:eastAsia="sl-SI"/>
        </w:rPr>
      </w:pPr>
      <w:r>
        <w:rPr>
          <w:rFonts w:cs="Arial"/>
          <w:b/>
          <w:szCs w:val="20"/>
          <w:lang w:eastAsia="sl-SI"/>
        </w:rPr>
        <w:t>Informacija o nameravanem podpisu Memoranduma o sodelovanju na področju reforme javne uprave s Črno goro</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Vlada se je seznanila z Informacijo o nameravanem podpisu Memoranduma o sodelovanju na področju reforme javne uprave med Ministrstvom za javno upravo Republike Slovenije in Ministrstvom za javno upravo Črne gor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Minister za javno upravo Rudi Medved bo predvidoma 2. oktobra 2019 v Ljubljani podpisal Memorandum o sodelovanju na področju reforme javne uprave med Slovenijo in Črno goro (v nadaljevanju memorandum). Podpis memoranduma je bil predlagan s strani črnogorske ministrice za javno upravo, Suzane Pribilović.</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Sodelovanje med Ministrstvom za javno upravo Republike Slovenije in Ministrstvom za javno upravo Črne gore je tradicionalno dobro, saj je v preteklosti prihajalo do pogostih študijskih obiskov s strani črnogorskih kolegov na MJU, prav tako pa so se naši eksperti redno odzivali na prošnje MJU Črne gore in delili svoja znanja s črnogorskimi kolegi. V mandatu prejšnje Vlade RS sta bila realizirana tudi dva ministrska obiska; prvič je MJU obiskala črnogorska ministrica, kasneje pa se je povabilu na delovni obisk v Podgorico odzval tudi minister za javno upravo Republike Slovenije.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Podpis memoranduma predvideva poglobitev sodelovanja med državama na področju reforme javne uprave, in sicer predvsem glede prenosa dobrih praks, ki se nanašajo na: reformo javne uprave na državni in lokalni ravni; e-upravljanje; zagotavljanje storitev javne uprave; delo upravne inšpekcije; sistem javnih uslužbencev; upravljanje človeških virov ter odprto in pregledno upravljanj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Navedeni memorandum ne predstavlja pravnih obveznosti po mednarodnem pravu. Besedilo memoranduma je usklajeno s Sektorjem za mednarodno pravo Ministrstva za zunanje zadeve RS, katerega mnenje je del priloge 2 vladnega gradiva. Sklenitev memoranduma prav tako ne zahteva izdaje novih ali spremembe veljavnih predpisov. Za izvajanje memoranduma ni potrebno zagotoviti dodatnih finančnih sredstev iz proračun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Aktivno sodelovanje Slovenije s Črno Goro kot eno izmed držav Zahodnega Balkana je tudi ena izmed zunanjepolitičnih prioritet, določenih s Strategijo zunanje politike Slovenije, saj gre za krepitev pomena Slovenije v regiji kot političnega, gospodarskega in razvojnega partnerja ter svetovalca v procesih tranzicije in približevanja držav regije k EU in NATO, vključno v okviru predpristopne pomoči.</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javno upravo</w:t>
      </w:r>
    </w:p>
    <w:p>
      <w:pPr>
        <w:pStyle w:val="Normal"/>
        <w:jc w:val="both"/>
        <w:rPr>
          <w:rFonts w:cs="Arial"/>
          <w:b/>
          <w:b/>
          <w:szCs w:val="20"/>
          <w:lang w:eastAsia="sl-SI"/>
        </w:rPr>
      </w:pPr>
      <w:r>
        <w:rPr>
          <w:rFonts w:cs="Arial"/>
          <w:b/>
          <w:szCs w:val="20"/>
          <w:lang w:eastAsia="sl-SI"/>
        </w:rPr>
      </w:r>
    </w:p>
    <w:p>
      <w:pPr>
        <w:pStyle w:val="Normal"/>
        <w:jc w:val="both"/>
        <w:rPr>
          <w:rFonts w:cs="Arial"/>
          <w:b/>
          <w:b/>
          <w:szCs w:val="20"/>
          <w:lang w:eastAsia="sl-SI"/>
        </w:rPr>
      </w:pPr>
      <w:r>
        <w:rPr>
          <w:rFonts w:cs="Arial"/>
          <w:b/>
          <w:szCs w:val="20"/>
          <w:lang w:eastAsia="sl-SI"/>
        </w:rPr>
      </w:r>
    </w:p>
    <w:p>
      <w:pPr>
        <w:pStyle w:val="Normal"/>
        <w:jc w:val="both"/>
        <w:rPr>
          <w:rFonts w:cs="Arial"/>
          <w:b/>
          <w:b/>
          <w:szCs w:val="20"/>
          <w:lang w:eastAsia="sl-SI"/>
        </w:rPr>
      </w:pPr>
      <w:r>
        <w:rPr>
          <w:rFonts w:cs="Arial"/>
          <w:b/>
          <w:szCs w:val="20"/>
          <w:lang w:eastAsia="sl-SI"/>
        </w:rPr>
        <w:t xml:space="preserve">Vlada seznanjena z informacijo o  koordinaciji projekta nadaljevanja skupne razstave  </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 xml:space="preserve">Vlada  se je seznanila z Informacijo o koordinaciji projekta nadaljevanja skupne razstave med republikami Slovenijo, Hrvaško, Srbijo, Severno Makedonijo, državami naslednicami nekdanje SFRJ in Črno goro in državo Bosno in Hercegovino v spominskem muzeju Auschwitz-Birkenau Więźniów Poljska in z načrtovanjem finančnih obveznosti na podlagi dogovora na srečanju ministrov za kulturo JV Evrope v Črni gori, dne 24. junija 2019.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Glavni namen koordinacije projekta je nadaljevanje projekta obnove Paviljona 17, nadaljevanje priprave skupne razstave republikami Slovenijo, Hrvaško, Srbijo, Severno Makedonijo, državami naslednicami nekdanje SFRJ in  Črno goro in državo Bosno in Hercegovino v spominskem muzeju Auschwitz-Birkenau Więźniów Poljska in načrtovanje finančnih obveznosti na podlagi dogovorjenega ključa. Nadaljevanje projekta je bilo potrjeno na srečanju ministrov za kulturo v  Podgorici v Črni gori 24. junija 2019 in se  bo predstavil na  srečanju ministrov za kulturo v Ljubljani predvidoma v jeseni 2019.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kultur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Podpora Vlade glede pričetka pogajanj Severne Makedonije z Evropsko unijo - odgovor na pisno poslansko vprašanj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lada Republike Slovenije je sprejela odgovor na pisno poslansko vprašanje poslanca Državnega zbora Zmaga Jelinčiča Plemenitega, ki se nanaša na brezpogojno podporo vladi Zorana Zaeva in podporo pri pogajanjih za vstop Republike Makedonije v EU kljub dejstvom o kršitvah temeljnih človekovih pravic.</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lada je  pojasnila, da na področju odnosov z državami Zahodnega Balkana, med njimi tudi z Republiko Severno Makedonijo, deluje v skladu z Deklaracijo o Zahodnem Balkanu, s katero se Republika Slovenija zavezuje, da bo nadaljevala s podporo prizadevanjem držav Zahodnega Balkana pri približevanju evro-atlantskim integracijam ter jim nudila pomoč v reformnih procesih in pri prevzemanju standardov.</w:t>
      </w:r>
    </w:p>
    <w:p>
      <w:pPr>
        <w:pStyle w:val="Normal"/>
        <w:jc w:val="both"/>
        <w:rPr>
          <w:rFonts w:eastAsia="Arial" w:cs="Arial"/>
          <w:szCs w:val="20"/>
          <w:lang w:eastAsia="sl-SI"/>
        </w:rPr>
      </w:pPr>
      <w:r>
        <w:rPr>
          <w:rFonts w:eastAsia="Arial" w:cs="Arial"/>
          <w:szCs w:val="20"/>
          <w:lang w:eastAsia="sl-SI"/>
        </w:rPr>
        <w:t xml:space="preserve"> </w:t>
      </w:r>
    </w:p>
    <w:p>
      <w:pPr>
        <w:pStyle w:val="Normal"/>
        <w:jc w:val="both"/>
        <w:rPr>
          <w:rFonts w:cs="Arial"/>
          <w:szCs w:val="20"/>
          <w:lang w:eastAsia="sl-SI"/>
        </w:rPr>
      </w:pPr>
      <w:r>
        <w:rPr>
          <w:rFonts w:cs="Arial"/>
          <w:szCs w:val="20"/>
          <w:lang w:eastAsia="sl-SI"/>
        </w:rPr>
        <w:t>Tudi Deklaracija o zunanji politiki Republike Slovenije in iz nje izhajajoča Strategija zunanje politike Republike Slovenije med prednostna področja in območja zunanje politike uvrščata nadgradnjo slovenske prisotnosti na Zahodnem Balkanu ter dejavno podporo širitvi Evropske unije (EU) in Nata ob izpolnjevanju pogojev, zlasti vladavine prava. Deklaracija o usmeritvah za delovanje Republike Slovenije v institucijah Evropske unije v obdobju januar 2019 – junij 2020 določa, da bo Slovenija skladno z zavezo držav članic EU o soglasni podpori evropski perspektivi Zahodnega Balkana podpirala nadaljnji reformni napredek držav regije na poti integracije v EU. Zahodni Balkan je tudi ena od prioritet slovenske zunanje politike, s ciljem zagotavljanja varnosti, stabilnosti in razvoja regij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Evropska komisija v letošnjem Poročilu o Severni Makedoniji kršitev človekovih pravic ne ugotavlja in ocenjuje (s priporočilom državam članicam EU), da je Severna Makedonija pripravljena za začetek pristopnih pogajanj z EU.</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Glede na navedeno pravno podlago delovanja in v skladu z oceno in priporočilom Evropske komisije, vlada nadaljuje s podporo za začetek pogajanj Republike Severne Makedonije z EU. Pričakujemo, da bo v skladu s sklepi junijskega Sveta EU za splošne zadeve, na oktobrskem zasedanju sprejeta pozitivna politična odločitev.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zunanje zadeve</w:t>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r>
    </w:p>
    <w:p>
      <w:pPr>
        <w:pStyle w:val="Normal"/>
        <w:jc w:val="both"/>
        <w:rPr>
          <w:rFonts w:cs="Arial"/>
          <w:b/>
          <w:b/>
          <w:szCs w:val="20"/>
          <w:lang w:eastAsia="sl-SI"/>
        </w:rPr>
      </w:pPr>
      <w:r>
        <w:rPr>
          <w:rFonts w:cs="Arial"/>
          <w:b/>
          <w:szCs w:val="20"/>
          <w:lang w:eastAsia="sl-SI"/>
        </w:rPr>
        <w:t>Vlada o prenehanju položaja generalnega direktorja Direktorata za informatiko v Ministrstvu za javno upravo</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Mag. Mihaelu Krišlju dne 30. 9. 2019 preneha položaj generalnega direktorja Direktorata za informatiko v Ministrstvu za javno uprav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 skladu z Zakonom o javnih uslužbencih (ZJU) uradniku preneha položaj, če se ukine organ oziroma organizacijska enota, ki jo vodi.</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Mag. Mihael Krišelj je bil z odločbo Vlade Republike Slovenije z dnem 1. 6. 2019 imenovan na položaj generalnega direktorja Direktorata za informatiko v Ministrstvu za javno upravo, za dobo petih (5) let, in sicer od 1. 6. 2019 do 31. 5. 2024, z možnostjo ponovnega imenovanj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Z Uredbo o spremembi Uredbe o notranji organizaciji, sistemizaciji, delovnih mest in nazivih v organih javne uprave in v pravosodnih organih se v Ministrstvu za javno upravo s 1. 10. 2019 ustanovi Direktorat za informacijsko družbo in informatiko, Direktorat za informatiko in Direktorat za informacijsko družbo pa se s tem dnem ukineta.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Na podlagi navedenega mag. Mihaelu Krišlju, dne 30. 9. 2019 preneha položaj generalnega direktorja Direktorata za informatiko v Ministrstvu za javno uprav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javno upravo</w:t>
      </w:r>
    </w:p>
    <w:p>
      <w:pPr>
        <w:pStyle w:val="Normal"/>
        <w:jc w:val="both"/>
        <w:rPr>
          <w:rFonts w:cs="Arial"/>
          <w:b/>
          <w:b/>
          <w:szCs w:val="20"/>
          <w:lang w:eastAsia="sl-SI"/>
        </w:rPr>
      </w:pPr>
      <w:r>
        <w:rPr>
          <w:rFonts w:cs="Arial"/>
          <w:b/>
          <w:szCs w:val="20"/>
          <w:lang w:eastAsia="sl-SI"/>
        </w:rPr>
      </w:r>
    </w:p>
    <w:p>
      <w:pPr>
        <w:pStyle w:val="Normal"/>
        <w:jc w:val="both"/>
        <w:rPr>
          <w:rFonts w:cs="Arial"/>
          <w:b/>
          <w:b/>
          <w:szCs w:val="20"/>
          <w:lang w:eastAsia="sl-SI"/>
        </w:rPr>
      </w:pPr>
      <w:r>
        <w:rPr>
          <w:rFonts w:cs="Arial"/>
          <w:b/>
          <w:szCs w:val="20"/>
          <w:lang w:eastAsia="sl-SI"/>
        </w:rPr>
      </w:r>
    </w:p>
    <w:p>
      <w:pPr>
        <w:pStyle w:val="Normal"/>
        <w:jc w:val="both"/>
        <w:rPr>
          <w:rFonts w:cs="Arial"/>
          <w:b/>
          <w:b/>
          <w:szCs w:val="20"/>
          <w:lang w:eastAsia="sl-SI"/>
        </w:rPr>
      </w:pPr>
      <w:r>
        <w:rPr>
          <w:rFonts w:cs="Arial"/>
          <w:b/>
          <w:szCs w:val="20"/>
          <w:lang w:eastAsia="sl-SI"/>
        </w:rPr>
        <w:t>Vlada o prenehanju položaja vršilca dolžnosti generalnega direktorja Direktorata za informacijsko družbo v Ministrstvu za javno upravo</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Marjanu Turku dne 30. 9. 2019 preneha položaj vršilca dolžnosti generalnega direktorja Direktorata za informacijsko družbo, v Ministrstvu za javno uprav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 skladu z Zakonom o javnih uslužbencih uradniku preneha položaj, če se ukine organ oziroma organizacijska enota, ki jo vodi.</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Marjan Turk je bil z odločbo Vlade Republike Slovenije z dnem 1. 7. 2019 imenovan za vršilca dolžnosti generalnega direktorja Direktorata za informacijsko družbo v Ministrstvu za javno upravo, in sicer do imenovanja generalnega direktorja po predhodno izvedenem javnem natečaju, vendar najdlje za šest mesecev, to je do 31. 12. 2019.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Z Uredbo o spremembi Uredbe o notranji organizaciji, sistemizaciji, delovnih mest in nazivih v organih javne uprave in v pravosodnih organih se v Ministrstvu za javno upravo s 1. 10. 2019 ustanovi Direktorat za informacijsko družbo in informatiko, Direktorat za informatiko in Direktorat za informacijsko družbo pa se s tem dnem ukineta.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Na podlagi navedenega Marjanu Turku, dne 30. 9. 2019 preneha položaj vršilca dolžnosti generalnega direktorja Direktorata za informacijsko družbo, v Ministrstvu za javno uprav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javno upravo</w:t>
      </w:r>
    </w:p>
    <w:p>
      <w:pPr>
        <w:pStyle w:val="Normal"/>
        <w:jc w:val="both"/>
        <w:rPr>
          <w:rFonts w:cs="Arial"/>
          <w:b/>
          <w:b/>
          <w:szCs w:val="20"/>
          <w:lang w:eastAsia="sl-SI"/>
        </w:rPr>
      </w:pPr>
      <w:r>
        <w:rPr>
          <w:rFonts w:cs="Arial"/>
          <w:b/>
          <w:szCs w:val="20"/>
          <w:lang w:eastAsia="sl-SI"/>
        </w:rPr>
      </w:r>
    </w:p>
    <w:p>
      <w:pPr>
        <w:pStyle w:val="Normal"/>
        <w:jc w:val="both"/>
        <w:rPr>
          <w:rFonts w:cs="Arial"/>
          <w:b/>
          <w:b/>
          <w:szCs w:val="20"/>
          <w:lang w:eastAsia="sl-SI"/>
        </w:rPr>
      </w:pPr>
      <w:r>
        <w:rPr>
          <w:rFonts w:cs="Arial"/>
          <w:b/>
          <w:szCs w:val="20"/>
          <w:lang w:eastAsia="sl-SI"/>
        </w:rPr>
      </w:r>
    </w:p>
    <w:p>
      <w:pPr>
        <w:pStyle w:val="Normal"/>
        <w:jc w:val="both"/>
        <w:rPr>
          <w:rFonts w:cs="Arial"/>
          <w:b/>
          <w:b/>
          <w:szCs w:val="20"/>
          <w:lang w:eastAsia="sl-SI"/>
        </w:rPr>
      </w:pPr>
      <w:r>
        <w:rPr>
          <w:rFonts w:cs="Arial"/>
          <w:b/>
          <w:szCs w:val="20"/>
          <w:lang w:eastAsia="sl-SI"/>
        </w:rPr>
        <w:t>Vlada imenovala mag. Mihaela Krišlja za vršilca dolžnosti generalnega direktorja Direktorata za informacijsko družbo in informatiko v Ministrstvu za javno upravo</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Mag. Mihael Krišelj, roj. 27. 4. 1962, se imenuje za vršilca dolžnosti generalnega direktorja Direktorata za informacijsko družbo in informatiko v Ministrstvu za javno upravo, in sicer od 1. 10. 2019 do imenovanja generalnega direktorja po predhodno izvedenem javnem natečaju, vendar najdlje za šest mesecev, to je do 31. 3. 2020.</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Z Uredbo o spremembi Uredbe o notranji organizaciji, sistemizaciji, delovnih mest in nazivih v organih javne uprave in v pravosodnih organih se v Ministrstvu za javno upravo s 1. 10. 2019 ustanovi Direktorat za informacijsko družbo in informatiko, Direktorat za informatiko in Direktorat za informacijsko družbo pa se s tem dnem ukineta.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Na podlagi navedenega je minister za javno upravo predlagal, da Vlada Republike Slovenije izda odločbo o razrešitvi predstojnika Direktorata za informatiko in predstojnika Direktorata za informacijsko družbo Ministrstva za javno upravo, in sicer z dnem 30. 9. 2019, ter sočasno predlaga, da se za vršilca dolžnosti generalnega direktorja Direktorata za informacijsko družbo in informatiko v Ministrstvu za javno upravo, od 1. 10. 2019 do imenovanja generalnega direktorja po predhodno izvedenem javnem natečaju, vendar najdlje za šest mesecev, to je do 31. 3. 2020, imenuje mag. Mihaela Krišlja, saj v skladu z Zakonom o javnih uslužbencih v času od sprožitve natečajnega postopka do imenovanja novega uradnika na položaj lahko brez javnega natečaja največ šest mesecev naloge na tem položaju opravlja vršilec dolžnosti.</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javno upravo</w:t>
      </w:r>
    </w:p>
    <w:p>
      <w:pPr>
        <w:pStyle w:val="Normal"/>
        <w:jc w:val="both"/>
        <w:rPr>
          <w:rFonts w:cs="Arial"/>
          <w:b/>
          <w:b/>
          <w:szCs w:val="20"/>
          <w:lang w:eastAsia="sl-SI"/>
        </w:rPr>
      </w:pPr>
      <w:r>
        <w:rPr>
          <w:rFonts w:cs="Arial"/>
          <w:b/>
          <w:szCs w:val="20"/>
          <w:lang w:eastAsia="sl-SI"/>
        </w:rPr>
      </w:r>
    </w:p>
    <w:p>
      <w:pPr>
        <w:pStyle w:val="Normal"/>
        <w:jc w:val="both"/>
        <w:rPr>
          <w:rFonts w:cs="Arial"/>
          <w:b/>
          <w:b/>
          <w:szCs w:val="20"/>
          <w:lang w:eastAsia="sl-SI"/>
        </w:rPr>
      </w:pPr>
      <w:r>
        <w:rPr>
          <w:rFonts w:cs="Arial"/>
          <w:b/>
          <w:szCs w:val="20"/>
          <w:lang w:eastAsia="sl-SI"/>
        </w:rPr>
      </w:r>
    </w:p>
    <w:p>
      <w:pPr>
        <w:pStyle w:val="Normal"/>
        <w:jc w:val="both"/>
        <w:rPr/>
      </w:pPr>
      <w:r>
        <w:rPr>
          <w:rFonts w:cs="Arial"/>
          <w:b/>
          <w:szCs w:val="20"/>
          <w:lang w:eastAsia="sl-SI"/>
        </w:rPr>
        <w:t>Imenovanje v.d. direktorice javnega zavoda Inštituta za hmeljarstvo in pivovarstvo Slovenije</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Vlada je na današnji dopisni seji soglašala z imenovanjem Martine Zupančič, rojene 7. 11. 1958, za vršilko dolžnosti direktorice javnega zavoda Inštitut za hmeljarstvo in pivovarstvo Slovenije, in sicer od 1. 10. 2019 do imenovanja direktorja javnega zavoda Inštitut za hmeljarstvo in pivovarstvo Slovenije, vendar najdlje za eno leto, tj. do 30. 9. 2020.</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Dosedanji direktorici javnega zavoda Inštitut za hmeljarstvo in pivovarstvo Slovenije preneha mandat z dnem 30. 9. 2019. V Uradnem listu  z dne 28. 6. 2019 je bil objavljen javni razpis za delovno mesto direktorja javnega zavoda Inštitut za hmeljarstvo in pivovarstvo Slovenije. Razpis je bil objavljen tudi na spletni strani javnega zavoda. Svet javnega zavoda Inštitut za hmeljarstvo in pivovarstvo Slovenije je na svoji 1. konstitutivni seji dne 11. 9. 2019 sprejel sklep, s katerim se razveljavi razpis z dne 28. 6. 2019 in objavi nov razpis za delovno mesto direktorja javnega zavoda Inštitut za hmeljarstvo in pivovarstvo Slovenije. Iz zapisnika 1. Konstitutivne seje sveta zavoda Inštituta za hmeljarstvo in pivovarstvo Slovenije svet zavoda soglaša, da se sedanja direktorica Martina Zupančič imenuje za čas od 1. 10. 2019 za vršilko dolžnosti direktorice zavoda in sicer za čas do imenovanja novega direktorja, vendar najdlje za eno leto, tj. do 30. 9. 2020, v kolikor se pridobi soglasje ustanovitelja.</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Vir: Ministrstvo za kmetijstvo, gozdarstvo in prehrano</w:t>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t>Vlada v Svet Centra za mednarodno sodelovanje in razvoj imenovala Barbaro Knapič Navarrete</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 xml:space="preserve">Vlada je danes v Svet Centra za mednarodno sodelovanje in razvoj imenovala Barbaro Knapič Navarrete z Ministrstva za finance, in sicer za obdobje štirih let s pričetkom mandata s 30. septembrom 2019.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Republika Slovenija in SID banka sta ustanoviteljici Centra za mednarodno sodelovanje in razvoj, ki v imenu Republike Slovenije sofinancira razvojne projekte na področju Zahodnega Balkana, evropskega sosedstva in Afrike. Upravlja ga Svet centra in vodi direktor.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Svet centra ima šest članov, od katerih dva člana imenuje RS, dva člana SID banka, enega člana predstavniki delavcev centra in enega člana predstavniki uporabnikov oziroma zainteresirane javnosti. Člana, ki ju imenuje RS, sta predstavnik Ministrstva za zunanje zadeve kot nacionalnega koordinatorja mednarodnega razvojnega sodelovanja ter predstavnik Ministrstva za finance kot največjega sofinancerja programa mednarodnega razvojnega sodelovanja centra.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lada je 30. septembra 2015 za mandatno dobo štirih let za člana sveta centra kot predstavnika RS z Ministrstva za finance imenovala Andreja Kavčiča. Mandat mu poteče 29. septembra 2019. Vlada je za novo predstavnico Ministrstva za finance oziroma RS v svetu centra imenovala Barbaro Knapič Navarrete, in sicer za obdobje štirih let s pričetkom mandata 30. september 2019.</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zunanje zadev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t>Vlada RS razrešila in imenovala člana Upravnega odbora Univerze v Mariboru</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Vlada Republike Slovenije je sprejela sklep o razrešitvi dosedanjega člana Upravnega odbora javnega visokošolskega zavoda Univerza v Mariboru in imenovanju nadomestne članic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Ministrstvo za izobraževanje, znanost in šport skladno z 9. in 9.a členom Odloka o preoblikovanju Univerze v Mariboru je Vladi Republike Slovenije predlagalo razrešitev dosedanjega predstavnika ustanovitelja v Upravnem odboru javnega visokošolskega zavoda Univerza v Mariboru dr. Roberta Celeca in imenovanje nadomestne članice, predstavnika ustanovitelja, mag. Damjano Karlo, do izteka mandatne dobe Upravnega odbora javnega visokošolskega zavoda Univerza v Mariboru, kar je vlada sprejela.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Upravni odbor je organ upravljanja visokošolskega zavoda. Upravni odbor visokošolskega zavoda, ki ga je ustanovila Republika Slovenija, sestavljajo predstavniki ustanovitelja, predstavniki delavcev, ki opravljajo visokošolsko dejavnost, predstavniki študentov, predstavnik drugih delavcev in predstavniki delodajalcev. V Upravni odbor univerze ne morejo biti izvoljeni rektor in prorektorji univerze, dekani članic univerze ter poslovodni organ drugega zavoda – članice univerze.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izobraževanje, znanost in šport</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r>
    </w:p>
    <w:p>
      <w:pPr>
        <w:pStyle w:val="Normal"/>
        <w:jc w:val="both"/>
        <w:rPr>
          <w:rFonts w:cs="Arial"/>
          <w:b/>
          <w:b/>
          <w:szCs w:val="20"/>
          <w:lang w:eastAsia="sl-SI"/>
        </w:rPr>
      </w:pPr>
      <w:r>
        <w:rPr>
          <w:rFonts w:cs="Arial"/>
          <w:b/>
          <w:szCs w:val="20"/>
          <w:lang w:eastAsia="sl-SI"/>
        </w:rPr>
        <w:t>Vlada o spremembah Sklepa o imenovanju pogajalskih skupin za pogajanja o normativnih in tarifnih delih kolektivnih pogodb dejavnosti in poklicev</w:t>
      </w:r>
    </w:p>
    <w:p>
      <w:pPr>
        <w:pStyle w:val="Normal"/>
        <w:jc w:val="both"/>
        <w:rPr>
          <w:rFonts w:cs="Arial"/>
          <w:b/>
          <w:b/>
          <w:szCs w:val="20"/>
          <w:lang w:eastAsia="sl-SI"/>
        </w:rPr>
      </w:pPr>
      <w:r>
        <w:rPr>
          <w:rFonts w:cs="Arial"/>
          <w:b/>
          <w:szCs w:val="20"/>
          <w:lang w:eastAsia="sl-SI"/>
        </w:rPr>
      </w:r>
    </w:p>
    <w:p>
      <w:pPr>
        <w:pStyle w:val="Normal"/>
        <w:jc w:val="both"/>
        <w:rPr/>
      </w:pPr>
      <w:r>
        <w:rPr>
          <w:rFonts w:cs="Arial"/>
          <w:szCs w:val="20"/>
          <w:lang w:eastAsia="sl-SI"/>
        </w:rPr>
        <w:t>V pogajalski skupini za pogajanja za sklenitev Aneksa h Kolektivni pogodbi za kmetijsko dejavnost, se razreši:</w:t>
      </w:r>
    </w:p>
    <w:p>
      <w:pPr>
        <w:pStyle w:val="Normal"/>
        <w:jc w:val="both"/>
        <w:rPr>
          <w:rFonts w:eastAsia="Arial" w:cs="Arial"/>
          <w:szCs w:val="20"/>
          <w:lang w:eastAsia="sl-SI"/>
        </w:rPr>
      </w:pPr>
      <w:r>
        <w:rPr>
          <w:rFonts w:eastAsia="Arial" w:cs="Arial"/>
          <w:szCs w:val="20"/>
          <w:lang w:eastAsia="sl-SI"/>
        </w:rPr>
        <w:t xml:space="preserve">         </w:t>
      </w:r>
    </w:p>
    <w:p>
      <w:pPr>
        <w:pStyle w:val="Normal"/>
        <w:numPr>
          <w:ilvl w:val="0"/>
          <w:numId w:val="5"/>
        </w:numPr>
        <w:jc w:val="both"/>
        <w:rPr>
          <w:rFonts w:cs="Arial"/>
          <w:szCs w:val="20"/>
          <w:lang w:eastAsia="sl-SI"/>
        </w:rPr>
      </w:pPr>
      <w:r>
        <w:rPr>
          <w:rFonts w:cs="Arial"/>
          <w:szCs w:val="20"/>
          <w:lang w:eastAsia="sl-SI"/>
        </w:rPr>
        <w:t>mag. Tanja Strniša, državna sekretarka, Ministrstvo za kmetijstvo, gozdarstvo in</w:t>
      </w:r>
    </w:p>
    <w:p>
      <w:pPr>
        <w:pStyle w:val="Normal"/>
        <w:jc w:val="both"/>
        <w:rPr>
          <w:rFonts w:cs="Arial"/>
          <w:szCs w:val="20"/>
          <w:lang w:eastAsia="sl-SI"/>
        </w:rPr>
      </w:pPr>
      <w:r>
        <w:rPr>
          <w:rFonts w:cs="Arial"/>
          <w:szCs w:val="20"/>
          <w:lang w:eastAsia="sl-SI"/>
        </w:rPr>
        <w:t>prehrano, namestnica vodje pogajalske skupin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in namesto nje imenuje:</w:t>
      </w:r>
    </w:p>
    <w:p>
      <w:pPr>
        <w:pStyle w:val="Normal"/>
        <w:jc w:val="both"/>
        <w:rPr>
          <w:rFonts w:cs="Arial"/>
          <w:szCs w:val="20"/>
          <w:lang w:eastAsia="sl-SI"/>
        </w:rPr>
      </w:pPr>
      <w:r>
        <w:rPr>
          <w:rFonts w:cs="Arial"/>
          <w:szCs w:val="20"/>
          <w:lang w:eastAsia="sl-SI"/>
        </w:rPr>
      </w:r>
    </w:p>
    <w:p>
      <w:pPr>
        <w:pStyle w:val="Normal"/>
        <w:numPr>
          <w:ilvl w:val="0"/>
          <w:numId w:val="5"/>
        </w:numPr>
        <w:jc w:val="both"/>
        <w:rPr>
          <w:rFonts w:cs="Arial"/>
          <w:szCs w:val="20"/>
          <w:lang w:eastAsia="sl-SI"/>
        </w:rPr>
      </w:pPr>
      <w:r>
        <w:rPr>
          <w:rFonts w:cs="Arial"/>
          <w:szCs w:val="20"/>
          <w:lang w:eastAsia="sl-SI"/>
        </w:rPr>
        <w:t>dr. Jože Podgoršek, državni sekretar, Ministrstvo za kmetijstvo, gozdarstvo in</w:t>
      </w:r>
    </w:p>
    <w:p>
      <w:pPr>
        <w:pStyle w:val="Normal"/>
        <w:jc w:val="both"/>
        <w:rPr>
          <w:rFonts w:cs="Arial"/>
          <w:szCs w:val="20"/>
          <w:lang w:eastAsia="sl-SI"/>
        </w:rPr>
      </w:pPr>
      <w:r>
        <w:rPr>
          <w:rFonts w:cs="Arial"/>
          <w:szCs w:val="20"/>
          <w:lang w:eastAsia="sl-SI"/>
        </w:rPr>
        <w:t>prehrano, namestnik vodje pogajalske skupine.</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V pogajalski skupini za pogajanja za sklenitev Aneksa h Kolektivni pogodbi za dejavnost okolja in prostora, se imenujejo nove članice:</w:t>
      </w:r>
    </w:p>
    <w:p>
      <w:pPr>
        <w:pStyle w:val="Normal"/>
        <w:jc w:val="both"/>
        <w:rPr>
          <w:rFonts w:eastAsia="Arial" w:cs="Arial"/>
          <w:szCs w:val="20"/>
          <w:lang w:eastAsia="sl-SI"/>
        </w:rPr>
      </w:pPr>
      <w:r>
        <w:rPr>
          <w:rFonts w:eastAsia="Arial" w:cs="Arial"/>
          <w:szCs w:val="20"/>
          <w:lang w:eastAsia="sl-SI"/>
        </w:rPr>
        <w:t xml:space="preserve"> </w:t>
      </w:r>
    </w:p>
    <w:p>
      <w:pPr>
        <w:pStyle w:val="Normal"/>
        <w:jc w:val="both"/>
        <w:rPr>
          <w:rFonts w:cs="Arial"/>
          <w:szCs w:val="20"/>
          <w:lang w:eastAsia="sl-SI"/>
        </w:rPr>
      </w:pPr>
      <w:r>
        <w:rPr>
          <w:rFonts w:cs="Arial"/>
          <w:szCs w:val="20"/>
          <w:lang w:eastAsia="sl-SI"/>
        </w:rPr>
        <w:t>−</w:t>
      </w:r>
      <w:r>
        <w:rPr>
          <w:rFonts w:cs="Arial"/>
          <w:szCs w:val="20"/>
          <w:lang w:eastAsia="sl-SI"/>
        </w:rPr>
        <w:tab/>
        <w:t>mag. Irena Winterleitner, vodja Službe za kadrovske zadeve, Agencija Republike Slovenije za okolje, Ministrstvo za okolje in prostor, članica,</w:t>
      </w:r>
    </w:p>
    <w:p>
      <w:pPr>
        <w:pStyle w:val="Normal"/>
        <w:jc w:val="both"/>
        <w:rPr>
          <w:rFonts w:cs="Arial"/>
          <w:szCs w:val="20"/>
          <w:lang w:eastAsia="sl-SI"/>
        </w:rPr>
      </w:pPr>
      <w:r>
        <w:rPr>
          <w:rFonts w:cs="Arial"/>
          <w:szCs w:val="20"/>
          <w:lang w:eastAsia="sl-SI"/>
        </w:rPr>
        <w:t>−</w:t>
      </w:r>
      <w:r>
        <w:rPr>
          <w:rFonts w:cs="Arial"/>
          <w:szCs w:val="20"/>
          <w:lang w:eastAsia="sl-SI"/>
        </w:rPr>
        <w:tab/>
        <w:t xml:space="preserve">Lea Basle, vodja Službe za kadrovske zadeve, Geodetska uprava Republike Slovenije, Ministrstvo za okolje in prostor, članica, </w:t>
      </w:r>
    </w:p>
    <w:p>
      <w:pPr>
        <w:pStyle w:val="Normal"/>
        <w:jc w:val="both"/>
        <w:rPr>
          <w:rFonts w:cs="Arial"/>
          <w:szCs w:val="20"/>
          <w:lang w:eastAsia="sl-SI"/>
        </w:rPr>
      </w:pPr>
      <w:r>
        <w:rPr>
          <w:rFonts w:cs="Arial"/>
          <w:szCs w:val="20"/>
          <w:lang w:eastAsia="sl-SI"/>
        </w:rPr>
        <w:t>−</w:t>
      </w:r>
      <w:r>
        <w:rPr>
          <w:rFonts w:cs="Arial"/>
          <w:szCs w:val="20"/>
          <w:lang w:eastAsia="sl-SI"/>
        </w:rPr>
        <w:tab/>
        <w:t>Mateja Golja, podsekretarka, Ministrstvo za okolje in prostor, članica.</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V pogajalski skupini za pogajanja za sklenitev Aneksa h Kolektivni pogodbi za gasilsko dejavnost se imenujeta novi članici:</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w:t>
      </w:r>
      <w:r>
        <w:rPr>
          <w:rFonts w:cs="Arial"/>
          <w:szCs w:val="20"/>
          <w:lang w:eastAsia="sl-SI"/>
        </w:rPr>
        <w:tab/>
        <w:t>Jasna Gabrič, županja Občine Trbovlje, Združenje občin Slovenije, članica,</w:t>
      </w:r>
    </w:p>
    <w:p>
      <w:pPr>
        <w:pStyle w:val="Normal"/>
        <w:jc w:val="both"/>
        <w:rPr>
          <w:rFonts w:cs="Arial"/>
          <w:szCs w:val="20"/>
          <w:lang w:eastAsia="sl-SI"/>
        </w:rPr>
      </w:pPr>
      <w:r>
        <w:rPr>
          <w:rFonts w:cs="Arial"/>
          <w:szCs w:val="20"/>
          <w:lang w:eastAsia="sl-SI"/>
        </w:rPr>
        <w:t>−</w:t>
      </w:r>
      <w:r>
        <w:rPr>
          <w:rFonts w:cs="Arial"/>
          <w:szCs w:val="20"/>
          <w:lang w:eastAsia="sl-SI"/>
        </w:rPr>
        <w:tab/>
        <w:t>Manca Orehek, svetovalka, Uprava Republike Slovenije za zaščito in reševanje, Ministrstvo za obrambo, članica.</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V pogajalski skupini za pogajanja za sklenitev Aneksa h Kolektivni pogodbi za dejavnost obvezne socialne varnosti se razrešit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w:t>
      </w:r>
      <w:r>
        <w:rPr>
          <w:rFonts w:cs="Arial"/>
          <w:szCs w:val="20"/>
          <w:lang w:eastAsia="sl-SI"/>
        </w:rPr>
        <w:tab/>
        <w:t>Breda Božnik, državna sekretarka, Ministrstvo za delo, družino, socialne zadeve in enake možnosti, namestnica vodje pogajalske skupine,</w:t>
      </w:r>
    </w:p>
    <w:p>
      <w:pPr>
        <w:pStyle w:val="Normal"/>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mag. Klavdija Kobal Straus, v. d. generalne direktorice, Direktorat za dolgotrajno oskrbo, Ministrstvo za zdravje, članic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eastAsia="Arial" w:cs="Arial"/>
          <w:szCs w:val="20"/>
          <w:lang w:eastAsia="sl-SI"/>
        </w:rPr>
        <w:t xml:space="preserve"> </w:t>
      </w:r>
      <w:r>
        <w:rPr>
          <w:rFonts w:cs="Arial"/>
          <w:szCs w:val="20"/>
          <w:lang w:eastAsia="sl-SI"/>
        </w:rPr>
        <w:t>in namesto njiju imenujet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w:t>
      </w:r>
      <w:r>
        <w:rPr>
          <w:rFonts w:cs="Arial"/>
          <w:szCs w:val="20"/>
          <w:lang w:eastAsia="sl-SI"/>
        </w:rPr>
        <w:tab/>
        <w:t>mag. Urban Krajcar, državni sekretar, Ministrstvo za delo, družino, socialne zadeve in enake možnosti, namestnik vodje pogajalske skupine,</w:t>
      </w:r>
    </w:p>
    <w:p>
      <w:pPr>
        <w:pStyle w:val="Normal"/>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mag. Kristina Kuhanec Tratar, v. d. generalne direktorice, Direktorat za zdravstveno varstvo, Ministrstvo za zdravje, članica.</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V pogajalski skupini za pogajanja za sklenitev Aneksa h Kolektivni pogodbi za dejavnost vzgoje in izobraževanja se razreši: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w:t>
      </w:r>
      <w:r>
        <w:rPr>
          <w:rFonts w:cs="Arial"/>
          <w:szCs w:val="20"/>
          <w:lang w:eastAsia="sl-SI"/>
        </w:rPr>
        <w:tab/>
        <w:t xml:space="preserve"> dr. Jolanda Lazar, v. d. generalne direktorice, Direktorat za predšolsko vzgojo in osnovno šolstvo, Ministrstvo za izobraževanje, znanost in šport, članic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in namesto nje imenuj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w:t>
      </w:r>
      <w:r>
        <w:rPr>
          <w:rFonts w:cs="Arial"/>
          <w:szCs w:val="20"/>
          <w:lang w:eastAsia="sl-SI"/>
        </w:rPr>
        <w:tab/>
        <w:t>Anton Baloh, v. d. generalnega direktorja, Direktorat za predšolsko vzgojo in osnovno šolstvo na Ministrstvu za izobraževanje, znanost in šport, član.</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Besedilo »Maja Mihelič Debeljak, vodja Sektorja za razvoj kadrov v šolstvu, Uradu za razvoj in kakovost izobraževanja, Ministrstvo za izobraževanje, znanost in šport, članica« se nadomesti z besedilom »Maja Mihelič Debeljak, direktorica Urada za razvoj in kakovost izobraževanja, Ministrstvo za izobraževanje, znanost in šport, članica«.</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V pogajalski skupini za pogajanja za sklenitev Aneksa h Kolektivni pogodbi za dejavnost  zdravstva in socialnega varstva se razrešij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w:t>
      </w:r>
      <w:r>
        <w:rPr>
          <w:rFonts w:cs="Arial"/>
          <w:szCs w:val="20"/>
          <w:lang w:eastAsia="sl-SI"/>
        </w:rPr>
        <w:tab/>
        <w:t xml:space="preserve"> Breda Božnik, državna sekretarka, Ministrstvo za delo, družino, socialne zadeve in enake možnosti, namestnica vodje pogajalske skupine, </w:t>
      </w:r>
    </w:p>
    <w:p>
      <w:pPr>
        <w:pStyle w:val="Normal"/>
        <w:jc w:val="both"/>
        <w:rPr>
          <w:rFonts w:cs="Arial"/>
          <w:szCs w:val="20"/>
          <w:lang w:eastAsia="sl-SI"/>
        </w:rPr>
      </w:pPr>
      <w:r>
        <w:rPr>
          <w:rFonts w:cs="Arial"/>
          <w:szCs w:val="20"/>
          <w:lang w:eastAsia="sl-SI"/>
        </w:rPr>
        <w:t>−</w:t>
      </w:r>
      <w:r>
        <w:rPr>
          <w:rFonts w:cs="Arial"/>
          <w:szCs w:val="20"/>
          <w:lang w:eastAsia="sl-SI"/>
        </w:rPr>
        <w:tab/>
        <w:t xml:space="preserve"> Davor Dominkuš, sekretar, Ministrstvo za delo, družino, socialne zadeve in enake možnosti, član,</w:t>
      </w:r>
    </w:p>
    <w:p>
      <w:pPr>
        <w:pStyle w:val="Normal"/>
        <w:jc w:val="both"/>
        <w:rPr>
          <w:rFonts w:cs="Arial"/>
          <w:szCs w:val="20"/>
          <w:lang w:eastAsia="sl-SI"/>
        </w:rPr>
      </w:pPr>
      <w:r>
        <w:rPr>
          <w:rFonts w:cs="Arial"/>
          <w:szCs w:val="20"/>
          <w:lang w:eastAsia="sl-SI"/>
        </w:rPr>
        <w:t>−</w:t>
      </w:r>
      <w:r>
        <w:rPr>
          <w:rFonts w:cs="Arial"/>
          <w:szCs w:val="20"/>
          <w:lang w:eastAsia="sl-SI"/>
        </w:rPr>
        <w:tab/>
        <w:t xml:space="preserve"> mag. Klavdija Kobal Straus, v. d. generalne direktorice, Direktorat za dolgotrajno oskrbo, Ministrstvo za zdravje, članica,</w:t>
      </w:r>
    </w:p>
    <w:p>
      <w:pPr>
        <w:pStyle w:val="Normal"/>
        <w:jc w:val="both"/>
        <w:rPr>
          <w:rFonts w:cs="Arial"/>
          <w:szCs w:val="20"/>
          <w:lang w:eastAsia="sl-SI"/>
        </w:rPr>
      </w:pPr>
      <w:r>
        <w:rPr>
          <w:rFonts w:cs="Arial"/>
          <w:szCs w:val="20"/>
          <w:lang w:eastAsia="sl-SI"/>
        </w:rPr>
        <w:t>−</w:t>
      </w:r>
      <w:r>
        <w:rPr>
          <w:rFonts w:cs="Arial"/>
          <w:szCs w:val="20"/>
          <w:lang w:eastAsia="sl-SI"/>
        </w:rPr>
        <w:tab/>
        <w:t xml:space="preserve"> Tanja Mate, generalna direktorica, Direktorat za zdravstveno varstvo, Ministrstvo za zdravje, članica,</w:t>
      </w:r>
    </w:p>
    <w:p>
      <w:pPr>
        <w:pStyle w:val="Normal"/>
        <w:jc w:val="both"/>
        <w:rPr>
          <w:rFonts w:cs="Arial"/>
          <w:szCs w:val="20"/>
          <w:lang w:eastAsia="sl-SI"/>
        </w:rPr>
      </w:pPr>
      <w:r>
        <w:rPr>
          <w:rFonts w:cs="Arial"/>
          <w:szCs w:val="20"/>
          <w:lang w:eastAsia="sl-SI"/>
        </w:rPr>
        <w:t>−</w:t>
      </w:r>
      <w:r>
        <w:rPr>
          <w:rFonts w:cs="Arial"/>
          <w:szCs w:val="20"/>
          <w:lang w:eastAsia="sl-SI"/>
        </w:rPr>
        <w:tab/>
        <w:t xml:space="preserve"> mag. Barbara Tiselj, v. d. generalne direktorice, Direktorat za socialne zadeve,</w:t>
      </w:r>
    </w:p>
    <w:p>
      <w:pPr>
        <w:pStyle w:val="Normal"/>
        <w:jc w:val="both"/>
        <w:rPr>
          <w:rFonts w:cs="Arial"/>
          <w:szCs w:val="20"/>
          <w:lang w:eastAsia="sl-SI"/>
        </w:rPr>
      </w:pPr>
      <w:r>
        <w:rPr>
          <w:rFonts w:cs="Arial"/>
          <w:szCs w:val="20"/>
          <w:lang w:eastAsia="sl-SI"/>
        </w:rPr>
        <w:t>Ministrstvo za delo, družino, socialne zadeve in enake možnosti, članic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in namesto njih imenujej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w:t>
      </w:r>
      <w:r>
        <w:rPr>
          <w:rFonts w:cs="Arial"/>
          <w:szCs w:val="20"/>
          <w:lang w:eastAsia="sl-SI"/>
        </w:rPr>
        <w:tab/>
        <w:t>mag. Urban Krajcar, državni sekretar, Ministrstvo za delo, družino, socialne zadeve in enake možnosti, namestnik vodje pogajalske skupine,</w:t>
      </w:r>
    </w:p>
    <w:p>
      <w:pPr>
        <w:pStyle w:val="Normal"/>
        <w:jc w:val="both"/>
        <w:rPr>
          <w:rFonts w:cs="Arial"/>
          <w:szCs w:val="20"/>
          <w:lang w:eastAsia="sl-SI"/>
        </w:rPr>
      </w:pPr>
      <w:r>
        <w:rPr>
          <w:rFonts w:cs="Arial"/>
          <w:szCs w:val="20"/>
          <w:lang w:eastAsia="sl-SI"/>
        </w:rPr>
        <w:t>−</w:t>
      </w:r>
      <w:r>
        <w:rPr>
          <w:rFonts w:cs="Arial"/>
          <w:szCs w:val="20"/>
          <w:lang w:eastAsia="sl-SI"/>
        </w:rPr>
        <w:tab/>
        <w:t>Tea Dubarič, višja svetovalka, Ministrstvo za delo, družino, socialne zadeve in enake možnosti, članica,</w:t>
      </w:r>
    </w:p>
    <w:p>
      <w:pPr>
        <w:pStyle w:val="Normal"/>
        <w:jc w:val="both"/>
        <w:rPr>
          <w:rFonts w:cs="Arial"/>
          <w:szCs w:val="20"/>
          <w:lang w:eastAsia="sl-SI"/>
        </w:rPr>
      </w:pPr>
      <w:r>
        <w:rPr>
          <w:rFonts w:cs="Arial"/>
          <w:szCs w:val="20"/>
          <w:lang w:eastAsia="sl-SI"/>
        </w:rPr>
        <w:t>−</w:t>
      </w:r>
      <w:r>
        <w:rPr>
          <w:rFonts w:cs="Arial"/>
          <w:szCs w:val="20"/>
          <w:lang w:eastAsia="sl-SI"/>
        </w:rPr>
        <w:tab/>
        <w:t>Natalija Pavlin, v. d. generalne direktorice, Direktorat za zdravstveno ekonomiko, Ministrstvo za zdravje, članica,</w:t>
      </w:r>
    </w:p>
    <w:p>
      <w:pPr>
        <w:pStyle w:val="Normal"/>
        <w:jc w:val="both"/>
        <w:rPr>
          <w:rFonts w:cs="Arial"/>
          <w:szCs w:val="20"/>
          <w:lang w:eastAsia="sl-SI"/>
        </w:rPr>
      </w:pPr>
      <w:r>
        <w:rPr>
          <w:rFonts w:cs="Arial"/>
          <w:szCs w:val="20"/>
          <w:lang w:eastAsia="sl-SI"/>
        </w:rPr>
        <w:t>−</w:t>
      </w:r>
      <w:r>
        <w:rPr>
          <w:rFonts w:cs="Arial"/>
          <w:szCs w:val="20"/>
          <w:lang w:eastAsia="sl-SI"/>
        </w:rPr>
        <w:tab/>
        <w:t>Dušan Jošar, vodja Sektorja za ekonomiko javnega zdravstva, Direktorat za zdravstveno ekonomiko, Ministrstvo za zdravje, član,</w:t>
      </w:r>
    </w:p>
    <w:p>
      <w:pPr>
        <w:pStyle w:val="Normal"/>
        <w:jc w:val="both"/>
        <w:rPr>
          <w:rFonts w:cs="Arial"/>
          <w:szCs w:val="20"/>
          <w:lang w:eastAsia="sl-SI"/>
        </w:rPr>
      </w:pPr>
      <w:r>
        <w:rPr>
          <w:rFonts w:cs="Arial"/>
          <w:szCs w:val="20"/>
          <w:lang w:eastAsia="sl-SI"/>
        </w:rPr>
        <w:t>−</w:t>
      </w:r>
      <w:r>
        <w:rPr>
          <w:rFonts w:cs="Arial"/>
          <w:szCs w:val="20"/>
          <w:lang w:eastAsia="sl-SI"/>
        </w:rPr>
        <w:tab/>
        <w:t>Mojca Pršina, v. d. generalne direktorice, Direktorat za socialne zadeve,</w:t>
      </w:r>
    </w:p>
    <w:p>
      <w:pPr>
        <w:pStyle w:val="Normal"/>
        <w:jc w:val="both"/>
        <w:rPr>
          <w:rFonts w:cs="Arial"/>
          <w:szCs w:val="20"/>
          <w:lang w:eastAsia="sl-SI"/>
        </w:rPr>
      </w:pPr>
      <w:r>
        <w:rPr>
          <w:rFonts w:cs="Arial"/>
          <w:szCs w:val="20"/>
          <w:lang w:eastAsia="sl-SI"/>
        </w:rPr>
        <w:t>Ministrstvo za delo, družino, socialne zadeve in enake možnosti, članica.</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V pogajalski skupini za pogajanja za sklenitev Aneksa h Kolektivni pogodbi za zdravnike in zobozdravnike se razrešijo: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w:t>
      </w:r>
      <w:r>
        <w:rPr>
          <w:rFonts w:cs="Arial"/>
          <w:szCs w:val="20"/>
          <w:lang w:eastAsia="sl-SI"/>
        </w:rPr>
        <w:tab/>
        <w:t xml:space="preserve"> Samo Fakin, minister za zdravje, vodja pogajalske skupine,</w:t>
      </w:r>
    </w:p>
    <w:p>
      <w:pPr>
        <w:pStyle w:val="Normal"/>
        <w:jc w:val="both"/>
        <w:rPr>
          <w:rFonts w:cs="Arial"/>
          <w:szCs w:val="20"/>
          <w:lang w:eastAsia="sl-SI"/>
        </w:rPr>
      </w:pPr>
      <w:r>
        <w:rPr>
          <w:rFonts w:cs="Arial"/>
          <w:szCs w:val="20"/>
          <w:lang w:eastAsia="sl-SI"/>
        </w:rPr>
        <w:t>−</w:t>
      </w:r>
      <w:r>
        <w:rPr>
          <w:rFonts w:cs="Arial"/>
          <w:szCs w:val="20"/>
          <w:lang w:eastAsia="sl-SI"/>
        </w:rPr>
        <w:tab/>
        <w:t xml:space="preserve"> mag. Mirko Stopar, generalni direktor, Direktorat za zdravstveno ekonomiko, Ministrstvo za zdravje, namestnik pogajalske skupine,</w:t>
      </w:r>
    </w:p>
    <w:p>
      <w:pPr>
        <w:pStyle w:val="Normal"/>
        <w:jc w:val="both"/>
        <w:rPr>
          <w:rFonts w:cs="Arial"/>
          <w:szCs w:val="20"/>
          <w:lang w:eastAsia="sl-SI"/>
        </w:rPr>
      </w:pPr>
      <w:r>
        <w:rPr>
          <w:rFonts w:cs="Arial"/>
          <w:szCs w:val="20"/>
          <w:lang w:eastAsia="sl-SI"/>
        </w:rPr>
        <w:t>−</w:t>
      </w:r>
      <w:r>
        <w:rPr>
          <w:rFonts w:cs="Arial"/>
          <w:szCs w:val="20"/>
          <w:lang w:eastAsia="sl-SI"/>
        </w:rPr>
        <w:tab/>
        <w:t xml:space="preserve"> Tanja Mate, generalna direktorica, Direktorat za zdravstveno varstvo, Ministrstvo za zdravje, članica,</w:t>
      </w:r>
    </w:p>
    <w:p>
      <w:pPr>
        <w:pStyle w:val="Normal"/>
        <w:jc w:val="both"/>
        <w:rPr>
          <w:rFonts w:cs="Arial"/>
          <w:szCs w:val="20"/>
          <w:lang w:eastAsia="sl-SI"/>
        </w:rPr>
      </w:pPr>
      <w:r>
        <w:rPr>
          <w:rFonts w:cs="Arial"/>
          <w:szCs w:val="20"/>
          <w:lang w:eastAsia="sl-SI"/>
        </w:rPr>
        <w:t>−</w:t>
      </w:r>
      <w:r>
        <w:rPr>
          <w:rFonts w:cs="Arial"/>
          <w:szCs w:val="20"/>
          <w:lang w:eastAsia="sl-SI"/>
        </w:rPr>
        <w:tab/>
        <w:t xml:space="preserve"> Tina Jamšek, vodja Sektorja za koordinacijo zdravstvenega varstva, Ministrstvo za zdravje, članic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in namesto njih imenujej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w:t>
      </w:r>
      <w:r>
        <w:rPr>
          <w:rFonts w:cs="Arial"/>
          <w:szCs w:val="20"/>
          <w:lang w:eastAsia="sl-SI"/>
        </w:rPr>
        <w:tab/>
        <w:t>Aleš Šabeder, minister za zdravje, vodja pogajalske skupine,</w:t>
      </w:r>
    </w:p>
    <w:p>
      <w:pPr>
        <w:pStyle w:val="Normal"/>
        <w:jc w:val="both"/>
        <w:rPr>
          <w:rFonts w:cs="Arial"/>
          <w:szCs w:val="20"/>
          <w:lang w:eastAsia="sl-SI"/>
        </w:rPr>
      </w:pPr>
      <w:r>
        <w:rPr>
          <w:rFonts w:cs="Arial"/>
          <w:szCs w:val="20"/>
          <w:lang w:eastAsia="sl-SI"/>
        </w:rPr>
        <w:t>−</w:t>
      </w:r>
      <w:r>
        <w:rPr>
          <w:rFonts w:cs="Arial"/>
          <w:szCs w:val="20"/>
          <w:lang w:eastAsia="sl-SI"/>
        </w:rPr>
        <w:tab/>
        <w:t>Dušan Jošar, vodja Sektorja za ekonomiko javnega zdravstva, Direktorat za zdravstveno ekonomiko, Ministrstvo za zdravje, namestnik vodje pogajalske skupine,</w:t>
      </w:r>
    </w:p>
    <w:p>
      <w:pPr>
        <w:pStyle w:val="Normal"/>
        <w:jc w:val="both"/>
        <w:rPr>
          <w:rFonts w:cs="Arial"/>
          <w:szCs w:val="20"/>
          <w:lang w:eastAsia="sl-SI"/>
        </w:rPr>
      </w:pPr>
      <w:r>
        <w:rPr>
          <w:rFonts w:cs="Arial"/>
          <w:szCs w:val="20"/>
          <w:lang w:eastAsia="sl-SI"/>
        </w:rPr>
        <w:t>−</w:t>
      </w:r>
      <w:r>
        <w:rPr>
          <w:rFonts w:cs="Arial"/>
          <w:szCs w:val="20"/>
          <w:lang w:eastAsia="sl-SI"/>
        </w:rPr>
        <w:tab/>
        <w:t>dr.  Tomaž Pliberšek, državni sekretar, Ministrstvo za zdravje, član,</w:t>
      </w:r>
    </w:p>
    <w:p>
      <w:pPr>
        <w:pStyle w:val="Normal"/>
        <w:jc w:val="both"/>
        <w:rPr>
          <w:rFonts w:cs="Arial"/>
          <w:szCs w:val="20"/>
          <w:lang w:eastAsia="sl-SI"/>
        </w:rPr>
      </w:pPr>
      <w:r>
        <w:rPr>
          <w:rFonts w:cs="Arial"/>
          <w:szCs w:val="20"/>
          <w:lang w:eastAsia="sl-SI"/>
        </w:rPr>
        <w:t>−</w:t>
      </w:r>
      <w:r>
        <w:rPr>
          <w:rFonts w:cs="Arial"/>
          <w:szCs w:val="20"/>
          <w:lang w:eastAsia="sl-SI"/>
        </w:rPr>
        <w:tab/>
        <w:t>mag. Bernarda Kociper, vodja Sektorja za organizacijo zdravstvenega varstva, Direktorat za zdravstveno varstvo, Ministrstvo za zdravje, članica.</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V pogajalski skupini za pogajanja za sklenitev Aneksa h Kolektivni pogodbi za zaposlene v zdravstveni negi se razrešij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w:t>
      </w:r>
      <w:r>
        <w:rPr>
          <w:rFonts w:cs="Arial"/>
          <w:szCs w:val="20"/>
          <w:lang w:eastAsia="sl-SI"/>
        </w:rPr>
        <w:tab/>
        <w:t xml:space="preserve"> Samo Fakin, minister za zdravje, vodja pogajalske skupine,</w:t>
      </w:r>
    </w:p>
    <w:p>
      <w:pPr>
        <w:pStyle w:val="Normal"/>
        <w:jc w:val="both"/>
        <w:rPr>
          <w:rFonts w:cs="Arial"/>
          <w:szCs w:val="20"/>
          <w:lang w:eastAsia="sl-SI"/>
        </w:rPr>
      </w:pPr>
      <w:r>
        <w:rPr>
          <w:rFonts w:cs="Arial"/>
          <w:szCs w:val="20"/>
          <w:lang w:eastAsia="sl-SI"/>
        </w:rPr>
        <w:t>−</w:t>
      </w:r>
      <w:r>
        <w:rPr>
          <w:rFonts w:cs="Arial"/>
          <w:szCs w:val="20"/>
          <w:lang w:eastAsia="sl-SI"/>
        </w:rPr>
        <w:tab/>
        <w:t xml:space="preserve"> Tanja Mate, generalna direktorica, Direktorat za zdravstveno varstvo, Ministrstvo za zdravje, namestnica vodje pogajalske skupine,</w:t>
      </w:r>
    </w:p>
    <w:p>
      <w:pPr>
        <w:pStyle w:val="Normal"/>
        <w:jc w:val="both"/>
        <w:rPr>
          <w:rFonts w:cs="Arial"/>
          <w:szCs w:val="20"/>
          <w:lang w:eastAsia="sl-SI"/>
        </w:rPr>
      </w:pPr>
      <w:r>
        <w:rPr>
          <w:rFonts w:cs="Arial"/>
          <w:szCs w:val="20"/>
          <w:lang w:eastAsia="sl-SI"/>
        </w:rPr>
        <w:t>−</w:t>
      </w:r>
      <w:r>
        <w:rPr>
          <w:rFonts w:cs="Arial"/>
          <w:szCs w:val="20"/>
          <w:lang w:eastAsia="sl-SI"/>
        </w:rPr>
        <w:tab/>
        <w:t xml:space="preserve"> mag. Klavdija Kobal Straus, v. d. generalne direktorice, Direktorat za dolgotrajno oskrbo, Ministrstvo za zdravje, članica,</w:t>
      </w:r>
    </w:p>
    <w:p>
      <w:pPr>
        <w:pStyle w:val="Normal"/>
        <w:jc w:val="both"/>
        <w:rPr>
          <w:rFonts w:cs="Arial"/>
          <w:szCs w:val="20"/>
          <w:lang w:eastAsia="sl-SI"/>
        </w:rPr>
      </w:pPr>
      <w:r>
        <w:rPr>
          <w:rFonts w:cs="Arial"/>
          <w:szCs w:val="20"/>
          <w:lang w:eastAsia="sl-SI"/>
        </w:rPr>
        <w:t>−</w:t>
      </w:r>
      <w:r>
        <w:rPr>
          <w:rFonts w:cs="Arial"/>
          <w:szCs w:val="20"/>
          <w:lang w:eastAsia="sl-SI"/>
        </w:rPr>
        <w:tab/>
        <w:t xml:space="preserve"> Petra Tomažič, višja svetovalka, Ministrstvo za zdravje, članica, </w:t>
      </w:r>
    </w:p>
    <w:p>
      <w:pPr>
        <w:pStyle w:val="Normal"/>
        <w:jc w:val="both"/>
        <w:rPr>
          <w:rFonts w:cs="Arial"/>
          <w:szCs w:val="20"/>
          <w:lang w:eastAsia="sl-SI"/>
        </w:rPr>
      </w:pPr>
      <w:r>
        <w:rPr>
          <w:rFonts w:cs="Arial"/>
          <w:szCs w:val="20"/>
          <w:lang w:eastAsia="sl-SI"/>
        </w:rPr>
        <w:t>−</w:t>
      </w:r>
      <w:r>
        <w:rPr>
          <w:rFonts w:cs="Arial"/>
          <w:szCs w:val="20"/>
          <w:lang w:eastAsia="sl-SI"/>
        </w:rPr>
        <w:tab/>
        <w:t xml:space="preserve"> Tina Slapar, podsekretarka, Ministrstvo za javno upravo, članic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in namesto njih imenujej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w:t>
      </w:r>
      <w:r>
        <w:rPr>
          <w:rFonts w:cs="Arial"/>
          <w:szCs w:val="20"/>
          <w:lang w:eastAsia="sl-SI"/>
        </w:rPr>
        <w:tab/>
        <w:t>Aleš Šabeder, minister za zdravje, vodja pogajalske skupine,</w:t>
      </w:r>
    </w:p>
    <w:p>
      <w:pPr>
        <w:pStyle w:val="Normal"/>
        <w:jc w:val="both"/>
        <w:rPr>
          <w:rFonts w:cs="Arial"/>
          <w:szCs w:val="20"/>
          <w:lang w:eastAsia="sl-SI"/>
        </w:rPr>
      </w:pPr>
      <w:r>
        <w:rPr>
          <w:rFonts w:cs="Arial"/>
          <w:szCs w:val="20"/>
          <w:lang w:eastAsia="sl-SI"/>
        </w:rPr>
        <w:t>−</w:t>
      </w:r>
      <w:r>
        <w:rPr>
          <w:rFonts w:cs="Arial"/>
          <w:szCs w:val="20"/>
          <w:lang w:eastAsia="sl-SI"/>
        </w:rPr>
        <w:tab/>
        <w:t>Mirjana Ranzinger, po pooblastilu vodja Sektorja za dostopnost zdravstvenega varstva, Direktorat za zdravstveno varstvo, Ministrstvo za zdravje, namestnica vodje pogajalske skupine,</w:t>
      </w:r>
    </w:p>
    <w:p>
      <w:pPr>
        <w:pStyle w:val="Normal"/>
        <w:jc w:val="both"/>
        <w:rPr>
          <w:rFonts w:cs="Arial"/>
          <w:szCs w:val="20"/>
          <w:lang w:eastAsia="sl-SI"/>
        </w:rPr>
      </w:pPr>
      <w:r>
        <w:rPr>
          <w:rFonts w:cs="Arial"/>
          <w:szCs w:val="20"/>
          <w:lang w:eastAsia="sl-SI"/>
        </w:rPr>
        <w:t>−</w:t>
      </w:r>
      <w:r>
        <w:rPr>
          <w:rFonts w:cs="Arial"/>
          <w:szCs w:val="20"/>
          <w:lang w:eastAsia="sl-SI"/>
        </w:rPr>
        <w:tab/>
        <w:t>mag. Kristina Kuhanec Tratar, v. d. generalne direktorice, Direktorat za zdravstveno varstvo, Ministrstvo za zdravje, članica,</w:t>
      </w:r>
    </w:p>
    <w:p>
      <w:pPr>
        <w:pStyle w:val="Normal"/>
        <w:jc w:val="both"/>
        <w:rPr>
          <w:rFonts w:cs="Arial"/>
          <w:szCs w:val="20"/>
          <w:lang w:eastAsia="sl-SI"/>
        </w:rPr>
      </w:pPr>
      <w:r>
        <w:rPr>
          <w:rFonts w:cs="Arial"/>
          <w:szCs w:val="20"/>
          <w:lang w:eastAsia="sl-SI"/>
        </w:rPr>
        <w:t>−</w:t>
      </w:r>
      <w:r>
        <w:rPr>
          <w:rFonts w:cs="Arial"/>
          <w:szCs w:val="20"/>
          <w:lang w:eastAsia="sl-SI"/>
        </w:rPr>
        <w:tab/>
        <w:t xml:space="preserve">Matevž Lakota, podsekretar, Ministrstvo za zdravje, član, </w:t>
      </w:r>
    </w:p>
    <w:p>
      <w:pPr>
        <w:pStyle w:val="Normal"/>
        <w:jc w:val="both"/>
        <w:rPr>
          <w:rFonts w:cs="Arial"/>
          <w:szCs w:val="20"/>
          <w:lang w:eastAsia="sl-SI"/>
        </w:rPr>
      </w:pPr>
      <w:r>
        <w:rPr>
          <w:rFonts w:cs="Arial"/>
          <w:szCs w:val="20"/>
          <w:lang w:eastAsia="sl-SI"/>
        </w:rPr>
        <w:t>−</w:t>
      </w:r>
      <w:r>
        <w:rPr>
          <w:rFonts w:cs="Arial"/>
          <w:szCs w:val="20"/>
          <w:lang w:eastAsia="sl-SI"/>
        </w:rPr>
        <w:tab/>
        <w:t>Jerneja Pogorevc, sekretarka, Ministrstvo za javno upravo, članica.</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V pogajalski skupini za pogajanja za sklenitev Aneksa h Kolektivni pogodbi za kulturne dejavnosti s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w:t>
      </w:r>
      <w:r>
        <w:rPr>
          <w:rFonts w:cs="Arial"/>
          <w:szCs w:val="20"/>
          <w:lang w:eastAsia="sl-SI"/>
        </w:rPr>
        <w:tab/>
        <w:t xml:space="preserve"> razreši Metka Šošterič, v. d. generalne direktorice, Direktorat za ustvarjalnost, Ministrstvo za kulturo, članic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in namesto nje imenuj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w:t>
      </w:r>
      <w:r>
        <w:rPr>
          <w:rFonts w:cs="Arial"/>
          <w:szCs w:val="20"/>
          <w:lang w:eastAsia="sl-SI"/>
        </w:rPr>
        <w:tab/>
        <w:t xml:space="preserve"> mag. Marjeta Pečarič, v. d. generalne direktorice, Direktorat za ustvarjalnost, Ministrstvo za kulturo, članica.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Besedilo »Maja Bahar Didović, v. d. generalne direktorice, Direktorat za kulturno dediščino, Ministrstvo za kulturo, članica« se nadomesti z besedilom »Maja Bahar Didović, generalna direktorica, Direktorat za kulturno dediščino, Ministrstvo za kulturo, članica«, besedilo »Jana Žakelj, višja svetovalka, Ministrstvo za finance, članica« pa z besedilom »Jana Žakelj, podsekretarka, Ministrstvo za finance, članic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lada Republike Slovenije je sprejela Sklep o spremembah Sklepa o imenovanju pogajalskih skupin za pogajanja o normativnih in tarifnih delih kolektivnih pogodb dejavnosti in poklicev.</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javno upravo</w:t>
      </w:r>
    </w:p>
    <w:p>
      <w:pPr>
        <w:pStyle w:val="Normal"/>
        <w:jc w:val="both"/>
        <w:rPr>
          <w:rFonts w:cs="Arial"/>
          <w:b/>
          <w:b/>
          <w:szCs w:val="20"/>
          <w:lang w:eastAsia="sl-SI"/>
        </w:rPr>
      </w:pPr>
      <w:r>
        <w:rPr>
          <w:rFonts w:cs="Arial"/>
          <w:b/>
          <w:szCs w:val="20"/>
          <w:lang w:eastAsia="sl-SI"/>
        </w:rPr>
      </w:r>
    </w:p>
    <w:p>
      <w:pPr>
        <w:pStyle w:val="Normal"/>
        <w:jc w:val="both"/>
        <w:rPr>
          <w:rFonts w:cs="Arial"/>
          <w:b/>
          <w:b/>
          <w:szCs w:val="20"/>
          <w:lang w:eastAsia="sl-SI"/>
        </w:rPr>
      </w:pPr>
      <w:r>
        <w:rPr>
          <w:rFonts w:cs="Arial"/>
          <w:b/>
          <w:szCs w:val="20"/>
          <w:lang w:eastAsia="sl-SI"/>
        </w:rPr>
      </w:r>
    </w:p>
    <w:p>
      <w:pPr>
        <w:pStyle w:val="Normal"/>
        <w:jc w:val="both"/>
        <w:rPr/>
      </w:pPr>
      <w:r>
        <w:rPr>
          <w:rFonts w:cs="Arial"/>
          <w:b/>
          <w:szCs w:val="20"/>
          <w:lang w:eastAsia="sl-SI"/>
        </w:rPr>
        <w:t>Sprememba Seznama delovnih mest v Stalnem predstavništvu RS pri EU v Bruslju</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Vlada Republike Slovenije je sprejela prečiščeno besedilo Seznam delovnih mest v Stalnem predstavništvu Republike Slovenije pri Evropski uniji v Bruslju, ki je priloga 1 sklepa Vlade z dne 11.7.2013, kjer se zaradi delovnih potreb ustrezno dopolni seznam delovnih mest.</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V Stalnem predstavništvu RS pri EU v Bruslju (SPBR) trenutno opravljajo delo štirje svetovalci, ki so za čas opravljanja nalog v SPBR premeščeni iz Ministrstva za notranje zadeve (MNZ) v Ministrstvo za zunanje zadeve (MZZ).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Varnostne razmere v EU in v svetu postavljajo politike notranjih zadev po številu dosjejev, po obravnavah na sestankih  delovnih teles Sveta, Evropskega parlamenta in po obravnavah na Evropskem svetu v sam vrh. Obseg dela na dosjejih, ki sodijo v pristojnost MNZ se je izrazito povečal po uveljavitvi Lizbonske pogodbe, ko je bila ukinjena tristebrna struktura in so tudi politike na področju organiziranega kriminala, terorizma in policijskega sodelovanja prešle v pristojnost EU. To pomeni, da se pravni akti na tem področju sedaj sprejemajo v soodločanju z Evropskim parlamentom. Nova pristojnost Evropskega sveta dejansko določa agendo in dinamiko dela na dosjejih, vezanih na delovno področje MNZ, praviloma s kratkimi roki za odzivnost in težiščem dela na ad-hoc sestankih, ki jih vodijo svetovalci na SPBR.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Pri zadnjih predsedstvih se je zaradi političnega in časovnega pritiska glavnina zasedanj prenesla na raven svetovalcev za notranje zadeve. Sestanki na tej ravni so izredno učinkoviti in omogočajo hitro uskladitev vsebin. Tudi z novo Komisijo in novim programom se način dela ne bo spremenil, zato je potrebno po ocenah MNZ v SPBR sistemizirati dve dodatni delovni mesti in sicer "svetovalca za področje migracij, mednarodne zaščite in meje (SCIFA)" ter "svetovalca za notranjo varnost in policijsko sodelovanje (COSI)".</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MNZ bo s sklenitvijo ustreznega sporazuma z MZZ zagotovil tako kvoti iz Skupnega kadrovskega načrta organov državne uprave kot tudi sredstva iz MNZ, Policije v MZZ.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zunanje zadev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t>Vlada dala soglasje k odločitvi o delu plače za delovno uspešnost iz naslova povečanega obsega dela članom sanacijskih uprav</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 xml:space="preserve">Ministrstvo za zdravje je za obdobje od 1. 4. 2019 do 30. 6. 2019 prejelo zahtevke za izplačilo delovne uspešnosti od 9 bolnišnic v sanaciji: SB Brežice, SB Trbovlje, SB Izola, SB Murska Sobota, UKC Maribor, SB Ptuj, SB Novo Mesto, SB Slovenj Gradec in B Topolšica. Za obdobje od 1. 1. 2019 do 31. 3. 2019 je ministrstvo prejelo zahtevke za izplačilo delovne uspešnosti od 8 bolnišnic v sanaciji: SB Brežice, SB Trbovlje, SB Izola, SB Murska Sobota, SB Ptuj, SB Novo Mesto, SB Slovenj Gradec in B Topolšica.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Za obdobje 1. 10. 2018 do 31. 12. 2018 pa je zaradi pozne izvedbe seje Sveta zavoda in kasnejše pridobitve soglasja ZZZS ministrstvo naknadno prejelo dva zahtevka za izplačilo delovne uspešnosti, in sicer od SB Trbovlje in UKC Maribor. Seštevek sredstev prejetih zahtevkov za izplačilo delovne uspešnosti iz naslova povečanega obsega dela za člane sanacijskih uprav za delo na Posebnem vladnem projektu za zagotavljanje poslovne in plačilne stabilnosti javnih zdravstvenih zavodov za omenjena tri obdobja znaša 54.693,55 evrov.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zdravje</w:t>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t>Vlada sprejela besedilo javnega poziva za predlaganje kandidatov za zastopnika pacientovih pravic na območju Ljubljana</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Vlada je sprejela besedilo javnega poziva za predlaganje kandidatov za zastopnika pacientovih pravic na območju območne enote Nacionalnega inštituta za javno zdravje Ljubljana, ki bo objavljen v dnevnem časopisju in na spletni strani Ministrstva za zdravj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Zakon o pacientovih pravicah vsako območje posameznega Zavoda za zdravstveno varstvo, ki je na podlagi Zakona o spremembah in dopolnitvah Zakona o zdravstveni dejavnosti (pravni predhodnik Nacionalnega inštituta za javno zdravje in njegovih območnih enot, predvideva določeno število zastopnikov pacientovih pravic.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Duši Hlade Zore, zastopnici pacientovih pravic za območje Nacionalnega inštituta za javno zdravje, Območna enota Ljubljana, bo 16. 12. 2019 potekel petletni mandat.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Melini Omrzel Petek, zastopnici pacientovih pravic za območje Nacionalnega inštituta za javno zdravje, Območna enota Ljubljana (in ima trenutno prostore v NLZOH Hrastnik) bo 16. 12. 2019 potekel petletni mandat. </w:t>
      </w:r>
    </w:p>
    <w:p>
      <w:pPr>
        <w:pStyle w:val="Normal"/>
        <w:jc w:val="both"/>
        <w:rPr>
          <w:rFonts w:cs="Arial"/>
          <w:szCs w:val="20"/>
          <w:lang w:eastAsia="sl-SI"/>
        </w:rPr>
      </w:pPr>
      <w:r>
        <w:rPr>
          <w:rFonts w:cs="Arial"/>
          <w:szCs w:val="20"/>
          <w:lang w:eastAsia="sl-SI"/>
        </w:rPr>
        <w:t xml:space="preserve">Za navedeno območje je potrebno imenovati nova zastopnika pacientovih pravic, ki bosta mandat nastopila 17. 12. 2019. Zato je potrebno objaviti javni poziv, na podlagi katerega se bo izmed predlaganih kandidatov izbralo in imenovalo nova zastopnika pacientovih pravic za območje Nacionalnega inštituta za javno zdravje, Območna enota Ljubljana.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zdravj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t>Vlada pritožbo onkološkega inštituta na odločbo o vrnitvi proračunskih sredstev zavrnila kot neutemeljeno</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Vlada je danes izdala odločbo o zavrnitvi pritožbe Onkološkega inštituta Ljubljana zoper odločbo Urada RS za nadzor proračuna, s katero je urad inštitutu julija letos naložil vračilo približno 3,08 milijona evrov prejetih sredstev za namensko pokrivanje nepokritih izgub preteklih poslovnih let. Onkološki inštitut bo moral sredstva vrniti v 30 dneh po vročitvi sklepa vlad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Leta 2017 je bil sprejet Zakon o interventnih ukrepih za zagotovitev finančne stabilnosti javnih zdravstvenih zavodov, katerih ustanovitelj je Republika Slovenija. Predvideval je dve vrsti ukrepov, in sicer enkratno pomoč (takojšnji transfer za pokrivanje preteklih izgub in odpis določenih terjatev) ter splošno sanacij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Kot enega od enkratnih ukrepov je zakon predvideval tudi, da vsi javni zdravstveni zavodi, ki so leto 2016 končali z izgubo, prejmejo enkratni transfer v višini 80 % izgube, pri čemer lahko prejeta sredstva porabijo samo za pokrivanje še neplačanih, a že zapadlih računov do dobaviteljev.</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Onkološki inštitut je izpolnjeval v zakonu določene pogoje za nakazilo sredstev, saj je leto 2016 končal z izgubo, ni pa izpolnjeval v zakonu navedenih pogojev za porabo sredstev, saj ob nakazilu sredstev 30. novembra 2017 ni imel zapadlih neplačanih obveznosti do dobaviteljev ali posojil, najetih za financiranje tekoče likvidnosti.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Ker onkološki inštitut prejetih sredstev ni mogel porabiti za plačilo tistih obveznosti, ki so zapadle do dneva prejema sredstev, in ker ni imel najetih posojil, bi sredstva moral v 15 dneh vrniti v državni proračun. Ker tega ni storil, je Urad RS za nadzor proračuna po opravljenem nadzoru 12. julija 2019 izdal odločbo, s katero je naložil vračilo sredstev v proračun.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Zakon o interventnih ukrepih za zagotovitev finančne stabilnosti javnih zdravstvenih zavodov kot interventni zakon zasleduje cilj, da se z enkratnim transferjem pomaga tistim bolnišnicam, ki so v finančnih težavah, česar pa onkološki inštitut ob prejemu sredstev ni več izpolnjeval.</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Onkološki inštitut bo moral sredstva vrniti v 30 dneh po vročitvi sklepa vlade, saj bo z njegovo vročitvijo odločba Urada RS za nadzor proračuna postala pravnomočn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financ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t>Pogodba o brezplačnem prenosu zemljišča na Občino Prebold</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 xml:space="preserve">Vlada je sklenila pogodbo o brezplačnem prenosu zemljišča na k.o. Prebold, in sicer v last Občine Prebold. Zemljišče nima več funkcije vodnega zemljišča in ga tudi v bodoče ne bo imelo, saj na njem voda ni več trajno prisotna. Na tem zemljišču je zgrajeno parkirišče z dovozno cesto, kar predstavlja lokalno javno infrastrukturo in je brezplačen prenos zemljišča utemeljen.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ir: Ministrstvo za okolje in prostor</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Navaden1">
    <w:name w:val="Navaden1"/>
    <w:basedOn w:val="Normal"/>
    <w:qFormat/>
    <w:pPr/>
    <w:rPr>
      <w:rFonts w:eastAsia="Calibri" w:cs="Arial"/>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08:00Z</dcterms:created>
  <dc:creator>Mirjana Oražem</dc:creator>
  <dc:description/>
  <cp:keywords/>
  <dc:language>en-US</dc:language>
  <cp:lastModifiedBy>Blaž Palir</cp:lastModifiedBy>
  <cp:lastPrinted>2019-08-19T14:18:00Z</cp:lastPrinted>
  <dcterms:modified xsi:type="dcterms:W3CDTF">2019-09-26T14:08:00Z</dcterms:modified>
  <cp:revision>2</cp:revision>
  <dc:subject/>
  <dc:title>Številka:</dc:title>
</cp:coreProperties>
</file>