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65. dopisna seja Vlade Republike Slovenije</w:t>
      </w:r>
    </w:p>
    <w:p>
      <w:pPr>
        <w:pStyle w:val="Normal"/>
        <w:autoSpaceDE w:val="false"/>
        <w:spacing w:lineRule="auto" w:line="240"/>
        <w:jc w:val="both"/>
        <w:rPr/>
      </w:pPr>
      <w:r>
        <w:rPr>
          <w:rFonts w:cs="Arial"/>
          <w:b/>
          <w:color w:val="000000"/>
          <w:sz w:val="18"/>
          <w:szCs w:val="18"/>
        </w:rPr>
        <w:t>7. avgust 2019</w:t>
      </w:r>
    </w:p>
    <w:p>
      <w:pPr>
        <w:pStyle w:val="Normal"/>
        <w:spacing w:lineRule="auto" w:line="240"/>
        <w:jc w:val="both"/>
        <w:rPr>
          <w:rFonts w:cs="Arial"/>
          <w:b/>
          <w:b/>
          <w:color w:val="000000"/>
          <w:sz w:val="18"/>
          <w:szCs w:val="20"/>
        </w:rPr>
      </w:pPr>
      <w:r>
        <w:rPr>
          <w:rFonts w:cs="Arial"/>
          <w:b/>
          <w:color w:val="000000"/>
          <w:sz w:val="18"/>
          <w:szCs w:val="20"/>
        </w:rPr>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t xml:space="preserve">Uredba o spremembah in dopolnitvah Uredbe o izvajanju podukrepa pomoč za zagon dejavnosti za mlade kmete iz PRP 2014–2020 </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Republike Slovenije je izdala Uredbo o spremembah in dopolnitvah Uredbe o izvajanju podukrepa pomoč za zagon dejavnosti za mlade kmete iz Programa razvoja podeželja Republike Slovenije za obdobje 2014–2020.</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Uredba prinaša spremembe pri merilih za ocenjevanje vlog. Ker se obdobje izvajanja PRP 2014-2020 izteka in ker je zadnji rok za izplačilo sredstev 31. 12. 2023, se v Uredbi ustrezno ureja obveznost vodenja knjigovodstva in ukinja možnost podaljševanja obdobja izvajanja poslovnega načrta. Uredba prav tako določa, da prehajamo na izključno elektronsko vlogo. Ostale spremembe so predvsem tehnične narave, njihov cilj je povečati jasnost in skladnost besedila uredbe. Glede na spremembe v uredbi ustrezno spreminjamo tudi katalog kršitev in sankcij.</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kmetijstvo, gozdarstvo in prehran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 xml:space="preserve">Uredba o spremembah in dopolnitvah Uredbe o izvajanju podpornega programa v vinskem sektorju </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izdala Uredbo o spremembah in dopolnitvah Uredbe o izvajanju podpornega programa v vinskem sektorju.</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Sprememba uredbe spreminja in dopolnjuje določbe, ki se nanašajo na podporo za prestrukturiranje vinogradov in v manjši meri na podporo za promocijo vina. Večina predlaganih sprememb je tehnične narave in izhajajo iz ugotovitev revizije GD AGRI v sklopu Potrditve skladnosti, ki je potekala junija 2018.</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Med glavne spremembe spada znižanje vstopnega praga za uveljavljanje podpore za prestrukturiranje vinogradov. Do podpore bodo upravičeni vinogradniki, ki obdelujejo minimalno 0,5 ha vinogradov (kar ustreza povprečni velikosti vinogradniške kmetije v Sloveniji), na območjih, kjer je pridelava zelo razdrobljena, pa znaša ta meja 0,3 h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Z uredbo se spreminja tudi način vlaganja vloge za podporo in sicer se bo z letom 2020 vloga vlagala v elektronski obliki preko vstopnega spletnega mesta Agencije Republike Slovenije za kmetijske trge in razvoj podeželja (ARSKTRP).</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kmetijstvo, gozdarstvo in prehran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t>Vlada je sprejela sklep o vpoklicu pomožnih policistov</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sklenila, da se zaradi zavarovanja državne meje in ker je zaradi nemotenega opravljanja nalog policije treba nadomestiti odsotnost večjega števila aktivnih policistov, pomožni policisti za opravljanje nalog policije vpokličejo do 31. decembra 2019.</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Na zunanji kopenski schengenski meji se povečujejo ilegalne migracije, kadrovska zasedenost slovenske policije je povprečno 70-odstotna, letni dopusti pa število policistov na policijskih postajah še dodatno zmanjšajo. Stanje prometne varnosti glede smrtnih žrtev udeležencev se je v primerjavi z lanskim letom poslabšalo in to je mogoče izboljšati samo z dolgoročnimi ukrepi in večjo prisotnostjo policistov na kritičnih točkah. Prav tako policija jeseni načrtuje varovanje večjih in zahtevnejših varnostnih dogodkov, med katerimi sta tudi Zasedanje vojaškega odbora zveze NATO in akcija VIP Forum 2019.</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Pričakujemo, da se bo obvladovanje varnostnih izzivov tudi v nadaljevanju leta stopnjevalo, večji pa bo tudi obseg nalog na različnih področjih dela policije, zato je vlada sprejela sklep, s katerim se lahko preseže zakonsko določeno omejitev vpoklica pomožnih policistov 30 dni.</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notranje zadev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Soglasje vlade k dodatnemu študijskemu področju Univerze v Mariboru</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na dopisni seji dala soglasje Univerzi v Mariboru k dodatnemu študijskemu področju »(06) Informacijske in komunikacijske tehnologije (IKT)« Fakultete za varnostne vede. Dodatno študijsko področje sta pred tem že sprejela senat in upravni odbor univerz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izobraževanje, znanost in šport</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Imenovanje revizorja za revidiranje izkazov poslovanja in letnega poročila Stanovanjskega sklada RS za poslovna leta 2019, 2020 in 2021</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 xml:space="preserve">Vlada je na predlog nadzornega sveta Stanovanjskega sklada Republike Slovenije, javnega sklada, imenovala revizijsko družbo Valuta, družba za revizijo d.o.o., Maribor, za revidiranje izkazov poslovanja in letnega poročila Stanovanjskega sklada RS, javnega sklada, za poslovna leta 2019, 2020 in 2021. Zakon o javnih skladih (ZJS-1) namreč določa, da mora letno poročilo javnega sklada pregledati pooblaščeni revizor.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Stanovanjski sklad Republike Slovenije, javni sklad je dne 3. 4. 2019 na podlagi Zakona o javnem naročanju (ZJN-3) objavil razpis za javno naročilo Izbira izvajalca za revizijo letnega poročila SSRS 2019 - 2021. Na razpis je do roka za oddajo ponudb prispelo pet ponudb. Po izvedenem pregledu je bil kot najugodnejši ponudnik izbrana družba Valuta, družba za revizijo d.o.o., Maribor. Odločitev o izidu javnega naročila z dne 18. 4. 2019 je postala pravnomočna.</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okolje in prostor</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v NRP uvrstila požarno sanacijo SB Jesenice in povečala sredstva za prenovo štirih bolnišničnih lekarn</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Vlada  je na današnji dopisni seji  v veljavni Načrt razvojnih programov 2019-2022 uvrstila požarno sanacijo Splošne bolnišnice Jesenice.</w:t>
      </w:r>
    </w:p>
    <w:p>
      <w:pPr>
        <w:pStyle w:val="Normal"/>
        <w:spacing w:lineRule="auto" w:line="240" w:before="120" w:after="0"/>
        <w:jc w:val="both"/>
        <w:rPr>
          <w:rFonts w:cs="Arial"/>
          <w:szCs w:val="20"/>
        </w:rPr>
      </w:pPr>
      <w:r>
        <w:rPr>
          <w:rFonts w:cs="Arial"/>
          <w:szCs w:val="20"/>
        </w:rPr>
        <w:t>V veljavnem Načrtu razvojnih programov 2019-2022 se poveča vrednost štirih obstoječih projekti:</w:t>
      </w:r>
    </w:p>
    <w:p>
      <w:pPr>
        <w:pStyle w:val="Normal"/>
        <w:spacing w:lineRule="auto" w:line="240" w:before="120" w:after="0"/>
        <w:jc w:val="both"/>
        <w:rPr>
          <w:rFonts w:cs="Arial"/>
          <w:szCs w:val="20"/>
        </w:rPr>
      </w:pPr>
      <w:r>
        <w:rPr>
          <w:rFonts w:cs="Arial"/>
          <w:szCs w:val="20"/>
        </w:rPr>
        <w:t>-</w:t>
        <w:tab/>
        <w:t>2711-18-0036 OB Valdoltra -  prenova bolnišnične lekarne,</w:t>
      </w:r>
    </w:p>
    <w:p>
      <w:pPr>
        <w:pStyle w:val="Normal"/>
        <w:spacing w:lineRule="auto" w:line="240" w:before="120" w:after="0"/>
        <w:jc w:val="both"/>
        <w:rPr>
          <w:rFonts w:cs="Arial"/>
          <w:szCs w:val="20"/>
        </w:rPr>
      </w:pPr>
      <w:r>
        <w:rPr>
          <w:rFonts w:cs="Arial"/>
          <w:szCs w:val="20"/>
        </w:rPr>
        <w:t>-</w:t>
        <w:tab/>
        <w:t>2711-18-0028 SB Brežice -  prenova bolnišnične lekarne,</w:t>
      </w:r>
    </w:p>
    <w:p>
      <w:pPr>
        <w:pStyle w:val="Normal"/>
        <w:spacing w:lineRule="auto" w:line="240" w:before="120" w:after="0"/>
        <w:jc w:val="both"/>
        <w:rPr>
          <w:rFonts w:cs="Arial"/>
          <w:szCs w:val="20"/>
        </w:rPr>
      </w:pPr>
      <w:r>
        <w:rPr>
          <w:rFonts w:cs="Arial"/>
          <w:szCs w:val="20"/>
        </w:rPr>
        <w:t>-</w:t>
        <w:tab/>
        <w:t>2711-18-0014 SB Celje – prenova bolnišnične lekarne,</w:t>
      </w:r>
    </w:p>
    <w:p>
      <w:pPr>
        <w:pStyle w:val="Normal"/>
        <w:spacing w:lineRule="auto" w:line="240" w:before="120" w:after="0"/>
        <w:jc w:val="both"/>
        <w:rPr/>
      </w:pPr>
      <w:r>
        <w:rPr>
          <w:rFonts w:cs="Arial"/>
          <w:szCs w:val="20"/>
        </w:rPr>
        <w:t>-</w:t>
        <w:tab/>
        <w:t>2711-17-0029 SB Trbovlje - prenova bolnišnične lekarn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SB Jesenice – požarna sanacija; ocenjena vrednost investicije v tekočih cenah znaša 2.664.411,68 EUR z DDV. Ministrstvo za zdravje bo zagotovilo sredstva v višini 2.591.982,72 EUR. Izvedba projekta je nujna, saj ga je najbolj smotrno izvajati skupaj s projektom energetske sanacije, ki je že potrjen in za katerega imamo zagotovljena evropska kohezijska sredstva v višini 1,973 mio EUR.</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Projekti prenov bolnišničih lekarn OB Valdoltra, SB Brežice, SB Celje in SB Trbovlje:</w:t>
      </w:r>
    </w:p>
    <w:p>
      <w:pPr>
        <w:pStyle w:val="Normal"/>
        <w:spacing w:lineRule="auto" w:line="240" w:before="120" w:after="0"/>
        <w:jc w:val="both"/>
        <w:rPr>
          <w:rFonts w:cs="Arial"/>
          <w:szCs w:val="20"/>
        </w:rPr>
      </w:pPr>
      <w:r>
        <w:rPr>
          <w:rFonts w:cs="Arial"/>
          <w:szCs w:val="20"/>
        </w:rPr>
        <w:t xml:space="preserve">Novelacije IP je bilo potrebno pripraviti zaradi prvotno prenizke ocene vrednosti investicij, ki še niso zaznale občutnega povišanja cen na gradbeno obrtniškem trgu in trgu opreme, zaradi česar investicij ni mogoče izvesti. Neuspešni smo bili pri izvedbo nekaterih postopkov javnih naročil, saj so ponudbene cene presegale zagotovljene za več kot 20%.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OB Valdoltra - prenova bolnišnične lekarne; nova ocenjena vrednost investicije v tekočih cenah znaša 922.056 EUR z DDV in je za 287.656 EUR višja od ocenjene vrednosti iz s sklepom potrjenega investicijskega programa. Ministrstvo za zdravje bo zagotovilo sredstva v višini 874.476 EUR.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SB Brežice -  prenova bolnišnične lekarne; nova ocenjena vrednost investicije v tekočih cenah znaša 799.710 EUR z DDV je za 211.670 EUR višja od ocenjene vrednosti iz s sklepom potrjenega investicijskega programa. Ministrstvo za zdravje bo zagotovilo sredstva v višini 768.600 EUR.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SB Celje – prenova bolnišnične lekarne; nova ocenjena vrednost investicije v tekočih cenah je 859.978 EUR z DDV in je za 258.518 EUR višja od ocenjene vrednosti iz s sklepom potrjenega investicijskega programa. Vire financiranja investicije v celoti zagotovi Ministrstvo za zdravj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SB Trbovlje - prenova bolnišnične lekarne; nova ocenjena vrednost investicije v stalnih in tekočih cenah znaša 750.750,05 EUR z DDV in je za 166.096,34 EUR višja od ocenjene vrednosti iz s sklepom potrjenega investicijskega programa. Ministrstvo za zdravje bo zagotovilo sredstva v višini 715.864,15 EUR.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zdravje</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t>Vlada v veljavni načrt razvojnih programov 2019-2022 uvrstila 13 novih projektov</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potrdila, da se v veljavnem načrtu razvojnih programov za obdobje 2019-2022 Proračuna Republike Slovenije, uvrsti 13 novih projektov. Občine so tako upravičene do skoraj dveh milijonov evrov dodatnih nepovratnih sredstev in do pol drugega milijona evrov povratnih sredstev.</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 veljavni načrt razvojnih programov na novo uvršča 13 projektov, ki obsegajo predvsem ureditev cest in pločnikov, dozidavi dveh vrtcev, ureditev kanalizacije in vodovoda ter ureditev večnamenskih občinskih prostorov. Za financiranje omenjenih projektov bo namenjenih 1.963.145 evrov, zagotovljenih pa bo tudi 1.550.077,65 evrov posojil.</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Za vse navedene projekte je bila izdelana investicijska dokumentacija in potrjena s strani pristojnega organa občine, omenjena dokumentacija pa se hrani na občinah.</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gospodarski razvoj in tehnologij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Seznanitev vlade s Poročilom o učinkih izvedenih ukrepov iz »Projekta Šilih«</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se je seznanila s Poročilom o učinkih izvedenih ukrepov iz »Projekta Šilih«.</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Evropsko sodišče za človekove pravice je dne 9. 4. 2009 v primeru Šilih proti Sloveniji, ugotovilo, da je Republika Slovenija kršila procesni vidik pravice do življenja iz 2. člena Evropske konvencije o varstvu človekovih pravic in temeljnih svoboščin  in ji zato naložilo plačilo pravičnega zadoščenja zakoncema Šilih. ESČP je ugotovilo, da je Slovenija kršila Konvencijo, ker so bili sodni postopki, zlasti civilni postopek, v zvezi z ugotavljanjem odgovornosti za smrt njunega sina Gregorja Šiliha, neučinkoviti.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Zato je vlada na 154. redni seji, dne 26. oktobra 2017  potrdila »Projekt Šilih«. Namen slednjega je bil določiti in potrditi ukrepe za preprečevanje in zmanjševanje opozorilnih nevarnih in drugih škodljivih dogodkov med zdravstveno obravnavo, ukrepe za odvračanje napak med zdravstveno obravnavo in učinkovitejše uresničevanje pravice do primerne, kakovostne in varne zdravstvene obravnave ter ukrepe za učinkovit sodni postopek, v katerem se brez nepotrebnega odlašanja ugotavlja odgovornost zdravstvenega delavca oziroma bolnišnice ali drugega izvajalca zdravstvene dejavnosti za napako med zdravstveno obravnavo, posebej kadar je posledica smrt pacienta.</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Projekt Šilih je bil razdeljen na dva dela, na zdravstveni in pravosodni del. Ocena je bila, da lahko želene rezultate prinese le vzajemno delovanje udeležencev na obeh področjih. Potrebni so bili komplementarni ukrepi, saj imajo posamezni ukrepi lahko učinek le, če se skupno in sodelovalno vzpostavijo na obeh področjih.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Poročilo predstavlja realizacijo in učinke izvedenih ukrepov tako v okviru zdravstvenega sistema, za katere je pristojno Ministrstvo za zdravje (MZ), kot tudi ukrepov v okviru pravosodnega sistema, za katere je pristojno Ministrstvo za pravosodje (MP). Ministrstvi ocenjujeta, da je Projekt Šilih naslovil ključne ukrepe, katerih cilj bo zasledovan še bolj intenzivno tudi v bodoč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pravosod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o učinkih izvedenih ukrepov za krepitev stabilnosti bank</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 xml:space="preserve">Vlada se je na današnji dopisni seji seznanila s polletnim poročilom o učinkih izvedenih ukrepov za krepitev stabilnosti bank za obdobje od 1. januarja do 30. junija 2019.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Ministrstvo za finance v poročilu ugotavlja, da vse tri banke – NLB, NKBM in Abanka – dosegajo kapitalske zahteve, ki jih je v okviru procesa nadzorniškega pregledovanja in vrednotenja določil pristojni nadzornik.</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ečina tveganj za finančno stabilnost ostaja po ocenah Banke Slovenije nizka ali zmerna, vendar se tveganja povečujejo. V zadnjem lanskem četrtletju in v prvem četrtletju letošnjega leta so se povečala tveganja za bančni sistem, ki izhajajo iz trga nepremičnin in makroekonomskega okolja in so bila ocenjena kot povečana oziroma zmerna. Pri drugih sistemskih tveganjih v zadnjem obdobju ni bilo sprememb.</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Trend zniževanja kreditnega tveganja v bankah se je v lanskem letu in v začetku letošnjega leta nadaljeval. Nedonosne izpostavljenosti so se do marca letos zmanjšale na 1,6 milijarde evrov oziroma 3,6 % celotne izpostavljenosti bank. Nedonosna posojila, prevladujoč del nedonosnih izpostavljenosti, so znašala 1,4 milijarde evrov oziroma 5 % vseh posojil bančnega sistema.</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financ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Poročilo o polletnem izvrševanju proračuna</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na današnji dopisni seji sprejela poročilo o izvrševanju državnega proračuna v prvem letošnjem polletju.</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Do konca junija je bilo realiziranih približno 5,08 milijarde evrov proračunskih prihodkov ali 49 % načrtovanih, odhodkov pa je bilo za 4,87 milijarde evrov oziroma 48 % načrtovanih. Proračun je tako ob koncu prvega polletja izkazal 208 milijonov evrov presežk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Ocene realizacije za leto 2019 kažejo, da bi skupni prihodki državnega proračuna lahko dosegli približno 10,25 milijarde evrov, odhodki pa 10,05 milijarde evrov. Po teh ocenah bi lahko ob koncu leta proračunski presežek dosegel 193,6 milijona evrov.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S tem bi državni proračun upošteval omejitve izdatkov, določene z Odlokom o okviru za pripravo proračunov sektorja država za obdobje od 2018 do 2020, in prispeval k doseganju javnofinančnih izdatkov Republike Slovenije, kot so določeni za sektor država, in ciljnega salda oziroma presežka, ki je ocenjen v Programu stabilnosti v višini 0,9 odstotka BDP.</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financ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b/>
          <w:szCs w:val="20"/>
        </w:rPr>
        <w:t>Vlada o zahtevi za oceno ustavnosti delov Zakona o javnih financah</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sprejela mnenje o zahtevi za oceno ustavnosti delov Zakona o javnih financah. Vlada meni, da je zahteva neutemeljena.</w:t>
        <w:tab/>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lagatelj v zahtevi za oceno ustavnosti navaja, da omenjeni zakon med subjekti, katerih položaj ureja, ne določa ureditve, po kateri bi bili imeli nevladni neposredni uporabniki proračuna, glede na svoj status, poseben položaj in predvsem finančno avtonomij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 xml:space="preserve">Vlada meni, da je zahteva za oceno ustavnosti v celoti neutemeljena, hkrati pa poudarja, da predstavljajo navedbe in predlogi pobudnika resno tveganje za razpad sistema javnih financ.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financ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Mnenje vlade o zahtevi za oceno ustavnosti drugega odstavka 560. člena Zakona o kazenskem postopku</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sprejela mnenje o zahtevi za oceno ustavnosti drugega odstavka 560. člena Zakona o kazenskem postopku ter ga posreduje Državnemu zboru Republike Sloveni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Ustavno sodišče Republike Slovenije je v dosedanji praksi že večkrat izpostavilo, da Ustava ne zagotavlja več od dvostopenjskega sojenja, posledično torej ne obstaja »pravica do trostopenjskega sojenja«. Druga plat navedene ustavne ureditve je široko polje zakonodajalčeve diskrecije, kadar gre za ureditev izrednih pravnih sredstev. Zakonodajalec je imel utemeljen razlog za razlikovanje med ureditvijo zahtev za varstvo zakonitosti glede odločbe »rednih sodišč« z območja nekdanje Jugoslavije in vojaških sodišč.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Republika Slovenija je torej po osamosvojiti morala »originarno« urediti »nasledstvo« v primeru pravnega varstva državljanov Republike Slovenije, o katerih so v preteklosti odločala vojaška sodišča. Kolikor tega ne bi storila, bi namreč slednji ostali brez učinkovitega pravnega varstva, saj je po ukinitvi vojaških sodišč nastopila praznina. Hkrati pa je bilo prav tako sistemsko logično, da ni enako ravnala glede odločb sodišč z območja drugih republik nekdanje Jugoslavije, kolikor so bile izdane zoper slovenske državljan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Argumentacijo, da med sodbami vojaških in »rednih sodišč« nekdanje Jugoslavije ni bistvenih razlik, je po mnenju Vlade Republike Slovenije treba še posebej preučiti z vidika odnosa do Republike Hrvaške, ki je prav tako kot Republika Slovenija država članica Evropske unije in si z njo deli skupni pravni red Evropske unije in tako tudi vrednote vladavine prava, ki pa preprečujejo, da bi suvereni sodni sistem ene države posegal v suvereni sodni sistem druge države. Že samo Ustavno sodišče Republike Slovenije pa je v preteklosti zapisalo, da razlikovanje med vojaškimi in »rednimi sodišči« utemeljuje dejstvo, da je že sam obstoj vojaških sodišč v mirnem času - in torej tudi izrekanje kazenskih sankcij pred njimi - nezdružljiv z Ustavo. Ustava Republike Slovenije ne zahteva časovno neomejeno možnost izpodbijanja sodb iz obdobja prejšnje države v okviru izrednih pravnih sredstev.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pravosod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Mnenje vlade o oceni ustavnosti Zakona o kazenskem postopku</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sprejela mnenje o oceni ustavnosti Zakona o kazenskem postopku ter ga posreduje Državnemu zboru Republike Sloveni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Ustavno sodišče Republike Slovenije je v postopku odločanja o ustavni pritožbi Ide Erjavec Burnik na podlagi 161. člena Ustave Republike Slovenije in drugega odstavka 59. člena Zakona o Ustavnem sodišču sklenilo, da začne postopek za oceno ustavnosti Zakona o kazenskem postopku, da bi ugotovilo, ali ZKP vsebuje protiustavno pravno praznino, ker ne določa, da vložitev predloga za nadomestno izvršitev kazni zapora zadrži izvršitev te kazni v zavodu za prestajanje kazni zapor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 xml:space="preserve">V zvezi s tem želi vlada uvodoma izpostaviti, da je novi KZ-1 konec leta 2008 uvedel možnost nadomestitve kazni zapora do devetih mesecev s hišnim zaporom, hkrati pa tudi izvršitve kazni zapora do dveh let z opravo del v splošno korist. Novela KZ-1B je poleg tega uvedla t.i. vikend zapor, poleg tega pa je tudi dodatno razdelala ostale možnosti nadomestne izvršitve kazni zapora. ZKP in KZ-1 sta se spreminjala vzporedno, tako da sta bila v tem delu usklajena drug z drugim. Iz obrazložitve predloga novele ZKP-K tako sledi, da je bil namen racionalizirati delo sodišč, obdolžencem pa poleg tega omogočiti dodatno možnost, da predlog nadomestne izvršitve kazni zapora predlagajo tudi po pravnomočnosti oziroma vročitvi sodbe. Ureditev je bila takrat spremenjena na način, da omogoča sodišču odločanje o nadomestnem načinu izvršitve kazni zapora že s sodbo, torej tudi že pred njeno pravnomočnostjo. Obdolženec torej lahko že pred koncem glavne obravnave predlaga nadomestno izvršitev kazni zapora, posledično lahko sodišče v sodbi odloči o njej.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Obdolženec ima potemtakem kar trikrat možnost predlagati nadomestno izvršitev kazni zapora –pred zaključkom glavne obravnave, v roku petnajst dni po pravnomočnosti oziroma vročitvi sodbe, nenazadnje pa še med samim prestajanjem kazni zapora. Ker torej predlog po 129.a členu ZKP ni edina priložnost, ko lahko obdolženec oziroma obsojenec predlaga nadomestno kazen izvršitve zapora in ker to lahko stori že med glavno obravnavo, torej na način, da je o njenem predlogu odločeno že pred začetkom prestajanja kazni zapora (pri čemer nadomestno izvršitev kazni zapora lahko predlaga tudi podrejeno), Vlada Republike Slovenije ocenjuje, da veljavna ureditev ni neustavna, saj ni mogoče govoriti o pravni praznini. Hkrati je treba opozoriti, da bi suspenzivnost predloga po 129.a členu ZKP podaljšala postopke in vplivala tudi na učinkovitost izvajanja zaporskih kazni. Ne glede na navedeno pa bo Vlada Republike Slovenije pri naslednji noveli Zakona o kazenskem postopku ZKP-O, ki se bo predvidoma začela pripravljati konec leta 2019, preučila tudi možnost suspenzivnega učinka predloga za nadomestno izvršitev kazni zapora.</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pravosod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Mnenje o pobudi za oceno ustavnosti Zakona o interventnem odvzemu osebkov vrst rjavega medveda in volka</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Vlada je sprejela mnenje o Pobudi Pravno-informacijskega centra nevladnih organizacij in Društva za ohranjanje naravne dediščine za oceno ustavnosti Zakona o interventnem odvzemu osebkov vrst rjavega medveda (Ursus arctos) in volka (Canis lupus) iz narave (ZIOMVN). Vlada v mnenju pojasnjuje, zakaj Ustavnemu sodišču predlaga, da pobudo za ugotovitev protiustavnosti zavrn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Sprejem ZIOMVN je terjala izjemna situacija v državi, zato je bil sprejet po nujnem postopku. e ZIOMVN je bil  pripravljen zaradi sodnega zadržanja odstrela za namen uravnavanja populacije, kar je privedlo do povečanja gostote obeh zavarovanih vrst do te mere, da so te živali v zadnjem obdobju spremenile način obnašanja. Obe vrsti zaradi velike gostote ogrožata življenja, zdravje in premoženje državljanov. Situacije se ne da več reševati le z izjemnimi odstreli po odločbah, ker se s temi odstreli ne da vplivati dovolj na uravnavanje velike gostote populacij. Vrsti sta v ugodnem stanju in trend rasti populacije je bil v zadnjih letih izrazit. Vlada tudi pojasnjuje, da je nesporno dejstvo, da v kolikor se ne bo takoj začelo uravnavati velike gostote populacij, bosta ti dve populaciji še naprej rasli in zelo verjetno povzročali vse večje škode tudi v naseljih. Ob stalnem kontaktu z ljudmi se velike zveri lahko na ljudi v relativno kratkem času navadijo in ker velike zveri ljudi ob neizvajanju odstrela ne dojemajo več kot grožnjo, se vse bolj pojavljajo tudi v naseljih in površinah, kjer najlažje pridejo do hrane. Ob takšni situaciji zato obstaja zelo visoka realna bojazen napada medveda na človeka. Zato je vlada ocenila, da ni druge zadovoljive možnosti za rešitev nastale situacije, kot je takojšnje uravnavanje številčnosti populacije obeh zadevnih vrst.</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 xml:space="preserve">Vlada se prav tako ne strinja z očitkom pobudnikov glede vzporednega obstoja drugih pravnih podlag za odvzem velikih zveri. Kot sta pobudnika sama ugotovila, zaradi odprave preteklih pravnih podlag za odvzem volka, zadnji odlok ni več vseboval kvot za odvzem volka. Zato je pri odvzemu volka očitek pobudnikov glede vzporednega obstoja in urejanja te materije neutemeljen. Tudi v zvezi z odvzemom rjavega medveda ne moremo govoriti o vzporednem obstoju pravne podlage, saj je bila priloga Odloka o ukrepu odvzema osebkov vrste rjavega medveda (Ursus arctos) iz narave za obdobje do 30. septembra 2019 na Upravnem sodišču odpravljena in vrnjena v ponoven postopek sprejemanja. S tem pa je bila odpravljena tudi podlaga za odvzem rjavega medveda, čeprav odlok pravno formalno gledano še vedno velja. Ob tem je treba poudariti tudi časovni vidik očitka glede vzporedne veljavnosti pravnih podlag, saj se veljavnost odloka 30. septembra 2019 izteče, medtem ko ZIOMVN učinkuje do 30. septembra 2020.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Vlada se prav tako ne strinja z navedbo, da je vsebina ZIOMVN identična vsebini dosedanjih odlokov oziroma njihovih prilog, ki so bile odpravljene na Upravnem sodišču. Predlog ZIOMVN je bil na podlagi pripomb Zakonodajno pravne službe Državnega zbora s sprejetimi amandmaji na Odboru Državnega zbora za infrastrukturo, okolje in prostor dopolnjen prav v delu, ki se nanaša na odvzem volka. 9. člen ZIOMVN namreč določa, da se odstrel volka vrši pri ponavljajoči škodi prednostno na pašnikih ali njihovi neposredni bližini.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okolje in prostor</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Stališče glede spremljanja emisij ogljikovega dioksida iz pomorskega prevoza</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 xml:space="preserve">Vlada je sprejela stališče Republike Slovenije v zvezi s predlogom uredbe Evropskega parlamenta in Sveta o spremembi Uredbe (EU), da bi se ustrezno upošteval svetovni sistem zbiranja podatkov o porabi goriva ladij. Slovenija v splošnem podpira predlog dopolnitve uredbe 2015/757 o spremljanju emisij ogljikovega dioksida iz pomorskega prevoza, poročanju o njih in o njihovem preverjanju. Slovenija podpira predlog Evropske komisije (EK) o ohranitvi dosedanjih EU pravil glede poročanja na osnovi potovanja ter tudi predlog EK glede ohranitve dosedanjega postopka preverjanja emisij. Glede vprašanja obveznega poročanja o prevoženem tovoru (cargo carried) Slovenija podpira ohranitev sedanjega sistema, kjer je to obvezni parameter poročanj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okolje in prostor</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Poročilo o aktivnostih Stalne koordinacijske skupine za mednarodno humanitarno pravo</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Vlada je sprejela Poročilo o aktivnostih Stalne koordinacijske skupine za mednarodno humanitarno pravo (MHP) v letih 2017, 2018 in prvi polovici 2019.</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Poročilo obsega oris aktivnosti predstavnikov ministrstev in Rdečega križa Slovenije, ki so usmerjene ne samo k uresničevanju resolucij in zavez, sprejetih na 32. Mednarodni konferenci Rdečega križa in Rdečega polmeseca, temveč tudi k izvrševanju osrednjih nalog Stalne koordinacijske skupine za mednarodno humanitarno pravo. Prav tako so predstavljene aktivnosti slovenskih predstavnikov-članov Stalne koordinacijske skupine za MHP na mednarodnih dogodkih, na katerih se obravnava MHP. Iz poročila izhaja, da so ministrstva in Rdeči križ Slovenije akcijske načrte uresničili. To potrjuje, da Slovenija dosledno uresničuje enega od prioritetnih zunanjepolitičnih ciljev - spoštovanje mednarodnega prava - in si prizadeva skladno s tem delovati na nacionalni in mednarodni ravni.</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zunanje zadev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Odgovor na poslansko vprašanje v zvezi s položajem gradbene stroke</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 xml:space="preserve">Vlada je sprejela odgovor na poslansko vprašanje Francija Kepe v zvezi s položajem gradbene stroke. Gradbeni inženirji namreč menijo, da so pri sprejemanju nove gradbene zakonodaje v primerjavi z arhitekti postavljeni v podrejeni položaj.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 xml:space="preserve">Vlada odgovarja, da uveljavitev novega Gradbenega zakona (GZ) ni prinesla zakonskih sprememb pri vsebinski definiciji in opredelitvi odgovornega vodje projekta (ZGO-1) oziroma vodje projekta (GZ), saj je prišlo le do spremembe pri poimenovanju te osebe. Obveznosti imenovanja vodje projekta v skladu s »prevladujočo stroko« v preteklosti se niso striktno izvajale niti nadzirale in je zaradi tega pri izvajanju predpisov prišlo tudi do odstopanj. Vlada med drugim pojasnjuje, da navodilo, ki ga je Ministrstvo za okolje in prostor (MOP) poslalo na upravne enote, Inženirsko zbornico Slovenije in Zbornico za arhitekturo in prostor Slovenije napotuje udeležene, da se držijo pravila, ki je bilo uzakonjeno že s spremembo Zakona o graditvi objektov (ZGO-1) leta 2008. Takratni zakon je določal, da kot odgovorni vodja projekta nastopa odgovorni projektant iz stroke, ki pri nameravani gradnji, glede na namen objekta, prevladuje. V zvezi s to določbo, je bilo s strani MOP v vseh teh letih podanih veliko mnenj in navodil, kaj pomeni pojem prevladujoče stroke in kako se ta odraža pri vodenju projekta. Objavljeni so bili tako na spletni strani, v konkretnih odgovorih na postavljena vprašanja, v knjigi Zbirka predpisov o graditvi objektov z uvodnimi pojasnili, itd.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Poklicne naloge pooblaščenega inženirja s področja gradbeništva se nanašajo na strokovno področje gradbene stroke (izdelava načrtov gradbenih, geotehničnih, voziščnih in podobnih konstrukcij stavb in drugih objektov, izdelavo gradbenih načrtov gradbeno inženirskih objektov, izdelavo statičnih in potresnih analiz, študij potresne ogroženosti objektov, geološko geomehanskih analiz ter preskušanje gradbenega materiala). Pooblaščeni inženirji gradbene stroke so nujno potrebni za vodenje projektov na tistih objektih, kjer so gradbene rešitve ključne za realizacijo projekta in za katere imajo največ potrebnih znanj za razumevanje samega projekta in delovanja objekta, ne morejo pa nastopati kot vodje projekta na objektih, katerih druge stoke so bistvenega pomena za delovanje objekta in njegovo umeščenost v prostoru (npr. daljnovod – elektroinženirji, plinovod – strojni inženirji, stanovanjske stavbe ter stavbe v javni rabi - arhitekti,itd.).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okolje in prostor</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 xml:space="preserve">Vlada odgovarja na poslansko vprašanje Zmaga Jelinčiča Plemenitega </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 xml:space="preserve">Vlada je odgovorila na pisno poslansko vprašanje Zmaga Jelinčiča Plemenitega v zvezi s stroški za energijo.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Končni znesek za plačilo dobavljene električne energije, ki se zaračunava odjemalcem električne energije, je sestavljen iz cene električne energije, omrežnine za uporabo elektroenergetskega sistema, energetskih dajatev, trošarine na električno energijo in davka na dodano vrednost.</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 letu 2018 je bilo iz naslova omrežnine zbranih skupaj 371,8 mio EUR, od tega 277,7 mio EUR omrežnine za distribucijski sistem in 94,1 mio EUR za prenosni sistem. Zraven tega pa še 3,2 mio EUR omrežnine za čezmerno prevzeto jalovo energijo in 11,3 mio EUR omrežnine za priključno moč, ki sta namenjeni izvajanju dejavnosti distribucijskega operaterja. Agencija za energijo se financira iz nadomestila sistemskega operaterja za izvajanje regulativnih nalog, ki je kot upravičen strošek dejavnosti sistemskega operaterja že vključeno v omrežnino za prenosni sistem.</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 skladu z Energetskim zakonom in podzakonskimi akti se končnim odjemalcem energije obračunavajo naslednje energetske dajatve: prispevek za zagotavljanje podpor proizvodnji električne energije v soproizvodnji z visokim izkoristkom in iz obnovljivih virov energije (prispevek OVE+SPTE), prispevek za energetsko učinkovitost (prispevek URE) in prispevek za delovanje operaterja trga.</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Trošarina na električno energijo je prihodek državnega proračuna. Po obračunskih podatkih je bilo v letu 2018 zbranih skupaj 31,7 mio EUR javnofinančnih prihodkov iz naslova trošarine na električno energijo. Davek na dodano vrednost (DDV) je določen kot prihodek državnega proračuna in se obračuna v višini   22 % od osnove, ki vključuje vse prej naštete elemente cen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 xml:space="preserve">Če povzamemo, na računu za oskrbo z elektriko plačujemo stroške proizvodnje elektrike in stroške omrežja, ki sta potrebna, da elektrika pride do vsakega odjemalca. Za povprečno gospodinjstvo v Sloveniji je delež teh dveh stroškov 69 %. Energetske dajatve in trošarina znašajo skupaj 13 %. V končnem računu za elektriko povprečnega gospodinjstva v Sloveniji je še 18 % DDV-ja, kar velja za dobavo vsakega blaga ali storitve v Sloveniji. </w:t>
      </w:r>
    </w:p>
    <w:p>
      <w:pPr>
        <w:pStyle w:val="Normal"/>
        <w:spacing w:lineRule="auto" w:line="240" w:before="120" w:after="0"/>
        <w:jc w:val="both"/>
        <w:rPr>
          <w:rFonts w:eastAsia="Arial" w:cs="Arial"/>
          <w:szCs w:val="20"/>
        </w:rPr>
      </w:pPr>
      <w:r>
        <w:rPr>
          <w:rFonts w:eastAsia="Arial" w:cs="Arial"/>
          <w:szCs w:val="20"/>
        </w:rPr>
        <w:t xml:space="preserve">                     </w:t>
      </w:r>
    </w:p>
    <w:p>
      <w:pPr>
        <w:pStyle w:val="Normal"/>
        <w:spacing w:lineRule="auto" w:line="240" w:before="120" w:after="0"/>
        <w:jc w:val="both"/>
        <w:rPr>
          <w:rFonts w:cs="Arial"/>
          <w:szCs w:val="20"/>
        </w:rPr>
      </w:pPr>
      <w:r>
        <w:rPr>
          <w:rFonts w:cs="Arial"/>
          <w:szCs w:val="20"/>
        </w:rPr>
        <w:t>Vir: Ministrstvo za infrastruktur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odgovarja poslancu Francu Trčku</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Vlada je odgovorila na pisno poslansko vprašanje Franca Trčka v zvezi s potencialno ekološko katastrofo zaradi razlitja kerozina. Zanimalo ga je, koliko in kakšen tovor naj se pretovarja v Luko Koper in na osnovi katerih analiz bo to storjen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Po nedavni železniški nesreči, ko je 25.6.2019 ob iztirjenju več vagonov v železniškem predoru Dol pri Hrastovljah prišlo do razlitja okrog 10.000 litrov kerozina, ki je večinoma poniknil v prepustna kraška tla in sedaj ogroža izvir reke Rižane, je vlada s pomočjo Slovenskih železnic, gasilcev, okoljske inšpekcije in drugih intervencijskih služb pristojnih ministrstev sprejela in izvedla vrsto ukrepov za zaščito izvira reke Rižane, temeljnega vodnega vira, s katerim Rižanski vodovod oskrbuje s pitno vodo celotno območje Slovenske Istr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Pristanišče Koper je pristanišče splošnega tipa, namenjeno pretovoru vseh vrst surovin in industrijskih izdelkov, ki se razvija že preko šestdeset let. Z vključitvijo Slovenije v Evropsko unijo je pristanišče Koper postalo tudi eno izmed 90 jedrnih pristanišč v okviru Omrežja transevropskih transportnih povezav (v nadaljevanju: TEN-T).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Vrsto in obseg tovorov, ki se pretovarjajo v določenem pristanišču in nato tovorijo po kopnih poteh v zaledne države, narekujejo potrebe gospodarstva. Država neposredno ne sme posegati v tržne gospodarske odnose, zato s pravnimi akti tudi ne določa oziroma regulira vrsto niti obsega tovora, ki se lahko pretovarja v pristanišču Koper. Država je vodenje pristanišča s podpisom koncesijske pogodbe 8.9.2008 prepustila koncesionarju, podjetju Luka Koper, d.d., ki samostojno, pod enakimi pogoji, nudi vsem zainteresiranim uporabnikom pristaniške storitve. Strateške načrte razvoja prekladalnih kapacitet sprejema koncesionar samostojno, glede na trg povpraševanj po prekladalnih storitvah, potrjuje pa jih letna skupščina Luke Koper, d.d., kjer ima država kot večinski delničar tega podjetja pomembno nadzorno vlogo, ki jo izvaja tudi preko nadzornikov Slovenskega državnega holdinga kot pooblaščenega upravljavca državnega premoženj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Potek železniške proge med Koprom in Divačo, ki poteka po dolini reke Rižane in v bližini Hrastovelj dvakrat prečka prvo varstveno območje rižanskega vodnega vira, prav gotovo ni ustrezen. Zavedanje, da je potrebno izgraditi novo železniško povezavo med Koprom in Divačo se je oblikovalo že v drugi polovici osemdesetih let prejšnjega stoletja, ko so pogosta krušenja skal vedno pogosteje ogrožala varnost železniškega prometa in je večkrat le splet srečnih naključij ter budnosti okoliških prebivalcev preprečil hujše katastrofe. Nedavno izlitje kerozina je žal nov dokaz za to, da nujno potrebujemo novo železniško progo med Koprom in Divačo, katere gradnja se je po dvajsetih letih priprav končno pričel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Nove dvotirne proge ne potrebujemo zgolj zaradi ekonomskih interesov gospodarstva in pristanišča Koper, ampak tudi zaradi varnega prevoza potnikov, varovanja pitne vode in posledično varovanja zdravja ljudi. Nova železniška povezava med Divačo in Koprom bo le v manjšem delu potekala po širšem vodovarstvenem območju vodnega vira Rižana. V tunelih, na viaduktih in drugod, kjer bo nova železnica tekla po kraškem terenu, je predvidena izvedba ločene vodotesne kanalizacije za zajem in odvod odpadnih voda, nastalih pri redni uporabi železniške proge, v primeru nesreč z razlitjem nevarnih snovi in pri gašenju požara, pa bo omogočila pravočasno prestrezanje kontaminiranih voda.</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infrastruktur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odgovarja na poslansko vprašanje Franca Trčka v zvezi z železniško povezavo z letališči</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 xml:space="preserve">Vlada je odgovorila na pisni poslanski vprašanji Franca Trčka v zvezi z realizacijo železniške povezave med Ljubljano in Letališčem Jožeta Pučnika ter realizacijo železniške povezave med Mariborom in Letališčem Edvarda Rusjan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lada vlaga pospešene napore v modernizacijo železniške infrastrukture, ki je predpogoj za hitrejše izvajanje železniškega potniškega prometa. Hitrejše potovalne čase vlakov v potniškem železniškem prometu bo možno doseči le takrat, ko bo slovenska železniška infrastruktura na glavnih železniških progah v celoti izpolnjevala TEN-T standarde, pri čemer so bistvene tudi investicije. Na podlagi Resolucije o nacionalnem programu razvoja prometa v Republiki Sloveniji do leta 2030 je vlada sprejela Načrt vlaganj v promet in prometno infrastrukturo za obdobje 2018–2023, kjer so vključene tudi nove aktivnosti, ki prvotno niso bile opredeljene v resoluciji. Tako bodo z  izvedbo investicij v tekoči finančni perspektivi 2014-2020 v Sloveniji nadgrajene vse proge jedrnega omrežja, ki ne izpolnjujejo standardov interoperabilnosti.</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Direkcija RS za infrastrukturo v letošnjem letu že pristopila k pripravi vse potrebne dokumentacije za izvedbo javnega naročila za Izdelavo strokovnih podlag in predštudije upravičenosti za nadgradnjo regionalnih železniških prog v RS ter železniškega omrežja na področju LUR in 7. 3. 2019 že sklenila pogodbo z izvajalcem. Študija bo zaključena predvidoma v marcu leta 2020. V tej študiji bo preučen podaljšek proge za mešani promet št. 21 Ljubljana Šiška – Kamnik Graben proti Letališču Jožeta Pučnika na način, da se proga proti letališču cepi od matične obstoječe proge bodisi na postaji Domžale ali pa na novem cepišču na odprti progi za postajo Domžale. Potek do letališke postaje Brnik bo obdelan variantno. Iz letališča naj bi se potniška proga nato podaljšala še do Zlatega polja v Kranju, kjer naj bi se zaključila s čelno postajo za potniški promet. Glede na rezultate navedene študije se bo trasa do Letališča Jožeta Pučnika Ljubljana v prostor predvidoma umeščala s samostojnim državnim prostorskim načrtom, torej ločeno od Državnega prostorskega načrta za nadgradnjo gorenjske proge. Na podlagi navedenega, je v tem trenutku torej še prehitro govoriti o začetku in trajanju gradnje omenjene povezav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Glede tirne povezave do letališča Edvarda Rusjana so bila izvedena dela 1. faze projekta, ki so predpogoj za izvedbo tirne povezave do le letališče Edvarda Rusjana Maribor in za priključitev industrijskega tira na obstoječo javno železniško infrastrukturo. Izvedba nadaljnje tirne povezave do letališča Edvarda Rusjana Maribor je časovno še neopredeljena in je trenutno v fazi usklajevanja glede možnosti umeščanja v prostor.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infrastruktur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odgovorila na poslansko vprašanje Dušana Šiška</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 xml:space="preserve">Vlada odgovarja na poslansko vprašanje Dušana Šiška v zvezi z zaprtjem ceste mimo Državnega zbora. V poslanskem vprašanju poslanec sprašuje, zakaj Vlada Republike Slovenije ne zapre Šubičeve ulice v delu med Državnim Zborom in Trgom republik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Vlada odgovarja, da Šubičeva cesta v Ljubljani mimo Državnega zbora je v upravljanju Mestne občine Ljubljana, zato Vlada Republike Slovenije nima pristojnosti spreminjanja prometne ureditve na tej mestni ulici. Takšen predlog mora v konceptu vodenja prometa na tem območju obravnavati in o njem odločati Mestna občina Ljubljan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infrastruktur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odgovorila na poslansko vprašanje Trčka v zvezi s problematiko zmanjševanja kompetenc zdravstvenim tehnikom</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 xml:space="preserve">Vlada je na današnji dopisni seji sprejela odgovor na pisno poslansko vprašanje dr. Franca Trčka v zvezi s problematiko zmanjševanja kompetenc zdravstvenim tehnikom.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Ministrstvo za zdravje je maja 2019 dalo soglasje k dokumentu Poklicne kompetence in aktivnosti izvajalcev v dejavnosti zdravstvene nege. Zahteva po sprejetju tega dokumenta izhaja iz 38. člena Zakona o spremembah in dopolnitvah Zakona o zdravstveni, sklepa Vlade Republike Slovenije, št. 10103-4/2018/32 z dne 31. 1. 2019, v katerem je Vlada Republike Slovenije ministrstvu naložila, da najpozneje do 1. marca 2019 pripravi predlog prenovljenih poklicnih aktivnosti in kompetenc v zdravstveni negi, in sklepa Odbora za zdravstvo Državnega zbora Republike Slovenije, št. 501-01/19-8/2 z dne 16. 4. 2019, ki je ministrstvo pozval, da nadaljuje z aktivnostmi usklajevanja dokumenta in do 18. 5. 2019 poda soglasje k usklajenemu besedilu prenovljenih poklicnih aktivnosti in kompetenc v zdravstveni negi.</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Pri tem je bilo vseskozi zastopano stališče, ki ga dokument tudi odraža, in sicer, da z dokumentom ne sme priti do zmanjševanja poklicnih kompetenc oziroma aktivnosti, ki jih kadri osvojijo v okviru formalnega izobraževanj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Izobraževanje tehnikov zdravstvene nege se je nazadnje spreminjalo leta 2005 in od takrat so tudi v okviru formalno pridobljenega izobraževanja poklicne kompetence in aktivnosti tehnika zdravstvene nege ostale nespremenjene in jih kot take povzema tudi dokument. Res pa je, da je v nekaterih delovnih okoljih prišlo do preseganja kompetenc posameznih poklicnih skupin in namen 38. člena ZZDej-K je prav priznavanje kompetenc, ki so jih tehniki zdravstvene nege pridobili z večletnim delom. Delo skladno s kompetencami posameznega profila je pomemben pogoj za zagotavljanje kakovostnih in varnih storitev, na drugi strani pa predstavlja tudi pravno zaščito zaposlenih, saj je v primerih preseganja kompetenc Višje delovno in socialno sodišče Republike Slovenije v svojih sodbah preseganje kompetenc oziroma pooblastil prepoznalo kot hujšo kršitev delovnih obveznosti. Vlada Republike Slovenije pojasnjuje, da je ministrstvo že pristopilo k analizi spremembe kadrovske strukture, do katere bo prišlo z izvedbo 38. člena ZZDej-K in imenovalo delavne skupine za pripravo revizije kadrovskih normativov – tudi na področju zdravstvene neg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Ob vsem navedenem pa velja izpostaviti tudi, da imamo v Republiki Sloveniji na 1000 prebivalcev zaposlenih 9,7 tehnikov zdravstvene nege in diplomiranih medicinskih sester, povprečje v državah OECD pa je 8,4.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zdrav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odgovorila na  poslansko pobudo v zvezi z legalizacijo prostitucije</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odgovorila na  poslansko pobudo Zmaga Jelinčiča Plemenitega v zvezi z legalizacijo prostituci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 xml:space="preserve">Kot je vlada že zapisala v svojem odgovoru na poslansko pobudo v zvezi z legalizacijo prostitucije, je praksa dekriminalizacije prostitucije, ne da bi bila ta posebej reguliran poklic, vendar je delo mogoče registrirati, model, ki ga zagovarjajo v mednarodnih organizacijah, kot sta Amnesty International in Mednarodni komite za pravice spolnih delavcev. Podatki dokazujejo, da regulacija oziroma legalizacija prostitucije ne pripomore k večji varnosti oziroma zaščiti pred izsiljevanjem in pritiski na spolne delavce, prav tako regulacija ne prispeva k zmanjšanju obsega kriminalnih dejavnosti v povezavi s prostitucijo in k večji transparentnosti same dejavnosti. Na podlagi obstoječih podatkov tudi z javnozdravstvenega vidika v Sloveniji ni posebne potrebe po vzpostavitvi sistema spremljanja zdravstvenega stanja oseb, ki se ukvarjajo s prostitucijo.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Glede ureditve poklica prostitucije v Standardni klasifikaciji dejavnosti (SKD) in Standardni klasifikaciji poklicev vlada pojasnjuje, da se dela, povezana s prostitucijo, kot so npr. erotična maserka ali erotična plesalka, v Sloveniji že lahko registrirajo v skladu z veljavno SKD pod šifro 96.090 – Druge storitvene dejavnosti. Z vidika regulacije poklicev lahko določitev vstopnih pogojev za opravljanje dejavnosti v praksi predstavlja oviro, zato je ustreznejše reguliranje prek poklicne usposobljenosti, kar pa v primeru prostitucije ni primeren način.</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SKD, na podlagi katere se registrirajo gospodarski subjekti, temelji na Uredbi (ES) št. 1893/2006 Evropskega parlamenta in Sveta z dne 20. decembra 2006 o uvedbi statistične klasifikacije gospodarskih dejavnosti NACE Revizija 2 in o spremembi Uredbe Sveta (EGS) št. 3037/90 (UL L št. 393 z dne 30. 12. 2006, str. 1; v nadaljnjem besedilu: NACE Rev. 2) ter drugi zakonodaji Evropske unije o posebnih statističnih področjih in je nacionalna različica evropske klasifikacije dejavnosti, kar pomeni, da je do nivoja razreda (4-mestni SKD) enaka NACE Rev. 2 za vse države članice Evropske unije. Slovenija bi lahko morebitne spremembe predlagala  le v okviru revizije NACE Rev. 2, ki pa je predmet dogovora in pogajanj vseh držav članic Evropske unije. Področje SKD je sicer v pristojnosti Statističnega urada Republike Slovenij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Skladno z navedenim bo poglobljena razprava s strokovno in drugo zainteresirano javnostjo ter predstavniki spolnih delavcev in delavk opravljena v okviru priprave morebitnih zakonodajnih rešitev na tem področju. Priprava navedenih sprememb v Normativnem delovnem programu Vlade RS za leto 2019 ni predvidena.</w:t>
      </w:r>
    </w:p>
    <w:p>
      <w:pPr>
        <w:pStyle w:val="Normal"/>
        <w:spacing w:lineRule="auto" w:line="240" w:before="120" w:after="0"/>
        <w:jc w:val="both"/>
        <w:rPr>
          <w:rFonts w:eastAsia="Arial" w:cs="Arial"/>
          <w:szCs w:val="20"/>
        </w:rPr>
      </w:pPr>
      <w:r>
        <w:rPr>
          <w:rFonts w:eastAsia="Arial" w:cs="Arial"/>
          <w:szCs w:val="20"/>
        </w:rPr>
        <w:t xml:space="preserve"> </w:t>
      </w:r>
    </w:p>
    <w:p>
      <w:pPr>
        <w:pStyle w:val="Normal"/>
        <w:spacing w:lineRule="auto" w:line="240" w:before="120" w:after="0"/>
        <w:jc w:val="both"/>
        <w:rPr>
          <w:rFonts w:cs="Arial"/>
          <w:szCs w:val="20"/>
        </w:rPr>
      </w:pPr>
      <w:r>
        <w:rPr>
          <w:rFonts w:cs="Arial"/>
          <w:szCs w:val="20"/>
        </w:rPr>
        <w:t>Vir: Ministrstvo za zdrav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aslovpredpisa"/>
        <w:spacing w:lineRule="auto" w:line="240" w:before="0" w:after="0"/>
        <w:ind w:left="851" w:hanging="851"/>
        <w:jc w:val="both"/>
        <w:rPr/>
      </w:pPr>
      <w:r>
        <w:rPr/>
        <w:t>Odstopi s poveljniških položajev v Slovenski vojski</w:t>
      </w:r>
    </w:p>
    <w:p>
      <w:pPr>
        <w:pStyle w:val="Normal"/>
        <w:jc w:val="both"/>
        <w:rPr>
          <w:iCs/>
          <w:color w:val="000000"/>
          <w:szCs w:val="20"/>
        </w:rPr>
      </w:pPr>
      <w:r>
        <w:rPr>
          <w:iCs/>
          <w:color w:val="000000"/>
          <w:szCs w:val="20"/>
        </w:rPr>
      </w:r>
    </w:p>
    <w:p>
      <w:pPr>
        <w:pStyle w:val="Normal"/>
        <w:jc w:val="both"/>
        <w:rPr>
          <w:szCs w:val="20"/>
        </w:rPr>
      </w:pPr>
      <w:r>
        <w:rPr>
          <w:iCs/>
          <w:color w:val="000000"/>
          <w:szCs w:val="20"/>
        </w:rPr>
        <w:t xml:space="preserve">Vlada je na današnji dopisni seji sprejela </w:t>
      </w:r>
      <w:r>
        <w:rPr>
          <w:szCs w:val="20"/>
        </w:rPr>
        <w:t xml:space="preserve">Odgovor na pisno poslansko vprašanje dr. Franca Trčka v zvezi z </w:t>
      </w:r>
      <w:r>
        <w:rPr>
          <w:rFonts w:eastAsia="Calibri"/>
          <w:szCs w:val="20"/>
        </w:rPr>
        <w:t xml:space="preserve">odstopi s poveljniških položajev v Slovenski vojski </w:t>
      </w:r>
      <w:r>
        <w:rPr>
          <w:szCs w:val="20"/>
        </w:rPr>
        <w:t>in ga poslala Državnemu zboru Republike Slovenije.</w:t>
      </w:r>
    </w:p>
    <w:p>
      <w:pPr>
        <w:pStyle w:val="Normal"/>
        <w:jc w:val="both"/>
        <w:rPr>
          <w:szCs w:val="20"/>
        </w:rPr>
      </w:pPr>
      <w:r>
        <w:rPr>
          <w:szCs w:val="20"/>
        </w:rPr>
      </w:r>
    </w:p>
    <w:p>
      <w:pPr>
        <w:pStyle w:val="Normal"/>
        <w:tabs>
          <w:tab w:val="clear" w:pos="720"/>
          <w:tab w:val="left" w:pos="426" w:leader="none"/>
        </w:tabs>
        <w:jc w:val="both"/>
        <w:rPr>
          <w:szCs w:val="20"/>
        </w:rPr>
      </w:pPr>
      <w:r>
        <w:rPr>
          <w:szCs w:val="20"/>
        </w:rPr>
        <w:t>Poslanec dr. Franc Trček je na Vlado Republike Slovenije naslovil pisno poslansko vprašanje v zvezi z odstopi s poveljniških položajev v Slovenski vojski. Poslanec navaja, da je ob zadnjih novicah o odstopih s položajev na nekaterih ključnih področjih poveljevanja v Slovenski vojski, po njegovem mnenju, več kot očitno, da se vojska nahaja v trenutno več kot očitno strankarsko politiziranih, kadrovsko neodgovornih rošadah, ki ogrožajo že tako ne ravno bleščečo njeno operativnost. Poslanec Vlado Republike Slovenije sprašuje, kdaj in kako bo pretrgala tovrstno neodgovorno impolzijo Slovenske vojske.</w:t>
      </w:r>
    </w:p>
    <w:p>
      <w:pPr>
        <w:pStyle w:val="Normal"/>
        <w:tabs>
          <w:tab w:val="clear" w:pos="720"/>
          <w:tab w:val="left" w:pos="426" w:leader="none"/>
        </w:tabs>
        <w:jc w:val="both"/>
        <w:rPr>
          <w:szCs w:val="20"/>
        </w:rPr>
      </w:pPr>
      <w:r>
        <w:rPr>
          <w:szCs w:val="20"/>
        </w:rPr>
      </w:r>
    </w:p>
    <w:p>
      <w:pPr>
        <w:pStyle w:val="Normal"/>
        <w:tabs>
          <w:tab w:val="clear" w:pos="720"/>
          <w:tab w:val="left" w:pos="426" w:leader="none"/>
        </w:tabs>
        <w:jc w:val="both"/>
        <w:rPr>
          <w:szCs w:val="20"/>
        </w:rPr>
      </w:pPr>
      <w:r>
        <w:rPr>
          <w:szCs w:val="20"/>
        </w:rPr>
        <w:t>Vlada je v odgovoru poslancu zapisala, da so pristojnosti in postopki za imenovanja in razporejanja na položaje v Slovenski vojski določeni z Zakonom o obrambi in Zakonom o službi v Slovenski vojski ter podzakonskimi predpisi.</w:t>
      </w:r>
    </w:p>
    <w:p>
      <w:pPr>
        <w:pStyle w:val="Normal"/>
        <w:tabs>
          <w:tab w:val="clear" w:pos="720"/>
          <w:tab w:val="left" w:pos="426" w:leader="none"/>
        </w:tabs>
        <w:jc w:val="both"/>
        <w:rPr>
          <w:szCs w:val="20"/>
        </w:rPr>
      </w:pPr>
      <w:r>
        <w:rPr>
          <w:szCs w:val="20"/>
        </w:rPr>
      </w:r>
    </w:p>
    <w:p>
      <w:pPr>
        <w:pStyle w:val="Normal"/>
        <w:tabs>
          <w:tab w:val="clear" w:pos="720"/>
          <w:tab w:val="left" w:pos="426" w:leader="none"/>
        </w:tabs>
        <w:jc w:val="both"/>
        <w:rPr>
          <w:szCs w:val="20"/>
        </w:rPr>
      </w:pPr>
      <w:r>
        <w:rPr>
          <w:szCs w:val="20"/>
        </w:rPr>
        <w:t xml:space="preserve">Glede na potrebe Slovenske vojske se prerazporeditve vojaških oseb na različnih dolžnostih v Slovenski vojski izvajajo kontinuirano v skladu z obveznimi usmeritvami za vodenje kariernih poti vojaških oseb. Z navedenimi usmeritvami so opredeljene karierne poti vojaških oseb stalne sestave, načela, način usmerjanja in vodenja kariernih poti, preverjanje kompetenc, karierni stebri, kompetence in merila za karierne poti ter določitev kompetenc za zasedbo formacijskih dolžnosti. Trenutno stanje glede prerazporejanja vojaških oseb v Slovenski vojski v ničemer ne odstopa od dosedanje prakse. </w:t>
      </w:r>
    </w:p>
    <w:p>
      <w:pPr>
        <w:pStyle w:val="Normal"/>
        <w:tabs>
          <w:tab w:val="clear" w:pos="720"/>
          <w:tab w:val="left" w:pos="426" w:leader="none"/>
        </w:tabs>
        <w:jc w:val="both"/>
        <w:rPr>
          <w:szCs w:val="20"/>
        </w:rPr>
      </w:pPr>
      <w:r>
        <w:rPr>
          <w:szCs w:val="20"/>
        </w:rPr>
      </w:r>
    </w:p>
    <w:p>
      <w:pPr>
        <w:pStyle w:val="Normal"/>
        <w:jc w:val="both"/>
        <w:rPr>
          <w:szCs w:val="20"/>
        </w:rPr>
      </w:pPr>
      <w:r>
        <w:rPr>
          <w:szCs w:val="20"/>
        </w:rPr>
        <w:t>Ključni problem na kadrovskem področju, s katerim se Slovenska vojska sooča že daljše časovno obdobje, pa je v prvi vrsti premajhno zanimanje za zaposlitev v Slovenski vojski ter posledično zmanjševanje števila zaposlenih. V Ministrstvu za obrambo se pripravljajo ukrepi za povečanje zanimanja za zaposlitev v Slovenski vojski, ki so v zaključni fazi medresorskega usklajevanja in bodo v kratkem predloženi v potrditev Vladi Republike Slovenije.</w:t>
      </w:r>
    </w:p>
    <w:p>
      <w:pPr>
        <w:pStyle w:val="Normal"/>
        <w:jc w:val="both"/>
        <w:rPr>
          <w:szCs w:val="20"/>
        </w:rPr>
      </w:pPr>
      <w:r>
        <w:rPr>
          <w:szCs w:val="20"/>
        </w:rPr>
      </w:r>
    </w:p>
    <w:p>
      <w:pPr>
        <w:pStyle w:val="Podpisi"/>
        <w:rPr>
          <w:szCs w:val="20"/>
          <w:lang w:val="sl-SI"/>
        </w:rPr>
      </w:pPr>
      <w:r>
        <w:rPr>
          <w:szCs w:val="20"/>
          <w:lang w:val="sl-SI"/>
        </w:rPr>
        <w:t>Vir: Ministrstvo za obrambo</w:t>
      </w:r>
    </w:p>
    <w:p>
      <w:pPr>
        <w:pStyle w:val="Normal"/>
        <w:spacing w:lineRule="auto" w:line="240" w:before="120" w:after="0"/>
        <w:jc w:val="both"/>
        <w:rPr>
          <w:rFonts w:cs="Arial"/>
          <w:szCs w:val="20"/>
          <w:lang w:val="sl-SI"/>
        </w:rPr>
      </w:pPr>
      <w:r>
        <w:rPr>
          <w:rFonts w:cs="Arial"/>
          <w:szCs w:val="20"/>
          <w:lang w:val="sl-SI"/>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sprejela odgovor na poslansko vprašanje v zvezi z odzivnostjo državnih organov</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 xml:space="preserve">Vlada je sprejela odgovor na pisno poslansko vprašanje poslanca Janija Ivanuše v zvezi z odzivnostjo državnih organov in ga pošlje Državnemu zboru Republike Slovenij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lada je prejela pisno poslansko vprašanje poslanca Janija Ivanuše, ki se nanašajo na poslovanje vlade pri odgovarjanju na poslanska vprašanja in dostopnostjo javnih uslužbencev, časovni dimenziji poteka odgovorov  ter predlaga vzpostavitev imenika vseh uslužbencev, zaposlenih v javnem sektorju, z javno objavljenimi telefonskimi številkami in naslovi elektronske pošte (vključno z zdravniki in sodniki) kot t.i. neposreden stik državljanov z javnimi uslužbenci.</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Vlada pojasnjuje, da dosledno upošteva trideset dnevni rok za odgovor iz Poslovnika državnega zbora, zato so vsa dejanja v pripravi in obravnavi načrtovana tako, da se najpozneje trideseti dan od prejema odgovor pošlje v državni zbor. Na poslanska vprašanja praviloma odgovori v tridesetih dneh, razen v primerih, ko priprava odgovora zahteva več časa zaradi zbiranja podatkov od drugih državnih organov ali zahtevnosti vsebine. Vlada je pri obravnavi vezana na poslovnik vlade, ki predpisuje postopek obravnave vladnih gradiv (petnajst dni za pripravo odgovora, nato objavo v informacijskem sistemu vlade, obravnavo na delovnem telesu vlade in na seji vlade). Vlada je odgovorila na vsa poslanska vprašanja. Iz pregledov neodgovorjenih pisnih poslanskih vprašanj, ki jih pripravi državni zbor ob vsaki redni seji je razvidno, da vlada v tem mandatu ni odgovorila v roku na šest poslanskih vprašanj.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Pri poslovanju organov državne uprave s strankami oziroma uporabniki upravnih storitev so minimalni standardi določeni z Uredbo o upravnem poslovanju (uredba). Ti na normativni  ravni zagotavljajo odprtost do strank, dostopnost, dosegljivost, kot tudi nudenje pomoči pri urejanju javno-upravno pravnih in drugih razmerij. S tem se sledi osnovnemu poslanstvu uprave kot dobrega in učinkovitega servisa uporabnikom njihovih storitev. Vendar je ob tem treba upoštevati različnost razmerij, v katerih se lahko znajdeta upravni organ in uporabnik storitev. Različnost razmerij, ki je pogojena z naravo izvrševanja zakonitih pristojnosti, praviloma terja specifičen pristop, ki temelji na bolj ali manj formalno urejenem razmerju. To namreč ne more biti enako, kadar se v pravno urejenem postopku odloča o posameznikovi pravici, pravni koristi ali obveznosti (na primer v upravnem, prekrškovnem postopku, postopku javnega naročanja ipd.), kadar zainteresirani sodeluje v postopku sprejema predpisa ali oblikovanju politik ali kadar se na upravo obrača zaradi splošnih vprašanj.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Izpostavljano le nekatera pravila, ki konkretneje opredeljujejo način doseganja prej navedenih ciljev in  usmeritev delovanja uprav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Organi državne uprave ter pravne in fizične osebe, ki na podlagi javnih pooblastil opravljajo upravne naloge, na oglasni deski ter na spletni strani objavljajo seznam uradnih oseb, ki so v skladu z zakonom pooblaščene za vodenje upravnega postopka in odločanje v zadevi. To omogoča transparenten pregled vsem zainteresiranim, ali posamezni javni uslužbenec zakonito izvršuje oblastna dejanja v imenu organa. Organi in nosilci javnih pooblastil na vidnem mestu v prostorih organa in na spletni strani objavijo imena, telefonske številke, naslove elektronske pošte in lokacijo javnih uslužbencev, ki zagotavljajo splošne informacije. Te se tudi sicer vsakomur zagotavljajo brezplačno. Stranke in drugi udeleženci lahko neposredno dostopajo do organa v času njegovih uradnih ur, kadar želijo oddati pisno ali ustno vlogo to lahko storijo celo ves poslovni čas. Pri izpolnjevanju morebitnih obrazcev vlog jim je javni uslužbenec na razpolago za morebitno pomoč ali pa jim obrazec vloge izpolni celo sam in ga vložnik le podpiš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Javnim uslužbencem se za izvajanje nalog določi osebni elektronski naslov, ki je namenjen učinkovitemu izvajanju nalog predvsem znotraj organa. Navzven javni uslužbenci poslujejo preko uradnega elektronskega naslova organa, saj javni uslužbenci nastopajo v imenu organa. Takšna komunikacija je enako učinkovita, hkrati pa omogoča nujno evidentiranje vhodnih in izhodnih dokumentov, njihovo obravnavo in razporejanje dela, preglednost opravljenega dela, kontrolo ter nadzor nad poslovanjem.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Smiselno enako kot za javno objavo osebnih elektronskih naslovov velja za objave telefonskih številk posameznih javnih uslužbencev, zaradi organizacije dela (sestanki, ustne obravnave, obravnave, letni dopusti in druge odsotnosti javnih uslužbencev) in zagotavljanje zakonitega in učinkovitega poslovanja organa, je smotrno, da se zainteresirani obrne na javno objavljeno  telefonsko številko organa, kjer bo vedno dobil splošne informacije ali mu bo omogočen dostop do javnega uslužbenca, ki mu lahko nudi potrebne informacije. Organ strankam tako zagotavlja dostopnost do svojih storitev. Zaradi objektivnih razlogov strankam ni mogoče v vsakem trenutku zagotoviti dostopa do posameznega javnega uslužbenca.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Glede ugotavljanja prijaznosti organov vlada pojasnjuje, da upravni organi, ki poslujejo s strankami, ugotavljajo zadovoljstvo strank najmanj vsaki dve leti (16. člen uredbe). Kakovost poslovanja in zadovoljstvo strank se ugotavljata v organu tako, da ta dobu nujne povratne informacije s strani uporabnikov storitev. Pri poslovanju organov je v ospredju predvsem zagotavljanje profesionalne kakovosti storitev oziroma doseganje le-te. Enako kot prijaznost organov se na ravni vlade ne ugotavlja prijaznost posameznih javnih uslužbencev, vlada v okviru svojih pristojnosti skrbi, da je v posameznih organih omogočeno, da se lahko ustrezno nagradi najboljše javne uslužbence, med katerimi so zanesljivo takšni, ki postopajo zakonito in strokovno ter pri svojem delu upoštevajo dostojanstvo uporabnikov njihovih storitev.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javno upravo</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t>Odgovor na pisno poslansko vprašanje dr. Franca Trčka v zvezi z načrtovano izgradnjo NUK II in osrednje Mariborske knjižnice</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Vlada je sprejela odgovor na pisno poslansko vprašanje dr. Franca Trčka v zvezi z načrtovano izgradnjo NUK II in osrednje Mariborske knjižnice ter ga pošlje Državnemu zboru Republike Sloveni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V odgovoru je pojasnjeno da je Ministrstvo za izobraževanje, znanost in šport, ki je pristojno za postopke v povezavi z gradnjo NUK II, 13. 9. 2013 z zmagovalci javnega arhitekturnega natečaja Bevk Perović arhitekti sklenilo pogodbo za izdelavo celotne projektne dokumentacije za novo stavbo NUK II. Tako je bila v letih 2013 in 2014 izdelana idejna faza projekta, in sicer idejna zasnova za pridobitev projektnih pogojev in idejni projekt. Projektnim pogojem je po dveh letih potekla veljavnost in jih je zato kot tudi zaradi nove gradbene zakonodaje, spremenjenega in dopolnjenega Občinskega prostorskega načrta Mestne občine Ljubljana ter drugačne sestave in strukture celotnega dela projektne dokumentacije, treba na novo pridobiti, kar je bil poleg nadaljevanja izdelave projekta v skladu z novo zakonodajo glavni razlog za sklenitev dodatka k projektantski pogodbi, ki je bila podpisana 20. 5. 2019. Strošek projektne dokumentacije je približno 2 milijona evrov, od tega je 150.000 evrov prispevalo Ministrstvo za kulturo, preostanek pa gre iz postavk Ministrstva za izobraževanje, znanost in šport. Z omenjenim podpisom je tako zagotovljeno nadaljevanje projekta NUK II, in sicer najprej z izdelavo projekta za pridobitev gradbenega dovoljenja in pripravo projekta za izvedbo oziroma pridobitev investicijske dokumentacije. Novi prostori so zasnovani zelo dinamično, več prostora bo namenjenega za demokratično izmenjavo mnenj oziroma različnih pogledov in za nove oblike sodelovanja.</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Celoten projekt NUK II je ocenjen na 50 milijon evrov. NUK II, kot ga predvideva izbrani projekt, naj bi postal del mozaika univerzitetnega mesta, v katerem bi NUK arhitekta Jožeta Plečnika predstavljal nacionalni simbol, NUK II pa bi postal fokus prihodnjega razvoja družb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pPr>
      <w:r>
        <w:rPr>
          <w:rFonts w:cs="Arial"/>
          <w:szCs w:val="20"/>
        </w:rPr>
        <w:t>V delu, vprašanja, ki se nanaša na Mariborsko knjižnico je pojasnjeno, da se vlada zaveda pomena ustreznosti prostorskih pogojev tako za dostopnost knjižnične javne službe, kot tudi za širšo dostopnost kulture občanom, vendar so možnosti Ministrstva za kulturo glede financiranja državne kulturne infrastrukture in tudi možnosti za državno sofinanciranje projektov v lokalno infrastrukturo iz leta v leto slabše. Ker gre za občinski javni zavod, je za investicijo pristojna Mestna občina Maribor. Ne glede na to pa je minister za kulturo mag. Zoran Poznič zaradi izredne prostorske problematike, ki je v osrednji enoti Mariborske knjižnice, sicer občinskega javnega zavoda, privedla do stopnje, ko normalno delo na manj kot 300 m2 ni več mogoče, ob obisku Maribora, 17. 7. 2019, obljubil sofinanciranje projekta Mariborska knjižnica, in sicer izdelave nove projektne dokumentacije in tudi gradnje oziroma prenove, ki bo po predvidevanjih župana Arsenoviča stala okrog 15 milijonov evrov, začela pa naj bi se konec leta 2020 ali v začetku leta 2021, dokončana pa naj bi bila do leta 2022.</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kultur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Imenovana direktorica Javne agencije Republike Slovenije za spodbujanje podjetništva, internacionalizacije, tujih investicij in tehnologije</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pPr>
      <w:r>
        <w:rPr>
          <w:rFonts w:cs="Arial"/>
          <w:szCs w:val="20"/>
        </w:rPr>
        <w:t>Vlada  je sprejela sklep, s katerim je za direktorico Javne agencije RS za spodbujanje podjetništva, internacionalizacije, tujih investicij in tehnologije (SPIRIT) imenovala mag. Ajdo Cuderman, ki z mandatom nastopi 16. avgusta 2019.</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Svet Javne agencije Republike Slovenije za spodbujanje podjetništva, internacionalizacije, tujih</w:t>
      </w:r>
    </w:p>
    <w:p>
      <w:pPr>
        <w:pStyle w:val="Normal"/>
        <w:spacing w:lineRule="auto" w:line="240" w:before="120" w:after="0"/>
        <w:jc w:val="both"/>
        <w:rPr/>
      </w:pPr>
      <w:r>
        <w:rPr>
          <w:rFonts w:cs="Arial"/>
          <w:szCs w:val="20"/>
        </w:rPr>
        <w:t>investicij in tehnologije je na svoji 36. redni seji dne 2. julija 2019 sprejel sklep, s katerim je vladi</w:t>
      </w:r>
    </w:p>
    <w:p>
      <w:pPr>
        <w:pStyle w:val="Normal"/>
        <w:spacing w:lineRule="auto" w:line="240" w:before="120" w:after="0"/>
        <w:jc w:val="both"/>
        <w:rPr>
          <w:rFonts w:cs="Arial"/>
          <w:szCs w:val="20"/>
        </w:rPr>
      </w:pPr>
      <w:r>
        <w:rPr>
          <w:rFonts w:cs="Arial"/>
          <w:szCs w:val="20"/>
        </w:rPr>
        <w:t>predlagal, da za direktorico Javne agencije Republike Slovenije za spodbujanje podjetništva, internacionalizacije, tujih investicij in tehnologije, imenuje Ajdo Cuderman, in sicer za obdobje petih let.</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Sedanjemu v.d. direktorju se mandat izteče 15. avgusta 2019, mandat direktorica nastopi z 16. avgustom 2019.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gospodarski razvoj in tehnologij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t>Dr. Simon Slokan imenovan za glavnega inšpektorja Inšpektorata RS za šolstvo in šport</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 xml:space="preserve">Vlada je na dopisni seji sprejela odločbo, da za glavnega inšpektorja Inšpektorata Republike Slovenije za šolstvo in šport imenuje dr. Simona Slokana. Položaj bo nastopil 18. avgusta 2019, in sicer za mandatno dobo petih let.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izobraževanje, znanost in šport</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Sprememba sklepa o imenovanju članov medresorske komisije za napotitev oseb v mednarodne civilne misije in mednarodne organizacije</w:t>
      </w:r>
    </w:p>
    <w:p>
      <w:pPr>
        <w:pStyle w:val="Normal"/>
        <w:spacing w:lineRule="auto" w:line="240" w:before="120" w:after="0"/>
        <w:jc w:val="both"/>
        <w:rPr>
          <w:rFonts w:eastAsia="Arial" w:cs="Arial"/>
          <w:szCs w:val="20"/>
        </w:rPr>
      </w:pPr>
      <w:r>
        <w:rPr>
          <w:rFonts w:eastAsia="Arial" w:cs="Arial"/>
          <w:szCs w:val="20"/>
        </w:rPr>
        <w:t xml:space="preserve"> </w:t>
      </w:r>
    </w:p>
    <w:p>
      <w:pPr>
        <w:pStyle w:val="Normal"/>
        <w:spacing w:lineRule="auto" w:line="240" w:before="120" w:after="0"/>
        <w:jc w:val="both"/>
        <w:rPr>
          <w:rFonts w:cs="Arial"/>
          <w:szCs w:val="20"/>
        </w:rPr>
      </w:pPr>
      <w:r>
        <w:rPr>
          <w:rFonts w:cs="Arial"/>
          <w:szCs w:val="20"/>
        </w:rPr>
        <w:t xml:space="preserve">Vlada Republike Slovenije je sprejela sklep o spremembi Sklepa o imenovanju članov medresorske komisije za napotitev oseb v mednarodne civilne misije in mednarodne organizacij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lada je v medresorski komisiji za napotitev oseb v mednarodne civilne misije in mednarodne organizacije razrešila predsednika mag. Davida Brozino v Ministrstvu za zunanje zadeve in namesto njega za predsednico medresorske komisije imenovala Barbaro Sušnik na Ministrstvu za zunanje zadev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Skladno z določbami 6. člena ZNOMCMO ima medresorska komisija 11 članov. Medresorsko komisijo vodi predsednik, ki ga na predlog ministra, pristojnega za zunanje zadeve, imenuje vlada izmed uradnikov, ki opravljajo delo na položaju na ministrstvu, pristojnem za zunanje zadeve. Predsednik vodi in usklajuje delo ter sklicuje seje medresorske komisije. Predsednik izmed članov medresorske komisije imenuje člane izbirnih komisij, ki glede na področje, ki ga pokrivajo, vodijo postopke napotitev oseb v mednarodne civilne misije in mednarodne organizacij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zunanje zadeve</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b/>
          <w:b/>
          <w:szCs w:val="20"/>
        </w:rPr>
      </w:pPr>
      <w:r>
        <w:rPr>
          <w:rFonts w:cs="Arial"/>
          <w:b/>
          <w:szCs w:val="20"/>
        </w:rPr>
        <w:t>Vlada o spremembi Skupnega kadrovskega načrta (SKN) organov državne uprave za leti 2018 in 2019</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szCs w:val="20"/>
        </w:rPr>
      </w:pPr>
      <w:r>
        <w:rPr>
          <w:rFonts w:cs="Arial"/>
          <w:szCs w:val="20"/>
        </w:rPr>
        <w:t xml:space="preserve">Vlada je na današnji  dopisni seji sprejela sklep, da se Skupni kadrovski načrt (SKN) organov državne uprave za leti 2018 in 2019 za leto 2019 spremeni tako, da se: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 dovoljeno število zaposlitev na podlagi pisnega sporazuma med Službo Vlade Republike Slovenije za razvoj in evropsko kohezijsko politiko in Ministrstvom za zunanje zadeve z dne 16. 7. 2019 in 15. 7. 2019, se v Službi Vlade Republike Slovenije za razvoj in evropsko kohezijsko politiko zmanjša za eno (1) zaposlitev, v Ministrstvu za zunanje zadeve pa se poveča za eno (1) zaposlitev;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dovoljeno število zaposlitev na podlagi pisnega sporazuma med Ministrstvom za finance in Ministrstvom za zunanje zadeve z dne 18. 7. 2019 se v Ministrstvu za finance začasno, za obdobje od 1. 8. 2019 do prenehanja funkcije visoke predstavnice Republike Slovenije za nasledstvo, zmanjša za eno (1) zaposlitev, v Ministrstvu za zunanje zadeve pa se začasno, za obdobje od 1. 8. 2019 do prenehanja funkcije visoke predstavnice Republike Slovenije za nasledstvo,  poveča za eno (1) zaposlitev;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dovoljeno število zaposlitev na podlagi pisnega sporazuma med Ministrstvom za obrambo (Generalštabom Slovenske vojske) in Ministrstvom za zunanje zadeve z dne 26. 6. 2019 in 21. 6. 2019, se v Ministrstvu za obrambo (v Generalštabu Slovenske vojske) začasno, za obdobje od 1. 8. 2019 do 31. 7. 2023,  zmanjša za eno (1) zaposlitev, v Ministrstvu za zunanje zadeve pa se začasno, za obdobje od 1. 8. 2019 do 31. 7. 2023, poveča za eno (1) zaposlitev.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V sklepu Vlade Republike Slovenije številka 10002-13/2019/3, 4. 6. 2019 se druga alineja spremeni tako, da se glasi: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 xml:space="preserve">- dovoljeno število zaposlitev v Ministrstvu za javno upravo začasno, za obdobje od 1. 3. 2019 do  vključno 15. 7. 2019,  se zmanjša za eno (1) zaposlitev,  pri Vladnih službah odgovornih generalnemu sekretarju Vlade Republike Slovenije (v Uradu Vlade Republike Slovenije za komuniciranje) pa se začasno, za obdobje od 1. 3. 2019 do  vključno 15. 7. 2019,  poveča za eno (1)  zaposlitev. </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Vir: Ministrstvo za javno upravo</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6:00Z</dcterms:created>
  <dc:creator>Mirjana Oražem</dc:creator>
  <dc:description/>
  <cp:keywords/>
  <dc:language>en-US</dc:language>
  <cp:lastModifiedBy>Sonja Bence Kozole</cp:lastModifiedBy>
  <cp:lastPrinted>2019-08-07T14:44:00Z</cp:lastPrinted>
  <dcterms:modified xsi:type="dcterms:W3CDTF">2019-08-07T13:24:00Z</dcterms:modified>
  <cp:revision>47</cp:revision>
  <dc:subject/>
  <dc:title>Številka:</dc:title>
</cp:coreProperties>
</file>