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pPr>
      <w:r>
        <w:rPr>
          <w:rFonts w:cs="Arial"/>
          <w:b/>
          <w:color w:val="000000"/>
          <w:sz w:val="28"/>
          <w:szCs w:val="28"/>
        </w:rPr>
        <w:t>40. redna seja Vlade RS</w:t>
      </w:r>
    </w:p>
    <w:p>
      <w:pPr>
        <w:pStyle w:val="Normal"/>
        <w:autoSpaceDE w:val="false"/>
        <w:spacing w:lineRule="auto" w:line="240"/>
        <w:jc w:val="both"/>
        <w:rPr/>
      </w:pPr>
      <w:r>
        <w:rPr>
          <w:rFonts w:cs="Arial"/>
          <w:b/>
          <w:color w:val="000000"/>
          <w:sz w:val="18"/>
          <w:szCs w:val="18"/>
        </w:rPr>
        <w:t>18. julij 2019</w:t>
      </w:r>
    </w:p>
    <w:p>
      <w:pPr>
        <w:pStyle w:val="Normal"/>
        <w:spacing w:lineRule="auto" w:line="240"/>
        <w:jc w:val="both"/>
        <w:rPr>
          <w:rFonts w:cs="Arial"/>
          <w:b/>
          <w:b/>
          <w:color w:val="000000"/>
          <w:sz w:val="18"/>
          <w:szCs w:val="20"/>
        </w:rPr>
      </w:pPr>
      <w:r>
        <w:rPr>
          <w:rFonts w:cs="Arial"/>
          <w:b/>
          <w:color w:val="000000"/>
          <w:sz w:val="18"/>
          <w:szCs w:val="20"/>
        </w:rPr>
      </w:r>
    </w:p>
    <w:p>
      <w:pPr>
        <w:pStyle w:val="Normal"/>
        <w:autoSpaceDE w:val="false"/>
        <w:spacing w:lineRule="auto" w:line="240"/>
        <w:jc w:val="both"/>
        <w:rPr>
          <w:rFonts w:eastAsia="Calibri" w:cs="Arial"/>
          <w:b/>
          <w:b/>
          <w:bCs/>
          <w:color w:val="000000"/>
          <w:sz w:val="24"/>
        </w:rPr>
      </w:pPr>
      <w:r>
        <w:rPr>
          <w:rFonts w:eastAsia="Calibri" w:cs="Arial"/>
          <w:b/>
          <w:bCs/>
          <w:color w:val="000000"/>
          <w:sz w:val="24"/>
        </w:rPr>
        <w:tab/>
      </w:r>
    </w:p>
    <w:p>
      <w:pPr>
        <w:pStyle w:val="Normal"/>
        <w:autoSpaceDE w:val="false"/>
        <w:spacing w:lineRule="auto" w:line="240"/>
        <w:jc w:val="both"/>
        <w:rPr>
          <w:rFonts w:eastAsia="Calibri" w:cs="Arial"/>
          <w:b/>
          <w:b/>
          <w:bCs/>
          <w:color w:val="000000"/>
          <w:sz w:val="24"/>
          <w:szCs w:val="20"/>
        </w:rPr>
      </w:pPr>
      <w:r>
        <w:rPr>
          <w:rFonts w:eastAsia="Calibri" w:cs="Arial"/>
          <w:b/>
          <w:bCs/>
          <w:color w:val="000000"/>
          <w:sz w:val="24"/>
          <w:szCs w:val="20"/>
        </w:rPr>
      </w:r>
    </w:p>
    <w:p>
      <w:pPr>
        <w:pStyle w:val="Normal"/>
        <w:autoSpaceDE w:val="false"/>
        <w:spacing w:lineRule="auto" w:line="240"/>
        <w:jc w:val="both"/>
        <w:rPr/>
      </w:pPr>
      <w:r>
        <w:rPr>
          <w:rFonts w:eastAsia="Calibri" w:cs="Arial"/>
          <w:b/>
          <w:bCs/>
          <w:color w:val="000000"/>
          <w:szCs w:val="20"/>
        </w:rPr>
        <w:t>Vlada kot kandidata za člana Evropske komisije predlaga veleposlanika Janeza Lenarčič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kot kandidata za člana Evropske komisije predlaga veleposlanika Janeza Lenarčiča. Gre za izkušenega kandidata z dolgoletnimi izkušnjami s področja mednarodnih in evropskih zadev, ki izpolnjuje vsa merila, zahtevana v členu 17 Pogodbe o Evropski u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eastAsia="Calibri" w:cs="Arial"/>
          <w:b/>
          <w:b/>
          <w:bCs/>
          <w:color w:val="FF0000"/>
          <w:szCs w:val="20"/>
        </w:rPr>
      </w:pPr>
      <w:r>
        <w:rPr>
          <w:rFonts w:eastAsia="Calibri" w:cs="Arial"/>
          <w:b/>
          <w:bCs/>
          <w:color w:val="FF0000"/>
          <w:szCs w:val="20"/>
        </w:rPr>
      </w:r>
    </w:p>
    <w:p>
      <w:pPr>
        <w:pStyle w:val="Normal"/>
        <w:spacing w:lineRule="auto" w:line="240"/>
        <w:jc w:val="both"/>
        <w:rPr>
          <w:rFonts w:cs="Arial"/>
          <w:b/>
          <w:b/>
          <w:szCs w:val="20"/>
        </w:rPr>
      </w:pPr>
      <w:r>
        <w:rPr>
          <w:rFonts w:cs="Arial"/>
          <w:b/>
          <w:szCs w:val="20"/>
        </w:rPr>
        <w:t>Vlada sprejela Strategijo na področju migracij</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trategijo Vlade RS na področju migraci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trategija, ki temelji na medresorskem povezovanju, migracije obravnava na večplasten, celovit in dolgoročen način ter v ospredje postavlja boljše razumevanje vseh vidikov migracij in izboljšanje ukrepov za njihovo upravljan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trategijo sestavlja šest horizontalnih stebrov, povezanih s posameznimi vidiki migracij. Ti stebri so: </w:t>
      </w:r>
    </w:p>
    <w:p>
      <w:pPr>
        <w:pStyle w:val="Normal"/>
        <w:spacing w:lineRule="auto" w:line="240"/>
        <w:jc w:val="both"/>
        <w:rPr>
          <w:rFonts w:cs="Arial"/>
          <w:szCs w:val="20"/>
        </w:rPr>
      </w:pPr>
      <w:r>
        <w:rPr>
          <w:rFonts w:cs="Arial"/>
          <w:szCs w:val="20"/>
        </w:rPr>
        <w:t>- mednarodni vidik migracij,</w:t>
      </w:r>
    </w:p>
    <w:p>
      <w:pPr>
        <w:pStyle w:val="Normal"/>
        <w:spacing w:lineRule="auto" w:line="240"/>
        <w:jc w:val="both"/>
        <w:rPr>
          <w:rFonts w:cs="Arial"/>
          <w:szCs w:val="20"/>
        </w:rPr>
      </w:pPr>
      <w:r>
        <w:rPr>
          <w:rFonts w:cs="Arial"/>
          <w:szCs w:val="20"/>
        </w:rPr>
        <w:t xml:space="preserve">- ekonomske migracije kot del zakonitih migracij,  </w:t>
      </w:r>
    </w:p>
    <w:p>
      <w:pPr>
        <w:pStyle w:val="Normal"/>
        <w:spacing w:lineRule="auto" w:line="240"/>
        <w:jc w:val="both"/>
        <w:rPr>
          <w:rFonts w:cs="Arial"/>
          <w:szCs w:val="20"/>
        </w:rPr>
      </w:pPr>
      <w:r>
        <w:rPr>
          <w:rFonts w:cs="Arial"/>
          <w:szCs w:val="20"/>
        </w:rPr>
        <w:t xml:space="preserve">- mednarodna zaščita, </w:t>
      </w:r>
    </w:p>
    <w:p>
      <w:pPr>
        <w:pStyle w:val="Normal"/>
        <w:spacing w:lineRule="auto" w:line="240"/>
        <w:jc w:val="both"/>
        <w:rPr>
          <w:rFonts w:cs="Arial"/>
          <w:szCs w:val="20"/>
        </w:rPr>
      </w:pPr>
      <w:r>
        <w:rPr>
          <w:rFonts w:cs="Arial"/>
          <w:szCs w:val="20"/>
        </w:rPr>
        <w:t>- integracija,</w:t>
      </w:r>
    </w:p>
    <w:p>
      <w:pPr>
        <w:pStyle w:val="Normal"/>
        <w:spacing w:lineRule="auto" w:line="240"/>
        <w:jc w:val="both"/>
        <w:rPr>
          <w:rFonts w:cs="Arial"/>
          <w:szCs w:val="20"/>
        </w:rPr>
      </w:pPr>
      <w:r>
        <w:rPr>
          <w:rFonts w:cs="Arial"/>
          <w:szCs w:val="20"/>
        </w:rPr>
        <w:t>- nezakonite migracije in vračanje,</w:t>
      </w:r>
    </w:p>
    <w:p>
      <w:pPr>
        <w:pStyle w:val="Normal"/>
        <w:spacing w:lineRule="auto" w:line="240"/>
        <w:jc w:val="both"/>
        <w:rPr>
          <w:rFonts w:cs="Arial"/>
          <w:szCs w:val="20"/>
        </w:rPr>
      </w:pPr>
      <w:r>
        <w:rPr>
          <w:rFonts w:cs="Arial"/>
          <w:szCs w:val="20"/>
        </w:rPr>
        <w:t>- varnostna komponen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trategija definira ključne cilje vlade pri upravljanju migracij. Ti cilji so med drugim:</w:t>
      </w:r>
    </w:p>
    <w:p>
      <w:pPr>
        <w:pStyle w:val="Normal"/>
        <w:spacing w:lineRule="auto" w:line="240"/>
        <w:jc w:val="both"/>
        <w:rPr>
          <w:rFonts w:cs="Arial"/>
          <w:szCs w:val="20"/>
        </w:rPr>
      </w:pPr>
      <w:r>
        <w:rPr>
          <w:rFonts w:cs="Arial"/>
          <w:szCs w:val="20"/>
        </w:rPr>
        <w:t>- obravnavanje vzrokov migracij,</w:t>
      </w:r>
    </w:p>
    <w:p>
      <w:pPr>
        <w:pStyle w:val="Normal"/>
        <w:spacing w:lineRule="auto" w:line="240"/>
        <w:jc w:val="both"/>
        <w:rPr>
          <w:rFonts w:cs="Arial"/>
          <w:szCs w:val="20"/>
        </w:rPr>
      </w:pPr>
      <w:r>
        <w:rPr>
          <w:rFonts w:cs="Arial"/>
          <w:szCs w:val="20"/>
        </w:rPr>
        <w:t xml:space="preserve">- spodbujanje priseljevanja tuje delovne sile, </w:t>
      </w:r>
    </w:p>
    <w:p>
      <w:pPr>
        <w:pStyle w:val="Normal"/>
        <w:spacing w:lineRule="auto" w:line="240"/>
        <w:jc w:val="both"/>
        <w:rPr>
          <w:rFonts w:cs="Arial"/>
          <w:szCs w:val="20"/>
        </w:rPr>
      </w:pPr>
      <w:r>
        <w:rPr>
          <w:rFonts w:cs="Arial"/>
          <w:szCs w:val="20"/>
        </w:rPr>
        <w:t xml:space="preserve">- zagotavljanje hitrih in učinkovitih postopkov za ugotavljanje upravičenosti do mednarodne zaščite, </w:t>
      </w:r>
    </w:p>
    <w:p>
      <w:pPr>
        <w:pStyle w:val="Normal"/>
        <w:spacing w:lineRule="auto" w:line="240"/>
        <w:jc w:val="both"/>
        <w:rPr>
          <w:rFonts w:cs="Arial"/>
          <w:szCs w:val="20"/>
        </w:rPr>
      </w:pPr>
      <w:r>
        <w:rPr>
          <w:rFonts w:cs="Arial"/>
          <w:szCs w:val="20"/>
        </w:rPr>
        <w:t>- solidarnost in delitev bremen med državami članicami EU v okviru sprejemnih in integracijskih zmožnosti Slovenije,</w:t>
      </w:r>
    </w:p>
    <w:p>
      <w:pPr>
        <w:pStyle w:val="Normal"/>
        <w:spacing w:lineRule="auto" w:line="240"/>
        <w:jc w:val="both"/>
        <w:rPr>
          <w:rFonts w:cs="Arial"/>
          <w:szCs w:val="20"/>
        </w:rPr>
      </w:pPr>
      <w:r>
        <w:rPr>
          <w:rFonts w:cs="Arial"/>
          <w:szCs w:val="20"/>
        </w:rPr>
        <w:t xml:space="preserve">- zagotavljanje sinergijskih učinkov različnih akterjev na področju oblikovanja in izvajanja integracijske politike </w:t>
      </w:r>
    </w:p>
    <w:p>
      <w:pPr>
        <w:pStyle w:val="Normal"/>
        <w:spacing w:lineRule="auto" w:line="240"/>
        <w:jc w:val="both"/>
        <w:rPr>
          <w:rFonts w:cs="Arial"/>
          <w:szCs w:val="20"/>
        </w:rPr>
      </w:pPr>
      <w:r>
        <w:rPr>
          <w:rFonts w:cs="Arial"/>
          <w:szCs w:val="20"/>
        </w:rPr>
        <w:t>- odkrivanje in preprečevanje nezakonitih migracij tako na zunanjih kot tudi na notranjih schengenskih mejah Republike Slove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Medresorska delovna skupina bo v nadaljevanju preko nosilcev posameznih stebrov spremljala njeno izvajanje in koordinirala aktivnosti ter redno poročala vlad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lang w:val="en-US" w:eastAsia="en-US"/>
        </w:rPr>
      </w:pPr>
      <w:r>
        <w:rPr>
          <w:rFonts w:cs="Arial"/>
          <w:b/>
          <w:szCs w:val="20"/>
        </w:rPr>
        <w:t xml:space="preserve">Vlada odločila </w:t>
      </w:r>
      <w:r>
        <w:rPr>
          <w:rFonts w:cs="Arial"/>
          <w:b/>
          <w:color w:val="000000"/>
          <w:szCs w:val="20"/>
          <w:lang w:eastAsia="sl-SI"/>
        </w:rPr>
        <w:t>o spornih vprašanjih v zvezi z Aneksom št. 2 k Splošnemu dogovoru za pogodbeno leto 2019</w:t>
      </w:r>
    </w:p>
    <w:p>
      <w:pPr>
        <w:pStyle w:val="Normal"/>
        <w:overflowPunct w:val="false"/>
        <w:autoSpaceDE w:val="false"/>
        <w:spacing w:lineRule="auto" w:line="240"/>
        <w:jc w:val="both"/>
        <w:textAlignment w:val="baseline"/>
        <w:rPr>
          <w:rFonts w:cs="Arial"/>
          <w:b/>
          <w:b/>
          <w:iCs/>
          <w:szCs w:val="20"/>
          <w:lang w:val="en-US" w:eastAsia="sl-SI"/>
        </w:rPr>
      </w:pPr>
      <w:r>
        <w:rPr>
          <w:rFonts w:cs="Arial"/>
          <w:b/>
          <w:iCs/>
          <w:szCs w:val="20"/>
          <w:lang w:val="en-US" w:eastAsia="sl-SI"/>
        </w:rPr>
      </w:r>
    </w:p>
    <w:p>
      <w:pPr>
        <w:pStyle w:val="Normal"/>
        <w:autoSpaceDE w:val="false"/>
        <w:spacing w:lineRule="auto" w:line="240"/>
        <w:jc w:val="both"/>
        <w:rPr/>
      </w:pPr>
      <w:r>
        <w:rPr>
          <w:rFonts w:cs="Arial"/>
          <w:iCs/>
          <w:szCs w:val="20"/>
          <w:lang w:eastAsia="sl-SI"/>
        </w:rPr>
        <w:t xml:space="preserve">Vlada je </w:t>
      </w:r>
      <w:r>
        <w:rPr>
          <w:rFonts w:cs="Arial"/>
          <w:szCs w:val="20"/>
        </w:rPr>
        <w:t xml:space="preserve">odločila </w:t>
      </w:r>
      <w:r>
        <w:rPr>
          <w:rFonts w:cs="Arial"/>
          <w:color w:val="000000"/>
          <w:szCs w:val="20"/>
          <w:lang w:eastAsia="sl-SI"/>
        </w:rPr>
        <w:t>o spornih vprašanjih v zvezi z Aneksom št. 2 k Splošnemu dogovoru za pogodbeno leto 2019</w:t>
      </w:r>
      <w:r>
        <w:rPr>
          <w:rFonts w:cs="Arial"/>
          <w:iCs/>
          <w:szCs w:val="20"/>
          <w:lang w:eastAsia="sl-SI"/>
        </w:rPr>
        <w:t xml:space="preserve">. V Aneksu št. 2 nadaljujemo z reševanjem problematike družinske medicine. </w:t>
      </w:r>
      <w:r>
        <w:rPr>
          <w:rFonts w:cs="Arial"/>
          <w:szCs w:val="20"/>
        </w:rPr>
        <w:t>Opredeljen je nov obračunski model za ambulante družinske medicine in pediatrije na osnovni primarni ravni. Nagrajevali se bodo bolj obremenjeni zdravstveni timi.</w:t>
      </w:r>
      <w:r>
        <w:rPr>
          <w:rFonts w:cs="Tms Rmn" w:ascii="Tms Rmn" w:hAnsi="Tms Rmn"/>
          <w:color w:val="000000"/>
          <w:szCs w:val="20"/>
          <w:lang w:eastAsia="sl-SI"/>
        </w:rPr>
        <w:t xml:space="preserve"> </w:t>
      </w:r>
      <w:r>
        <w:rPr>
          <w:rFonts w:cs="Arial"/>
          <w:color w:val="000000"/>
          <w:szCs w:val="20"/>
          <w:lang w:eastAsia="sl-SI"/>
        </w:rPr>
        <w:t>S tem ukrepom sledimo cilju narediti družinsko medicino bolj privlačn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jc w:val="both"/>
        <w:rPr>
          <w:rFonts w:cs="Arial"/>
          <w:b/>
          <w:b/>
          <w:iCs/>
          <w:szCs w:val="20"/>
          <w:lang w:eastAsia="sl-SI"/>
        </w:rPr>
      </w:pPr>
      <w:r>
        <w:rPr>
          <w:rFonts w:cs="Arial"/>
          <w:iCs/>
          <w:szCs w:val="20"/>
          <w:lang w:eastAsia="sl-SI"/>
        </w:rPr>
        <w:t xml:space="preserve">Obračunski model predvideva nov mehanizem za nagrajevanje timov, ki presegajo mejo za možnost za odklanjanje novih zavarovanih oseb v letu 2019, to je 1895 glavarinskih količnikov in hkrati uporabo dodatka za povečan obseg dela za time, ki presegajo to republiško povprečje.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Nagrajevanje je določeno z lestvico – od 4 do 20 % od osnovne plače. 20 % dosežejo tisti timi, ki imajo glavarinski količnik nad 2395, kar je republiško povprečje. </w: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495</wp:posOffset>
                </wp:positionV>
                <wp:extent cx="4389755"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4389755" cy="1106170"/>
                        </a:xfrm>
                        <a:prstGeom prst="rect"/>
                        <a:solidFill>
                          <a:srgbClr val="FFFFFF">
                            <a:alpha val="0"/>
                          </a:srgbClr>
                        </a:solidFill>
                      </wps:spPr>
                      <wps:txbx>
                        <w:txbxContent>
                          <w:tbl>
                            <w:tblPr>
                              <w:tblW w:w="6913" w:type="dxa"/>
                              <w:jc w:val="left"/>
                              <w:tblInd w:w="-5" w:type="dxa"/>
                              <w:tblLayout w:type="fixed"/>
                              <w:tblCellMar>
                                <w:top w:w="0" w:type="dxa"/>
                                <w:left w:w="108" w:type="dxa"/>
                                <w:bottom w:w="0" w:type="dxa"/>
                                <w:right w:w="108" w:type="dxa"/>
                              </w:tblCellMar>
                            </w:tblPr>
                            <w:tblGrid>
                              <w:gridCol w:w="4645"/>
                              <w:gridCol w:w="2268"/>
                            </w:tblGrid>
                            <w:tr>
                              <w:trPr>
                                <w:trHeight w:val="312" w:hRule="atLeast"/>
                              </w:trPr>
                              <w:tc>
                                <w:tcPr>
                                  <w:tcW w:w="46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Kriterij</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 od osnovne plače</w:t>
                                  </w:r>
                                </w:p>
                              </w:tc>
                            </w:tr>
                            <w:tr>
                              <w:trPr>
                                <w:trHeight w:val="284"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od 100 do 200 GK preseganj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4 %</w:t>
                                  </w:r>
                                </w:p>
                              </w:tc>
                            </w:tr>
                            <w:tr>
                              <w:trPr>
                                <w:trHeight w:val="284"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od 201 do 300 GK preseg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8 %</w:t>
                                  </w:r>
                                </w:p>
                              </w:tc>
                            </w:tr>
                            <w:tr>
                              <w:trPr>
                                <w:trHeight w:val="284"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iCs/>
                                      <w:szCs w:val="20"/>
                                      <w:lang w:eastAsia="sl-SI"/>
                                    </w:rPr>
                                    <w:t>od 301 do 400 GK preseg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12 %</w:t>
                                  </w:r>
                                </w:p>
                              </w:tc>
                            </w:tr>
                            <w:tr>
                              <w:trPr>
                                <w:trHeight w:val="284"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od 401 do 500 GK preseg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16 %</w:t>
                                  </w:r>
                                </w:p>
                              </w:tc>
                            </w:tr>
                            <w:tr>
                              <w:trPr>
                                <w:trHeight w:val="284"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nad 500 G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20 %</w:t>
                                  </w:r>
                                </w:p>
                              </w:tc>
                            </w:tr>
                          </w:tbl>
                        </w:txbxContent>
                      </wps:txbx>
                      <wps:bodyPr anchor="t" lIns="0" tIns="0" rIns="0" bIns="0">
                        <a:noAutofit/>
                      </wps:bodyPr>
                    </wps:wsp>
                  </a:graphicData>
                </a:graphic>
              </wp:anchor>
            </w:drawing>
          </mc:Choice>
          <mc:Fallback>
            <w:pict>
              <v:rect fillcolor="#FFFFFF" style="position:absolute;rotation:-0;width:345.65pt;height:87.1pt;mso-wrap-distance-left:0pt;mso-wrap-distance-right:7.05pt;mso-wrap-distance-top:0pt;mso-wrap-distance-bottom:0pt;margin-top:1.85pt;mso-position-vertical-relative:text;margin-left:-5.4pt;mso-position-horizontal-relative:margin">
                <v:fill opacity="0f"/>
                <v:textbox inset="0in,0in,0in,0in">
                  <w:txbxContent>
                    <w:tbl>
                      <w:tblPr>
                        <w:tblW w:w="6913" w:type="dxa"/>
                        <w:jc w:val="left"/>
                        <w:tblInd w:w="-5" w:type="dxa"/>
                        <w:tblLayout w:type="fixed"/>
                        <w:tblCellMar>
                          <w:top w:w="0" w:type="dxa"/>
                          <w:left w:w="108" w:type="dxa"/>
                          <w:bottom w:w="0" w:type="dxa"/>
                          <w:right w:w="108" w:type="dxa"/>
                        </w:tblCellMar>
                      </w:tblPr>
                      <w:tblGrid>
                        <w:gridCol w:w="4645"/>
                        <w:gridCol w:w="2268"/>
                      </w:tblGrid>
                      <w:tr>
                        <w:trPr>
                          <w:trHeight w:val="312" w:hRule="atLeast"/>
                        </w:trPr>
                        <w:tc>
                          <w:tcPr>
                            <w:tcW w:w="46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Kriterij</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 od osnovne plače</w:t>
                            </w:r>
                          </w:p>
                        </w:tc>
                      </w:tr>
                      <w:tr>
                        <w:trPr>
                          <w:trHeight w:val="284"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od 100 do 200 GK preseganj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4 %</w:t>
                            </w:r>
                          </w:p>
                        </w:tc>
                      </w:tr>
                      <w:tr>
                        <w:trPr>
                          <w:trHeight w:val="284"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od 201 do 300 GK preseg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8 %</w:t>
                            </w:r>
                          </w:p>
                        </w:tc>
                      </w:tr>
                      <w:tr>
                        <w:trPr>
                          <w:trHeight w:val="284"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iCs/>
                                <w:szCs w:val="20"/>
                                <w:lang w:eastAsia="sl-SI"/>
                              </w:rPr>
                              <w:t>od 301 do 400 GK preseg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12 %</w:t>
                            </w:r>
                          </w:p>
                        </w:tc>
                      </w:tr>
                      <w:tr>
                        <w:trPr>
                          <w:trHeight w:val="284"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od 401 do 500 GK preseg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16 %</w:t>
                            </w:r>
                          </w:p>
                        </w:tc>
                      </w:tr>
                      <w:tr>
                        <w:trPr>
                          <w:trHeight w:val="284" w:hRule="exac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nad 500 G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cs="Arial"/>
                                <w:iCs/>
                                <w:szCs w:val="20"/>
                                <w:lang w:eastAsia="sl-SI"/>
                              </w:rPr>
                            </w:pPr>
                            <w:r>
                              <w:rPr>
                                <w:rFonts w:cs="Arial"/>
                                <w:iCs/>
                                <w:szCs w:val="20"/>
                                <w:lang w:eastAsia="sl-SI"/>
                              </w:rPr>
                              <w:t>20 %</w:t>
                            </w:r>
                          </w:p>
                        </w:tc>
                      </w:tr>
                    </w:tbl>
                  </w:txbxContent>
                </v:textbox>
                <w10:wrap type="square"/>
              </v:rect>
            </w:pict>
          </mc:Fallback>
        </mc:AlternateContent>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Za povprečnega družinskega zdravnika, ki je v 54. plačnem razredu in doseže 2395 glavarinskih količnikov, to pomeni dodatnih 400 evrov mesečno k osnovni plači. Diplomirana medicinska sestra, ki je tudi del tima, in je v 37. plačnem razredu, pri doseganju republiškega  povprečja dobi dodatnih 235 evrov na mesec, tehnik zdravstvene nege pa 173 evrov.    </w:t>
      </w:r>
    </w:p>
    <w:p>
      <w:pPr>
        <w:pStyle w:val="Normal"/>
        <w:overflowPunct w:val="false"/>
        <w:autoSpaceDE w:val="false"/>
        <w:jc w:val="both"/>
        <w:textAlignment w:val="baseline"/>
        <w:rPr>
          <w:rFonts w:cs="Arial"/>
          <w:iCs/>
          <w:szCs w:val="20"/>
          <w:lang w:eastAsia="sl-SI"/>
        </w:rPr>
      </w:pPr>
      <w:r>
        <w:rPr>
          <w:rFonts w:cs="Arial"/>
          <w:iCs/>
          <w:szCs w:val="20"/>
          <w:lang w:eastAsia="sl-SI"/>
        </w:rPr>
        <w:t xml:space="preserve">Nov obračunski model prične veljati s 1. 8. 2019. Finančni učinek novega obračunskega modela znaša 11,7 milijona EUR na letni ravni oziroma 4,8 milijona EUR v letu 2019. </w:t>
      </w:r>
    </w:p>
    <w:p>
      <w:pPr>
        <w:pStyle w:val="Normal"/>
        <w:overflowPunct w:val="false"/>
        <w:autoSpaceDE w:val="false"/>
        <w:jc w:val="both"/>
        <w:textAlignment w:val="baseline"/>
        <w:rPr/>
      </w:pPr>
      <w:r>
        <w:rPr>
          <w:rFonts w:cs="Arial"/>
          <w:iCs/>
          <w:szCs w:val="20"/>
          <w:lang w:eastAsia="sl-SI"/>
        </w:rPr>
        <w:t xml:space="preserve">Aneks št. 2 poleg novega obračunskega model za ambulante družinske medicine in pediatrije določa tudi: </w:t>
      </w:r>
    </w:p>
    <w:p>
      <w:pPr>
        <w:pStyle w:val="Normal"/>
        <w:overflowPunct w:val="false"/>
        <w:autoSpaceDE w:val="false"/>
        <w:jc w:val="both"/>
        <w:textAlignment w:val="baseline"/>
        <w:rPr>
          <w:rFonts w:cs="Arial"/>
          <w:iCs/>
          <w:color w:val="FF0000"/>
          <w:szCs w:val="20"/>
          <w:lang w:eastAsia="sl-SI"/>
        </w:rPr>
      </w:pPr>
      <w:r>
        <w:rPr>
          <w:rFonts w:cs="Arial"/>
          <w:iCs/>
          <w:szCs w:val="20"/>
          <w:lang w:eastAsia="sl-SI"/>
        </w:rPr>
        <w:t xml:space="preserve">- S 1. 10. 2019 se bo dvignila cena storitev za program zdravstvene nege v socialno varstvenih zavodih za okoli 5 %.  Finančni učinek na letni ravni je 6,7 milijona EUR, v letu 2019 1,7 milijona EUR. </w:t>
      </w:r>
    </w:p>
    <w:p>
      <w:pPr>
        <w:pStyle w:val="Normal"/>
        <w:overflowPunct w:val="false"/>
        <w:autoSpaceDE w:val="false"/>
        <w:jc w:val="both"/>
        <w:textAlignment w:val="baseline"/>
        <w:rPr/>
      </w:pPr>
      <w:r>
        <w:rPr>
          <w:rFonts w:cs="Arial"/>
          <w:iCs/>
          <w:szCs w:val="20"/>
          <w:lang w:eastAsia="sl-SI"/>
        </w:rPr>
        <w:t>- Prav tako je v Aneksu št. 2 zagotovljenih dodatnih</w:t>
      </w:r>
      <w:r>
        <w:rPr>
          <w:rFonts w:cs="Arial"/>
          <w:iCs/>
          <w:color w:val="FF0000"/>
          <w:szCs w:val="20"/>
          <w:lang w:eastAsia="sl-SI"/>
        </w:rPr>
        <w:t xml:space="preserve"> </w:t>
      </w:r>
      <w:r>
        <w:rPr>
          <w:rFonts w:cs="Arial"/>
          <w:iCs/>
          <w:szCs w:val="20"/>
          <w:lang w:eastAsia="sl-SI"/>
        </w:rPr>
        <w:t>5.313.687,23 EUR za nadaljevanje projekta »Krepitev zdravja za vse«.</w:t>
      </w:r>
      <w:r>
        <w:rPr>
          <w:rFonts w:cs="Arial"/>
          <w:iCs/>
          <w:color w:val="FF0000"/>
          <w:szCs w:val="20"/>
          <w:lang w:eastAsia="sl-SI"/>
        </w:rPr>
        <w:t xml:space="preserve"> </w:t>
      </w:r>
      <w:r>
        <w:rPr>
          <w:rFonts w:cs="Arial"/>
          <w:iCs/>
          <w:szCs w:val="20"/>
          <w:lang w:eastAsia="sl-SI"/>
        </w:rPr>
        <w:t>Ministrstvo za zdravje v sodelovanju z Nacionalnim inštitutom za javno zdravje vodi projekt »Krepitev zdravja za vse«. Projekt je sofinanciran iz Evropskega socialnega sklada na podlagi Operativnega programa za izvajanje evropske kohezijske politike v obdobju 2014–2020 in se zaključi z 31. 12. 2019. Namen projekta »Krepitev zdravja za vse« je zmanjševanje bremena kroničnih bolezni pri otrocih, mladostnikih in odraslih ter zmanjševanje neenakosti v zdravju v lokalnih skupnostih. V projekt je bilo vključenih 27 zdravstvenih domov. Za zagotovitev nadaljevanja pilotnega uvajanja integriranih centrov za krepitev zdravja (CKZ) in izvajanja nadgradenj preventive v patronažnih službah ter v otroških in šolskih dispanzerjih je potrebno zagotoviti dodatnih 5.313.687,23 EUR, in sicer za integrirane CKZ 4.378.475,28 EUR, za patronažno varstvo 622.616,70 EUR ter za vodenje strokovne skupine za preventivo in preventivnih timov posameznih šol/vrtcev 312.595,25 EUR. Pričetek financiranja je s 1.1.2020.</w:t>
      </w:r>
    </w:p>
    <w:p>
      <w:pPr>
        <w:pStyle w:val="Normal"/>
        <w:autoSpaceDE w:val="false"/>
        <w:spacing w:lineRule="auto" w:line="240"/>
        <w:jc w:val="both"/>
        <w:rPr/>
      </w:pPr>
      <w:r>
        <w:rPr>
          <w:rFonts w:cs="Arial"/>
          <w:iCs/>
          <w:szCs w:val="20"/>
          <w:lang w:eastAsia="sl-SI"/>
        </w:rPr>
        <w:t>- Za koordinacijo in upravljanje implementacije centrov za duševno zdravje ter podporo izvajalcem se nameni 370.161 EUR. Za širitve in vzpostavitev slovenskega registra endoprotetike se nameni 253.797 EUR.</w:t>
      </w:r>
    </w:p>
    <w:p>
      <w:pPr>
        <w:pStyle w:val="Normal"/>
        <w:autoSpaceDE w:val="false"/>
        <w:spacing w:lineRule="auto" w:line="240"/>
        <w:jc w:val="both"/>
        <w:rPr>
          <w:rFonts w:cs="Arial"/>
          <w:iCs/>
          <w:szCs w:val="20"/>
          <w:lang w:eastAsia="sl-SI"/>
        </w:rPr>
      </w:pPr>
      <w:r>
        <w:rPr>
          <w:rFonts w:cs="Arial"/>
          <w:iCs/>
          <w:szCs w:val="20"/>
          <w:lang w:eastAsia="sl-SI"/>
        </w:rPr>
      </w:r>
    </w:p>
    <w:p>
      <w:pPr>
        <w:pStyle w:val="Normal"/>
        <w:jc w:val="both"/>
        <w:rPr>
          <w:rFonts w:cs="Arial"/>
          <w:szCs w:val="20"/>
          <w:lang w:val="en-US" w:eastAsia="en-US"/>
        </w:rPr>
      </w:pPr>
      <w:r>
        <w:rPr>
          <w:rFonts w:cs="Arial"/>
          <w:szCs w:val="20"/>
          <w:lang w:eastAsia="sl-SI"/>
        </w:rPr>
        <w:t>Finančni učinki vseh predlogov v Aneksu št. 2 k Splošnemu dogovoru za pogodbeno leto 2019 znašajo 7 milijonov evrov. Finančne posledice predlogov so v okviru poslovanja ZZZS za leto 2019 in skladne s Finančnim načrtom ZZZS za 2019.</w:t>
      </w:r>
    </w:p>
    <w:p>
      <w:pPr>
        <w:pStyle w:val="Normal"/>
        <w:spacing w:lineRule="auto" w:line="240"/>
        <w:jc w:val="both"/>
        <w:rPr>
          <w:rFonts w:cs="Arial"/>
          <w:b/>
          <w:b/>
          <w:szCs w:val="20"/>
          <w:lang w:val="en-US" w:eastAsia="en-US"/>
        </w:rPr>
      </w:pPr>
      <w:r>
        <w:rPr>
          <w:rFonts w:cs="Arial"/>
          <w:b/>
          <w:szCs w:val="20"/>
          <w:lang w:val="en-US" w:eastAsia="en-US"/>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zdala Uredbo o pravilih za pripravo napovedi položaja proizvodnih naprav na obnovljive vire energije in s soproizvodnjo toplote in električne energije z visokim izkoristkom na trgu z električno energi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Šestnajsti odstavek 372. člena Energetskega zakona nalaga Agenciji za energijo, da  vsako leto do 31. oktobra pripravi napoved položaja proizvodnih naprav na obnovljive vire energije in s soproizvodnjo z visokim izkoristkom na trgu z električno energi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a napoved se uporabi za določitev cene električne energije v primeru, ko stroški proizvodnje električne energije, vključno z normalnim tržnim donosom na vložena sredstva, v napravah za proizvodnjo električne energije iz obnovljivih virov energije ter s soproizvodnjo z visokim izkoristkom presegajo ceno električne energije, ki jo je za tovrstno električno energijo mogoče doseči na trgu in se lahko proizvajalcem za to električno energijo dodelijo podpore. Predmetna uredba predpisuje pravila za pripravo napoved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premembo Energetskega zakona je potrebno izdati nove podzakonske predpise, pri čemer se spremembe besedila členov nanašajo predvsem na spremembo pravil, ki bodo omogočile bolj kvalitetno napovedovanje referenčnih cen predmetnih energent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izdala Uredbo o metodologiji za izračun stroškov cestninskih ces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Cestnina za uporabo cestninske ceste ali cestninskega cestnega objekta posameznega upravljavca cestninskih cest se določi tako, da cestnina, ki se plačuje za vožnjo z vozilom nad 3.500 kg največje dovoljene mase, skupaj s cestnino, ki se plačuje za vožnjo z vozilom do 3.500 kg največje dovoljene mase, pokriva stroške cestninskih cest ali njihovega jasno določenega dela. Ti stroški vključujejo stroške gradnje ter stroške obratovanja, vzdrževanja in razvoja cestninskih cest posameznega upravljavca. Vključujejo lahko tudi donosnost kapitala ali stopnjo dobička na podlagi tržnih razmer. Upoštevajo se stroški, ki se nanašajo na cestninske ceste ali del teh cest, na katerem se zaračunavajo cestnine, in na vozila, ki se jim cestnine zaračunavajo. Omenjeni stroški lahko obsegajo stroške, ki so povezani s celotnim cestninskim omrežjem ali pa samo z delom cestninskega omrežja, pri čemer mora biti ta del jasno določe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troški cestninskih cest se ugotavljajo na podlagi metodologije, ki je določena s predlogom predmetne uredbe. Ob tem je treba poudariti, da je bila predmetna metodologija za izračun stroškov cestninskih cest kot ustrezna že potrjena s strani Evropske komis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troški cestninskih cest so osnova za izračun najvišje ravni infrastrukturne pristojbine (cestnine) za cestninske razrede vozil, katerih največja dovoljena masa presega 3.500 kg. Pri izračunu stroškov cestninskih cest se upoštevajo:</w:t>
      </w:r>
    </w:p>
    <w:p>
      <w:pPr>
        <w:pStyle w:val="Normal"/>
        <w:numPr>
          <w:ilvl w:val="0"/>
          <w:numId w:val="3"/>
        </w:numPr>
        <w:spacing w:lineRule="auto" w:line="240"/>
        <w:jc w:val="both"/>
        <w:rPr/>
      </w:pPr>
      <w:r>
        <w:rPr>
          <w:rFonts w:cs="Arial"/>
          <w:szCs w:val="20"/>
        </w:rPr>
        <w:t>stroški naložb v infrastrukturo,</w:t>
      </w:r>
    </w:p>
    <w:p>
      <w:pPr>
        <w:pStyle w:val="Normal"/>
        <w:numPr>
          <w:ilvl w:val="0"/>
          <w:numId w:val="3"/>
        </w:numPr>
        <w:spacing w:lineRule="auto" w:line="240"/>
        <w:jc w:val="both"/>
        <w:rPr>
          <w:rFonts w:cs="Arial"/>
          <w:szCs w:val="20"/>
        </w:rPr>
      </w:pPr>
      <w:r>
        <w:rPr>
          <w:rFonts w:cs="Arial"/>
          <w:szCs w:val="20"/>
        </w:rPr>
        <w:t>stroški vzdrževanja,</w:t>
      </w:r>
    </w:p>
    <w:p>
      <w:pPr>
        <w:pStyle w:val="Normal"/>
        <w:numPr>
          <w:ilvl w:val="0"/>
          <w:numId w:val="3"/>
        </w:numPr>
        <w:spacing w:lineRule="auto" w:line="240"/>
        <w:jc w:val="both"/>
        <w:rPr>
          <w:rFonts w:cs="Arial"/>
          <w:szCs w:val="20"/>
        </w:rPr>
      </w:pPr>
      <w:r>
        <w:rPr>
          <w:rFonts w:cs="Arial"/>
          <w:szCs w:val="20"/>
        </w:rPr>
        <w:t>stroški upravljanja in obratovanja,</w:t>
      </w:r>
    </w:p>
    <w:p>
      <w:pPr>
        <w:pStyle w:val="Normal"/>
        <w:numPr>
          <w:ilvl w:val="0"/>
          <w:numId w:val="3"/>
        </w:numPr>
        <w:spacing w:lineRule="auto" w:line="240"/>
        <w:jc w:val="both"/>
        <w:rPr>
          <w:rFonts w:cs="Arial"/>
          <w:szCs w:val="20"/>
        </w:rPr>
      </w:pPr>
      <w:r>
        <w:rPr>
          <w:rFonts w:cs="Arial"/>
          <w:szCs w:val="20"/>
        </w:rPr>
        <w:t>stroški cestninjenja,</w:t>
      </w:r>
    </w:p>
    <w:p>
      <w:pPr>
        <w:pStyle w:val="Normal"/>
        <w:numPr>
          <w:ilvl w:val="0"/>
          <w:numId w:val="3"/>
        </w:numPr>
        <w:spacing w:lineRule="auto" w:line="240"/>
        <w:jc w:val="both"/>
        <w:rPr>
          <w:rFonts w:cs="Arial"/>
          <w:szCs w:val="20"/>
        </w:rPr>
      </w:pPr>
      <w:r>
        <w:rPr>
          <w:rFonts w:cs="Arial"/>
          <w:szCs w:val="20"/>
        </w:rPr>
        <w:t>drugi upravičeni stroški (npr. stroški nadomestil za uporabo zemljišč, ki so namenjena cestni infrastruktur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troški cestninskih cest se med posamezne cestninske razrede oziroma kategorije vozil porazdelijo na različne načine, in sicer se uporabljajo naslednji načini porazdelitve stroškov: </w:t>
      </w:r>
    </w:p>
    <w:p>
      <w:pPr>
        <w:pStyle w:val="Normal"/>
        <w:numPr>
          <w:ilvl w:val="0"/>
          <w:numId w:val="3"/>
        </w:numPr>
        <w:spacing w:lineRule="auto" w:line="240"/>
        <w:jc w:val="both"/>
        <w:rPr>
          <w:rFonts w:cs="Arial"/>
          <w:szCs w:val="20"/>
        </w:rPr>
      </w:pPr>
      <w:r>
        <w:rPr>
          <w:rFonts w:cs="Arial"/>
          <w:szCs w:val="20"/>
        </w:rPr>
        <w:t>proporcionalna porazdelitev,</w:t>
      </w:r>
    </w:p>
    <w:p>
      <w:pPr>
        <w:pStyle w:val="Normal"/>
        <w:numPr>
          <w:ilvl w:val="0"/>
          <w:numId w:val="3"/>
        </w:numPr>
        <w:spacing w:lineRule="auto" w:line="240"/>
        <w:jc w:val="both"/>
        <w:rPr>
          <w:rFonts w:cs="Arial"/>
          <w:szCs w:val="20"/>
        </w:rPr>
      </w:pPr>
      <w:r>
        <w:rPr>
          <w:rFonts w:cs="Arial"/>
          <w:szCs w:val="20"/>
        </w:rPr>
        <w:t>utežena kapacitetna porazdelitev,</w:t>
      </w:r>
    </w:p>
    <w:p>
      <w:pPr>
        <w:pStyle w:val="Normal"/>
        <w:numPr>
          <w:ilvl w:val="0"/>
          <w:numId w:val="3"/>
        </w:numPr>
        <w:spacing w:lineRule="auto" w:line="240"/>
        <w:jc w:val="both"/>
        <w:rPr>
          <w:rFonts w:cs="Arial"/>
          <w:szCs w:val="20"/>
        </w:rPr>
      </w:pPr>
      <w:r>
        <w:rPr>
          <w:rFonts w:cs="Arial"/>
          <w:szCs w:val="20"/>
        </w:rPr>
        <w:t xml:space="preserve">utežena obtežbena porazdelitev, </w:t>
      </w:r>
    </w:p>
    <w:p>
      <w:pPr>
        <w:pStyle w:val="Normal"/>
        <w:numPr>
          <w:ilvl w:val="0"/>
          <w:numId w:val="3"/>
        </w:numPr>
        <w:spacing w:lineRule="auto" w:line="240"/>
        <w:jc w:val="both"/>
        <w:rPr>
          <w:rFonts w:cs="Arial"/>
          <w:szCs w:val="20"/>
        </w:rPr>
      </w:pPr>
      <w:r>
        <w:rPr>
          <w:rFonts w:cs="Arial"/>
          <w:szCs w:val="20"/>
        </w:rPr>
        <w:t>kategorijsko specifična porazdel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 upoštevanju vseh prej omenjenih stroškov cestninskih cest se na podlagi v predlogu uredbe določenih izračunov določi najvišja raven infrastrukturne pristojbine (cestnine), ki jo sme zaračunavati upravljavec cestninskih cest. Upravljavec cestninskih cest ne sme ustvarjati presežkov cestninskih prihodkov nad upravičenimi stroški (vključno z donosom na kapital), saj so prihodki iz cestnine namenjeni za pokrivanje stroškov, nastalih z gradnjo, vzdrževanjem, obratovanjem in razvojem cestninskih ce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izdaja uredbo glede prospekta ob ponudbi vrednostnih papirjev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uredbo o izvajanju evropske uredbe o prospektu, objavljenem ob ponudbi vrednostnih papirjev javnosti ali njihovi uvrstitvi v trgovanje na reguliranem trg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Evropska uredba o prospektu, ki se objavi ob ponudbi vrednostnih papirjev javnosti ali njihovi uvrstitvi v trgovanje na reguliranem trgu sledi cilju poenotenja pravil o pripravi, potrditvi in objavi prospekta v vseh državah članicah. S tem se želi zagotoviti enotno razkritje v Evropski uniji in v vseh državah članicah enake pogoje za izdajatelje, ponudnike in osebe, ki prosijo za uvrstitev v trgovanje na reguliranem trgu. Na ta način bo delovanje notranjega trga vrednostnih papirjev preglednejše in učinkovitejš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vajanje omenjene uredbe se sicer ureja z novelo Zakona o trgu finančnih instrumentov. Predlog novele je od konca junija že v zakonodajnem postopku, vendar se ob upoštevanju vseh okoliščin novela ne bo začela uporabljati do začetka uporabe evropske uredbe, 21. julija 2019. Zaradi zagotavljanja nemotenega delovanja enotnega trga kapitala v vmesnem obdobju je vlada danes sprejela uredbo o izvajanju evropske uredbe o prospektu, objavljenem ob ponudbi vrednostnih papirjev javnosti ali njihovi uvrstitvi v trgovanje na reguliranem trgu. Namen je določiti pristojni organ za nadzor nad izvajanjem evropske uredbe, način opravljanja nadzora in ukrepe pristojnega organa v zvezi z izvajanjem ured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a o emisiji snovi v zrak iz malih kurilnih napra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izdala Uredbo o emisiji snovi v zrak iz malih kurilnih naprav. Uredba nadomešča Uredbo o emisiji snovi v zrak iz malih in srednjih kurilnih naprav (iz uredbe so z Uredbo o emisiji snovi v zrak iz srednjih kurilnih naprav, plinskih turbin in nepremičnih motorjev od aprila 2018 dalje izvzete srednje kurilne naprave, medtem ko se uredba še vedno uporablja za male kurilne naprave. Zaradi tega je potrebno obstoječo uredbo novelirati). </w:t>
      </w:r>
    </w:p>
    <w:p>
      <w:pPr>
        <w:pStyle w:val="Normal"/>
        <w:spacing w:lineRule="auto" w:line="240"/>
        <w:jc w:val="both"/>
        <w:rPr/>
      </w:pPr>
      <w:r>
        <w:rPr>
          <w:rFonts w:cs="Arial"/>
          <w:szCs w:val="20"/>
        </w:rPr>
        <w:t>Nova uredba ne vnaša večjih sprememb za male kurilne naprave. Pri tem se lahko izpostavijo naslednje novosti:</w:t>
      </w:r>
    </w:p>
    <w:p>
      <w:pPr>
        <w:pStyle w:val="Normal"/>
        <w:spacing w:lineRule="auto" w:line="240"/>
        <w:jc w:val="both"/>
        <w:rPr>
          <w:rFonts w:cs="Arial"/>
          <w:szCs w:val="20"/>
        </w:rPr>
      </w:pPr>
      <w:r>
        <w:rPr>
          <w:rFonts w:cs="Arial"/>
          <w:szCs w:val="20"/>
        </w:rPr>
        <w:t>- male kurilne naprave so vse kurilne naprave z vhodno toplotno močjo do 1 MW, ne glede na uporabljeno gorivo in namen uporabe;</w:t>
      </w:r>
    </w:p>
    <w:p>
      <w:pPr>
        <w:pStyle w:val="Normal"/>
        <w:spacing w:lineRule="auto" w:line="240"/>
        <w:jc w:val="both"/>
        <w:rPr/>
      </w:pPr>
      <w:r>
        <w:rPr>
          <w:rFonts w:cs="Arial"/>
          <w:szCs w:val="20"/>
        </w:rPr>
        <w:t>- kurilne naprave na trdna goriva se opredelijo kot kurilne naprave za ogrevanje prostorov oz. sanitarne vode in kurilne naprave za tehnološke namene. Za novo delitvijo kurilnih naprav na trdna goriva, ki se bodo uporabljala za tehnološke namene, se razširja tudi nabor uporabe možnih trdnih goriv v teh napravah, kot npr. ostanki biomase rastlinskega izvora iz proizvodnje in obdelave celuloze papirja in kartona (t.i. papirniška industrija), ter proizvodnje živil in pijač (prehrambna industrija). Za kurilne naprave, ki uporabljajo trdna goriva za tehnološke namene, se določajo tudi nove mejne vrednosti emisije snovi in sicer za dušikov monoksid in dušikovega dioksida, izražen kot NO2, ter za žveplov dioksid;</w:t>
      </w:r>
    </w:p>
    <w:p>
      <w:pPr>
        <w:pStyle w:val="Normal"/>
        <w:spacing w:lineRule="auto" w:line="240"/>
        <w:jc w:val="both"/>
        <w:rPr/>
      </w:pPr>
      <w:r>
        <w:rPr>
          <w:rFonts w:cs="Arial"/>
          <w:szCs w:val="20"/>
        </w:rPr>
        <w:t>- nova uredba se ne uporablja za določevanje mejnih vrednosti emisije snovi v zrak iz kurilnih naprav, ki so izdelane v skladu z nekaterimi evropskimi uredba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hodna določba določa emisijske mejne vrednosti za kurilne naprave na trdna goriva, ki so bile dane na trg v obdobju od 1. 1. 2012 do začetka veljavnosti nove uredbe. Hkrati se omogoča okoljski inšpekciji, da zaključi postopke v skladu z novo uredbo glede spornih kurilnih naprav. Sporne kurilne naprave so tiste, ki so bile dane na trg po 1. 1. 2016, pri čemer niso dosegale strožjih mejnih vrednosti emisij, ki so se začele uporabljati s 1. 1. 2016. Uporaba teh naprav bo dopustna, če emisije ne presegajo mejnih vrednosti, ki so bile veljavne na dan 31. 12. 2015.</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pPr>
      <w:r>
        <w:rPr>
          <w:rFonts w:cs="Arial"/>
          <w:b/>
          <w:szCs w:val="20"/>
        </w:rPr>
        <w:t>Vlada izdala spremembe Uredbe o podatkih registra nepremični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izdala Uredbo o spremembah Uredbe o podatkih registra nepremičnin. Sistem množičnega vrednotenja nepremičnin v Sloveniji uporablja podatke registra nepremičnin. Do izračuna vrednosti nepremičnin po novem Zakonu o množičnem vrednotenju nepremičnin (ZMVN-1), vrednotenje nepremičnin poteka po obstoječem Zakonu o množičnem vrednotenju nepremičnin (ZMVN). </w:t>
      </w:r>
    </w:p>
    <w:p>
      <w:pPr>
        <w:pStyle w:val="Normal"/>
        <w:spacing w:lineRule="auto" w:line="240"/>
        <w:jc w:val="both"/>
        <w:rPr>
          <w:rFonts w:cs="Arial"/>
          <w:szCs w:val="20"/>
        </w:rPr>
      </w:pPr>
      <w:r>
        <w:rPr>
          <w:rFonts w:cs="Arial"/>
          <w:szCs w:val="20"/>
        </w:rPr>
        <w:t xml:space="preserve">S spremembami ZMVN-1 se rok za izvedbo novega množičnega vrednotenja nepremičnin zamika iz 31. julija 2019 na 31. marec 2020. Zaradi zamika uvedbe novega množičnega vrednotenja nepremičnin je treba podatke registra nepremičnin, ki se uporabljajo le po obstoječem sistemu vrednotenja, ohraniti do 31.3.2020. </w:t>
      </w:r>
    </w:p>
    <w:p>
      <w:pPr>
        <w:pStyle w:val="Normal"/>
        <w:spacing w:lineRule="auto" w:line="240"/>
        <w:jc w:val="both"/>
        <w:rPr>
          <w:rFonts w:cs="Arial"/>
          <w:szCs w:val="20"/>
        </w:rPr>
      </w:pPr>
      <w:r>
        <w:rPr>
          <w:rFonts w:cs="Arial"/>
          <w:szCs w:val="20"/>
        </w:rPr>
        <w:t>Predlagana časovna uskladitev zagotavlja, do se bo vrednotenje nepremičnin po trenutno veljavnem sistemu vrednotenja po ZMVN izvajalo nemoteno do prehoda v nov sistem množičnega vrednotenja po ZMVN-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membe Uredbe o podatkih v evidenci vrednoten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izdala Uredbo o spremembah Uredbe o podatkih v evidenci vrednotenja. Z Zakonom o množičnem vrednotenju nepremičnin (ZMVN-1) je bilo za potrebe množičnega vrednotenja nepremičnin določena vzpostavitev nove evidence vrednotenja kot posebne namenske evidence za potrebe množičnega vrednotenja nepremičnin, v kateri se bodo shranjevali podatki, ki se uporabljajo pri izračunu posplošene vrednosti vseh nepremičnin v Sloveniji. Za nekatere podatke, ki se uporabljajo za množično vrednotenje nepremičnin, je evidenca vrednotenja matična evidenca, saj se podatki vanjo evidentirajo na podlagi vprašalnikov, ki jih izpolnijo lastniki oziroma upravljavci. Taki podatki so podatki o posebnih enotah vrednotenja, to so t. i. posebne nepremičnine, in sicer elektrarne, bencinski servisi in pristanišča. </w:t>
      </w:r>
    </w:p>
    <w:p>
      <w:pPr>
        <w:pStyle w:val="Normal"/>
        <w:spacing w:lineRule="auto" w:line="240"/>
        <w:jc w:val="both"/>
        <w:rPr>
          <w:rFonts w:cs="Arial"/>
          <w:szCs w:val="20"/>
        </w:rPr>
      </w:pPr>
      <w:r>
        <w:rPr>
          <w:rFonts w:cs="Arial"/>
          <w:szCs w:val="20"/>
        </w:rPr>
        <w:t>22. junija 2019 je začel veljati Pravilnik o spremembah in dopolnitvah Pravilnika o vsebini vprašalnikov za pridobivanje podatkov za potrebe množičnega vrednotenja, s katerim so bile uveljavljene nekatere spremembe podatkov, ki se zbirajo z vprašalniki od oseb, ki opravljajo dejavnost. Osebam, ki opravljajo dejavnost, so bili konec junija 2019 že posredovani vprašalniki. S predmetno uredbo je treba zagotoviti uskladitev evidence vrednotenja z že uveljavljenimi spremembami podatkov, ki se zbirajo z vprašalniki, ter na ta način zagotoviti, da se bodo zbrani podatki izkazali v evidenci vrednotenja ter tudi uporabili za potrebe množičnega vrednotenja (t.j. za oblikovanje modelov vrednotenja ter za pripis posplošene vrednosti nepremičninam).</w:t>
      </w:r>
    </w:p>
    <w:p>
      <w:pPr>
        <w:pStyle w:val="Normal"/>
        <w:spacing w:lineRule="auto" w:line="240"/>
        <w:jc w:val="both"/>
        <w:rPr>
          <w:rFonts w:cs="Arial"/>
          <w:szCs w:val="20"/>
        </w:rPr>
      </w:pPr>
      <w:r>
        <w:rPr>
          <w:rFonts w:cs="Arial"/>
          <w:szCs w:val="20"/>
        </w:rPr>
        <w:t xml:space="preserve">ZMVN-1 je prvotno predvideval, da bo do prvega pripisa posplošenih vrednosti nepremičninam na novi pravni podlagi prišlo 1. avgusta 2019. Skladno s tem je bilo v Uredbi o podatkih v evidenci vrednotenja določeno, da se uporaba nekaterih določb zamakne na 1. avgust 2019. V teh določbah so namreč določene vsebine, ki se jih bo lahko določilo šele na podlagi sprejetih modelov vrednotenja. Z Zakonom o spremembah in dopolnitvah Zakona o množičnem vrednotenju nepremičnin se je rok za pripis novih posplošenih vrednosti nepremičninam po pravilih ZMVN-1 zamaknil na 1. april 2020. Z novim datumom je treba uskladiti začetek uporabe nekaterih določb Uredbe o podatkih v evidenci vrednotenja. </w:t>
      </w:r>
    </w:p>
    <w:p>
      <w:pPr>
        <w:pStyle w:val="Normal"/>
        <w:spacing w:lineRule="auto" w:line="240"/>
        <w:jc w:val="both"/>
        <w:rPr>
          <w:rFonts w:cs="Arial"/>
          <w:szCs w:val="20"/>
        </w:rPr>
      </w:pPr>
      <w:r>
        <w:rPr>
          <w:rFonts w:cs="Arial"/>
          <w:szCs w:val="20"/>
        </w:rPr>
        <w:t>Predlagana uredba mora biti uveljavljena do 31. julija 2019, saj sicer njena uveljavitev v delu prilagoditve datuma izvedbi množičnega vrednotenja nepremičnin zaradi vsebinske izpolnitve določbe prvotne določbe uredbe, za katero se predlaga sprememba, ne bo več mogo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prememba Uredbe o koncesiji za rabo termalne vode za ogrevanje in potrebe kopališča Terme Lendav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Uredbo o spremembah Uredbe o koncesiji za rabo termalne vode iz vrtin Le-1g/97, Pt-20/49 in Pt-74/50 za ogrevanje in potrebe kopališča Terme Lendava.</w:t>
      </w:r>
    </w:p>
    <w:p>
      <w:pPr>
        <w:pStyle w:val="Normal"/>
        <w:spacing w:lineRule="auto" w:line="240"/>
        <w:jc w:val="both"/>
        <w:rPr>
          <w:rFonts w:cs="Arial"/>
          <w:szCs w:val="20"/>
        </w:rPr>
      </w:pPr>
      <w:r>
        <w:rPr>
          <w:rFonts w:cs="Arial"/>
          <w:szCs w:val="20"/>
        </w:rPr>
        <w:t>Predlagane spremembe uredbe so potrebne zaradi uskladitve z dejanskim stanjem pri nekaterih nepremičnin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Uredba o spremembah in dopolnitvah Uredbe o izvajanju podukrepa Ustanavljanje skupin in organizacij proizvajalcev v kmetijskem in gozdarskem sektorju iz PRP 2014–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Uredbo o spremembah in dopolnitvah Uredbe o izvajanju podukrepa Ustanavljanje skupin in organizacij proizvajalcev v kmetijskem in gozdarskem sektorju iz Programa razvoja podeželja Republike Slovenije za obdobje 2014–2020.</w:t>
      </w:r>
    </w:p>
    <w:p>
      <w:pPr>
        <w:pStyle w:val="Normal"/>
        <w:spacing w:lineRule="auto" w:line="240"/>
        <w:jc w:val="both"/>
        <w:rPr>
          <w:rFonts w:cs="Arial"/>
          <w:szCs w:val="20"/>
        </w:rPr>
      </w:pPr>
      <w:r>
        <w:rPr>
          <w:rFonts w:cs="Arial"/>
          <w:szCs w:val="20"/>
        </w:rPr>
        <w:t>Uredba je namenjena združevanju primarnih proizvajalcev - kmetov. Organizacije in skupine proizvajalcev omogočajo njihovo boljšo organiziranost in boljše pogajalsko izhodišče. Povezanost primarnih proizvajalcev posredno vpliva na dohodkovno uspešnost posameznega člana skupine, kar ima neposredni vpliv na trajnostno proizvodnjo hrane in vzpostavitev lokalnih trgov.</w:t>
      </w:r>
    </w:p>
    <w:p>
      <w:pPr>
        <w:pStyle w:val="Normal"/>
        <w:spacing w:lineRule="auto" w:line="240"/>
        <w:jc w:val="both"/>
        <w:rPr>
          <w:rFonts w:cs="Arial"/>
          <w:szCs w:val="20"/>
        </w:rPr>
      </w:pPr>
      <w:r>
        <w:rPr>
          <w:rFonts w:cs="Arial"/>
          <w:szCs w:val="20"/>
        </w:rPr>
        <w:t>Uredba novoustanovljenim organizacijam ali skupinam omogoča prejem podpore za lažje začetno delovanje. Za ta namen uredba predvideva podporo, ki jo pravna oseba prejema za prvih pet koledarskih let od datuma priznanja in se izračuna na podlagi letnega prometa - prihodkov od prodanih proizvodov, za katere je prejela priznanje. Prvo leto je upravičenec upravičen do 10 odstotkov predvidenih prihodkov od prodaje, kar se izračuna kot vrednost tržne proizvodnje. Podpora se vsako leto linearno znižuje in v petem letu predstavlja 6 odstotkov prihodkov od prodaje. Najvišja stopnja podpore je ne glede na delež podpore lahko za organizacije proizvajalcev največ 50.000 evrov letno in največ 25.000 evrov za skupine proizvajalcev.</w:t>
      </w:r>
    </w:p>
    <w:p>
      <w:pPr>
        <w:pStyle w:val="Normal"/>
        <w:spacing w:lineRule="auto" w:line="240"/>
        <w:jc w:val="both"/>
        <w:rPr>
          <w:rFonts w:cs="Arial"/>
          <w:szCs w:val="20"/>
        </w:rPr>
      </w:pPr>
      <w:r>
        <w:rPr>
          <w:rFonts w:cs="Arial"/>
          <w:szCs w:val="20"/>
        </w:rPr>
        <w:t>V Uredbi so jasneje opredeljeni način izračuna vrednosti tržne proizvodnje, uvajajo se poenostavitve pri vlaganju vloge in doda se nova sektorja in sicer sektor grozdje za vino ter krompir. Cilj je povečati povezanost in tržno usmerjenost v kmetijskem ter gozdarskem sektorju prek organizirane prodaje in skupnega nastopa na trg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redba o spremembah in dopolnitvah Uredbe o izvajanju šolske shem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Uredbo o spremembah in dopolnitvah Uredbe o izvajanju šolske sheme.</w:t>
      </w:r>
      <w:r>
        <w:rPr>
          <w:rFonts w:cs="Arial"/>
          <w:b/>
          <w:szCs w:val="20"/>
        </w:rPr>
        <w:t xml:space="preserve"> </w:t>
      </w:r>
      <w:r>
        <w:rPr>
          <w:rFonts w:cs="Arial"/>
          <w:szCs w:val="20"/>
        </w:rPr>
        <w:t xml:space="preserve">Šolska shema je finančna pomoč EU in Slovenije šolam za dobavo sadja in zelenjave  ter mleka in mlečnih izdelkov, ki se razdeljujejo kot dodaten brezplačen obrok otrokom v osnovnih šolah in zavodih za vzgojo in izobraževanje otrok in mladostnikov s potrebnimi potrebami. Spodbuja se dobava lokalnih proizvodov. Pomoč je namenjena tudi izvedbi spremljevalnih izobraževalnih ukrepov, obveščanju javnosti ter spremljanju in vrednotenju šolske sheme. </w:t>
      </w:r>
    </w:p>
    <w:p>
      <w:pPr>
        <w:pStyle w:val="Normal"/>
        <w:spacing w:lineRule="auto" w:line="240"/>
        <w:jc w:val="both"/>
        <w:rPr>
          <w:rFonts w:cs="Arial"/>
          <w:szCs w:val="20"/>
        </w:rPr>
      </w:pPr>
      <w:r>
        <w:rPr>
          <w:rFonts w:cs="Arial"/>
          <w:szCs w:val="20"/>
        </w:rPr>
        <w:t xml:space="preserve">Namen šolske sheme je povečati porabo sadja in zelenjave ter mleka in mlečnih izdelkov pri otrocih in mladostnikih ter izboljšati njihove prehranske navade, s čimer bi pripomogli k ustavitvi naraščanja števila otrok in mladostnikov s prekomerno težo oziroma debelostjo, ki sta pomemben dejavnik tveganja za bolezni sodobnega časa. Namen spremljevalnih izobraževalnih ukrepov je povezati otroke s kmetijstvom, jih izobraževati o zdravih prehranskih navadah, lokalnih prehranskih verigah, ekološkem kmetovanju, trajnostni pridelavi in preprečevanju zavržkov hrane. </w:t>
      </w:r>
    </w:p>
    <w:p>
      <w:pPr>
        <w:pStyle w:val="Normal"/>
        <w:spacing w:lineRule="auto" w:line="240"/>
        <w:jc w:val="both"/>
        <w:rPr>
          <w:rFonts w:cs="Arial"/>
          <w:szCs w:val="20"/>
        </w:rPr>
      </w:pPr>
      <w:r>
        <w:rPr>
          <w:rFonts w:cs="Arial"/>
          <w:szCs w:val="20"/>
        </w:rPr>
        <w:t>Uredba spreminja in dopolnjuje že veljavno uredbo. Z uvedbo elektronskega podpisa bo poenostavila postopek vlaganja prijavnega obrazca in zahtevkov šol, kar bo vplivalo na zmanjšanje administrativnih bremen. Dodaja se določba o  preverjanju razumnosti stroškov, s čimer bo izboljšana kakovost administrativnega pregleda zahtevkov šol.</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Uredba o dopolnitvi Uredbe o izvajanju ukrepov endogene regionalne politik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Uredbo o dopolnitvi Uredbe o izvajanju ukrepov endogene regionalne politike. Razlog za dopolnitev Uredbe je nov vsebinski poudarek regionalne politike v naslednjem programskem obdobj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radi novega vsebinskega poudarka regionalne politike, bo v naslednjem obdobju večja pozornost namenjena obmejnim problemskim območjem, ki so po zakonodaji opredeljena kot prednostna območja vseh razvojnih politi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dosedanjem, več kot sedemletnem delovanju je bilo ugotovljeno, da ministrstva, z redkimi izjemami, ne namenjajo svojih sredstev za vlagatelje z obmejnih problemskih območij. To je mogoče spremeniti z ustrezno organizacijo Vlade RS pri pripravi štiriletnega programa. Program bo vseboval razvojne spodbude različnih ministrstev, ki jih ta lahko dodeljujejo v skladu s predpisi in svojimi načini dodelitve javnih sredstev. Sledil bo skupnim ciljem in konkretno določil instrumente z nosilci in finančnim okvirjem. V programu bo določen tudi način njegovega spremljanja. S tem bo dosežena dodana vrednost takšnega programa, kot je usklajeno dodeljevanje razvojnih spodbud različnih politik, ki so v pristojnosti večih resorj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Operativni načrt o sodelovanju ministrstev pri pripravi regionalnih razvojnih programov za obdobje 2021–2027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Operativni načrt o sodelovanju ministrstev pri pripravi regionalnih razvojnih programov za obdobje 2021–2027 in se seznanila z gradivom Cilji, usmeritve in instrumenti regionalne politike ter strateška izhodišča prostorskega razvoja za pripravo regionalnih razvojnih programov 2021–2027. Ministrstvo za gospodarski razvoj in tehnologijo zagotovi, za namen priprave in spremljanja izvajanja regionalnih razvojnih programov 2021–2027 v letu 2019, ažuriranje metodologije in baze podatkov o funkcionalno degradiranih območji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ot eno od nalog v okviru Operativnega načrta o sodelovanju ministrstev pri pripravi regionalnih razvojnih programov 2021-2027 je Vlada RS naložila Ministrstvu za gospodarski razvoj in tehnologijo, Ministrstvu za delo, družino, socialne zadeve in enake možnosti, Ministrstvu za izobraževanje, znanost in šport, Ministrstvu za okolje in prostor, Ministrstvu za kulturo, Ministrstvu za zdravje, Ministrstvu za infrastrukturo, Ministrstvu za notranje zadeve, Ministrstvu za pravosodje, Ministrstvu za javno upravo, Ministrstvu za obrambo in Ministrstvu za kmetijstvo, gozdarstvo in prehrano, da najkasneje do 31. 12. 2018 v skladu s svojimi razvojnimi politikami predložijo razvojne in varstvene potrebe za območje posamezne razvojne regije za programsko obdobje 2021-2027.</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skladu z zakonodajo je Ministrstvo za gospodarski razvoj in tehnologijo (MGRT) pozvalo razvojne regije k pripravi regionalnih razvojnih programov 2021–2027. Na podlagi poziva MGRT so v vseh razvojnih regijah sprejeli sklepe o pripravi RRP in programe priprave RRP ter pristopili k izvajanju. Pri izvajanju operativnega načrta je na državni ravni prišlo do večjih zamud. O razlogih je MGRT sproti obveščal regionalne razvojne agencije (RRA), npr. na delavnici z RRA dne 7. 12. 2018, ko je že bilo evidentno, da se operativni načrt na državni ravni izvaja z nekajmesečnim zamikom. MGRT si je prizadeval pospešiti aktivnosti, med drugim prek delavnice s pristojnimi ministrstvi, kasneje pa z aktivnostmi za realizacijo sklepa vlade, ki je ministrstvom določil rok 31. 12. 2018 za pripravo njihovih prispevkov za RRP. Dne 10. 1. 2019 je Vlada RS ob pregledu neizvedenih sklepov ugotovila, da je ta naloga v nekaterih primerih časovno neizvedljiva in rok podaljšala do 31. 3.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pristojnimi ministrstvi je bilo dogovorjeno, da za tiste politike, ki se oblikujejo in izvajajo samo na ravni države kot celote, ministrstva pripravijo usmeritve, priporočila in pojasnila glede strateških podlag in večjih državnih projektov v regijah, ki jih morajo RRP upoštevati. Kjer je to mogoče, pa se iz obstoječega gradiva za državno raven izluščijo tiste razvojne in varstvene potrebe oz. večje projekte, ki so relevantni za posamezno regijo. Ministrstva tem usmeritvam sledijo in njihovi prispevki postopoma prihaja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pPr>
      <w:r>
        <w:rPr>
          <w:rFonts w:cs="Arial"/>
          <w:b/>
          <w:szCs w:val="20"/>
        </w:rPr>
        <w:t>Finančna instrumenta »EKP lastniško in kvazi lastniško financiranje MSP (2014-2020)«</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dala soglasje k Okvirnemu finančnemu sporazumu za izvajanje finančnega instrumenta »EKP lastniško in kvazi lastniško financiranje MSP (2014–2020) za Vzhod« in k Okvirnemu finančnemu sporazumu za izvajanje finančnega instrumenta »EKP lastniško in kvazi lastniško financiranje MSP (2014–2020) za Zaho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gospodarski razvoj in tehnologijo je v letu 2017 sklenilo Sporazum o financiranju s SID banko d.d., ki deluje kot upravljavec sklada skladov za finančne instrumente, ki so financirani iz sredstev evropske kohezijske politike. MGRT je v Sklad skladov izvedel vplačilo prve tranše v višini 63,25 mio EUR za izvajanje različnih finančnih instrumentov na štirih področjih: mala in srednje velika podjetja, raziskave, razvoj in inovacije, urbani razvoj ter energetska učinkovitost.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ID banka d.d. je na podlagi sporazuma izvedla »inhouse« postopek izbora izvajalca lastniškega in kvazi lastniškega financiranja MSP. Kot izvajalca je izbrala Javni sklad RS za podjetništvo (Sklad), s katerim je dolžna skleniti finančni sporazum za izvajanje lastniškega in kvazi lastniškega financiranja MSP. Sklad in SID banka sta izvajala razgovore in ustrezne postopke v zvezi z izvajanjem linije lastniškega in kvazi lastniškega financiranja MSP s prispevkom Evropskih kohezijskih sredstev (EKP) preko sklada skladov. Rezultat pogajanj je, da sta Sklad in SID banka uskladila predlog Okvirnega finančnega sporazuma za izvajanje finančnega instrumenta »EKP lastniško in kvazi lastniško financiranje MSP (2014-2020)«. Ta predvideva pričetek sodelovanja z 9,6 milijoni evrov prispevka Sklada skladov. Končnim prejemnikom bo do konca leta 2023 na voljo 13 milijoni evrov sredstev, saj mora sklad sredstva EKP oplemenititi z dodatnimi sredstv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izvedbeni obliki in skladno z delitvijo sredstev EKP po regijah v tej finančni perspektivi se Sporazum podpisuje ločeno za kohezijsko regijo vzhodna Slovenija in kohezijsko regijo Zahodna Sloveni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Spremembo Načrta za izvajanje ukrepov aktivne politike zaposlovanja za leto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Spremembe Načrta za izvajanje ukrepov aktivne politike zaposlovanja (APZ) za leto 2019, </w:t>
      </w:r>
    </w:p>
    <w:p>
      <w:pPr>
        <w:pStyle w:val="Normal"/>
        <w:spacing w:lineRule="auto" w:line="240"/>
        <w:jc w:val="both"/>
        <w:rPr>
          <w:rFonts w:cs="Arial"/>
          <w:szCs w:val="20"/>
        </w:rPr>
      </w:pPr>
      <w:r>
        <w:rPr>
          <w:rFonts w:cs="Arial"/>
          <w:szCs w:val="20"/>
        </w:rPr>
        <w:t>so pripravljene:</w:t>
      </w:r>
    </w:p>
    <w:p>
      <w:pPr>
        <w:pStyle w:val="Normal"/>
        <w:spacing w:lineRule="auto" w:line="240"/>
        <w:jc w:val="both"/>
        <w:rPr/>
      </w:pPr>
      <w:r>
        <w:rPr>
          <w:rFonts w:eastAsia="Arial" w:cs="Arial"/>
          <w:szCs w:val="20"/>
        </w:rPr>
        <w:t xml:space="preserve">      </w:t>
      </w:r>
      <w:r>
        <w:rPr>
          <w:rFonts w:cs="Arial"/>
          <w:szCs w:val="20"/>
        </w:rPr>
        <w:t>- na podlagi Smernic za izvajanje ukrepov aktivne politike zaposlovanja za obdobje 2016-2020 in</w:t>
      </w:r>
    </w:p>
    <w:p>
      <w:pPr>
        <w:pStyle w:val="Normal"/>
        <w:spacing w:lineRule="auto" w:line="240"/>
        <w:jc w:val="both"/>
        <w:rPr/>
      </w:pPr>
      <w:r>
        <w:rPr>
          <w:rFonts w:eastAsia="Arial" w:cs="Arial"/>
          <w:szCs w:val="20"/>
        </w:rPr>
        <w:t xml:space="preserve">       </w:t>
      </w:r>
      <w:r>
        <w:rPr>
          <w:rFonts w:cs="Arial"/>
          <w:szCs w:val="20"/>
        </w:rPr>
        <w:t>- na podlagi rebalansa proračuna Republike Slovenije za leto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rememba Načrta aktivne politike zaposlovanja za leto 2019 določa okvir razpoložljivih sredstev za izvajanje APZ programov, in sicer v višini 72,5 EUR, od tega:</w:t>
      </w:r>
    </w:p>
    <w:p>
      <w:pPr>
        <w:pStyle w:val="Normal"/>
        <w:numPr>
          <w:ilvl w:val="0"/>
          <w:numId w:val="3"/>
        </w:numPr>
        <w:spacing w:lineRule="auto" w:line="240"/>
        <w:jc w:val="both"/>
        <w:rPr>
          <w:rFonts w:cs="Arial"/>
          <w:szCs w:val="20"/>
        </w:rPr>
      </w:pPr>
      <w:r>
        <w:rPr>
          <w:rFonts w:cs="Arial"/>
          <w:szCs w:val="20"/>
        </w:rPr>
        <w:t xml:space="preserve">24,6 EUR iz integralnega proračuna in, </w:t>
      </w:r>
    </w:p>
    <w:p>
      <w:pPr>
        <w:pStyle w:val="Normal"/>
        <w:numPr>
          <w:ilvl w:val="0"/>
          <w:numId w:val="3"/>
        </w:numPr>
        <w:spacing w:lineRule="auto" w:line="240"/>
        <w:jc w:val="both"/>
        <w:rPr>
          <w:rFonts w:cs="Arial"/>
          <w:szCs w:val="20"/>
        </w:rPr>
      </w:pPr>
      <w:r>
        <w:rPr>
          <w:rFonts w:cs="Arial"/>
          <w:szCs w:val="20"/>
        </w:rPr>
        <w:t xml:space="preserve">47,9 EUR iz sredstev Evropskega socialnega sklad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rograme APZ se bo v 2019 vključilo skoraj 35.450 oseb, od tega: </w:t>
      </w:r>
    </w:p>
    <w:p>
      <w:pPr>
        <w:pStyle w:val="Normal"/>
        <w:numPr>
          <w:ilvl w:val="0"/>
          <w:numId w:val="3"/>
        </w:numPr>
        <w:spacing w:lineRule="auto" w:line="240"/>
        <w:jc w:val="both"/>
        <w:rPr>
          <w:rFonts w:cs="Arial"/>
          <w:szCs w:val="20"/>
        </w:rPr>
      </w:pPr>
      <w:r>
        <w:rPr>
          <w:rFonts w:cs="Arial"/>
          <w:szCs w:val="20"/>
        </w:rPr>
        <w:t xml:space="preserve">skoraj 27.850 brezposelnih in </w:t>
      </w:r>
    </w:p>
    <w:p>
      <w:pPr>
        <w:pStyle w:val="Normal"/>
        <w:numPr>
          <w:ilvl w:val="0"/>
          <w:numId w:val="3"/>
        </w:numPr>
        <w:spacing w:lineRule="auto" w:line="240"/>
        <w:jc w:val="both"/>
        <w:rPr>
          <w:rFonts w:cs="Arial"/>
          <w:szCs w:val="20"/>
        </w:rPr>
      </w:pPr>
      <w:r>
        <w:rPr>
          <w:rFonts w:cs="Arial"/>
          <w:szCs w:val="20"/>
        </w:rPr>
        <w:t xml:space="preserve">7.500 zaposlenih oseb.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cenjujemo tudi, da se bo v letu 2019 v okviru programov APZ od skupaj vključenih:</w:t>
      </w:r>
    </w:p>
    <w:p>
      <w:pPr>
        <w:pStyle w:val="Normal"/>
        <w:spacing w:lineRule="auto" w:line="240"/>
        <w:jc w:val="both"/>
        <w:rPr/>
      </w:pPr>
      <w:r>
        <w:rPr>
          <w:rFonts w:eastAsia="Arial" w:cs="Arial"/>
          <w:szCs w:val="20"/>
        </w:rPr>
        <w:t xml:space="preserve">       </w:t>
      </w:r>
      <w:r>
        <w:rPr>
          <w:rFonts w:cs="Arial"/>
          <w:szCs w:val="20"/>
        </w:rPr>
        <w:t>- skoraj 15.000 brezposelnih oseb zaposlilo</w:t>
      </w:r>
    </w:p>
    <w:p>
      <w:pPr>
        <w:pStyle w:val="Normal"/>
        <w:spacing w:lineRule="auto" w:line="240"/>
        <w:jc w:val="both"/>
        <w:rPr/>
      </w:pPr>
      <w:r>
        <w:rPr>
          <w:rFonts w:eastAsia="Arial" w:cs="Arial"/>
          <w:szCs w:val="20"/>
        </w:rPr>
        <w:t xml:space="preserve">       </w:t>
      </w:r>
      <w:r>
        <w:rPr>
          <w:rFonts w:cs="Arial"/>
          <w:szCs w:val="20"/>
        </w:rPr>
        <w:t>- in skoraj 16.300 oseb bo zaposlenih šest mesecev po preteku vseh pogodbenih obvez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 tako ocenjujemo, da se bo v letu 2019 v APZ vključilo skoraj 8.500 brezposelnih mladih, starih do 29 let in skoraj 7.500 oseb, starih 50 let ali več.</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oriteta pri izvajanju APZ bo tudi v prihodnjih mesecih leta 2019 vključevanje prejemnikov denarnega nadomestila za brezposelnost in prejemnikov denarne socialne pomoči.  Ocenjujemo, da bo v 2019 v različne programe APZ: </w:t>
      </w:r>
    </w:p>
    <w:p>
      <w:pPr>
        <w:pStyle w:val="Normal"/>
        <w:spacing w:lineRule="auto" w:line="240"/>
        <w:jc w:val="both"/>
        <w:rPr/>
      </w:pPr>
      <w:r>
        <w:rPr>
          <w:rFonts w:eastAsia="Arial" w:cs="Arial"/>
          <w:szCs w:val="20"/>
        </w:rPr>
        <w:t xml:space="preserve">       </w:t>
      </w:r>
      <w:r>
        <w:rPr>
          <w:rFonts w:cs="Arial"/>
          <w:szCs w:val="20"/>
        </w:rPr>
        <w:t xml:space="preserve">- vključenih malo več kot 7.000 prejemnikov denarnega nadomestila. </w:t>
      </w:r>
    </w:p>
    <w:p>
      <w:pPr>
        <w:pStyle w:val="Normal"/>
        <w:spacing w:lineRule="auto" w:line="240"/>
        <w:jc w:val="both"/>
        <w:rPr/>
      </w:pPr>
      <w:r>
        <w:rPr>
          <w:rFonts w:eastAsia="Arial" w:cs="Arial"/>
          <w:szCs w:val="20"/>
        </w:rPr>
        <w:t xml:space="preserve">       </w:t>
      </w:r>
      <w:r>
        <w:rPr>
          <w:rFonts w:cs="Arial"/>
          <w:szCs w:val="20"/>
        </w:rPr>
        <w:t>- vključenih bo tudi skoraj 7.600 brezposelnih oseb, ki prejemajo denarno socialno pomoč.</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Glavni namen in cilji pri izvajanju APZ za leto 2019 so bili določeni že v sprejetem načrtu APZ za leto 2019, ki ga je Vlada RS sprejela novembra 2018 in ti se ne spreminjajo: v letu 2019 bo večina programov APZ namenjenih spodbujanju zaposlovanja in usposabljanju ciljnih skupin, ki predstavljajo strukturni problem trga dela med katere sodijo dolgotrajno brezposelni, starejši in nizko izobraženih ter mladi. Tako se izvajanje večine programov APZ nadaljuje iz prejšnjih let. Bistvene spremembe pri izvajanju posameznih programov APZ v nadaljevanju leta 2019 pa so:</w:t>
      </w:r>
    </w:p>
    <w:p>
      <w:pPr>
        <w:pStyle w:val="Normal"/>
        <w:spacing w:lineRule="auto" w:line="240"/>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V letu 2019 je bil v okviru programov APZ naslovljen cilj čimprejšnje aktivacija brezposelnih oseb, takoj pa prijavi v evidenco brezposelnih na zavodu, z namenom preprečevanja prehoda v dolgotrajno brezposelnost. Tako je bil s strani MDDSZ že konec leta 2018 opravljen pregled programov APZ na terenu, in sicer predvsem z vidika njihove prilagojenosti na spremenjene razmere na trgu dela. Skladno z ugotovitvami so se že v začetku leta 2019 pričeli ukrepi poenostavitve določenih administrativnih postopkov pri vključevanju v programe APZ. Glede na potrebe posameznika je sedaj mogoča tudi zaporedna vključitev v več programov APZ (npr. prehod iz usposabljanja na delovnem mestu v subvencionirano zaposlitev). Za tekoče vključevanje brezposelnih oseb v programe APZ pa bo pomembna tudi zagotovitev kontinuiranega izvajanja ključnih programov APZ (brez prekinitev).</w:t>
      </w:r>
    </w:p>
    <w:p>
      <w:pPr>
        <w:pStyle w:val="Normal"/>
        <w:spacing w:lineRule="auto" w:line="240"/>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 xml:space="preserve">Pri posameznih programih APZ so bile razširjene ciljne skupine za vključitev v program, in sicer se sedaj v programe Neformalno izobraževanje in usposabljanje (NIU), Usposabljanje na delovnem mestu (UDM), Zaposli.me in Praktične programe za spodbujanje zaposlovanja – MIC, lahko vključijo tudi prejemniki denarne socialne pomoči, ki so starejši od 30 let. </w:t>
      </w:r>
    </w:p>
    <w:p>
      <w:pPr>
        <w:pStyle w:val="Normal"/>
        <w:spacing w:lineRule="auto" w:line="240"/>
        <w:jc w:val="both"/>
        <w:rPr>
          <w:rFonts w:eastAsia="Arial" w:cs="Arial"/>
          <w:szCs w:val="20"/>
        </w:rPr>
      </w:pPr>
      <w:r>
        <w:rPr>
          <w:rFonts w:eastAsia="Arial" w:cs="Arial"/>
          <w:szCs w:val="20"/>
        </w:rPr>
        <w:t xml:space="preserve"> </w:t>
      </w:r>
    </w:p>
    <w:p>
      <w:pPr>
        <w:pStyle w:val="Normal"/>
        <w:numPr>
          <w:ilvl w:val="0"/>
          <w:numId w:val="3"/>
        </w:numPr>
        <w:spacing w:lineRule="auto" w:line="240"/>
        <w:jc w:val="both"/>
        <w:rPr>
          <w:rFonts w:cs="Arial"/>
          <w:szCs w:val="20"/>
        </w:rPr>
      </w:pPr>
      <w:r>
        <w:rPr>
          <w:rFonts w:cs="Arial"/>
          <w:szCs w:val="20"/>
        </w:rPr>
        <w:t>Glede na navedeno bo tudi v prihodnje poudarek na hitri aktivaciji brezposelnih oseb, zato se  spodbuja čimprejšnja vključitev v posamezen program (npr. Neformalno izobraževanje in usposabljanje, Zaposli.me, Trajno zaposlovanje mladih idr.). Eden izmed načinov hitre aktivacije bo tudi priprava zaposlitvenega načrta najkasneje v roku 15 dni po prijavi v evidenco.</w:t>
      </w:r>
    </w:p>
    <w:p>
      <w:pPr>
        <w:pStyle w:val="Normal"/>
        <w:spacing w:lineRule="auto" w:line="240"/>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Ključno bo tudi poenotenje pogojev in administrativnih poenostavitev izvajanja programov usposabljanja in izobraževanja ter subvencioniranih zaposlitev (pričetek v začetku leta 2020). Poenotenje načina izvajanja bo prispevalo k zmanjšanju administrativnih ovir za delodajalce (npr. skupno javno povabilo za usposabljanje na delovnem mestu za ranljive skupine in za mlade).</w:t>
      </w:r>
    </w:p>
    <w:p>
      <w:pPr>
        <w:pStyle w:val="Normal"/>
        <w:spacing w:lineRule="auto" w:line="240"/>
        <w:jc w:val="both"/>
        <w:rPr>
          <w:rFonts w:cs="Arial"/>
          <w:szCs w:val="20"/>
        </w:rPr>
      </w:pPr>
      <w:r>
        <w:rPr>
          <w:rFonts w:cs="Arial"/>
          <w:szCs w:val="20"/>
        </w:rPr>
      </w:r>
    </w:p>
    <w:p>
      <w:pPr>
        <w:pStyle w:val="Normal"/>
        <w:numPr>
          <w:ilvl w:val="0"/>
          <w:numId w:val="3"/>
        </w:numPr>
        <w:spacing w:lineRule="auto" w:line="240"/>
        <w:jc w:val="both"/>
        <w:rPr/>
      </w:pPr>
      <w:r>
        <w:rPr>
          <w:rFonts w:cs="Arial"/>
          <w:szCs w:val="20"/>
        </w:rPr>
        <w:t xml:space="preserve">Z namenom večjega vključevanja oseb v različne programe APZ bo zavod okrepili promocijo posameznih programov APZ, tako pri brezposelnih osebah, kot tudi pri delodajalcih. </w:t>
      </w:r>
    </w:p>
    <w:p>
      <w:pPr>
        <w:pStyle w:val="Normal"/>
        <w:spacing w:lineRule="auto" w:line="240"/>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V okviru izvajanja programov je pomembna tudi lokalna dimenzija, in sicer v smislu večje usmerjenosti v iskanje rešitev na lokalnem nivoju, v sodelovanju z lokalnimi akterji na trgu dela (predvsem povezovanje z lokalnimi delodajalci in izobraževalnimi institucijami). Pri odločanju o vključitvi brezposelne  osebe v programa APZ bo imelo prednost tisto usposabljanje, ki bo v lokalnem okolju nudilo več možnosti za (trajnejšo) zaposl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Program odprave posledic škode v gospodars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Program odprave posledic škode v gospodarstvu v Sloveniji po poplavah v letu 2018 in bo za izvedbo programa namenila sredstva v višini 1.370.000 evrov, ta pa bo zagotovila iz proračunske rezerve za leto 2019.</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Ministrstvo za gospodarski razvoj in tehnologijo je na podlagi Zakona o odpravi posledic naravnih nesreč pripravilo Program odprave posledic škode v gospodarstvu po poplavah v juniju, juliju in oktobru 2018. Na podlagi tega bo lahko Vlada RS gospodarskim družbam, samostojnim podjetnikom, posameznikom, ki samostojno opravljajo dejavnost, zavodom in zadrugam dodeli pomoč v višini 1.370.000 evrov za škodo na strojih in opremi, zalogah in izpadu prihod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upno število oškodovancev po naravnih nesrečah tem obdobju je 54,  upravičence po tem programu pa bo Ministrstvo za gospodarski razvoj in tehnologijo pozvalo, da v roku 45 dni pošljejo vlogo z izpolnjenimi obrazci in ustreznimi dokazili. Sredstva bodo upravičencem, ki bodo škodo dokazali z verodostojnimi dokazili, izplačana v letu 2019, in sicer po potrditvi višine sredstev za odpravo posledic naravne nesreče za posameznega upravičenca s strani Komisije za odpravo posledic škode v gospodarstvu. Kot izvajalec Programa odprave posledic škode v gospodarstvu po poplavah v Sloveniji v letu 2018, bo odločbo o dodelitvi sredstev upravičencem izdal MGR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Aneks št. 2 h Koncesijski pogodbi za upravljanje Naravnega rezervata Škocjanski zatok</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klenila Aneks št. 2 h Koncesijski pogodbi za upravljanje Naravnega rezervata Škocjanski zatok, št. 252100-50-85/00 z dne 5. 6. 2000. Vlada je za podpis aneksa pooblastila ministra za okolje in prostor Simona Zajca.</w:t>
      </w:r>
    </w:p>
    <w:p>
      <w:pPr>
        <w:pStyle w:val="Normal"/>
        <w:spacing w:lineRule="auto" w:line="240"/>
        <w:jc w:val="both"/>
        <w:rPr>
          <w:rFonts w:cs="Arial"/>
          <w:szCs w:val="20"/>
        </w:rPr>
      </w:pPr>
      <w:r>
        <w:rPr>
          <w:rFonts w:cs="Arial"/>
          <w:szCs w:val="20"/>
        </w:rPr>
        <w:t xml:space="preserve">Koncesijsko razmerje za upravljanje naravnega rezervata Škocjanski zatok, ki ga izvaja Društvo za opazovanje in proučevanje ptic Slovenije (DOPPS) od 5. novembra 1999 na podlagi sklenjene koncesijske pogodbe (iz leta 2000) in aneksa št 1 h koncesijski pogodbi (iz leta 2009), se zaključi 6. novembra 2019. </w:t>
      </w:r>
    </w:p>
    <w:p>
      <w:pPr>
        <w:pStyle w:val="Normal"/>
        <w:spacing w:lineRule="auto" w:line="240"/>
        <w:jc w:val="both"/>
        <w:rPr/>
      </w:pPr>
      <w:r>
        <w:rPr>
          <w:rFonts w:cs="Arial"/>
          <w:szCs w:val="20"/>
        </w:rPr>
        <w:t xml:space="preserve">Uredba o koncesiji za upravljanje Naravnega rezervata Škocjanski zatok med drugim določa, da se koncesija lahko podaljša na način in pod pogoji, ki so določeni v koncesijski pogodbi. Ta med drugim določa, da se koncesijska pogodba lahko podaljša z aneksom pod pogojem, da je koncesionar redno izpolnjeval vse obveznosti iz te pogodbe ter da obstaja javni interes za nadaljnje upravljanje rezervata. </w:t>
      </w:r>
    </w:p>
    <w:p>
      <w:pPr>
        <w:pStyle w:val="Normal"/>
        <w:spacing w:lineRule="auto" w:line="240"/>
        <w:jc w:val="both"/>
        <w:rPr/>
      </w:pPr>
      <w:r>
        <w:rPr>
          <w:rFonts w:cs="Arial"/>
          <w:szCs w:val="20"/>
        </w:rPr>
        <w:t>DOPPS (koncesionar) je v celoti in s polno odgovornostjo vse koncesijsko obdobje izvajal javno službo upravljanja naravnega rezervata po predpisih s področja ohranjanja narave in v skladu s svojimi pravicami in dolžnostmi iz koncesijske pogodbe ter letnimi programi dela ter upravljavskimi načrti, ki jih je sprejela vlada. Vlogo za podaljšanje koncesije je Ministrstvu za okolje in prostor (MOP) predložil skladno s predpisanim rokom, k vlogi je predložil pregledno Poročilo o izvajanju javne službe - upravljanja Naravnega rezervata Škocjanski zatok v obdobju od leta 2009 do 2018.</w:t>
      </w:r>
    </w:p>
    <w:p>
      <w:pPr>
        <w:pStyle w:val="Normal"/>
        <w:spacing w:lineRule="auto" w:line="240"/>
        <w:jc w:val="both"/>
        <w:rPr>
          <w:rFonts w:cs="Arial"/>
          <w:szCs w:val="20"/>
        </w:rPr>
      </w:pPr>
      <w:r>
        <w:rPr>
          <w:rFonts w:cs="Arial"/>
          <w:szCs w:val="20"/>
        </w:rPr>
        <w:t>S predlaganim aneksom se koncesija podaljšuje za 10 let, vendar je v aneksu dodano določilo, da se v primeru, če se s spremembo zakona s področja ohranjanja narave določi drugačen način upravljanja zavarovanih območij, koncesijska pogodba lahko sporazumno razdre, pri čemer pa MOP in DOPPS za namen upravljanja naravnega rezervata preverita in po možnosti dogovorita nov način sodelovanja, skladno s spremembo zako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delila koncesijo za graditev krožne kabinske žičnice Vitranc 2 v Kranjski Gor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gatelj, RTC Žičnice Kranjska Gora, d.d. je na Ministrstvo za infrastrukturo podal vlogo za podelitve koncesije za graditev krožne kabinske žičnice iz katere je razvidno, da izpolnjuje pogoje, ki jih določata 2. in 3. člen Uredbe o koncesiji za graditev krožno kabinske žičnice Vitranc 2 v Kranjski Gori (Uradni list RS, št. 5/19; v nadaljevanju: uredba), saj ima veljavno registracijo za opravljanje dejavnosti, poravnane davke, prispevke in druge obvezne dajatve, ni v postopku prisilne poravnave, stečaja ali likvidacijskega postopka,  je finančno in poslovno sposoben ter ima strokovno usposobljene kadre in zadostne tehnične zmogljivosti za opravljanje koncesije, podatke glede zagotavljanja varnosti pred plazovi, dostopnosti, ureditve smučarskih prog,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ncesija za graditev žičniške naprave se podeli na podlagi drugega odstavka 28. člena in prvega odstavka 29. člena Zakona o žičniških napravah za prevoz oseb (Uradni list RS, št. 126/03, 56/16 in 33/14) ter drugega odstavka 5. člena uredbe. Koncesija se podeli za dobo 40 let od dneva podpisa koncesijske pogod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Zavrnitev uporabe imena »Slovenija« v firmi družbe »Cargomind špedicija d.o.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s katerim družbi ne dovoli, da bi se uporabilo ime »Slovenija« v nameravani spremenjeni firmi druž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Edini družbenik Cargomind špedicije d.o.o. je avstrijska družba s sedežem na Dunaju, CARGOPLAN VERWALTUNGSGESELLSCHAFT M.B.H.. To je multinacionalka z mednarodnim ugledom, ki je prisotna na tržišču od leta 2005 in v firmah svojih odvisnih družb praviloma uporablja imena držav, v katerih posluje. Glavna dejavnost družbe je logisti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S je v ugotovila, da gre za družbo, ki je bila v Republiki Sloveniji ustanovljena 31. 12. 2014, ter je v 100 % lasti tuje družbe. Prav tako, je bilo ugotovljeno, da ima družba v Republiki Sloveniji manj kot 1% tržni delež.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sedanje poslovanje družbe, dejavnost družbe, tržni delež, število zaposlenih in finančni položaj družbe ne izkazujejo usmerjenosti družbe k razvoju in rasti, na podlagi česar je bilo ugotovljeno, da družba ne predstavlja večjega pomena za Republiko Slovenijo, prav tako ni izkazana družbena odgovornost družb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za prodajo terjatve do družbe Prefab</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klenila, da sprejme ponudbo družbe Vade Mecum v višini 3632,04 evra za odkup terjatve RS do družbe Prefab v steča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dmet prodaje je terjatev RS, ki je bila priznana v stečajnem postopku dolžnika v skupni višini 3756,12 evra in je zavarovana z ločitveno pravico na nepremičninah. Terjatev izhaja iz naslova neporavnanih obveznosti do Finančne uprave RS in Državnega odvetništva R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tanje terjatve z zamudnimi obrestmi na dan 11. junij 2019 znaša 4446,01 evra, ponudba družbe Vade Mecum pa predstavlja 82 % poplačilo terjat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misija za prodajo in drugo razpolaganje s finančnim premoženjem RS manjše vrednosti je sprejela stališče, da je ponudba družbe Vade Mecum primerna, s čimer soglašata tako Finančna uprava RS kot Državno odvetništvo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oglasje k tarifi o taksah in nadomestilih Agencije za javni nadzor nad revidiranjem</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na današnji seji dala soglasje k tarifi o taksah in nadomestilih Agencije za javni nadzor nad revidiranjem, ki jo je na seji 3. julija 2019 sprejel strokovni svet agen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azlog za pripravo nove tarife, ki bo nadomestila veljavno tarifo o nadomestilih stroškov postopkov te agencije, so spremembe, ki so posledica uskladitve z Zakonom o revidiranju (ZRev-2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rednost točke ostaja nespremenjena od leta 2009 in je določena v višini pet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Izhodišča za pogajanja za sklenitev Kolektivne pogodbe za gozdarsko dejavnost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Izhodišča za pogajanja za sklenitev Kolektivne pogodbe za gozdarsko dejavnost – normativni del. </w:t>
      </w:r>
    </w:p>
    <w:p>
      <w:pPr>
        <w:pStyle w:val="Normal"/>
        <w:spacing w:lineRule="auto" w:line="240"/>
        <w:jc w:val="both"/>
        <w:rPr/>
      </w:pPr>
      <w:r>
        <w:rPr>
          <w:rFonts w:cs="Arial"/>
          <w:szCs w:val="20"/>
        </w:rPr>
        <w:t>Na podlagi Dogovora o plačah in drugih stroških dela v javnem sektorju se v roku 90 dni od sklenitve tega dogovora začnejo pogajanja o normativnih delih kolektivnih pogodb dejavnosti, ki normativnega dela ne vsebujejo, z namenom, da se pogajanja zaključijo do 30. septembra 2019. Ministrstvo za kmetijstvo, gozdarstvo in prehrano je aprila letos prejelo s strani Sindikata državnih organov Slovenije predlog Kolektivne pogodbe za gozdarsko dejavnost – normativni del. Iz tega izhaja, da se želijo pogajati o pogojih za izvedbo postopka za zasedbo prostega delovnega mesta, pogojih za opravljanje dela, načelih častnega ravnanja, nezdružljivosti in prepovedi del, pripravništvu, kraju opravljanja dela in razporejanju delavcev, opravljanju dela v primerih naravne ali druge nesreče, delu izven opisa delovnega mesta, dodatkih za delo v težjih delovnih pogojih, varovanju starejših delavcev, povračilu stroškov zaradi izobraževanja, varstvu pri delu, vzdrževanju osebne varovalne opreme, varstvu pravic delavcev, izvajanju nalog z lastnimi prevoznimi sredstvi, zagotavljanju pogojev za delo sindikata in o širitvi dejavnosti delodajalca.</w:t>
      </w:r>
    </w:p>
    <w:p>
      <w:pPr>
        <w:pStyle w:val="Normal"/>
        <w:spacing w:lineRule="auto" w:line="240"/>
        <w:jc w:val="both"/>
        <w:rPr>
          <w:rFonts w:cs="Arial"/>
          <w:szCs w:val="20"/>
        </w:rPr>
      </w:pPr>
      <w:r>
        <w:rPr>
          <w:rFonts w:cs="Arial"/>
          <w:szCs w:val="20"/>
        </w:rPr>
        <w:t>MKGP je pripravilo Izhodišča za pogajanja za sklenitev Kolektivne pogodbe za gozdarsko dejavnost – normativni del. Vlada RS je tudi pooblastila pogajalsko skupino za sklenitev Aneksa h Kolektivni pogodbi za gozdarsko dejavno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predlog spremembe Koledarja državnih proslav v letu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 Koledarju državnih proslav za leto 2019, ki ga je Vlada Republike Slovenije potrdila s sklepom št. 08102-1/2019/3 z dne 17. 1. 2019, se spremeni termin državne proslave ob prazniku združitve prekmurskih Slovencev z matičnim narodom (100. obletnica) tako, da se namesto petka, 16. avgusta 2019, ob 20.30, za termin proslave določi sobota, 17. avgusta 2019, ob 20.3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ordinacijski odbor za državne proslave in prireditve je Vladi RS predlagal spremembo ob prazniku združitve prekmurskih Slovencev z matičnim narodom (100. obletnica), ki je predviden 16. avgusta ob 20:30, in sicer tako, da se za nov termin proslave določi 17. avgust 2019 ob 20:30. Prošnjo za spremembo so Koordinacijskemu odboru za državne proslave in prireditve posredovali člani odbora za pripravo aktivnosti obeležitve 100-letnice in jo argumentirali z željo, da bi bila državna proslava vrhunec dogajanja, ki ga v Beltincih pripravljajo na dan prazni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Memorandum o partnerstvu v zvezi z nacionalnimi frankofonskimi pobudami in frankofonskimi pobudami za ustanove (2019-2022)</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klenila Memorandum o partnerstvu v zvezi z nacionalnimi frankofonskimi pobudami in frankofonskimi pobudami za ustanove in pooblastila generalnega sekretarja v Ministrstvu za zunanje zadeve Damjana Berganta, da Memorandum podpiš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emorandum predstavlja novo podlago za sodelovanje z MOF pri usposabljanju v francoščini v slovenski državni upravi za obdobje 2019-2022 in je že četrti po vrsti. Usposabljanje, ki ga MOF sofinancira v višini 50%, obsega skupinske tečaje, individualne tečaje, intenzivne tečaje v Franciji in Belgiji, tehnične in strokovne seminarje, ter regionalne seminarje. Preostalo polovico stroškov bodo krili državni organi iz svojih rednih sredstev, ki so v okviru finančnega načrta posameznega neposrednega proračunskega uporabnika že namenjena za izobraževanje, vsak za svoje uslužbence. Gradivo tako ne predvideva novih oziroma dodatnih finančnih sredstev. </w:t>
      </w:r>
    </w:p>
    <w:p>
      <w:pPr>
        <w:pStyle w:val="Normal"/>
        <w:spacing w:lineRule="auto" w:line="240"/>
        <w:jc w:val="both"/>
        <w:rPr/>
      </w:pPr>
      <w:r>
        <w:rPr>
          <w:rFonts w:cs="Arial"/>
          <w:szCs w:val="20"/>
        </w:rPr>
        <w:t>Za Slovenijo bo Memorandum še posebej pomemben, saj bo v tem okviru potekalo usposabljanje uslužbencev državne uprave za potrebe predsedovanja Slovenije Svetu EU v drugi polovici leta 2021. Namen nacionalnih frankofonskih pobud je razširjanje znanja francoskega jezika in njegove uporabe v okviru mednarodnih organizacij in forumov, saj je promocija francoskega jezika eno pomembnejših področij delovanja MOF. Pri tem pa namerava Slovenija izboljšati znanje francoskega jezika svojih državnih uslužbencev in diplomatov, ki se ukvarjajo z mednarodnimi in evropskimi zadevami. Pri usposabljanju v letu 2019 sodelujejo UPRS, KPV, MNZ, MGRT, MZ, MF, MORS, MDDSZEM, MKGP, MZZ, MIZŠ, MOP, MJU, MP, UKOM, SVRK in SVZ. Usposabljanje v francoščini  v okviru sodelovanja z MOF pa je tudi del vseh akcijskih načrtov strateškega partnerstva, ki je med Slovenijo in Francijo vzpostavljeno od leta 201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Memoranduma o soglasju o skupnem financiranju raziskovalnih in razvojnih projekt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Sklep o potrditvi Memoranduma o soglasju med Ministrstvom za izobraževanje, znanost in šport Republike Slovenije in Ministrstvom za znanost in tehnologijo Ljudske republike Kitajske o skupnem financiranju raziskovalnih in razvojnih projektov.</w:t>
      </w:r>
    </w:p>
    <w:p>
      <w:pPr>
        <w:pStyle w:val="Normal"/>
        <w:spacing w:lineRule="auto" w:line="240"/>
        <w:jc w:val="both"/>
        <w:rPr/>
      </w:pPr>
      <w:r>
        <w:rPr>
          <w:rFonts w:cs="Arial"/>
          <w:szCs w:val="20"/>
        </w:rPr>
        <w:t xml:space="preserve">Ministrstvo za izobraževanje, znanost in šport Republike Slovenije in Ministrstvo za znanost in tehnologijo Ljudske republike Kitajske sofinancirata kratkoročne izmenjave raziskovalcev v okviru skupnih raziskovalnih projektov. Sofinanciranje poteka po principu vzajemnosti (stran, ki  pošilja, krije stroške mednarodnega prevoza, stran prejemnica pa stroške bivanja ter lokalnega prevoza). </w:t>
      </w:r>
    </w:p>
    <w:p>
      <w:pPr>
        <w:pStyle w:val="Normal"/>
        <w:spacing w:lineRule="auto" w:line="240"/>
        <w:jc w:val="both"/>
        <w:rPr/>
      </w:pPr>
      <w:r>
        <w:rPr>
          <w:rFonts w:cs="Arial"/>
          <w:szCs w:val="20"/>
        </w:rPr>
        <w:t>Na podlagi memoranduma o soglasju bo omogočeno financiranje skupnih raziskovalnih projektov v skladu s prednostnimi področji obeh držav med univerzami, raziskovalnimi ustanovami in drugimi inovativnimi organizacijami obeh držav. Memorandum je podlaga za objavo razpisa za sofinanciranje raziskovalnih projektov. Usklajevanje izvajanja projektov opravlja slovensko – kitajski skupni odbor za  znanstveno in tehnološko sodelova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o Analizi ocene finančnega učinka na proračune občin kot posledica spremenjenih izhodiščnih plačnih razredov delovnih mest in nazivov, ki so bili dogovorjeni z aneksi h kolektivnim pogodbam v decembru 2018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se je seznanila z Analizo ocene finančnega učinka na proračune občin kot posledica spremenjenih izhodiščnih plačnih razredov delovnih mest in nazivov, ki so bili dogovorjeni z aneksi h kolektivnim pogodbam v decembru 2018.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naliza ocene finančnega učinka kot posledica spremenjenih izhodiščnih plačnih razredov delovnih mest in nazivov, ki so bili dogovorjeni z aneksi h kolektivnim pogodbam v decembru 2018 je bila pripravljena na podlagi zaveze Vlade RS z novembra 2018, ko je s predstavniki reprezentativnih združenj sklenila Dogovor o višini povprečnine za leto 2019. V tem dogovoru je določeno, da bodo Vlada RS in reprezentativna združenja občin po šestih mesecih preverili učinke navedenega dogovora s sindikati javnega sektorja na višino stroškov obč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zultati analize s pomočjo podatkov iz baze ISPAP kažejo, da naj bi odhodki občinskih proračunov zaradi učinkov povišanja plač znašali okoli 20 mio ev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epublike Slovenije in reprezentativna združenja občin so sprejeli dogovor o višini povprečnine za leto 2019, ki znaša 573,50 EUR. V primerjavi z letom 2018, ko je povprečnina znašala 551 EUR, je povprečnina višja za 22,5 EUR.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Občine so v letu 2018 prejele 1.154.638.564 EUR sredstev primerne porabe iz naslova dohodnine, v letu 2019 pa 1.186.218.380 EUR sredstev primerne porabe iz naslova dohodnine in 18.370.510 EUR iz državnega proračuna kot finančno izravnavo. Občine so v letu 2019 tako prejele 49.950.326 EUR več kot leta 2018. Del povišanja povprečnine je bil namenjen tudi pričakovanim višjim stroškom občin, zaradi predvidenega povišanja plač v javnem sektorju v letu 20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kladu s Poročilom Delovne skupine za pripravo predlogov predpisov, ki bodo zmanjšali stroške občin, bodo z Zakonom o zmanjšanju stroškov občin v letu 2020 zmanjšane obveznosti občin v višini najmanj 31 mio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upni znesek zmanjšanja stroškov občin za prihodnje leto pa bo pričakovano večji, saj ocena finančnih učinkov zmanjšanja stroškov občin zaradi spremembe preostalih dogovorjenih zakonov še ni izdela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mesno poročilo Medresorske delovne skupine za prenovo sistemske ureditve področja rokodelstva z izhodišči za prenovo ureditve področja rokodelstv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se je seznanila z Vmesnim poročilom Medresorske delovne skupine za prenovo sistemske ureditve področja rokodelstva z izhodišči za prenovo ureditve področja rokodelstv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poročilu je moč zaslediti, da Medresorska delovna skupina za prenovo sistemske ureditve področja rokodelstva (MDS), preučuje ureditev, ki velja za področje rokodelstva, predlaga spremembe zakonodaje s strani Konzorcija rokodelskih centrov Slovenije in Obrtno-podjetniške zbornice Slovenije ter predlaga spremembe zakonodaje oziroma druge aktivnosti, ki bi omogočale ohranjanje in razvoj rokodelst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DS je podrobneje obravnavala ureditev na področju definicij rokodelstva in nabora rokodelskih dejavnosti, statusa na področju kulture, usposabljanja in prenosa znanja, davčne in delovnopravne zakonoda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er je ohranitev rokodelstva pomembna za našo družbo, bo treba  zagotoviti dodatna finančna sredstva za podporo izvedbe prenosa rokodelskega znanja in usposabljanj rokodelcev, kot tudi za oblikovanje shem neposrednih podpor rokodelcem pri opravljanju dejavnosti. MDS meni, da regulacija vstopnih pogojev za opravljanje rokodelske dejavnosti ne bi prinesla pozitivnih učinkov, pač pa je treba z ustreznimi stimulacijami rokodelce spodbuditi, da bodo videli perspektivo v opravljanju rokodelski dejavnosti, da bodo pristopali k mojstrskim izpitom in k certificiranju svojih izdel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DS ima glede na opravljen pregled sektorske zakonodaje zadržek glede priprave posebnega Zakona o rokodelcih, saj večino tematik obravnavajo področni zakoni in jih poseben Zakon o rokodelcih ne more urejati (davčna, pokojninska, delovnopravna, zakonodaja na področju izobraževanja). Zato predlaga, da se pripravijo prilagoditve posameznih področnih predpisov in spremembe Obrtnega zakona - novo poglavje III., ki bi poleg certificiranja rokodelskih izdelkov dodatno urejalo rokodelske dejav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vna skupina bo zaključila z delom in pripravila končno poročilo s predlogi sprememb zakonodaje oziroma drugih aktivnosti najkasneje do 31. decembra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e je seznanila s Poročilom o stanju na področju energetike v Sloveni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Agencija za energijo v skladu s prvim odstavkom 404. člena Energetskega zakona (Uradni list RS, št. 17/14 in 81/15) najmanj enkrat letno pripravi poročilo o stanju na področju energetike in ga predloži vladi in Državnemu zboru Republike Slovenije. Poročilo Agencija za energijo najkasneje 31. 7. posreduje Evropski komisiji in ACER- Agenciji za sodelovanje energetskih regulatorj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je glede uspešnosti pri zagotavljanju varnega in cenovno dostopnega elektroenergetskega sistema, ki upošteva tudi načela okoljske trajnosti, po oceni Svetovnega energetskega sveta za leto 2018 uvrščena na visoko šesto mesto, z vidika energetske varnosti pa celo na drugo mest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raba električne energije, vključno z izgubami v sistemu in ob upoštevanju, da polovični delež proizvodnje NEK pripada Hrvaški, ni bila v celoti pokrita s proizvodnimi viri na območju Slovenije. Pokritost slovenske porabe z domačo proizvodnjo je znašala približno 84,6 %.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vidika proizvodnje električne energije prevzema čedalje pomembnejšo vlogo proizvodnja iz razpršenih virov, ki so priključeni na distribucijsko omrežje. To so predvsem male hidroelektrarne, sončne elektrarne, elektrarne na bioplin ter industrijski objekti za soproizvodnjo toplote in električne energije. V primerjavi z letom 2017 se je proizvodnja električne energije iz razpršenih virov povečala za 7,5 %, predvsem zaradi večje proizvodnje električne energije iz malih hidroelektrarn in soproizvodnje na fosilna goriva. Primerjava proizvodnje električne energije v elektrarnah, vključenih v podporno shemo, s celotno proizvedeno električno energijo v Sloveniji kaže, da se je delež električne energije, proizvedene v elektrarnah, vključenih v podporno shemo, glede na leto pred tem zmanjšal za 0,1 odstotne točke, in sicer na 7,5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 rabi obnovljivih virov energije Slovenijo zavezujejo nacionalni cilji, ki jih državi nalaga članstvo v Evropski uniji. Slovenija mora do leta 2020 doseči 25-odstotni delež OVE v končni bruto rabi energije, od tega 10 odstotni delež v prometu. Ocenjeni delež OVE v rabi bruto končne energije v letu 2018 znaša 21,8 % in je glede na delež v letu 2017 večji za 0,3 odstotne točke. Ocenjeni delež električne energije iz OVE v končni bruto rabi električne energije za leto 2018 pa je za 0,3 odstotne točke nižji od doseženega deleža v letu 2017. Eden pomembnejših ukrepov energetske politike Slovenije pri razvoju uporabe OVE je shema državne</w:t>
      </w:r>
    </w:p>
    <w:p>
      <w:pPr>
        <w:pStyle w:val="Normal"/>
        <w:spacing w:lineRule="auto" w:line="240"/>
        <w:jc w:val="both"/>
        <w:rPr>
          <w:rFonts w:cs="Arial"/>
          <w:szCs w:val="20"/>
        </w:rPr>
      </w:pPr>
      <w:r>
        <w:rPr>
          <w:rFonts w:cs="Arial"/>
          <w:szCs w:val="20"/>
        </w:rPr>
        <w:t>pomoči za spodbujanje proizvodnje električne energije iz obnovljivih virov in v soproizvodnji električne energije in toplote z visokim izkoristkom. Z javnimi pozivi je v nacionalno podporno shemo uveden konkurenčni postopek izbire projektov proizvodnih naprav OVE in SPTE. V letu 2018 je bilo na javne pozive prijavljenih 365 projektov OVE in SPTE s skupno nazivno močjo 426,88 MW.</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gencija za energijo v svojem poročilu ugotavlja, da se je poraba zemeljskega plina, kljub večjemu številu odjemalcev, zmanjšala. Na porabo posameznih skupin odjemalcev so vplivali različni dejavniki, kot so vremenski vplivi z letnimi temperaturnimi primanjkljaji, konkurenčnost cen zemeljskega plina, ugodne gospodarske razmere, gospodarska rast in drugi individualno pogojeni dejavniki. Maloprodajna cena zemeljskega plina za povprečnega gospodinjskega odjemalca se je zvišala za 2,7 %, za povprečnega negospodinjskega odjemalca pa za 7,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Ena izmed pomembnih nalog agencije je varstvo gospodinjskih odjemalcev, še posebej varstvo ranljivih odjemalcev. Nujna oskrba je oskrba z električno energijo ali zemeljskim plinom, do katere je upravičen ranljivi odjemalec ob izpolnjevanju določenih pogojev. Nujno oskrbo izvaja operater distribucijskega sistema po postopku, določenem v sistemskih obratovalnih navodilih, na področju električne energije pa tudi skladno s pravili in kriteriji, ki jih je agencija določila v Aktu o kriterijih in pravilih za zagotavljanje nujne oskrbe z električno energijo. V letu 2018 je bilo 17 gospodinjskih odjemalcev zemeljskega plina oskrbovanih prek instituta nujne oskrbe, na področju električne energije pa noben gospodinjski odjemale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Energetska učinkovitost je pomemben del energetske politike države, ki z opredelitvijo nacionalnega cilja povečanja energetske učinkovitosti sledi skupnemu cilju EU – to je 20-odstotnemu povečanju energetske učinkovitosti do leta 2020. Slovenija zastavljeni cilj zasleduje z vrsto uvedenih ukrepov spodbujanja učinkovite rabe energije, z izvedbo katerih se v aktualnem akcijskem načrtu do leta 2020 predvideva doseči prihranke končne energije. Eden pomembnejših ukrepov energetske učinkovitosti v Sloveniji je zagotovo Sistem obveznega doseganja prihrankov energije in alternativni ukrep, v okviru katerega je bila z EZ-1 vzpostavljena shema obveznega doseganja prihrankov energije pri končnih odjemalcih. Energetska učinkovitost pomembno pripomore k doseganju tudi drugih dveh podnebno–energetskih ciljev do leta 2020 - zmanjševanje emisij toplogrednih plinov in povečanje deleža obnovljivih virov v končni bruto rabi energije, hkrati pa je izvajanje ukrepov za povečanje energetske učinkovitosti tudi priložnost za gospodarski in družbeni razvoj držav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Oskrba s toploto je distribucija toplote in hladu, ki se uporabljata za ogrevanje ali hlajenje prostorov, za potrebe industrijskih procesov in za pripravo sanitarne tople vode. V Sloveniji je v letu 2018 oskrbo s toploto iz 101 distribucijskega sistema zagotavljalo 57 distributerjev toplote v 66 občinah. Število odjemalcev toplote, priključenih na distribucijske sisteme toplote, se je v letu 2018 glede na leto prej povečalo za 0,8 %. Pri distribuciji hladu tudi v letu 2018 niso bili evidentirani novi distribucijski sistemi daljinskega hlaje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ročilo podrobno prikazuje stanje in razvoj trgov z električno energijo in zemeljskim plinom, doseganje ciljev na področjih proizvodnje električne energije iz obnovljivih virov in soproizvodnje, predstavljeni so tudi doseženi prihranki energije z učinkovito rabo ter oskrba s toploto. Poročilo je opremljeno z množico grafov in tabel, in tako še bolj pregledno dopolnjuje samo besedilo. Ministrstvo za infrastrukturo ocenjuje, da je poročilo korektno in daje dober pregled nad dogajanjem v energetiki v letu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Državno poročilo o stanju na področju varstva pacientovih pravic za leto 2018</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Državno poročilo o stanju na področju varstva pacientovih pravic za leto 2018. V letu 2018 se je na zastopnike pacientovih pravic obrnilo 10.725 pacientov, izvedenih je bilo 1.341 neformalnih posredovanj pri izvajalcih in 267 prvih obravnav kršitev pacientovih pravic. Najpogosteje, kar v tretjini primerov, je bila kršena pravica do primerne, kakovostne in varne zdravstvene oskrbe ter v eni desetini primerov pravica do spoštovanja pacientovega časa. Sicer zastopniki pacientovih pravic zavzeto skrbijo za seznanjanje javnosti s pacientovimi pravicami. Njihova opažanja in izkušnje pa so podlaga za preventivno delovanje v zdravstvenih zavodih in za uvajanje potrebnih izboljša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 Državnem poročilu o stanju na področju varstva pacientovih pravic za leto 2018 je bil poseben poudarek na učinkih ukrepa prepoznavanja varnostnih odklonov v kontekstu pravice do primerne, kakovostne in varne zdravstvene obravnave. Državno poročilo povzema poročila trinajstih zastopnikov pacientovih pravic, poročilo Komisije Republike Slovenije za varstvo pacientovih pravic  in statistična poročila štirih zbornic, ki na podlagi javnega pooblastila izvajajo strokovni nadzor s svetovanjem (Zdravniška zbornica Slovenije, Lekarniška zbornica Slovenije, Zbornica laboratorijske medicine Slovenije in Zbornica zdravstvene in babiške nege Slovenije), ter Zavoda za zdravstveno zavarovanje Slovenije in Ministrstva za zdravje. Dodatno je dodan povzetek izvajanja inšpekcijskega nadzora na področju pacientovih pravi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misija RS za varstvo pacientovih pravic je v letu 2018 prejela 58 zahtev za drugo obravnavo, ki so bile rešene s poravnavo, opominom izvajalcu ali opravičilom izvajalca, z ustavitvijo postopka, oziroma njihovo reševanje še pote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skupnem poročilu o prostovoljstvu v Republiki Sloveniji za leto 2018</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se je seznanila s skupnim poročilom o prostovoljstvu v Republiki Sloveniji za leto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kon o prostovoljstvu določa, da mora ministrstvo, pristojno za javno upravo, na podlagi zbira podatkov, ki ga pripravi pristojna agencija za javno pravne evidence in storitve, pripraviti skupno poročilo o prostovoljstvu v Republiki Sloveniji za preteklo koledarsko leto in ga predložiti Vladi Republike Slovenije v seznanitev. Skladno z zakonom prostovoljske organizacije in organizacije s prostovoljskim programom, ki so vpisane v vpisnik, enkrat letno pripravijo poročilo o prostovoljstvu, ki ga predložijo pristojni organizaciji za javnopravne evidence in storitve, prek spletnega portala, istočasno z letnim poročilom, ki ga te organizacije predložijo v skladu s predpisi, ki določajo vodenje poslovnih knjig in pripravo letnih poročil.</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z podatkov za preteklo leto izhaja, da se je povečal vpis prostovoljskih organizacij in organizacij s prostovoljskim programom v vpisnik, medtem ko je število prostovoljcev v prostovoljskih organizacijah upadlo, naraslo pa je skupno število opravljenih prostovoljskih u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očno se je povečalo število prostovoljcev v organizacijah s prostovoljskim programom (javnih zavodih). Kot že navedeno so se v letu 2017 in 2018 organizacije s prostovoljskim programom skladno z ZProst že lahko vpisale v vpisnik, prav tako so o opravljenem prostovoljskem delu samostojno poročale. Vsled temu se je povečalo tako število prostovoljcev kot število opravljenih prostovoljskih ur v javnih zavodih, podrobnejša analiza pa je pokazala, da se je znižalo povprečno število opravljenih prostovoljskih ur na posameznega prostovoljca v javnih zavod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8 je bil sprejet Zakon o nevladnih organizacijah (ZNOrg), ki ustanavlja proračunski sklad za razvoj nevladnih organizacij. Sklad za razvoj nevladnih organizacij, katerega glavni viri so sredstva dohodnine, ki jih davčni zavezanci niso namenili za financiranje splošnokoristnih namenov, za financiranje političnih strank ali reprezentativnih sindikatov, predstavlja temelj za financiranje ukrepov, ki jih naslavlja sprejeta strategija. Ob tem poudarjamo, da je eden izmed temeljnih strateških ciljev strategije kakovostno in trajnostno naravnano prostovoljstvo, ki je široko prepoznano kot vrednota in pomembno prispeva k družbeni blaginj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 strani prostovoljskih organizacij je vsako leto dana povratna informacija, da je za kakovostno opravljanje prostovoljskega dela premalo mentorjev in koordinatorjev prostovoljcev. Strategija ima v svojem programu ukrepov predviden tudi ukrep spodbujanja mentorstva prostovoljcev na vseh področjih. Ministrstvo je tako že v letu 2017 pripravilo Javni razpis za sofinanciranje projektov razvoja in profesionalizacije nevladnih organizacij in prostovoljstva, katerega namen je subvencioniranje sto trajnostno naravnanih delovnih mest za razvoj in profesionalizacijo v nevladnih organizacijah, od tega dvajset trajnostno naravnanih delovnih mest za mentorje in koordinatorje prostovoljstva v prostovoljskih organizacijah. Tudi v letošnjem letu je ministrstvo pripravilo javni razpis, ki bo ponovno omogočil dvajset trajnostno naravnanih delovnih mest za mentorje in koordinatorje prostovoljst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uresničevanjem ciljev strategije, zbiranjem in obdelovanjem podatkov o prostovoljstvu z namenom zagotovitve dejanskega pregleda nad stanjem področja prostovoljstva v Sloveniji in prikaza prispevka prostovoljskega dela k družbeni blaginji, z nadaljevanjem promocije vpisa prostovoljskih organizacij in organizacij s prostovoljskim programom v vpisnik, si bo Vlada še naprej prizadevala, da bo prostovoljstvo v Sloveniji organizirano, kakovostno, prepoznano in cenje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ročilo o ugotovitvah in poročilu preveritvene misije OSART o pregledu obratovalne varnosti v Nuklearni elektrarni Kršk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se je seznanila s Poročilom o ugotovitvah in poročilu preveritvene misije OSART o pregledu obratovalne varnosti v Nuklearni elektrarni Krško (NEK).</w:t>
      </w:r>
    </w:p>
    <w:p>
      <w:pPr>
        <w:pStyle w:val="Normal"/>
        <w:spacing w:lineRule="auto" w:line="240"/>
        <w:jc w:val="both"/>
        <w:rPr>
          <w:rFonts w:cs="Arial"/>
          <w:szCs w:val="20"/>
        </w:rPr>
      </w:pPr>
      <w:r>
        <w:rPr>
          <w:rFonts w:cs="Arial"/>
          <w:szCs w:val="20"/>
        </w:rPr>
        <w:t>Preveritvena misija, ki jo je sestavljala ekipa strokovnjakov iz držav članic in Mednarodne agencije za atomsko energijo (MAAE), je bila opravljena v NEK med 15. ter 19. oktobrom 2018. Pred začetkom preveritvene misije so člani ekipe pregledali gradivo o ukrepih, izvedenih v NEK na podlagi prvotne misije. Nato so vse izvedene ukrepe preverili še v sami elektrarni ter spisali celovito poročilo o izvajanju ukrepov, predvidenih v izvedbenem načrtu, prav tako pa ocenili uspešnost izvedenih izboljšav ter prepoznali dobre prakse.</w:t>
      </w:r>
    </w:p>
    <w:p>
      <w:pPr>
        <w:pStyle w:val="Normal"/>
        <w:spacing w:lineRule="auto" w:line="240"/>
        <w:jc w:val="both"/>
        <w:rPr>
          <w:rFonts w:cs="Arial"/>
          <w:szCs w:val="20"/>
        </w:rPr>
      </w:pPr>
      <w:r>
        <w:rPr>
          <w:rFonts w:cs="Arial"/>
          <w:szCs w:val="20"/>
        </w:rPr>
        <w:t xml:space="preserve">Kot je zapisano v končnem poročilu preveritvene OSART misije je bila v času pregleda opažena pripravljenost in motiviranost vodstva elektrarne za uporabo t. i. benchmarkinga z drugimi jedrskimi elektrarnami, na ta način je vodstvo namenilo pozornost razmisleku glede novih idej in iskanju izboljšav, kar je ekipa pregledovalcev ocenila kot jasen pokazatelj trdne zavezanosti varnosti. Po navedbah članov ekipe je osebje elektrarne med samim pregledom delovalo odprto in pregledno. Trajnostno pozitivni rezultati so bili pridobljeni na številnih področjih, ki so bila pregledana tekom misije. Od vseh na podlagi izvedene osnovne OSART misije iz leta 2017 načrtovanih ukrepov je bilo za časa preveritvenega pregleda v celoti rešenih 70 % ukrepov, 30 % pa jih doseglo zadovoljiv napredek. </w:t>
      </w:r>
    </w:p>
    <w:p>
      <w:pPr>
        <w:pStyle w:val="Normal"/>
        <w:spacing w:lineRule="auto" w:line="240"/>
        <w:jc w:val="both"/>
        <w:rPr>
          <w:rFonts w:cs="Arial"/>
          <w:szCs w:val="20"/>
        </w:rPr>
      </w:pPr>
      <w:r>
        <w:rPr>
          <w:rFonts w:cs="Arial"/>
          <w:szCs w:val="20"/>
        </w:rPr>
        <w:t>Misija je zaključila, da izvedeni ukrepi ter ukrepi v izvajanju popolnoma zadovoljujejo priporočila in predloge prvotne OSART misije.</w:t>
      </w:r>
    </w:p>
    <w:p>
      <w:pPr>
        <w:pStyle w:val="Normal"/>
        <w:spacing w:lineRule="auto" w:line="240"/>
        <w:jc w:val="both"/>
        <w:rPr>
          <w:rFonts w:cs="Arial"/>
          <w:szCs w:val="20"/>
        </w:rPr>
      </w:pPr>
      <w:r>
        <w:rPr>
          <w:rFonts w:cs="Arial"/>
          <w:szCs w:val="20"/>
        </w:rPr>
        <w:t>URSJV z izvedbo dodatnih sestankov in inšpekcij redno preverja status izvedbe OSART ukrepov. Do današnjega dne je izvedenih 74 od 75 ukrepov. Zadnji še nedokončani ukrep bo zaključen do konca septembra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se je seznanila z informacijo o nameravanem podpisu aktov za izvajanje projekta Evropske obrambne agencije (ED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Ministrstvo za obrambo RS je leta 2013 skupaj z ministrstvi za obrambo še štirinajstih držav (Avstrije, Belgije, Cipra, Češke, Finske, Francije, Grčije, Italije, Madžarske, Nemčije, Nizozemske, Poljske in Švedske) pristopilo k projektu Evropske obrambne agencije (EDA) tipa B (projekti EDA, h katerim pristopajo posamezne zainteresirane države članice) o večmodalnem transportnem vozlišču Evropske u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ojektni dogovor o večmodalnem transportnem vozlišču Evropske unije ureja medsebojna razmerja udeležencev pri uresničevanju projekta Evropske obrambne agencije (EDA) tipa B o večmodalnem transportnem vozlišču Evropske unije. Namen projekta je razviti koncept večmodalnega prevoza, s ciljem odstraniti ovire in olajšati premike civilnemu in vojaškemu osebju udeležencev, kot tudi za združevanje in souporabo zmogljivosti (sredstev in infrastrukture) v Evropski unij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obrambo bo s podpisom odgovorov na izjave Republike Bolgarije, Republike Litve in Kraljevine Španije o nameri sodelovati pri projektnemu dogovoru št. B 1485 o večmodalnem transportnem vozlišču Evropske unije izrazilo svoje strinjanje z njihovim pristopom k projektnemu dogovoru in pridružitvijo projekt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ehnični sporazum pa implementira projektni dogovor z vzpostavitvijo mreže večmodalnih transportnih vozlišč za nemotene in hitre premike znotraj meja in čez meje Evropske unije za izboljšavo vsesplošne učinkovitosti in uspešnosti vojaškega transporta in premikov po kopnem, in sicer z usklajevanjem postopkov udeležencev tehničnega sporazu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govor RS v predsodnem postopku na uradni opomin Evropske komisije zaradi neizpolnitve obveznosti iz Uredbe o recikliranju ladij</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odgovor Slovenije v predsodnem postopku na uradni opomin Evropske komisije zaradi neizpolnitve obveznosti iz prvega, tretjega in četrtega odstavka 22. člena Uredbe (EU) št. 1257/2013 Evropskega parlamenta in Sveta z dne 20. novembra 2013 o recikliranju ladij in spremembi Uredbe (ES) št. 1013/2006 in Direktive 2009/16/ES (kršitev št. 2019/2091).</w:t>
      </w:r>
    </w:p>
    <w:p>
      <w:pPr>
        <w:pStyle w:val="Normal"/>
        <w:spacing w:lineRule="auto" w:line="240"/>
        <w:jc w:val="both"/>
        <w:rPr/>
      </w:pPr>
      <w:r>
        <w:rPr>
          <w:rFonts w:cs="Arial"/>
          <w:szCs w:val="20"/>
        </w:rPr>
        <w:t xml:space="preserve">Vlada med drugim odgovarja, da je Slovenija izpolnila svoje obveznosti in je imenovala člana stalnega osebja, odgovornega za sodelovanje med državami članicami. Komisija je bila o tem obveščena 18. 3. 2019 preko elektronske pošte. </w:t>
      </w:r>
    </w:p>
    <w:p>
      <w:pPr>
        <w:pStyle w:val="Normal"/>
        <w:spacing w:lineRule="auto" w:line="240"/>
        <w:jc w:val="both"/>
        <w:rPr>
          <w:rFonts w:cs="Arial"/>
          <w:szCs w:val="20"/>
        </w:rPr>
      </w:pPr>
      <w:r>
        <w:rPr>
          <w:rFonts w:cs="Arial"/>
          <w:szCs w:val="20"/>
        </w:rPr>
        <w:t>Slovenija za zagotovitev izvajanja uredbe pripravlja Uredbo o izvajanju Uredbe (EU) o recikliranju ladij. S sprejemom te uredbe bodo izpolnjene vse obveznosti iz prvega in četrtega odstavka 22. člena Uredbe 1257/2013/EU oz. odpravljeni vsi očitki Komisije iz uradnega opomina.</w:t>
      </w:r>
    </w:p>
    <w:p>
      <w:pPr>
        <w:pStyle w:val="Normal"/>
        <w:spacing w:lineRule="auto" w:line="240"/>
        <w:jc w:val="both"/>
        <w:rPr>
          <w:rFonts w:cs="Arial"/>
          <w:szCs w:val="20"/>
        </w:rPr>
      </w:pPr>
      <w:r>
        <w:rPr>
          <w:rFonts w:cs="Arial"/>
          <w:szCs w:val="20"/>
        </w:rPr>
        <w:t>Ministrstvo za okolje in prostor (MOP) je že pripravilo osnutek uredbe ter 23. maja 2019 pričelo s postopkom javne obravnave. Osnutek je bil objavljen na spletni strani MOP, o čemer je MOP Komisijo obvestil 24. maja 2019.</w:t>
      </w:r>
    </w:p>
    <w:p>
      <w:pPr>
        <w:pStyle w:val="Normal"/>
        <w:spacing w:lineRule="auto" w:line="240"/>
        <w:jc w:val="both"/>
        <w:rPr>
          <w:rFonts w:cs="Arial"/>
          <w:szCs w:val="20"/>
        </w:rPr>
      </w:pPr>
      <w:r>
        <w:rPr>
          <w:rFonts w:cs="Arial"/>
          <w:szCs w:val="20"/>
        </w:rPr>
        <w:t>Po uskladitvi pripomb javnosti je nadaljnje medresorsko usklajevanje predvideno v mesecu juliju 2019, sprejem uredbe pa v sredini septembra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tališče do Predloga sklepa Sveta o podpisu sporazuma z ZDA o dodelitvi deleža tarifne kvot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stališče k Predlogu sklepa Sveta o podpisu, v imenu Evropske unije, sporazuma z Združenimi državami Amerike o dodelitvi deleža tarifne kvote, določene v Uredbi (ES) št. 617/2009 z dne 13. julija 2009 o odprtju avtonomne tarifne kvote za uvoz visokokakovostnega govejega mesa, Združenim državam Amerike - 10656/19. Vlada RS podpira predlog sklepa. </w:t>
      </w:r>
    </w:p>
    <w:p>
      <w:pPr>
        <w:pStyle w:val="Normal"/>
        <w:spacing w:lineRule="auto" w:line="240"/>
        <w:jc w:val="both"/>
        <w:rPr/>
      </w:pPr>
      <w:r>
        <w:rPr>
          <w:rFonts w:cs="Arial"/>
          <w:szCs w:val="20"/>
        </w:rPr>
        <w:t xml:space="preserve">EU je odprla letno tarifno kvoto v skladu z memorandumom o soglasju med Evropsko komisijo in Združenimi državami ter njegovo revidirano različico. Spremenjeni memorandum o soglasju določa časovni načrt za rešitev spora v STO ES – Ukrepi v zvezi z mesom in mesnimi izdelki (hormoni) (spor v zadevi DS26). </w:t>
      </w:r>
    </w:p>
    <w:p>
      <w:pPr>
        <w:pStyle w:val="Normal"/>
        <w:spacing w:lineRule="auto" w:line="240"/>
        <w:jc w:val="both"/>
        <w:rPr>
          <w:rFonts w:cs="Arial"/>
          <w:szCs w:val="20"/>
        </w:rPr>
      </w:pPr>
      <w:r>
        <w:rPr>
          <w:rFonts w:cs="Arial"/>
          <w:szCs w:val="20"/>
        </w:rPr>
        <w:t xml:space="preserve">Evropska komisija si prav tako prizadeva doseči dogovor z drugimi pomembnimi državami dobaviteljicami, za katere se uporablja tarifna kvota, glede dodelitve tarifne kvote posameznim državam. Tisti, ki dodeljuje tarifno kvoto si mora pri dodeljevanju kvote državam dobaviteljicam prizadevati za dogovor glede razporeditve deležev tarifne kvote z vsemi pomembnimi dobavitelji. Za EU so to Avstralija, Urugvaj in Argentina. Evropska komisija je od pomembnih držav dobaviteljic pridobila pisno potrditev njihovega strinjanja z dodelitvijo deleža tarifne kvote ZDA. </w:t>
      </w:r>
    </w:p>
    <w:p>
      <w:pPr>
        <w:pStyle w:val="Normal"/>
        <w:spacing w:lineRule="auto" w:line="240"/>
        <w:jc w:val="both"/>
        <w:rPr>
          <w:rFonts w:cs="Arial"/>
          <w:szCs w:val="20"/>
        </w:rPr>
      </w:pPr>
      <w:r>
        <w:rPr>
          <w:rFonts w:cs="Arial"/>
          <w:szCs w:val="20"/>
        </w:rPr>
        <w:t>S tem EU dodeli ZDA 35 000 metričnih ton od tarifne kvote v skupnem obsegu 45 000 metričnih ton. Preostalih 10 000 metričnih ton se da na voljo vsem drugim državam. Dodelitve se postopoma uvedejo v obdobju sedmih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e je seznanila z informacijo o pričetku postopka priprave programskih dokumentov za izvajanje evropske kohezijske politike za obdobje 2021–2027</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se je seznanila z informacijo o pričetku postopka priprave programskih dokumentov za izvajanje evropske kohezijske politike za obdobje 2021–2027 in Službi Vlade RS za razvoj in evropsko kohezijsko politiko (SVRK) naložila, da v sodelovanju z ministrstvi, vladnimi službami in partnerji pripravi programske dokumente za izvajanje evropske kohezijske politike za obdobje 2021–2027 za Kohezijski sklad, Evropski sklad za regionalni razvoj (ESRR) in Evropski socialni sklad plus (ESS+).</w:t>
      </w:r>
    </w:p>
    <w:p>
      <w:pPr>
        <w:pStyle w:val="Normal"/>
        <w:spacing w:lineRule="auto" w:line="240"/>
        <w:jc w:val="both"/>
        <w:rPr>
          <w:rFonts w:cs="Arial"/>
          <w:szCs w:val="20"/>
        </w:rPr>
      </w:pPr>
      <w:r>
        <w:rPr>
          <w:rFonts w:cs="Arial"/>
          <w:szCs w:val="20"/>
        </w:rPr>
        <w:t xml:space="preserve">Evropska komisija je maja 2018 objavila predlog o večletnem finančnem okviru za programsko obdobje 2021–2027, junija istega leta pa še zakonodajne predloge uredb, ki urejajo koriščenje sredstev proračuna E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pozvala SVRK in pristojna ministrstva, da začnejo z aktivnostmi za prilagoditev sistema izvajanja evropske kohezijske politike, predvidene v predlogu zakonodajnega svežnja, in s pripravo oziroma prenovo dokumentov za izpolnjevanje t. i. tematskih omogočitvenih pogojev (strategije, akcijski načrti, resolucije in predpisi), na način, da bo z izvajanjem obdobja 2021–2027 mogoče začeti 1. januarja 202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 napredku na tem področju bo SVRK poročala v okviru četrtletnih poročil o izvajanju evropske kohezijske politike 2014–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Služba vlade za razvoj in evropsko kohezijsko polit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se je seznanila z informacijo o nameravanem podpisu Dogovora o podpori usposabljanju pripadnikov Slovenske na vojaških vadiščih v Nemčij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Združenih držav Amerike, s katerimi skupna usposabljanja in vaje potekajo na različnih lokacijah, predvsem na ozemlju Republike Slovenije, v tujini pa v veliki meri na vadiščih Kopenske vojske Združenih držav Hohenfels in Grafenwoehr na ozemlju Zvezne republike Nemčije, ZR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govor o podpori usposabljanju vzpostavlja splošna načela in postopke za izvedbo usposabljanj in vaj na vadiščih na ozemlju države gostiteljice (ZRN), na vadišču Kopenske vojske Združenih držav Hohenfels (HTA) in vadišču Kopenske vojske Združenih držav Grafenwoehr (G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govor o podpori usposabljanju se sklepa za obdobje od 15. 6. 2019 do 14. 6.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sprejela sklep o izvedbi mednarodne vaje »VAJA LETALSKA NESREČA KARAVANKE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Mednarodna vaja »VAJA LETALSKA NESREČA KARAVANKE 2019« je načrtovana z namenom preverjanja stanja in zmogljivosti ukrepanja v primeru prejema obvestila o verjetni nesreči potniškega leta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Načrtom vaj v obrambnem sistemu in sistemu varstva pred naravnimi in drugimi nesrečami v letu 2019 je določeno, da se kot mednarodna vaja organizira tridnevna, napovedana in kombinirana, zaščitno-reševalna vaja na temo nesreče potniškega letala »VAJA LETALSKA NESREČA KARAVANKE 20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aja se organizira z namenom krepitve čezmejnega sodelovanja med slovenskimi, italijanskimi in organi avstrijske zvezne dežele Koroške, pristojnimi za varstvo pred naravnimi in drugimi nesrečami ter silami za zaščito, reševanje in pomoč, na področjih: pripravljenosti (ukrepanje, koordinacija, vodenje in komunikacije), medsebojnega obveščanja, nudenja mednarodne pomoči, nudenja prve pomoči in interoperabilnosti reševalnih enot ter služb pri odzivanju na nesreče, urjenja v vodenju velikih nesreč in medsebojnega sodelovanja preiskovalnih ter drugih služb.</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aja bo potekala v času od 20. do 22. septembra 2019. Osrednji del vaje bo potekal dne 21. septembra 2019 na mejnem območju pobočja Kočne in Planine Seča v Republiki Sloveniji in Republiki Avstri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Mnenje o predlogu dopolnitev Stanovanjskega zakon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Mnenje o predlogu Zakona o dopolnitvah Stanovanjskega zakona (SZ-1D), ki ga je Državnemu zboru RS predložil Državni svet RS.</w:t>
      </w:r>
    </w:p>
    <w:p>
      <w:pPr>
        <w:pStyle w:val="Normal"/>
        <w:spacing w:lineRule="auto" w:line="240"/>
        <w:jc w:val="both"/>
        <w:rPr>
          <w:rFonts w:cs="Arial"/>
          <w:szCs w:val="20"/>
        </w:rPr>
      </w:pPr>
      <w:r>
        <w:rPr>
          <w:rFonts w:cs="Arial"/>
          <w:szCs w:val="20"/>
        </w:rPr>
        <w:t>Predlagatelj predlaga dopolnitev veljavnega Stanovanjskega zakona z določbami o potrebnih soglasjih pri sprejemanju odločitev o gradbenih posegih in izboljšavah na večstanovanjskih stavbah, ki so povezani z odpravo arhitektonskih ovir in je zanje treba pridobiti gradbeno dovoljenje (predlagano je soglasje več kot 50 % etažnih lastnikov po solastniških deležih). Nižje soglasje bi po mnenju predlagatelja olajšalo sprejetje odločitev o gradbenih delih in izboljšavah, kadar gre za gradbene posege, ki zadevajo odpravo arhitektonskih ovir (npr. vgradnja dvigal) in izboljšuje dostopnost v okviru večstanovanjskih stavb. S tem naj bi bila omogočena prenova starejšega stavbnega fonda in posledična izboljšava kakovosti bivanja, to pa bi imelo pozitivne učinke tudi na tržno vrednost posameznih stanovanjskih enot.</w:t>
      </w:r>
    </w:p>
    <w:p>
      <w:pPr>
        <w:pStyle w:val="Normal"/>
        <w:spacing w:lineRule="auto" w:line="240"/>
        <w:jc w:val="both"/>
        <w:rPr/>
      </w:pPr>
      <w:r>
        <w:rPr>
          <w:rFonts w:cs="Arial"/>
          <w:szCs w:val="20"/>
        </w:rPr>
        <w:t>Vlada predloga zakona ne podpira. Med drugim pojasnjuje, da ima v Normativnem delovnem programu vlade za letošnje leto  že predvideno sprejetje novega Stanovanjskega zakona, ki bo vseboval tudi spremembe glede potrebnih soglasij za izvedbo poslov, ki presegajo okvir rednega upravljanja (mednje sodijo tudi izboljšave in posegi, za katere je potrebno gradbeno dovoljenje). Predlagane zakonske rešitve v novem Stanovanjskem zakonu bodo reševale problem soglasij sistemsko in ne le za tiste izboljšave, ki se nanašajo na odpravo arhitektonskih ovir, kar je predmet predlagane dopolnitve zakona.</w:t>
      </w:r>
    </w:p>
    <w:p>
      <w:pPr>
        <w:pStyle w:val="Normal"/>
        <w:spacing w:lineRule="auto" w:line="240"/>
        <w:jc w:val="both"/>
        <w:rPr>
          <w:rFonts w:cs="Arial"/>
          <w:szCs w:val="20"/>
        </w:rPr>
      </w:pPr>
      <w:r>
        <w:rPr>
          <w:rFonts w:cs="Arial"/>
          <w:szCs w:val="20"/>
        </w:rPr>
        <w:t>Hkrati z znižanjem zahtevanega soglasja bo predlagano pravno varstvo preglasovanih etažnih lastnikov. Vsak etažni lastnik, ki je preglasovan, lahko zahteva v nepravdnem postopku razveljavitev sklepa o odločitvi etažnih lastnikov glede vzdrževanja stanovanjske stavbe, ki pomeni vgraditev novih naprav in opreme ali njihovo nadomestitev pred potekom pričakovane dobe trajanja. Sodišče sklep razveljavi, če ugotovi, da bi se s posegom iz izpodbijanega sklepa poslabšal posamezni del etažnega lastnika ali bi stroški izvršitve izpodbijanega sklepa predstavljali preveliko brem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oslansko v zvezi z zmanjšanjem inovacijske uspešnosti v Sloveniji</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Odgovor na pisno poslansko vprašanje poslanca Franca Breznika v zvezi z zmanjšanjem inovacijske uspešnosti v Sloveniji in ga bo posredovala Državnemu zboru RS. Poslanec sprašuje Vlado RS, koliko in katere inovacije so se izvedle v Sloveniji od leta 2011 do danes ter kako in kdaj bo Vlada RS ukrepala, da se izboljša inovacijska uspešnost Slovenije in s katerimi sektorji bo Vlada RS spodbujala inovativno okolje v Sloveniji.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vprašanje, koliko in katere inovacije so se izvedle, Vlada RS poslancu odgovarja, da je po zadnjih dostopnih podatkih Statističnega urada RS v Sloveniji, bilo na podlagi skupnega števila podjetij v Sloveniji v l. 2016, tj. 196.072 podjetij,  inovacijsko aktivnih preko 77.600 podjetij. V obdobju 2014-2016 je 29 % inovacijsko aktivnih podjetij uvedlo samo tehnološko inovacijo, 21 % jih je uvedlo samo netehnološko inovacijo, 50% podjetij pa je uvedlo obe vrsti inovacij. Delež inovacijsko aktivnih podjetij je v Sloveniji večji med večjimi podjetji, z vidika dejavnosti pa je več inovacij v predelovalnih dejavnostih.</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a vprašanje, kako in kdaj bo Vlada RS ukrepala, da se izboljša inovacijska uspešnost Slovenije, Vlada RS poslancu podaja razlago, da je k slabšemu položaju Slovenije, poleg manjšega števila novih doktorjev znanosti in manjšega števila mednarodnih znanstvenih so-objav, prispeval tudi padec pri kazalnikih, ki merijo inovacijske aktivnosti v podjetjih. Slovenija je, sodeč po podatkih, najbolj nazadovala pri podjetniških investicijah v raziskave in razvoj, pri številu malih in srednjih podjetij z inovacijami ter pri deležu novih inovacij v prodaji podjetij. Pojasnilo je iskati v tem, da so vsi podatki in kazalniki, vezani na inovacijsko aktivnost v podjetjih, zbrani na podlagi vprašalnika za podjetja, ki ga je v letu 2016 izvedel Eurostat in pokriva samo obdobje 2014–2016. To obdobje pa ravno sovpada s časom, ko Vlada RS spodbud za inovativnost v podjetjih ni izvajala v tolikšni meri kakor pred tem in potem v obdobju po letu 2016.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sektorskih spodbud pa Vlada RS poslancu odgovarja, da so Ukrepi vlade za spodbujanje raziskav, razvoja in inovacij usmerjeni v prioritetna področja, določena s slovensko Strategijo pametne specializacije 2014–2020. Ta opredeljuje tri stebre: digitalno, krožno in Industrija 4.0. V okviru teh je določenih devet prioritetnih področij uporabe, in sicer pametna mesta in skupnosti, pametne stavbe in dom z lesno verigo, mreže za prehod v krožno gospodarstvo, trajnostna hrana, trajnostni turizem, tovarne prihodnosti, zdravje in medicina, mobilnost ter materia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isno poslansko vprašanje v zvezi z onesnaževanjem slovenskega morj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Odgovor na pisno poslansko vprašanje poslanca Zmaga Jelinčiča Plemenitega v zvezi z onesnaževanjem slovenskega morja.</w:t>
      </w:r>
    </w:p>
    <w:p>
      <w:pPr>
        <w:pStyle w:val="Normal"/>
        <w:spacing w:lineRule="auto" w:line="240"/>
        <w:jc w:val="both"/>
        <w:rPr>
          <w:rFonts w:cs="Arial"/>
          <w:szCs w:val="20"/>
        </w:rPr>
      </w:pPr>
      <w:r>
        <w:rPr>
          <w:rFonts w:cs="Arial"/>
          <w:szCs w:val="20"/>
        </w:rPr>
        <w:t xml:space="preserve">Vlada v odgovoru med drugim navaja, da se ni povezala z Italijo glede preprečitve gradnje terminala za utekočinjen zemeljski plin na Krku. Krk leži na območju Republike Hrvaške. Zato se Slovenija ne povezuje z nobeno državo, z namenom, da bi preprečila gradnjo termina, nasprotno, Slovenija je podprla uvrstitev terminala na Krku na listo evropskih energetskih prioritet in nima strokovnih vsebinskih zadržkov glede terminala, če bo ta skladen  z najnovejšo tehnologijo. Vlada oziroma pristojno Ministrstvo za okolje in prostor (MOP) glede nameravanega terminala za utekočinjen zemeljski plin na Krku ne vodi postopkov z Republiko Hrvaško, ker ne gre za poseg z verjetno pomembnimi čezmejnimi vplivi na okolje RS.  </w:t>
      </w:r>
    </w:p>
    <w:p>
      <w:pPr>
        <w:pStyle w:val="Normal"/>
        <w:spacing w:lineRule="auto" w:line="240"/>
        <w:jc w:val="both"/>
        <w:rPr>
          <w:rFonts w:cs="Arial"/>
          <w:szCs w:val="20"/>
        </w:rPr>
      </w:pPr>
      <w:r>
        <w:rPr>
          <w:rFonts w:cs="Arial"/>
          <w:szCs w:val="20"/>
        </w:rPr>
        <w:t>Slovenija se zaveda, kako kroži Jadransko morje in MOP dobro pozna osnovne geografske in kvalitativne okoljske podatke. Pristojni slovenski organi in strokovne inštitucije (Inštitut za biologijo, Morska biološka postaja) poznajo tudi natančnejše tokovnice Jadranskega morja. Tokovnice in kvaliteta stanja morskega okolja, ter učinki vpliva, so tudi pomembni za ocenjevanju čezmejnih vplivov na okolje, zato je MOP nanje zelo pozoren.</w:t>
      </w:r>
    </w:p>
    <w:p>
      <w:pPr>
        <w:pStyle w:val="Normal"/>
        <w:spacing w:lineRule="auto" w:line="240"/>
        <w:jc w:val="both"/>
        <w:rPr>
          <w:rFonts w:cs="Arial"/>
          <w:szCs w:val="20"/>
        </w:rPr>
      </w:pPr>
      <w:r>
        <w:rPr>
          <w:rFonts w:cs="Arial"/>
          <w:szCs w:val="20"/>
        </w:rPr>
        <w:t xml:space="preserve">MOP je skladno z določbami Direktive 2008/56/ES o določitvi okvira za ukrepe Skupnosti na področju politike morskega okolja pripravil Načrt upravljanja z morskim okoljem za obdobje 2017-2021. V načrtu so zajete vsebine stanja morskega okolja, vključno s tokovanjem, kot tudi ukrepi za preprečevanje slabšanja stanja morskega okolja. V letošnje letu je bila izvedena delna posodobitev presoje stanja morskega okolja. V dokumentu, ki je dostopen na spletni strani ministrstva, so opredeljene bistvene značilnosti slovenskega  morja, vključno s tokovanjem. </w:t>
      </w:r>
    </w:p>
    <w:p>
      <w:pPr>
        <w:pStyle w:val="Normal"/>
        <w:spacing w:lineRule="auto" w:line="240"/>
        <w:jc w:val="both"/>
        <w:rPr>
          <w:rFonts w:cs="Arial"/>
          <w:szCs w:val="20"/>
        </w:rPr>
      </w:pPr>
      <w:r>
        <w:rPr>
          <w:rFonts w:cs="Arial"/>
          <w:szCs w:val="20"/>
        </w:rPr>
        <w:t>Hkrati vlada pojasnjuje, da so vse države članice EU skladno z Okvirno direktivo o morski strategiji zavezane pripraviti načrte upravljanja z morskim okoljem, katerih cilj je ohranjati dobro stanje morskega okolja oziroma izboljšati njegovo stanje. Tako so tudi druge oziroma sosednje države zavezane ne poslabševati stanja morskega okolja in morajo v primeru posega v morsko okolje dokazati, da vpliva ni. Dokazati morajo tudi, da ni čezmejnega vpliva, saj Okvirna direktiva o morski strategiji nalaga, da sosednje države ne smejo poslabševati stanja morskega okolja čezmej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na pisno poslansko vprašanje v zvezi s požari v predelovalnicah odpadk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Odgovor na pisno poslansko vprašanje poslanca Zmaga Jelinčiča Plemenitega v zvezi s požari v predelovalnicah odpadkov.</w:t>
      </w:r>
    </w:p>
    <w:p>
      <w:pPr>
        <w:pStyle w:val="Normal"/>
        <w:spacing w:lineRule="auto" w:line="240"/>
        <w:jc w:val="both"/>
        <w:rPr>
          <w:rFonts w:cs="Arial"/>
          <w:szCs w:val="20"/>
        </w:rPr>
      </w:pPr>
      <w:r>
        <w:rPr>
          <w:rFonts w:cs="Arial"/>
          <w:szCs w:val="20"/>
        </w:rPr>
        <w:t xml:space="preserve">Vlada v odgovoru med drugim navaja, da pripravlja Uredbo o skladiščenju trdnih gorljivih odpadkov na prostem, ki bo določala zahteve za skladišča in zahteve za skladiščenje trdnih gorljivih odpadkov na prostem, z upoštevanjem izhodišča, da taka skladišča predstavljajo nevarnost za onesnaženje okolja, predvsem zraka, voda in tal, tudi v primeru izrednih dogodkov v skladiščih, kot so na primer požari, kar so potrdili primeri požarov odpadkov v bližnji preteklosti. </w:t>
      </w:r>
    </w:p>
    <w:p>
      <w:pPr>
        <w:pStyle w:val="Normal"/>
        <w:spacing w:lineRule="auto" w:line="240"/>
        <w:jc w:val="both"/>
        <w:rPr>
          <w:rFonts w:cs="Arial"/>
          <w:szCs w:val="20"/>
        </w:rPr>
      </w:pPr>
      <w:r>
        <w:rPr>
          <w:rFonts w:cs="Arial"/>
          <w:szCs w:val="20"/>
        </w:rPr>
        <w:t>Uredba se bo uporabljala za skladiščenje trdnih gorljivih odpadkov na prostem (nad 200 m3). Med trdne gorljive odpadke spadajo: odpadna plastika, odpadna guma (razen izrabljenih gum iz predpisa, ki ureja ravnanje z izrabljenimi gumami), odpadni papir, odpadni les, odpadni tekstil ali mešanica teh odpadkov, trdni odpadki, ki vsebujejo plastiko, gumo, papir, les ali tekstil ali druge gorljive odpadne materiale, ter trdno gorivo iz predpisa, ki ureja predelavo nenevarnih odpadkov v trdno gorivo in njegovo uporabo.</w:t>
      </w:r>
    </w:p>
    <w:p>
      <w:pPr>
        <w:pStyle w:val="Normal"/>
        <w:spacing w:lineRule="auto" w:line="240"/>
        <w:jc w:val="both"/>
        <w:rPr>
          <w:rFonts w:cs="Arial"/>
          <w:szCs w:val="20"/>
        </w:rPr>
      </w:pPr>
      <w:r>
        <w:rPr>
          <w:rFonts w:cs="Arial"/>
          <w:szCs w:val="20"/>
        </w:rPr>
        <w:t xml:space="preserve">Splošne zahteve za skladiščenje odpadkov so že določene v predpisu, ki ureja odpadke. Ta uredba pa določa dodatne zahteve za skladiščenje trdnih gorljivih odpadkov in se bo uporabljala za vse načine skladiščenja teh odpadkov na prostem, neodvisno od tega, ali so odpadki v razsutem stanju, v balah, v kontejnerjih, kovinskih zabojnikih ali big-bag vrečah. Izjema je skladiščenje odpadkov v standardiziranih ognjevarnih kontejnerjih z vgrajenim zadrževalnim sistemom za prestrezanje in zadrževanje gasilnih tekočin, za katero se uporabljajo le določbe glede ravnanja z gasilno vodo, ki nastaja pri gašenju požarov. Zavezanci za izvajanje Uredbe bodo izvirni povzročitelji odpadkov, zbiralci odpadkov in obdelovalci odpadkov, saj vsi izvajajo skladiščenje odpadkov bodisi kot začasno skladiščenje, predhodno skladiščenje ali skladiščenje pri obdelavi odpadkov. </w:t>
      </w:r>
    </w:p>
    <w:p>
      <w:pPr>
        <w:pStyle w:val="Normal"/>
        <w:spacing w:lineRule="auto" w:line="240"/>
        <w:jc w:val="both"/>
        <w:rPr>
          <w:rFonts w:cs="Arial"/>
          <w:szCs w:val="20"/>
        </w:rPr>
      </w:pPr>
      <w:r>
        <w:rPr>
          <w:rFonts w:cs="Arial"/>
          <w:szCs w:val="20"/>
        </w:rPr>
        <w:t>Uredba bo urejala ukrepe varstva okolja in požarnega varstva, ki zadevajo skladiščenje trdnih gorljivih odpadkov in izredne dogodke v skladiščih, kot je na primer gorenje odpadkov oziroma požar, in obsega: splošne ukrepe, povezane z rednim izvajanjem skladiščenja; ukrepe za preprečevanje požara; ukrepe pripravljenosti za primer požara, še posebej ukrepe za preprečitev onesnaženja okolja ob požaru in po njem; ukrepe hitrega zaznavanja požara in ukrepe za preprečitev onesnaženja okolja ob in po požaru.</w:t>
      </w:r>
    </w:p>
    <w:p>
      <w:pPr>
        <w:pStyle w:val="Normal"/>
        <w:spacing w:lineRule="auto" w:line="240"/>
        <w:jc w:val="both"/>
        <w:rPr>
          <w:rFonts w:cs="Arial"/>
          <w:szCs w:val="20"/>
        </w:rPr>
      </w:pPr>
      <w:r>
        <w:rPr>
          <w:rFonts w:cs="Arial"/>
          <w:szCs w:val="20"/>
        </w:rPr>
        <w:t>Predlog uredbe je bil dvakrat v javni obravnavi. Po opravljenih javnih obravnavah so bile smiselno upoštevane pripombe sodelujočih. 1. 7. 2019 je bil predlog posredovan v medresorsko usklajevanje, po zaključku postopka pa bo uredbo sprejela vlad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vlade na poslansko vprašanje Zmaga Jelinčiča Plemenitega v zvezi s povezovanjem jadranskih pristanišč</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slanec Državnega zbora Republike Slovenije Zmago Jelinčič Plemeniti ugotavlja, da je bil na Pobudi treh morij predstavljen projekt za rekonstrukcijo in modernizacijo pristanišča Reka in sprašuje, zakaj Republika Slovenija ne vloži pobude za povezovanje treh severno – jadranskih pristanišč, kot jo je predstavil v okviru Centralno evropske iniciative med 27. in 28. majem  2019 v Trstu v obliki pobude »Pozejdonov trizob«. V nadaljevanju poslanec sprašuje, kakšno je mnenje vlade glede povezovanja treh pristanišč in ali se bo Slovenija pridružila projektu Romunije pri gradnji železniške infrastrukture od Črnega morja proti Zahodnemu Balkan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vezi z navedenimi vprašanji vlada podaja naslednji odgov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seznanjena  in podpira sodelovanje pristanišč v okviru združenja severno-jadranskih pristanišč NAPA (North Adriatic Ports Association), kjer si pristanišča Koper, Reka, Trst, Benetke in Ravena z združitvijo moči prizadevajo v prvi vrsti promovirati severno jadransko transportno pot v svetu in tako predstavljati alternativo severno evropskim pristaniščem ter skupaj ponuditi zadostne zmogljivosti, ki bodo v Jadran pritegnile nove količine tovora. Predvideno je tudi sodelovanje pri razvoju pomorskih in zalednih povezav, potniškem prometu, varovanju okolja, varnosti in informacijski tehnologiji. Načrt pristanišč je tvoriti evropsko logistično platformo, predvsem na relaciji daljni vzhod - srednja in vzhodna Evrop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ljučna aktivnost, ki se je razvila znotraj združenja NAPA, je sodelovanje v evropskih projektih in črpanje nepovratnih sredstev. Načrt aktivnosti članic NAPA vključuje nadaljevanje intenzivnega črpanja evropskih sredstev, predstavljanje razvojnih potreb ter priložnosti pristanišč severnega Jadrana in večanje prepoznavnosti južne transportne poti do Evrope, ki prinaša časovni in stroškovni prihranek, z okoljskega vidika pa pomeni ta krajša pot tudi prihranek na gorivu in posledično manjše emisije CO2, kar je dolgoročno najbolj trajnostna reš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stavniki pristanišč se strinjajo, da je ključnega pomena, da vsa pristanišča nadaljujejo z vlaganji v nove zmogljivosti in s tem krepijo tržni položaj celotne jadranske transportne poti. Podatki kažejo, da se v splošnem pretovor v severnem Jadranu povečuje in da se poslanstvo združenja uresničuje, tudi s prevzemanje blagovnih tokov, ki tradicionalno potujejo v severnoevropska pristaniš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vlaga pospešene napore tudi v modernizacijo železniške infrastrukture, s ciljem, da bo slovenska železniška infrastruktura na glavnih železniških progah v celoti izpolnjevala TEN-T standarde, ob čemer so bistvene investicije opredeljene v  Resoluciji o nacionalnem programu razvoja prometa v Republiki Sloveniji do leta 2030 (Uradni list RS, št. 75/16). Ob navedenem je slovensko železniško omrežje skladno z  Uredbo (EU) št. 913/2010 Evropskega Parlamenta in Sveta z dne 22. septembra 2010 o evropskem železniškem omrežju za konkurenčen tovorni promet  vključeno v štiri evropske železniške tovorne koridorje, to so: Baltsko-Jadranski tovorni koridor, Sredozemski tovorni koridor,  Jantarni železniški tovorni koridor in Alpsko-Zahodno Balkanski železniški tovorni koridor. Prav razvoj Alpsko-Zahodno Balkanskega železniškega tovornega koridorja bo bistven za razvoj železniške infrastrukture v smeri proti Črnemu morju, pri čemer projekt izgradnje drugega tira Divača – Koper predstavlja odpravo ozkega grla na tej smer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dgovor vlade na poslansko vprašanje Lidije Ivanuša o javnem potniškem prome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Poslanka navaja in sprašuje Vlado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Ljubljanski potniški promet je katastrofalen. Avtobusi, predvsem na progi Dolgi most – Črnuče, so stalno prepolni. Predlagam, da stanje preverite. Ljudje stojijo tik ob izhodnih vratih, celo tik ob sprednjih, vhodnih vratih. Ljudje so natlačeni eden zraven drugega, hodijo eden po drugem, naslanjajo se na eden na drugega. Ljudje zaradi gneče sploh ne morejo izstopiti na želeni postaji, ker se ne prebijejo do vhodnih vrat. Ko avtobus hitro zavira, ljudje padajo po tleh. Na avtobusih je vroče, ljudem je slabo, nekateri celo omedlijo. Cene avtobusnega prevoza so se celo povečale, medtem ko se nič ne naredi na kvaliteti prevoza. Zaradi pretirane gneče prihaja do zamud, tako da so časi, napisani na tablah, popolnoma neverodostojni. Javni prevoz v Sloveniji je popolnoma nezanesljiv. Vsak dan je slabše in takšno stanje odvrača ljudi od javnega prevoza. Vlado sprašujem:</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w:t>
      </w:r>
      <w:r>
        <w:rPr>
          <w:rFonts w:eastAsia="Arial" w:cs="Arial"/>
          <w:szCs w:val="20"/>
        </w:rPr>
        <w:t xml:space="preserve"> </w:t>
      </w:r>
      <w:r>
        <w:rPr>
          <w:rFonts w:cs="Arial"/>
          <w:szCs w:val="20"/>
        </w:rPr>
        <w:t>Kako Vlada spodbuja javni prevoz?</w:t>
      </w:r>
    </w:p>
    <w:p>
      <w:pPr>
        <w:pStyle w:val="Normal"/>
        <w:spacing w:lineRule="auto" w:line="240"/>
        <w:jc w:val="both"/>
        <w:rPr/>
      </w:pPr>
      <w:r>
        <w:rPr>
          <w:rFonts w:cs="Arial"/>
          <w:szCs w:val="20"/>
        </w:rPr>
        <w:t>•</w:t>
      </w:r>
      <w:r>
        <w:rPr>
          <w:rFonts w:eastAsia="Arial" w:cs="Arial"/>
          <w:szCs w:val="20"/>
        </w:rPr>
        <w:t xml:space="preserve"> </w:t>
      </w:r>
      <w:r>
        <w:rPr>
          <w:rFonts w:cs="Arial"/>
          <w:szCs w:val="20"/>
        </w:rPr>
        <w:t>Kaj je Vlada naredila na kvaliteti javnega prevoza?</w:t>
      </w:r>
    </w:p>
    <w:p>
      <w:pPr>
        <w:pStyle w:val="Normal"/>
        <w:spacing w:lineRule="auto" w:line="240"/>
        <w:jc w:val="both"/>
        <w:rPr/>
      </w:pPr>
      <w:r>
        <w:rPr>
          <w:rFonts w:cs="Arial"/>
          <w:szCs w:val="20"/>
        </w:rPr>
        <w:t>•</w:t>
      </w:r>
      <w:r>
        <w:rPr>
          <w:rFonts w:eastAsia="Arial" w:cs="Arial"/>
          <w:szCs w:val="20"/>
        </w:rPr>
        <w:t xml:space="preserve"> </w:t>
      </w:r>
      <w:r>
        <w:rPr>
          <w:rFonts w:cs="Arial"/>
          <w:szCs w:val="20"/>
        </w:rPr>
        <w:t>Kaj bo Vlada naredila za dostojen javni prevoz?</w:t>
      </w:r>
    </w:p>
    <w:p>
      <w:pPr>
        <w:pStyle w:val="Normal"/>
        <w:spacing w:lineRule="auto" w:line="240"/>
        <w:jc w:val="both"/>
        <w:rPr/>
      </w:pPr>
      <w:r>
        <w:rPr>
          <w:rFonts w:cs="Arial"/>
          <w:szCs w:val="20"/>
        </w:rPr>
        <w:t>•</w:t>
      </w:r>
      <w:r>
        <w:rPr>
          <w:rFonts w:eastAsia="Arial" w:cs="Arial"/>
          <w:szCs w:val="20"/>
        </w:rPr>
        <w:t xml:space="preserve"> </w:t>
      </w:r>
      <w:r>
        <w:rPr>
          <w:rFonts w:cs="Arial"/>
          <w:szCs w:val="20"/>
        </w:rPr>
        <w:t>Ali bo javni prevoz v Sloveniji kdaj brezplačen?</w:t>
      </w:r>
    </w:p>
    <w:p>
      <w:pPr>
        <w:pStyle w:val="Normal"/>
        <w:spacing w:lineRule="auto" w:line="240"/>
        <w:jc w:val="both"/>
        <w:rPr/>
      </w:pPr>
      <w:r>
        <w:rPr>
          <w:rFonts w:cs="Arial"/>
          <w:szCs w:val="20"/>
        </w:rPr>
        <w:t>•</w:t>
      </w:r>
      <w:r>
        <w:rPr>
          <w:rFonts w:eastAsia="Arial" w:cs="Arial"/>
          <w:szCs w:val="20"/>
        </w:rPr>
        <w:t xml:space="preserve"> </w:t>
      </w:r>
      <w:r>
        <w:rPr>
          <w:rFonts w:cs="Arial"/>
          <w:szCs w:val="20"/>
        </w:rPr>
        <w:t>Kdaj se bo začela gradnja metroja v Ljubljani</w:t>
      </w:r>
    </w:p>
    <w:p>
      <w:pPr>
        <w:pStyle w:val="Normal"/>
        <w:spacing w:lineRule="auto" w:line="240"/>
        <w:jc w:val="both"/>
        <w:rPr/>
      </w:pPr>
      <w:r>
        <w:rPr>
          <w:rFonts w:cs="Arial"/>
          <w:szCs w:val="20"/>
        </w:rPr>
        <w:t>•</w:t>
      </w:r>
      <w:r>
        <w:rPr>
          <w:rFonts w:eastAsia="Arial" w:cs="Arial"/>
          <w:szCs w:val="20"/>
        </w:rPr>
        <w:t xml:space="preserve"> </w:t>
      </w:r>
      <w:r>
        <w:rPr>
          <w:rFonts w:cs="Arial"/>
          <w:szCs w:val="20"/>
        </w:rPr>
        <w:t>Kateri minister ali ministrica uporablja javni prevoz in katero vrsto javnega prevoz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v nadaljevanju podaja odgovor na vprašanja poslan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Razvoj javnega potniškega prometa je eden od nosilnih stebrov razvoja prometa v Republiki Sloveniji v skladu s Strategijo razvoja prometa do leta 2030. V Strategiji za razvoj prometa v Republiki Sloveniji je dan poudarek razvoju železniške infrastrukture in trajnostni mobilnosti. Razvoj javnega potniškega prometa in posodobitev železniške infrastrukture sta tudi izziva, ki ju je sprejela Vlada Republike Slovenije in intenzivno izvaja ukrepe za njuno uresničitev. Ukrepi, ki jih je Slovenija izvedla na področju javnega potniškega prometa od leta 2012 do 2018 so ustavili dolgoleten trend padanja števila potnikov, ki ga je Slovenija beležila od leta 1991 do 2011 in zagotavljajo, da se število potnikov javnega potniškega prometa povečuje letno za 5 do 6 odstotnih točk. Vlada Republike Slovenije izvaja ukrepe, ki bodo prispevali k ohranitvi tega trenda z učinki v letu 2019. Vlada je v mesecu aprilu sprejela Uredbo o načinu izvajanja gospodarske službe javni linijski prevoz potnikov v notranjem cestnem prometu, o koncesijah te javne službe in ureditvi sistema enotne vozovnice (Uradni list RS, št. 29/19), (v nadaljevanju: uredb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izboljšanje javnega prevoza se izvajajo nadgradnje in posodobitve železniškega omrežja, poteka nakup 26 novih potniških garnitur z opcijo dodatnih 26 garnitur, ki bodo na najbolj obremenjenih progah povečale kapacitete voznih sredstev. Z nakupom dvonadstropnih vlakov se bo lahko začel uvajati taktni prevoz potnikov. Pripravljajo se posodobitve regionalnih prog,  kjer je največji potencial potnikov, zlasti na območju ljubljanske urbane regije. V Sloveniji se za izvajanje javnega potniškega prometa iz javnih sredstev zagotavlja 60 odstotno pokrivanje stroškov za izvajanje gospodarske javne službe javni linijski prevoz potni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memben delež k izboljšanju ponudbe javnega prevoza je predviden tudi pri javnih linijskih avtobusnih prevozih. Uredba vzpostavlja podlage z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uvedbo enotne vozovnice za vse skupine potnikov, ki omogoča uporabo vseh voznih sredstev (vlak, avtobus) in vožnjo z vsemi prevozniki, ki na določeni relaciji izvajajo javno službo JPP. 1. 6. 2019 je bila uvedena splošna neimenska mesečna enotna vozovnica s količnikom 32 enkratnih voženj (namesto prejšnjih 36) in prvič tudi letna neimenska vozovnica, pri kateri se plača osem mesečnih vozovnic;</w:t>
      </w:r>
    </w:p>
    <w:p>
      <w:pPr>
        <w:pStyle w:val="Normal"/>
        <w:spacing w:lineRule="auto" w:line="240"/>
        <w:jc w:val="both"/>
        <w:rPr/>
      </w:pPr>
      <w:r>
        <w:rPr>
          <w:rFonts w:cs="Arial"/>
          <w:szCs w:val="20"/>
        </w:rPr>
        <w:t>- uvedbo enkratne, dnevne in tedenske vozovnice s 1. 8. 2019;</w:t>
      </w:r>
    </w:p>
    <w:p>
      <w:pPr>
        <w:pStyle w:val="Normal"/>
        <w:spacing w:lineRule="auto" w:line="240"/>
        <w:jc w:val="both"/>
        <w:rPr/>
      </w:pPr>
      <w:r>
        <w:rPr>
          <w:rFonts w:cs="Arial"/>
          <w:szCs w:val="20"/>
        </w:rPr>
        <w:t>- uvedbo enotne imenske vozovnice, ki bodo omogočale uporabo vseh voznih sredstev (vlak, avtobus) in vožnjo z vsemi prevozniki, ki na določeni relaciji izvajajo javno službo JPP, in sicer 1. 1. 2020 splošno imensko mesečno enotno vozovnico s količnikom 26 enkratnih voženj in letno s količnikom osem mesečnih vozovnic;</w:t>
      </w:r>
    </w:p>
    <w:p>
      <w:pPr>
        <w:pStyle w:val="Normal"/>
        <w:spacing w:lineRule="auto" w:line="240"/>
        <w:jc w:val="both"/>
        <w:rPr/>
      </w:pPr>
      <w:r>
        <w:rPr>
          <w:rFonts w:cs="Arial"/>
          <w:szCs w:val="20"/>
        </w:rPr>
        <w:t>- uvedbo hitrih linij; javni avtobusni potniški promet se je 1. 6. 2019 izboljšal z linijami, ki so povezale 18 večjih krajev v Sloveniji s prestolnico z 82 dodatnimi povezavami in z njimi je potovalni čas primerljiv s časom vožnje osebnega avtomobila;</w:t>
      </w:r>
    </w:p>
    <w:p>
      <w:pPr>
        <w:pStyle w:val="Normal"/>
        <w:spacing w:lineRule="auto" w:line="240"/>
        <w:jc w:val="both"/>
        <w:rPr/>
      </w:pPr>
      <w:r>
        <w:rPr>
          <w:rFonts w:cs="Arial"/>
          <w:szCs w:val="20"/>
        </w:rPr>
        <w:t>- povezavo medkrajevnih prevozov z mestnim prevozom, potniku pa bo na voljo skupna vozovnica, ki mu bo omogočala, da ob minimalnemu doplačilu lahko uporabi tudi mestni prevoz na začetku in koncu potovanja, če je tak prevoz organiziran. Predvideno je tudi, da bodo lahko uporabniki mestnega prevoza, z enotno vozovnico v prvi coni, lahko uporabili tudi vozila medkrajevnega avtobusnega prevoza potnikov najkasneje 1. 1. 2020;</w:t>
      </w:r>
    </w:p>
    <w:p>
      <w:pPr>
        <w:pStyle w:val="Normal"/>
        <w:spacing w:lineRule="auto" w:line="240"/>
        <w:jc w:val="both"/>
        <w:rPr/>
      </w:pPr>
      <w:r>
        <w:rPr>
          <w:rFonts w:cs="Arial"/>
          <w:szCs w:val="20"/>
        </w:rPr>
        <w:t xml:space="preserve">- enotno tarifo za vse vrste prevozov; pri nakupu vozovnice v predprodaji in pri vseh terminskih vozovnicah je zagotovljeno, da se razdalja med krajema A in B izračuna po najkrajši razdalji registriranih linij; v praksi to pomeni, da je potnik za isto razdaljo v predprodaji lahko kupil vozovnico za nižjo ceno kot na vozilu, kjer bo plačal dejansko pot tiste vožnje (npr. najkrajša razdalja Kranj – Ljubljana je 26,3 km (cena za enkratno vožnjo je 3,6 evra), nekatere vožnje potekajo po avto cesti, kjer je pot daljša od 30 km in se cena spremeni (4,1 evra); </w:t>
      </w:r>
    </w:p>
    <w:p>
      <w:pPr>
        <w:pStyle w:val="Normal"/>
        <w:spacing w:lineRule="auto" w:line="240"/>
        <w:jc w:val="both"/>
        <w:rPr/>
      </w:pPr>
      <w:r>
        <w:rPr>
          <w:rFonts w:cs="Arial"/>
          <w:szCs w:val="20"/>
        </w:rPr>
        <w:t>- uporabo možnosti, da se bodo za posebne dogodke (npr. evropski teden mobilnosti ali za promocijske namene) lahko določile posebej ugodne cene vozovnic (npr. ob sobotah in nedeljah, ko so vozila javnega prevoza manj zasedena, se bodo od 1. 8. 2019 ponudile družinam ali skupinam vozovnice po zelo ugodni ce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temi ukrepi se bo ponudba prevoza bistveno izboljšala in bo zagotovljena boljša uporabniška izkušnja, ki so jo dijaki in študenti z uvedbo subvencioniranih vozovnic zelo dobro sprejeli. Z uveljavitvijo subvencioniranih vozovnic za dijake in študente se je ustavil dolgoletni upad števila potnikov javnega potniškega prometa in se je njihovo število od leta 2012 vsako leto povečalo za 5 do 6 odstot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vedba enotne vozovnice je z vseh vidikov zelo pozitiven ukrep za vse, ki za prihod na delo uporabljajo javni prevoz. Javni prevoz se bo izboljšal, potnik bo z enotno vozovnico lahko uporabil vse načine prevoza in potoval z vsemi prevozniki. Tako kot doslej, bodo imeli ti potniki zagotovljeno brezplačno vozovnico, saj bo nadomestilo plačila za prevoz na delo še naprej v celoti pokrivalo stroške nakupa vozovni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tnikom je od 20. 6. 2019 v pomoč tudi klicni center enotne vozovnice na brezplačni številki 080 45 77 (na starih mobilnih telefonih so to črke IJPP).</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tej številki bodo potniki dobili informacije o karticah IJPP, o produktih enotne vozovnice, ki jih lahko kupijo, informacije o subvencioniranih vozovnicah za dijake, študente in udeležence izobraževanja odraslih. Poleg tega se na tej številki zagotavlja pomoč potniku, v primeru težav s kartico ali vozovnico.</w:t>
      </w:r>
    </w:p>
    <w:p>
      <w:pPr>
        <w:pStyle w:val="Normal"/>
        <w:spacing w:lineRule="auto" w:line="240"/>
        <w:jc w:val="both"/>
        <w:rPr>
          <w:rFonts w:cs="Arial"/>
          <w:szCs w:val="20"/>
        </w:rPr>
      </w:pPr>
      <w:r>
        <w:rPr>
          <w:rFonts w:cs="Arial"/>
          <w:szCs w:val="20"/>
        </w:rPr>
        <w:t>Vozni park, s katerim koncesionarji izvajajo JPP, se je v zadnjih letih bistveno izboljšal. Trenutno je povprečna starost vozil, s katerimi se izvaja JPP 7,8 let, koncesijski sistem pa prevozniku, ki ima za 20 odstotkov mlajši vozni park od povprečja vseh vozil, s katerimi se izvaja JPP, zagotavlja višjo stroškovno ceno na km in se s tem spodbujajo investicije v izboljšanje voznega par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ne razmišlja o uvedbi brezplačnega javnega potniškega prometa, pozorno pa spremlja rezultate uvedbe brezplačnega javnega prevoza v novejšem obdobju (npr. Talin, Luksemburg). Uvedba brezplačnega javnega prevoza doslej ni odgovorila na ključno vprašanje, kako zmanjšati okoljske obremenitve zaradi prometa, delež toplogrednih plinov in onesnaževal. V Talinu se je kljub uvedbi brezplačnega javnega prevoza povečalo število prevozov z osebnimi avtomobil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ni upravljavec mestnega potniškega prometa in ne more odgovoriti na navedbe o stanju in kvaliteti mestnega prometa v Ljubljani. Tudi morebitna gradnja metroja je v pristojnosti Mestne občine Ljubljana kot upravljavca mestnega prom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av tako vlada ne razpolaga s podatkom, koliko ministric ali ministrov uporablja javni prevoz in katero vrsto javnega prevoz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isno poslansko vprašanje Janija Ivanuš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Janija Ivanuše v zvezi z Organizacijo združenih narod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emelj za financiranje Organizacije združenih narodov (OZN) izhaja iz Ustanovne listine OZN. Članarine, ki so porazdeljene glede na veljavne lestvice prispevkov, omogočajo nemoteno delovanje organizacije. Slovenija redno poravnava svoje obveznosti, ki izhajajo iz njenega članstva v OZ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stop v OZN predstavlja enega najpomembnejših mejnikov slovenske samostojnosti. Članstvo pomeni, da ji mednarodna skupnost priznava državnost, obstoječe članice OZN pa s potrditvijo članstva izkažejo pripravljenost za razvijanje diplomatskih odnosov z novo članico. Članstvo v OZN ponuja tudi številne priložnosti za uveljavitev države v mednarodnih odnosih ter vplivanje na njihov razvoj. Slovenija je aktivna in konstruktivna članica OZN, v kateri prevzema odgovorne vloge v različnih teles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ktivnosti Slovenije v OZN so tradicionalno usmerjene v ohranjanje miru in varnosti, krepitev spoštovanja mednarodnega prava ter varstvo človekovih pravic. Aktivni smo tudi na področju trajnostnega razvoja in boja proti podnebnim spremembam. Odločno zagovarjamo učinkovit multilateralizem ter spoštovanje ciljev in načel Ustanovne listine OZN. Vse navedeno s ciljem, da zagotovimo mirno in tudi za lasten razvoj ugodno mednarodno okolje, s čimer prispevamo k blaginji državljank in državljan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v OZN deluje v skladu z Deklaracijo o zunanji politiki RS in Strategijo zunanje politike RS ter z letno zastavljenimi prioritetami za zasedanje Generalne skupščine OZN. Povezuje se z drugimi podobno mislečimi državami in aktivno sodeluje v različnih skupinah prijateljstva glede posameznih prioritetnih temati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isno poslansko vprašanje poslanca Državnega zbora dr. Franca Trčk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poslanca Državnega zbora dr. Franca Trčka v zvezi s prioritetnimi področji v okviru predsedovanja Slovenije Svetu EU 2021.</w:t>
      </w:r>
    </w:p>
    <w:p>
      <w:pPr>
        <w:pStyle w:val="Normal"/>
        <w:spacing w:lineRule="auto" w:line="240"/>
        <w:jc w:val="both"/>
        <w:rPr>
          <w:rFonts w:cs="Arial"/>
          <w:szCs w:val="20"/>
        </w:rPr>
      </w:pPr>
      <w:r>
        <w:rPr>
          <w:rFonts w:cs="Arial"/>
          <w:szCs w:val="20"/>
        </w:rPr>
        <w:t xml:space="preserve">Poslanec Državnega zbora Republike Slovenije dr. Franc Trček je na Vlado RS naslovil pisno poslansko vprašanje, v katerem navaja izjavo ministrice za infrastrukturo mag. Alenke Bratušek, da bo proga hitre železnice Dunaj – Ljubljana – Benetke ena od prioritet predsedovanja Slovenije Svetu EU 2021. Ob tem sprašuje, ali bo razvoj javnega, zlasti železniškega, potniškega prometa ena od dveh oziroma treh prioritet našega predsedovanja in kateri bodo ključni vsebinski poudarki tega področja tako znotraj EU kot v procesu infrastrukturne integracije Balkana. </w:t>
      </w:r>
    </w:p>
    <w:p>
      <w:pPr>
        <w:pStyle w:val="Normal"/>
        <w:spacing w:lineRule="auto" w:line="240"/>
        <w:jc w:val="both"/>
        <w:rPr>
          <w:rFonts w:cs="Arial"/>
          <w:szCs w:val="20"/>
        </w:rPr>
      </w:pPr>
      <w:r>
        <w:rPr>
          <w:rFonts w:cs="Arial"/>
          <w:szCs w:val="20"/>
        </w:rPr>
        <w:t>Vlada RS pojasnjuje, da delo na pripravi programa in prednostnih nalog predsedovanja Slovenije Svetu EU 2021 že poteka, pri njunem oblikovanju so vključeni vsi pristojni vladni resorji. Vlada bo prvi osnutek prednostnih nalog predsedovanja DZ predstavila predvidoma do začetka letošnje jeseni. Slednje se bodo v začetku prihodnjega leta ustrezno dopolnile s sprejemom prednostnih nalog Evropske komisije (EK) za obdobje naslednjih petih let.</w:t>
      </w:r>
    </w:p>
    <w:p>
      <w:pPr>
        <w:pStyle w:val="Normal"/>
        <w:spacing w:lineRule="auto" w:line="240"/>
        <w:jc w:val="both"/>
        <w:rPr>
          <w:rFonts w:cs="Arial"/>
          <w:szCs w:val="20"/>
        </w:rPr>
      </w:pPr>
      <w:r>
        <w:rPr>
          <w:rFonts w:cs="Arial"/>
          <w:szCs w:val="20"/>
        </w:rPr>
        <w:t>V sedanji fazi, ko se program še oblikuje, sta na področju prometa identificirani dve sektorski prednostni nalogi. Prva je uvedba alternativnih goriv v prometu, druga pa prometna povezljivost Zahodnega Balkana, kar vključuje širitve omrežja jedrnih koridorjev EU na to področje in olajševanje čezmejnega prometa (zmanjševanje čakalnih dob prevoznikov na mejah). V letošnjem letu se je začela tudi prenova smernic TEN-T (Trans-European Transport Network, Pan-evropska prometna mrež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odgovoru na pisno poslansko vprašanje poslanca Janija Ivanuše v zvezi s plačami funkcionarj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poslanca Janija Ivanuše v zvezi s plačami funkcionarjev ter ga posreduje Državnemu zbor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prejela poslansko vprašanje poslanca Janija Ivanuše, ki v zvezi s plačami javnih funkcionarjev med drugim sprašuje naslednje: kako primerne so po mnenju vlade plače javnih funkcionarjev, ali namerava vlada zvišati plače javnim funkcionarjem, kaj je po mnenju vlade dobra plača v Sloveniji, kako si javni funkcionarji zagotovijo višje dohodke poleg redne plače, kako pomemben del dohodkov so po mnenju vlade provizije in podkupnine javnih uslužbencev, zakaj imajo vsi javni uslužbenci še postranske dohodke, s čimer si izboljšajo svoj standar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v nadaljevanju podaja odgovore na zastavljena vpraš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istem plač funkcionarjev v javnem sektorju, pravila za njihovo določanje, obračunavanje in izplačevanje ter pravila za določanje obsega sredstev za plače, določa Zakon o sistemu plač v javnem sektorju (ZSPJS).</w:t>
      </w:r>
    </w:p>
    <w:p>
      <w:pPr>
        <w:pStyle w:val="Normal"/>
        <w:spacing w:lineRule="auto" w:line="240"/>
        <w:jc w:val="both"/>
        <w:rPr>
          <w:rFonts w:cs="Arial"/>
          <w:szCs w:val="20"/>
        </w:rPr>
      </w:pPr>
      <w:r>
        <w:rPr>
          <w:rFonts w:cs="Arial"/>
          <w:szCs w:val="20"/>
        </w:rPr>
        <w:t xml:space="preserve">Najvišje funkcije v vseh treh vejah oblasti (predsednik republike, predsednik vlade, predsednik državnega zbora, predsednik vrhovnega sodišča) so uvrščene v najvišji možni plačni razred, določen s trenutno veljavno plačno lestvico, to je 65. plačni razred. Prav tako je 65. plačni razred uvrščen tudi predsednik Ustavnega sodišča. </w:t>
      </w:r>
    </w:p>
    <w:p>
      <w:pPr>
        <w:pStyle w:val="Normal"/>
        <w:spacing w:lineRule="auto" w:line="240"/>
        <w:jc w:val="both"/>
        <w:rPr>
          <w:rFonts w:cs="Arial"/>
          <w:szCs w:val="20"/>
        </w:rPr>
      </w:pPr>
      <w:r>
        <w:rPr>
          <w:rFonts w:cs="Arial"/>
          <w:szCs w:val="20"/>
        </w:rPr>
        <w:t xml:space="preserve">Ostale funkcije so v plačne razrede razvrščene, bodisi z določitvijo plačnega razreda uvrstitve, ki je pri nekaterih funkcijah določen na osnovi objektivnih kriterijev (npr. predsedniki oz. podpredsedniki višjega, okrajnega ali okrožnega sodišča se v plačne razrede razvrščajo glede na število zaposlenih, župani glede na število prebivalcev lokalne skupnosti, ipd.), bodisi z določitvijo razpona plačnih razredov uvrstitve, pri čemer o konkretnejši uvrstitvi v plačne razrede odloča pristojna oseba oz. delovno telo, v skladu z ZSPJS (predsednik vlade za ministre, vlada na predlog ministra, pristojnega za javno upravo za državne sekretarje, pristojno delovno telo za poslance). </w:t>
      </w:r>
    </w:p>
    <w:p>
      <w:pPr>
        <w:pStyle w:val="Normal"/>
        <w:spacing w:lineRule="auto" w:line="240"/>
        <w:jc w:val="both"/>
        <w:rPr>
          <w:rFonts w:cs="Arial"/>
          <w:szCs w:val="20"/>
        </w:rPr>
      </w:pPr>
      <w:r>
        <w:rPr>
          <w:rFonts w:cs="Arial"/>
          <w:szCs w:val="20"/>
        </w:rPr>
        <w:t xml:space="preserve">Vlada glede na vlogo v sistemu državne ureditve ne more podati odgovora na vprašanje, ali so plače funkcionarjev primerne, bo pa v okviru svojih pristojnosti ukrepala, če se bo na podlagi objektivnih podatkov o razmerjih plač med funkcionarji in v razmerju do drugih zaposlenih v javnem sektorju v dialogu s posameznimi skupinami funkcionarjev izkazalo, da je plače funkcionarjev treba spremeniti. Pri tem bo pomembno vlogo imelo tudi dejstvo, da poseg v plače funkcionarjev vpliva na javne financ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ialog o plačah javnih funkcionarjev bo potekal ob robu dialoga s sindikati javnega sektorja o spremembah Zakona o sistemu plač v javnem sektorju. Tako kot že z nekaterimi skupinami funkcionarjev, se bodo predstavniki Vlade sestali tudi z ostalimi, ki bodo izrazili željo po dialogu, saj je vladna koalicija že seznanjena z razmerami in tudi zahtevami po zvišanju funkcionarskih plač. Glede na cilje, zastavljene v koalicijski pogodbi, pa vprašanje funkcionarskih plač sicer ni med prednostnimi nalogam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ne more podati enoznačnega odgovora na vprašanje, kaj naj bi bila dobra oziroma ustrezna plača, saj se ustreznost višine plač presoja vedno v relaciji  do različnih makroekonomskih in drugih kazalnikov (npr. povprečna plača, BDP, gospodarska rast, inflacija), ter upoštevaje širše makroekonomske ter javno finančne okoliščine, pri čemer pa pri obravnavi vprašanja ustreznosti višine plač posameznih skupin tudi ni mogoče spregledati konkretnega vrednostnega sistema posameznega družbenega okol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pravljanje drugih dejavnosti, poleg poklicnega opravljanja javne funkcije je urejeno z Zakonom o integriteti in preprečevanju korupcije (ZIntPK), ki določa, da poklicni funkcionar ob javni funkciji ne sme opravljati poklicne ali druge dejavnosti, lahko pa poklicni funkcionar, če drug zakon ne določa drugače, opravlja pedagoško, znanstveno, raziskovalno, umetniško, kulturno, športno in publicistično dejavnost ter vodi kmetijo in upravlja z lastnim premoženje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lača javnega uslužbenca je v skladu z ZSPJS sestavljena iz osnovne plače, dela plače za delovno uspešnost in dodatkov. Provizije in podkupnine, o katerih govori poslanec,  ne predstavljajo zakonitih izplačil in tudi niso del plače, zato ni mogoče ocenjevati njihove pomembnosti v odnosu do plače. Je pa ob tem ključno izpostaviti, da je javni uslužbenec v skladu z Zakonom o javnih uslužbencih (ZJU) zavezan častnemu ravnanju pri izvrševanju javnih nalog, v skladu s pravili poklicne etike. V skladu  z ZJU javni uslužbenci ne smejo sprejemati daril v zvezi z opravljanjem službe, razen protokolarnih in priložnostnih daril manjše vrednosti, pri čemer je natančno opredeljena tudi vrednost daril manjše vrednosti. Za funkcionarje sprejemanje daril ali drugih koristi v zvezi z opravljanjem funkcije ureja ZIntPK, ki določa, da funkcionar ne sme sprejemati daril ali drugih koristi v zvezi z opravljanjem funkcije, razen protokolarnih daril in priložnostnih daril manjše vrednosti. Nadalje je v ZIntPK določeno, da funkcionar, ne glede na vrednost darila, ne sme sprejemati daril, ki so ali bi lahko vplivala na objektivno in nepristransko opravljanje njegove funkc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Javni uslužbenci si izven delovnega razmerja lahko zagotavljajo druge dohodke, seveda upoštevajoč določbe delovnopravne zakonodaje glede obsega opravljanja drugega dela in prepovedi konkurence. Uradniki morajo pri tem spoštovati tudi ZJU, ki izrecno ureja opravljanje drugih dejavnosti in konflikt interesov za uradni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odgovoru Vlade Republike Slovenije na poslansko pobudo dr. Mateja T. Vatovca v zvezi z umikom t. i. karantanskega panterja z vseh simbolov državnih organ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pobudo dr. Mateja T. Vatovca v zvezi z umikom t. i. karantanskega panterja z vseh simbolov državnih organov in ga pošl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anec poziva, da se s spremembo uredb, pravilnikov in drugih podzakonskih aktov, za sprejemanje katerih so pristojni Vlada Republike Slovenije in ministrstva, umakne t. i. »karantanskega« panterja z vseh simbolov Slovenske vojske, Policije in drugih državnih organov. </w:t>
      </w:r>
    </w:p>
    <w:p>
      <w:pPr>
        <w:pStyle w:val="Normal"/>
        <w:spacing w:lineRule="auto" w:line="240"/>
        <w:jc w:val="both"/>
        <w:rPr>
          <w:rFonts w:cs="Arial"/>
          <w:szCs w:val="20"/>
        </w:rPr>
      </w:pPr>
      <w:r>
        <w:rPr>
          <w:rFonts w:cs="Arial"/>
          <w:szCs w:val="20"/>
        </w:rPr>
        <w:t xml:space="preserve">Simbol »karantanskega« panterja se je namreč po letu 1991 pojavil na oznakah nekaterih državnih organov, zlasti enot Slovenske vojske in Policije. Tako lahko ta simbol najdemo na našitkih in zastavah pripradnikov Generalštaba Slovenske vojske, Specialne enote Policije in drugih eno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ržavni simboli so določeni v Ustave Republike Slovenije. Med državne simbole sodijo zastava, grb in himna. Njihovo uporabo podrobneje ureja Zakon o grbu, zastavi in himni Republike Slovenije ter o slovenski narodni zastavi, ki določa predvsem tudi v katerih primerih oziroma ob katerih priložnostih morajo državni organi državne simbole uporabljati in v katerih primerih jih lahko uporabljajo. Zakon tudi ne vsebuje določb, ki bi prepovedovale uporabo določenih simbolov. </w:t>
      </w:r>
    </w:p>
    <w:p>
      <w:pPr>
        <w:pStyle w:val="Normal"/>
        <w:spacing w:lineRule="auto" w:line="240"/>
        <w:jc w:val="both"/>
        <w:rPr>
          <w:rFonts w:cs="Arial"/>
          <w:szCs w:val="20"/>
        </w:rPr>
      </w:pPr>
      <w:r>
        <w:rPr>
          <w:rFonts w:cs="Arial"/>
          <w:szCs w:val="20"/>
        </w:rPr>
        <w:t xml:space="preserve">Predmetna poslanska pobuda se ne nanaša na državne simbole, ki so ustavno določeni, temveč na oznake pripadnosti in simbole, ki jih uporabljajo nekateri pripadniki Slovenske vojske in Policije, določeni pa so v podzakonskih pravnih akt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Uredbo o uniformi, položajnih oznakah in simbolih policije, je tako določeno, da stilizirano podobo karantanskega panterja uporablja na uniformah Specialna enota Uprave za policijske specialnosti GPU. Do ustanovitve Specialne enote milice (SE milice) leta 1990, Specialna enota ni imela svojega posebnega policijskega simbola, ob reorganizaciji Zaščitne enote milice in ustanovitvi SE milice pa je bil enoti dodeljen navedeni simbol. Navedeni simbol se kot emblem na rokavu uniforme policistov uporablja že 28 let in ministrstvo pristojno za notranje zadeve navaja, da gre po toliko letih uporabe za mednarodno prepoznaven simbol elitne slovenske policijske enote s pozitivno podob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vezi z oznakami in simboli, ki jih uporablja Slovenska vojska, je pristojnost v skladu z Zakonom o obrambi (ZObr), prepuščena ministru, pristojnemu za obrambo in vlada določi le himno, obliko zastav ter oznako pripadnosti Slovenski vojski. Pristojno ministrstvo je v zvezi z navedenim simbolom sicer pred časom spremenilo oznako Generalštaba SV, potekajo pa aktivnosti tudi za spremembo oznak treh drugih eno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 mnenju Vlade Republike Slovenije je presojo o tem, ali je kakšen simbol ali oznako mogoče označiti kot sporen, potrebno nasloniti na odnos posameznikov ali skupin, ki takšen simbol ali oznako uporabljajo ter na njihovo vrednotenje tega, kar jim simbol ali oznaka pomenita, kar se odraža predvsem v dejanjih in poslanstvu posameznikov ali skupi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na navedeno Vlada Republike Slovenije pobude poslanca za splošno odpravo oziroma spremembo navedenega simbola z oznak vseh državnih organov, ne spreje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lada odgovorila na uradni opomin Evropske komisije glede direktive o izdajanju elektronskih računov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odgovorila na uradni opomin Evropske komisije zaradi nenotifikacije predpisov za prenos evropske direktive o izdajanju elektronskih računov pri javnem naročanju v slovenski pravni red.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dgovoru vlada pojasnjuje, da je bila 12. julija 2019 v državnem zboru sprejeta novela Zakona o opravljanju plačilnih storitev za proračunske uporabnike, čemur bo sledil vnos vseh relevantnih podatkov iz novele v elektronsko notifikacijsko bazo Evropske komisije. S tem bo prenos direktive v slovenski pravni red opravljen v celo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 Načrt razvojnih programov za obdobje 2019–2022 vključen nov projek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s katerim se v Načrt razvojnih programov za obdobje 2019-2022 uvrsti nov projekt - Komunalna oprema industrijske cone LIK II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S je sprejela sklep, s katerim se bo občini Kočevje zagotovilo sredstva za sofinanciranje investicije Izgradnja komunalne opreme industrijske cone LIK III. Sredstva za sofinanciranje v vrednosti do največ 1.496.114 evrov so zagotovljena v veljavnem proračunu RS iz naslova sofinanciranja investicijskih projektov občin. Sredstva bodo izplačana v letošnjem let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 konkretni investiciji gre za komunalno opremljanje industrijske cone LIK III zato, da se zagotovijo ustrezni pogoji za rast in razvoj podjetij v občini Kočevje. Ta bodo prispevala k hitrejšemu razvoju gospodarstva občine in omogočila ustvarjanje novih delovnih mest ter ohranjanje obstoječ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čina Kočevje bo kupila zemljišče in v industrijski coni uredila cestno omrežje, fekalno kanalizacijo, vodovodno omrežje, vročevodno omrežje, elektro omrežje, cestno razsvetljavo in telekomunikacijsko omrež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ročilo o normativni dejavnosti Vlade Republike Slovenije za obdobje od 1. januarja do 30. junija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se je seznanila s Poročilom o normativni dejavnosti Vlade Republike Slovenije v obdobju od 1. januarja do 30. junija 20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Normativni delovni program Vlade Republike Slovenije (v nadaljevanju: PDV) 2019 so uvrščeni obvezni predpisi, to so tisti predpisi, ki jih je treba pripraviti na podlagi obveznosti, ki izhajajo iz pravnega akta Evropske unije, nacionalnega predpisa, odločbe Ustavnega sodišča Republike Slovenije ali mednarodnega sporazuma, in neobvezni predpisi, ki jih terjajo (neizvedeni) sklepi Vlade in jih je zato treba sprejeti v letu 20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v obdobju od 1. 1. do 30. 6. 2019 neodvisno od PDV 2019 realizirala 408 predpisov (62 predpisov iz pristojnosti Državnega zbora, 114 predpisov iz pristojnosti Vlade in 232 predpisov iz pristojnosti ministrst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DV 2019, sprejetem s sklepom št. 00404-1/2018/54 z dne 24. 1. 2019 in spremenjenem s sklepom št. 00404-1/2018/83 z dne 25. 4. 2019, se:</w:t>
      </w:r>
    </w:p>
    <w:p>
      <w:pPr>
        <w:pStyle w:val="Normal"/>
        <w:numPr>
          <w:ilvl w:val="0"/>
          <w:numId w:val="4"/>
        </w:numPr>
        <w:spacing w:lineRule="auto" w:line="240"/>
        <w:jc w:val="both"/>
        <w:rPr>
          <w:rFonts w:cs="Arial"/>
          <w:szCs w:val="20"/>
        </w:rPr>
      </w:pPr>
      <w:r>
        <w:rPr>
          <w:rFonts w:cs="Arial"/>
          <w:szCs w:val="20"/>
        </w:rPr>
        <w:t>izloči predpis Zakon o spremembah in dopolnitvah Zakona o javnih agencijah, saj gre za neobvezen predpis in odločitev o obsegu predvidenih sprememb zakona še ni sprejeta;</w:t>
      </w:r>
    </w:p>
    <w:p>
      <w:pPr>
        <w:pStyle w:val="Normal"/>
        <w:numPr>
          <w:ilvl w:val="0"/>
          <w:numId w:val="4"/>
        </w:numPr>
        <w:spacing w:lineRule="auto" w:line="240"/>
        <w:jc w:val="both"/>
        <w:rPr>
          <w:rFonts w:cs="Arial"/>
          <w:szCs w:val="20"/>
        </w:rPr>
      </w:pPr>
      <w:r>
        <w:rPr>
          <w:rFonts w:cs="Arial"/>
          <w:szCs w:val="20"/>
        </w:rPr>
        <w:t>izloči predpis Pravilnik o tehničnih specifikacijah za zagotavljanje dostopnosti mobilnih aplikacij, saj je bilo ugotovljeno, da je bila materija že urejena na ravni EU;</w:t>
      </w:r>
    </w:p>
    <w:p>
      <w:pPr>
        <w:pStyle w:val="Normal"/>
        <w:numPr>
          <w:ilvl w:val="0"/>
          <w:numId w:val="4"/>
        </w:numPr>
        <w:spacing w:lineRule="auto" w:line="240"/>
        <w:jc w:val="both"/>
        <w:rPr/>
      </w:pPr>
      <w:r>
        <w:rPr>
          <w:rFonts w:cs="Arial"/>
          <w:szCs w:val="20"/>
        </w:rPr>
        <w:t xml:space="preserve">spremeni rok sprejema pri predpisu Zakon o spremembah Zakona o sistemu plač v javnem sektorju, in sicer na 31. 12. 2019, saj gre za neobvezen predpis, ki se mu lahko spremeni skrajni datum sprejema; </w:t>
      </w:r>
    </w:p>
    <w:p>
      <w:pPr>
        <w:pStyle w:val="Normal"/>
        <w:numPr>
          <w:ilvl w:val="0"/>
          <w:numId w:val="4"/>
        </w:numPr>
        <w:spacing w:lineRule="auto" w:line="240"/>
        <w:jc w:val="both"/>
        <w:rPr/>
      </w:pPr>
      <w:r>
        <w:rPr>
          <w:rFonts w:cs="Arial"/>
          <w:szCs w:val="20"/>
        </w:rPr>
        <w:t>predpis Pravilnik o spremembi Pravilnika o normativih in standardih za izvajanje programa osnovne šole nadomesti s predpisom Pravilnik o spremembi Pravilnika o normativih in standardih za izvajanje programa osnovne šol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DV 2019 se naknadno uvrsti naslednji predpis:</w:t>
      </w:r>
    </w:p>
    <w:p>
      <w:pPr>
        <w:pStyle w:val="Normal"/>
        <w:numPr>
          <w:ilvl w:val="0"/>
          <w:numId w:val="4"/>
        </w:numPr>
        <w:spacing w:lineRule="auto" w:line="240"/>
        <w:jc w:val="both"/>
        <w:rPr>
          <w:rFonts w:cs="Arial"/>
          <w:szCs w:val="20"/>
        </w:rPr>
      </w:pPr>
      <w:r>
        <w:rPr>
          <w:rFonts w:cs="Arial"/>
          <w:szCs w:val="20"/>
        </w:rPr>
        <w:t>Uredba o izvajanju Uredbe (EU) o prospektu, ki se objavi ob ponudbi vrednostnih papirjev javnosti ali njihovi uvrstitvi v trgovanje na reguliranem trg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Generalni sekretariat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Akt o spremembah in dopolnitvah Akta o ustanovitvi Ustanove – Centra za evropsko prihodno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z namenom začetka delovanja Centra za izobraževanje in usposabljanje za sodelovanje v mirovnih operacijah in misijah, ki bo deloval v okviru Ustanove - Centra za evropsko prihodnost, sprejela Akt o spremembah in dopolnitvah Akta o ustanovitvi Ustanove – Centra za evropsko prihodnost, ki je priloga tega sklepa.</w:t>
      </w:r>
    </w:p>
    <w:p>
      <w:pPr>
        <w:pStyle w:val="Normal"/>
        <w:spacing w:lineRule="auto" w:line="240"/>
        <w:jc w:val="both"/>
        <w:rPr>
          <w:rFonts w:cs="Arial"/>
          <w:szCs w:val="20"/>
        </w:rPr>
      </w:pPr>
      <w:r>
        <w:rPr>
          <w:rFonts w:cs="Arial"/>
          <w:szCs w:val="20"/>
        </w:rPr>
        <w:t xml:space="preserve">Vlada Republike Slovenije je pooblastila dr. Mira Cerarja, ministra za zunanje zadeve, za podpis zgoraj omenjenega Akta, javno upravo Ustanove – Centra za evropsko prihodnost pa zadolžila, da v treh mesecih od začetka veljavnosti uskladi statut in splošne akte ustanove z Aktom o spremembah in dopolnitvah Akta o ustanovitvi Ustanove – Centra za evropsko prihodnos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t aktivna in odgovorna članica mednarodne skupnosti Republika Slovenija s svojim sodelovanjem v mirovnih operacijah in misijah že več kot dvajset let uspešno prispeva k stabilizaciji kriznih žarišč. Pri tem izhaja iz vedno novih in kompleksnejših izzivov v mednarodnem varnostnem okolju, ki v procesu odločanja in izvajanja od nje terjajo fleksibilnost, sposobnost hitrega prilagajanja ter nenehnega nadgrajevanja in dopolnjevanja obstoječih zmogljivosti. Del tega procesa predstavlja tudi usposabljanje vojakov, policistov in civilnih oseb, napotenih v operacije in misije. Ker slednje postajajo vedno bolj kompleksne in večstranske, je potrebno tudi usposabljanja nenehno prilagajati mednarodnim zavezam, kakor tudi specifikam konkretnih misij, saj je le tako mogoče zagotoviti pogoje za učinkovito in varno delo mirovnikov, uspešno implementacijo mandatov misij ter zagotavljanje operacijske enotnosti, koordinacije in koherentnosti deležnikov na teren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odlagi omenjenih potreb celostnega usposabljanja, kakor tudi izkušenj partnerskih in sosednjih držav, je bil premislek o morebitnem oblikovanju tovrstnega centra opravljen tudi v Sloveniji. Ustanovitev Centra za izobraževanje in usposabljanje za sodelovanje v mirovnih operacijah in misijah bi bila ustrezna odločitev, saj bi prišlo do konsolidacije in koncentracije znanja. Ustanovitev Centra je pomembna tudi v kontekstu prizadevanj OZN, EU, Nato in drugih relevantnih mednarodnih organizacij za posodobitev mirovnih operacij in misi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Center bo izvajal usposabljanja za sodelovanje v mirovnih operacijah in misijah, ki v nobenem oziru ne posegajo v obstoječe programe usposabljanj, ki se izvajajo oziroma se nameravajo izvajati samostojno v okviru pristojnosti ministrstev in drugih nosilcev nacionalno varnostnega sistema Republike Slovenije. Center bo ne glede na to iskal sinergije z obstoječimi programi usposabljan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o Poročilu o delu Delovne skupine za pripravo predlogov za spremembo zakonodaje, ki bo zmanjšala stroške obči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se je seznanila s Poročilom o delu Delovne skupine za pripravo predlogov sprememb zakonodaje, ki bo zmanjšala stroške obč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a prednostno in pospešeno pripravijo predloge sprememb predpisov v skladu s časovnim načrtom, določenim v poročilu delovne skupine ter pripravijo predloge sprememb in dopolnitev prve skupine zakonov, evidentiranih v poročilu delovne skupine v roku, ki bo omogočal hkratno obravnavo s proračunskimi dokumenti za leto 2020. Koordinacijsko vlogo pri pripravi predlogov izvaja Ministrstvo za javno uprav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elovna skupina nadaljuje z delom in do 31. decembra 2019 poroča vladi o realizaciji s tem poročilom dogovorjenih predlogov sprememb predpisov za zmanjšanja stroškov obči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 petmesečnih prizadevanjih Delovne skupine za pripravo predlogov sprememb zakonodaje, ki bo zmanjšala stroške občin, je Ministrstvo za javno upravo na spletnem portalu e-demokracija objavilo osnutka Zakona o zmanjšanju stroškov občin in Zakona o spremembah in dopolnitvah Zakona o financiranju obči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kupno sedem zakonov bo prineslo 32 mio evrov zmanjšanih stroškov za občinske proračune, hkrati pa več kot 4 mio evrov dodatnih prihod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pisa še nista v celoti usklajena, zato bo ministrstvo v drugi polovici avgusta ponovno povabilo združenja občin in ministrstva za skupno mizo. Oba predpisa bosta sprejeta hkrati s proračunskimi dokumenti za 2020 in 2021 in bosta pričela veljati s 1.1.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o letnem poročilu SD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klenila, da se kot skupščina Slovenskega državnega holdinga (SDH) seznani z revidiranim letnim poročilom SDH in skupine SDH za poslovno leto 2018, s pozitivnima mnenjema revizorja in s pisnim poročilom nadzornega sveta o preveritvi letnega poročila družbe in skupine ter s prejemki članov uprave in nadzornega sveta. Sklenila je tudi, da kot skupščina podeli razrešnico upravi in nadzornemu svetu SDH za poslovno leto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DH je poslovno leto uspešno zaključil, saj znaša poslovni izid pred obdavčitvijo 44,9 milijona evrov, po uskladitvi za odložene davke pa znaša čisti poslovni izid 43,1 milijona evrov. Ustvaril je za 59,7 milijona evrov prihodkov, od tega 77,4 % finančnih prihodkov, katerih najpomembnejši prihodek predstavljajo prejete dividende. Poslovni odhodki so znašali 14,8 milijona evrov, pri čemer velik del odhodkov predstavljajo stroški, ki so nastali pri prodaji kapitalskih naložb.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DH je iz udeležbe v dobičku v družbah, v katerih ima sam lastniške deleže, v letu 2018 za poslovno leto 2017 prejel dividende v višini 40,4 milijona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v vlogi skupščine družbe SODO, sistemski operater distribucijskega omrežja za električno energi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kot ustanoviteljica in edina družbenica družbe SODO, sistemski operater distribucijskega omrežja za električno energijo, d.o.o., sprejela Akt o ustanovitvi družbe SODO d.o.o., ki določa, da skupščina:</w:t>
      </w:r>
    </w:p>
    <w:p>
      <w:pPr>
        <w:pStyle w:val="Normal"/>
        <w:spacing w:lineRule="auto" w:line="240"/>
        <w:jc w:val="both"/>
        <w:rPr/>
      </w:pPr>
      <w:r>
        <w:rPr>
          <w:rFonts w:cs="Arial"/>
          <w:szCs w:val="20"/>
        </w:rPr>
        <w:t>- sprejema letno poročilo;</w:t>
      </w:r>
    </w:p>
    <w:p>
      <w:pPr>
        <w:pStyle w:val="Normal"/>
        <w:spacing w:lineRule="auto" w:line="240"/>
        <w:jc w:val="both"/>
        <w:rPr/>
      </w:pPr>
      <w:r>
        <w:rPr>
          <w:rFonts w:cs="Arial"/>
          <w:szCs w:val="20"/>
        </w:rPr>
        <w:t>- odloča o uporabi bilančnega dobička in pokrivanju bilančne izgube;</w:t>
      </w:r>
    </w:p>
    <w:p>
      <w:pPr>
        <w:pStyle w:val="Normal"/>
        <w:spacing w:lineRule="auto" w:line="240"/>
        <w:jc w:val="both"/>
        <w:rPr/>
      </w:pPr>
      <w:r>
        <w:rPr>
          <w:rFonts w:cs="Arial"/>
          <w:szCs w:val="20"/>
        </w:rPr>
        <w:t>- odloča o podelitvi razrešnice direktorju;</w:t>
      </w:r>
    </w:p>
    <w:p>
      <w:pPr>
        <w:pStyle w:val="Normal"/>
        <w:spacing w:lineRule="auto" w:line="240"/>
        <w:jc w:val="both"/>
        <w:rPr/>
      </w:pPr>
      <w:r>
        <w:rPr>
          <w:rFonts w:cs="Arial"/>
          <w:szCs w:val="20"/>
        </w:rPr>
        <w:t>- odloča o podelitvi razrešnice članom nadzornega sv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je v vlogi skupščine:</w:t>
      </w:r>
    </w:p>
    <w:p>
      <w:pPr>
        <w:pStyle w:val="Normal"/>
        <w:spacing w:lineRule="auto" w:line="240"/>
        <w:jc w:val="both"/>
        <w:rPr/>
      </w:pPr>
      <w:r>
        <w:rPr>
          <w:rFonts w:cs="Arial"/>
          <w:szCs w:val="20"/>
        </w:rPr>
        <w:t>- sprejela Letno poročilo SODO sistemski operater distribucijskega omrežja z električno energijo, d.o.o. za leto 2018, z revizorjevim mnenjem, in se seznanila s Poročilom nadzornega sveta o preveritvi Letnega poročila družbe SODO sistemski operater distribucijskega omrežja za električno energijo, d.o.o., za leto 2018, z dne 19. 4. 2019;</w:t>
      </w:r>
    </w:p>
    <w:p>
      <w:pPr>
        <w:pStyle w:val="Normal"/>
        <w:spacing w:lineRule="auto" w:line="240"/>
        <w:jc w:val="both"/>
        <w:rPr/>
      </w:pPr>
      <w:r>
        <w:rPr>
          <w:rFonts w:cs="Arial"/>
          <w:szCs w:val="20"/>
        </w:rPr>
        <w:t>- odločila, da se bilančni dobiček družbe SODO d.o.o. za leto 2018 v višini 995.620,00 EUR razporedi tako, da se dobiček v višini 895.620,00 EUR nameni za povečanje osnovnega kapitala družbe, preostanek dobička v višini 100.000,00 EUR pa za izplačilo udeležbe na dobičku ustanovitelju in edinemu družbeniku z izvedbo izplačila v roku 60 dni od sprejetja sklepa Vlade Republike Slovenije o razporeditvi dobička leta 2018;</w:t>
      </w:r>
    </w:p>
    <w:p>
      <w:pPr>
        <w:pStyle w:val="Normal"/>
        <w:spacing w:lineRule="auto" w:line="240"/>
        <w:jc w:val="both"/>
        <w:rPr/>
      </w:pPr>
      <w:r>
        <w:rPr>
          <w:rFonts w:cs="Arial"/>
          <w:szCs w:val="20"/>
        </w:rPr>
        <w:t>- podelila razrešnico direktorju za delo v poslovnem letu 2018 in članom nadzornega sveta za delo v letu 2018. Zahtevki iz odgovornosti za škodo se lahko uveljavljajo tudi proti osebam, ki jim je bila podeljena razrešnica.;</w:t>
      </w:r>
    </w:p>
    <w:p>
      <w:pPr>
        <w:pStyle w:val="Normal"/>
        <w:spacing w:lineRule="auto" w:line="240"/>
        <w:jc w:val="both"/>
        <w:rPr/>
      </w:pPr>
      <w:r>
        <w:rPr>
          <w:rFonts w:cs="Arial"/>
          <w:szCs w:val="20"/>
        </w:rPr>
        <w:t>- odločila, da osnovni kapital družbe SODO d.o.o., ki znaša 9.209.983,00 EUR, po povečanju osnovnega kapitala iz naslova bilančnega dobička leta 2018 znaša 10.105.603,00 EUR;</w:t>
      </w:r>
    </w:p>
    <w:p>
      <w:pPr>
        <w:pStyle w:val="Normal"/>
        <w:spacing w:lineRule="auto" w:line="240"/>
        <w:jc w:val="both"/>
        <w:rPr/>
      </w:pPr>
      <w:r>
        <w:rPr>
          <w:rFonts w:cs="Arial"/>
          <w:szCs w:val="20"/>
        </w:rPr>
        <w:t>- sprejela Akt o spremembi Akta o ustanovitvi družbe SODO, sistemski operater distribucijskega omrežja z električno energijo, d.o.o., ki je kot priloga sestavni del tega sklepa. V Aktu o ustanovitvi družbe SODO sistemski operater distribucijskega omrežja za električno energijo, d.o.o. se spremeni besedilo 6. člena, ki se po novem glasi: »Osnovni kapital družbe znaša 10.105.603,00 EUR (desetmilijonovstopettisočšestotri evre 00/100), ki ga predstavlja osnovni vložek Republike Slovenije kot edinega družbenika družbe, v deležu 100 %«.;</w:t>
      </w:r>
    </w:p>
    <w:p>
      <w:pPr>
        <w:pStyle w:val="Normal"/>
        <w:spacing w:lineRule="auto" w:line="240"/>
        <w:jc w:val="both"/>
        <w:rPr/>
      </w:pPr>
      <w:r>
        <w:rPr>
          <w:rFonts w:cs="Arial"/>
          <w:szCs w:val="20"/>
        </w:rPr>
        <w:t>- potrdila prečiščeno besedilo Akta o ustanovitvi družbe SODO, sistemski operater distribucijskega omrežja z električno energijo, d.o.o., ki je kot priloga sestavni del tega sklepa;</w:t>
      </w:r>
    </w:p>
    <w:p>
      <w:pPr>
        <w:pStyle w:val="Normal"/>
        <w:spacing w:lineRule="auto" w:line="240"/>
        <w:jc w:val="both"/>
        <w:rPr>
          <w:rFonts w:cs="Arial"/>
          <w:szCs w:val="20"/>
        </w:rPr>
      </w:pPr>
      <w:r>
        <w:rPr>
          <w:rFonts w:cs="Arial"/>
          <w:szCs w:val="20"/>
        </w:rPr>
        <w:t>- direktor družbe SODO, d.o.o. poskrbi za vpis sklepov iz 1. do 6. točke tega sklepa v knjigo sklepov druž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Skupščina družbe SiDG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se je seznanila z revidiranim letnim poročilom družbe Slovenski državni gozdovi, d. o. o., in konsolidiranim letnim poročilom skupine Slovenski državni gozdovi, d. o. o., skupaj z izjavo o upravljanju družbe in poročilom neodvisnega revizorja ter poročilom nadzornega sveta o preveritvi revidiranega letnega poročila družbe in skupine za poslovno leto 2018.</w:t>
      </w:r>
    </w:p>
    <w:p>
      <w:pPr>
        <w:pStyle w:val="Normal"/>
        <w:spacing w:lineRule="auto" w:line="240"/>
        <w:jc w:val="both"/>
        <w:rPr>
          <w:rFonts w:cs="Arial"/>
          <w:szCs w:val="20"/>
        </w:rPr>
      </w:pPr>
      <w:r>
        <w:rPr>
          <w:rFonts w:cs="Arial"/>
          <w:szCs w:val="20"/>
        </w:rPr>
        <w:t>Bilančni dobiček na dan 31. december 2018 znaša 5.653.537,35 evra in se nameni za izplačilo družbeniku. Bilančni dobiček zajema preostanek čistega dobička poslovnega leta 2018 v znesku 5.652.244,60 evra in preneseni čisti poslovni izid iz naslova odprave aktuarskega dobička zaradi odhodov v znesku 1.292,75 evra.</w:t>
      </w:r>
    </w:p>
    <w:p>
      <w:pPr>
        <w:pStyle w:val="Normal"/>
        <w:spacing w:lineRule="auto" w:line="240"/>
        <w:jc w:val="both"/>
        <w:rPr>
          <w:rFonts w:cs="Arial"/>
          <w:szCs w:val="20"/>
        </w:rPr>
      </w:pPr>
      <w:r>
        <w:rPr>
          <w:rFonts w:cs="Arial"/>
          <w:szCs w:val="20"/>
        </w:rPr>
        <w:t>Vlada RS podeljuje nadzornemu svetu in poslovodstvu družbe Slovenski državni gozdovi, d. o. o., razrešnico za leto 2018. Seznanila se je s prejemki poslovodstva družbe in članov nadzornega sveta, ki so jih za opravljanje nalog v družbi prejeli v poslovnem letu 2018.</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Odpoklic članov, odstop člana in imenovanje novih članov nadzornega sveta družbe SiDG</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odločila, da se pred potekom mandata odpokličejo naslednji člani nadzornega sveta družbe Slovenski državni gozdovi, d. o. o.: Andreja Košir, Ernest Miheljak, mag. Valerija Štiblar in Andrej Janša. </w:t>
      </w:r>
    </w:p>
    <w:p>
      <w:pPr>
        <w:pStyle w:val="Normal"/>
        <w:spacing w:lineRule="auto" w:line="240"/>
        <w:jc w:val="both"/>
        <w:rPr>
          <w:rFonts w:cs="Arial"/>
          <w:szCs w:val="20"/>
        </w:rPr>
      </w:pPr>
      <w:r>
        <w:rPr>
          <w:rFonts w:cs="Arial"/>
          <w:szCs w:val="20"/>
        </w:rPr>
        <w:t>Skupščina družbe SiDG se je tudi seznanila, da je zaradi odstopa iz utemeljenih objektivnih razlogov z dnem 8. 5. 2019 prenehala funkcija članu nadzornega sveta Pavlu Brglezu. Skupščina družbe Slovenski državni gozdovi, d. o. o., namesto članov nadzornega sveta, za obdobje štirih let imenuje naslednje člane nadzornega sveta, ki so predstavniki ustanoviteljice: Sama Mihelina, Andreja Rihterja, Dragico Kozlan Vrkič in Miroslava Ribiča. Odpoklicanemu članu nadzornega sveta Andreju Janši preneha članstvo v nadzornem svetu z dnem imenovanja novega člana, vendar najpozneje tri mesece po dnevu, ko je skupščina sprejela ta sklep.</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za direktorico Javnega sklada Republike Slovenije za podjetništvo ponovno imenovala mag. Majo Tomanič Vidovič</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za direktorico Javnega sklada Republike Slovenije za podjetništvo ponovno imenovala mag. Majo Tomanič Vidovič.</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irektorici Sklada mag. Maji Tomanič Vidovič je potekel štiriletni mandat. Do roka za oddajo vlog  je na Sklad prispela ena vloga, in sicer vloga kandidatke mag. Maje Tomanič Vidovič. Natečajna komisija je ugotovila, da kandidatka mag. Maja Tomanič Vidovič izpolnjuje vse natečajne pogoje in da njena strokovna usposobljenost ustreza opravljanju nalog direktorice Sklada. Po obravnavi in predstavitvi kandidatkine vizije dela Sklada je bila podana pozitivna ocena prijavljene kandidat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predlog nadzornega sveta Sklada je Vlada RS imenovala mag. Majo Tomanič Vidovič, za direktorico Sklada, za obdobje štirih let, in sicer do 5. 9. 2023.</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Mag. Maja Tomanič Vidovič ima več kot dvajset let delovnih izkušenj s področja spodbujanja podjetniškega razvoja, od leta 2002 je zaposlena na Skladu, in sicer najprej kot pomočnica direktorja, od leta 2007 pa kot direktorica. Predlagana kandidatka izpolnjuje vse zakonsko predpisane pogoje za zasedbo navedenega delovnega mesta, prav tako pa tudi pogoje, zahtevane v javnem natečaju. Ima ustrezne reference, primerna funkcionalna znanja ter vodstvene izkuš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menovanje generalne sekretarke v Ministrstvu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mag. Radovanko Petrić imenovala za generalno sekretarko v Ministrstvu za okolje in prostor, za dobo petih let, in sicer od 19. 7. 2019 do 18. 7. 2024, z možnostjo ponovnega imenovanja.</w:t>
      </w:r>
    </w:p>
    <w:p>
      <w:pPr>
        <w:pStyle w:val="Normal"/>
        <w:spacing w:lineRule="auto" w:line="240"/>
        <w:jc w:val="both"/>
        <w:rPr>
          <w:rFonts w:cs="Arial"/>
          <w:szCs w:val="20"/>
        </w:rPr>
      </w:pPr>
      <w:r>
        <w:rPr>
          <w:rFonts w:cs="Arial"/>
          <w:szCs w:val="20"/>
        </w:rPr>
        <w:t>Zakon o javnih uslužbencih (ZJU) med drugim določa, da vlada na predlog ministra imenuje generalnega sekretarja v ministrstvu. Ta z odločbo o imenovanju pridobi položaj generalnega sekretarja v ministrstvu za dobo petih let.</w:t>
      </w:r>
    </w:p>
    <w:p>
      <w:pPr>
        <w:pStyle w:val="Normal"/>
        <w:spacing w:lineRule="auto" w:line="240"/>
        <w:jc w:val="both"/>
        <w:rPr>
          <w:rFonts w:cs="Arial"/>
          <w:szCs w:val="20"/>
        </w:rPr>
      </w:pPr>
      <w:r>
        <w:rPr>
          <w:rFonts w:cs="Arial"/>
          <w:szCs w:val="20"/>
        </w:rPr>
        <w:t>V skladu z ZJU se uradnik za položaj generalnega sekretarja v ministrstvu, izbira na podlagi javnega natečaja, ki ga izvaja posebna natečajna komisija, katero za vsak primer posebej imenuje uradniški svet.</w:t>
      </w:r>
    </w:p>
    <w:p>
      <w:pPr>
        <w:pStyle w:val="Normal"/>
        <w:spacing w:lineRule="auto" w:line="240"/>
        <w:jc w:val="both"/>
        <w:rPr>
          <w:rFonts w:cs="Arial"/>
          <w:szCs w:val="20"/>
        </w:rPr>
      </w:pPr>
      <w:r>
        <w:rPr>
          <w:rFonts w:cs="Arial"/>
          <w:szCs w:val="20"/>
        </w:rPr>
        <w:t>Posebna natečajna komisija je najprej ugotovila kateri kandidati izpolnjujejo natečajne pogoje in nato izvedla postopek ugotavljanja strokovne usposobljenosti in primernosti teh kandidatov za položaj generalnega sekretarja v MOP na podlagi Standardov strokovne usposobljenosti z merili za izbiro in metodami preverjanja usposobljenosti uradnikov na položajih v državni upravi. Posebna natečajna komisija je izdala sklep, s katerim je ugotovila, da mag. Radovanka Petrić izpolnjuje natečajne pogoje in je glede na svojo strokovno usposobljenost primerna kandidatka za ta položa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oljanka Pavletič Samardžija bo imenovana za generalno direktorico Direktorata za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klenila, da se mag. Poljanka Pavletič Samardžija imenuje za generalno direktorico Direktorata za šport na Ministrstvu za izobraževanje, znanost in šport. Imenovana je za mandatno dobo petih let, in sicer od 19. oktobra 2019 dalje. Mag. Poljanka Pavletič Samardžija trenutno vodi Direktorat za šport kot v.d. direktorice.</w:t>
      </w:r>
    </w:p>
    <w:p>
      <w:pPr>
        <w:pStyle w:val="Normal"/>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Vir: Ministrstvo za </w:t>
      </w:r>
      <w:r>
        <w:rPr>
          <w:rFonts w:cs="Arial"/>
          <w:color w:val="000000"/>
          <w:szCs w:val="20"/>
        </w:rPr>
        <w:t>izobraževanje, znanost in špor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Jana Javornik Skrbinšek bo imenovana za v. d. generalne direktorice Direktorata za visoko šolstvo MIZŠ</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klenila, da se Jano Javornik Skrbinšek, PhD, imenuje za vršilko dolžnosti generalne direktorice Direktorata za visoko šolstvo na Ministrstvu za izobraževanje, znanost in šport. </w:t>
      </w:r>
    </w:p>
    <w:p>
      <w:pPr>
        <w:pStyle w:val="Normal"/>
        <w:spacing w:lineRule="auto" w:line="240"/>
        <w:jc w:val="both"/>
        <w:rPr>
          <w:rFonts w:cs="Arial"/>
          <w:szCs w:val="20"/>
        </w:rPr>
      </w:pPr>
      <w:r>
        <w:rPr>
          <w:rFonts w:cs="Arial"/>
          <w:szCs w:val="20"/>
        </w:rPr>
        <w:t>Funkcijo bo nastopila 8. oktobra 2019 in jo opravljala do imenovanja generalnega direktorja ali direktorice, vendar največ za šest mesecev.</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szCs w:val="20"/>
        </w:rPr>
        <w:t xml:space="preserve">Vir: Ministrstvo za </w:t>
      </w:r>
      <w:r>
        <w:rPr>
          <w:rFonts w:cs="Arial"/>
          <w:color w:val="000000"/>
          <w:szCs w:val="20"/>
        </w:rPr>
        <w:t>izobraževanje, znanost in šport</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ponovno imenovala mag. Bojana Majcna za vršilca dolžnosti generalnega direktorja Uprave Republike Sloven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za vršilca dolžnosti generalnega direktorja Uprave Republike Slovenije za izvrševanje kazenskih sankcij ponovno imenovala mag. Bojana Majcna, in sicer od 15. 8. 2019 do imenovanja generalnega direktorja (m/ž) po opravljenem natečajnem postopku, vendar največ za šest mesecev, to je najdlje do 14. 2.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kon o javnih uslužbencih v drugem odstavku 82. člena določa, da generalne sekretarje in generalne direktorje v ministrstvih, direktorje organov v sestavi ministrstev in direktorje vladnih služb imenuje vlada na predlog ministra oz. funkcionarja, ki mu je direktor vladne službe odgovoren. V skladu z devetim odstavkom 83. člena navedenega zakona pa se lahko v času od sprožitve natečajnega postopka do imenovanja novega generalnega direktorja v skladu s tem zakonom brez javnega natečaja imenuje vršilec dolžnosti, vendar največ za šest mesec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rešitev in imenovanje članov Svetovalnega odbora ITF Ustanove za krepitev človekove var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Zofijo Mazej Kukovič razrešila kot članico Svetovalnega odbora ITF Ustanove za krepitev človekove varnosti in za novo članico imenovala veleposlanico Dragoljubo Benčina.</w:t>
      </w:r>
    </w:p>
    <w:p>
      <w:pPr>
        <w:pStyle w:val="Normal"/>
        <w:spacing w:lineRule="auto" w:line="240"/>
        <w:jc w:val="both"/>
        <w:rPr>
          <w:rFonts w:cs="Arial"/>
          <w:szCs w:val="20"/>
        </w:rPr>
      </w:pPr>
      <w:r>
        <w:rPr>
          <w:rFonts w:cs="Arial"/>
          <w:szCs w:val="20"/>
        </w:rPr>
        <w:t xml:space="preserve">ITF Ustanovo za krepitev človekove varnosti (v nadaljevanju Ustanova ITF) je ustanovila RS, ki jo zastopa Vlada RS. Svetovalni odbor ITF sestavljajo predstavniki donatorjev, predstavniki ustanovitelja in druge osebe s strokovnim znanjem in mednarodno priznanimi izkušnjam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o sedaj je Ustanova ITF zbrala več kot 449 milijonov USD s strani 30 držav, Evropske unije (EU), Programa Združenih narodov za razvoj (UNDP), Službe Združenih narodov za protiminsko delovanje (UNMAS), nevladnih in humanitarnih organizacij, podjetij in posameznikov. Največji donatorji so Združene države Amerike, ki so prispevale preko 216 milijonov USD. Drugi večji donatorji so Norveška, Nemčija, Slovenija, Kanada, Hrvaška, EU, Avstrija, Švica in Japonska. Vlada RS je z rednimi letnimi donacijami za projekte Ustanove ITF do danes skupaj namenila preko 15 milijonov USD. Poleg tega Slovenija Ustanovi ITF zagotavlja politično in diplomatsko podpo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vetovalni odbor v skladu s Statutom ustanove svetuje pri izvajanju aktivnosti Ustanove ITF; daje soglasje letnemu programu dela in letnemu poročilu s finančnim poročilom o implementaciji donacij, ki jih sprejme upravni odbor; daje mnenja in priporočila v zvezi z dejavnostmi Ustanove ITF; lahko zahteva podrobnejša poročila o posameznih dejavnostih Ustanove ITF.</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Vlada razrešila in imenovala člane upravnega odbora Prešernovega sklad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predlaga, da Državni zbor Republike Slovenije v upravnem odboru Prešernovega sklada razreši dolžnosti člana: Vinko Möderndorfer ter za nadomestnega člana imenuje: Aleš Nova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žavni zbor RS je na seji 12. 7. 2016 za dobo 4 let imenoval upravni odbor v sledeči sestavi: Edi Berk, dr. Andrej Blatnik, mag. Srečo Dragan, Breda Kolar Sluga, Mojca Kranjc, Simon Krečič, Vinko Möderndorfer, Ira Ratej, Tomaž Rode, Hugo Šekoranja, dr. Miran Štuhec, Uršula Teržan, mag. Matej Venier, Zdenko Vrdlovec, Milena Zupančič. S sklepom o razrešitvi in imenovanju članov je državni zbor razrešil dolžnosti Mojce Kranjec in Milene Zupančič ter imenoval za člana Branka Šturbeja in mag. Dušanko Zabukovec.Vinko Möderndorfer je podal odstopno izjavo, za nadomestnega člana upravnega odbora se predlaga Aleša Nova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leš Novak, rojen leta 1973 v Mariboru, je študiral na Akademiji za gledališče, radio, film in televizijo in leta 1996 diplomiral iz gledališke režije v razredu Mileta Koruna in Matjaža Zupančiča. Že v času študija je pričel z delom v slovenskih gledališčih in imel status samostojnega ustvarjalca na področju gledališča. V tem obdobju je tudi umetniško vodil gledališke festivala in prireditve s področja kulture, režiral različne oddaje s področja kulture ter igrane radijske igre na Radiu Slovenija ter sodeloval v strokovnih komisijah na področju gledališča in dramatike. Po letu 2003 je delal za RTV Slovenija, predvsem kot režiser in urednik kulturne redakcije, leta 2007 pa je prevzel mesto direktorja javnega zavoda Mladinski kulturni center Maribor. Bil je tudi vodja Urada za kulturo Mestne občine Maribor in sooblikoval današnjo statusno ureditev Festivala Borštnikovo srečanje, za kar je prejel posebno Listino za zasluge pri ureditvi statusa festival Borštnikovo srečanje sveta SNG Maribor. V obdobju med leti 2011 in 2017 je bil predsednik strokovne skupine Festivala Borštnikovo srečanje,  leta 2013 pa je prevzel mesto direktorja Javne agencije za knjigo Republike Slovenije. Mesto umetniškega direktorja Festivala Borštnikovo srečanje je prevzel 1. januarja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Slovenska nacionalna komisija za UNESCO bo v prihodnje manjša in bolj aktiv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ustanovitvi Slovenske nacionalne komisije za UNESCO (SNKU). V drugi polovici leta 2019 se izteče mandat sedanji sestavi omenjene komisije, zato je primeren trenutek, kot so ocenili v izvršilnem odboru SNKU, za pripravo novega sklepa o ustanovitvi in določitvi njenih nalog.</w:t>
      </w:r>
    </w:p>
    <w:p>
      <w:pPr>
        <w:pStyle w:val="Normal"/>
        <w:spacing w:lineRule="auto" w:line="240"/>
        <w:jc w:val="both"/>
        <w:rPr>
          <w:rFonts w:cs="Arial"/>
          <w:szCs w:val="20"/>
        </w:rPr>
      </w:pPr>
      <w:r>
        <w:rPr>
          <w:rFonts w:cs="Arial"/>
          <w:szCs w:val="20"/>
        </w:rPr>
        <w:t xml:space="preserve">Komisija bo v prihodnje manjša in bolj aktivna, struktura pa bo zasnovana fleksibilno. Jedro članstva sestavljajo predstavniki, ki jih imenujejo  resorna ministrstva, državni zbor, Slovenska akademija znanosti in umetnosti ter rektorska konferenca. V jedro članstva so vključeni tudi predsedniki  nacionalnih odborov medvladnih in mednarodnih programov UNESCO, nacionalni koordinator ASP mreže, koordinator mladinske platforme ter predstavniki nacionalnih odborov ICOMOS in IUCN. </w:t>
      </w:r>
    </w:p>
    <w:p>
      <w:pPr>
        <w:pStyle w:val="Normal"/>
        <w:spacing w:lineRule="auto" w:line="240"/>
        <w:jc w:val="both"/>
        <w:rPr>
          <w:rFonts w:cs="Arial"/>
          <w:szCs w:val="20"/>
        </w:rPr>
      </w:pPr>
      <w:r>
        <w:rPr>
          <w:rFonts w:cs="Arial"/>
          <w:szCs w:val="20"/>
        </w:rPr>
        <w:t>Za zagotavljanje kakovostne in smiselne zastopanosti civilnodružbenih organizacij in formaliziranje možnosti sodelovanja relevantnih institucij in posameznikov ob določenih konkretnih vprašanjih iz pristojnosti komisije bosta lahko SNKU ali njen izvršilni odbor ustanovila stalna ali začasna delovna telesa komisije. Njihovi koordinatorji bodo prav tako člani komisije, vendar brez glasovalne pravice.</w:t>
      </w:r>
    </w:p>
    <w:p>
      <w:pPr>
        <w:pStyle w:val="Normal"/>
        <w:spacing w:lineRule="auto" w:line="240"/>
        <w:jc w:val="both"/>
        <w:rPr>
          <w:rFonts w:cs="Arial"/>
          <w:szCs w:val="20"/>
        </w:rPr>
      </w:pPr>
      <w:r>
        <w:rPr>
          <w:rFonts w:cs="Arial"/>
          <w:szCs w:val="20"/>
        </w:rPr>
        <w:t>Glede na dosedanje delovanje komisije in predloge članov bo v prvi fazi komisija verjetno ustanovila posebna delovna telesa za izvajanje programa UNESCO – L´OREAL »Za ženske v znanosti«, platformo nevladnih organizacij na področjih iz pristojnosti UNESCO, koordinacijo nekaterih tematik, kot je na primer dediščina, UNESCO centre in katedre ter svetovne dneve. Prav tako bo komisija lahko sama imenovala največ 5 članov iz vrst intelektualnega in kulturnega okolja, ki so s svojim izjemnim dolgoletnim delom prispevali k izboljšanju sodelovanja z UNESCO.</w:t>
      </w:r>
    </w:p>
    <w:p>
      <w:pPr>
        <w:pStyle w:val="Normal"/>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Vir: Ministrstvo za </w:t>
      </w:r>
      <w:r>
        <w:rPr>
          <w:rFonts w:cs="Arial"/>
          <w:color w:val="000000"/>
          <w:szCs w:val="20"/>
        </w:rPr>
        <w:t>izobraževanje, znanost in špor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Imenovanje članov medresorske komisije za napotitev oseb v mednarodne civilne misije in mednarodne organizacij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v medresorski komisiji za napotitev oseb v mednarodne civilne misije in mednarodne organizacije je razrešila člana dr. Sašo Gazdića (MK) in mag. Klaudijo Koražija  (MJU) ter se seznanila s prenehanjem članstva Davorja Dominkuša (MDDSZ). Kot članico in namestnico članice je imenovala Nino Brulc (MK),  mag. Polono Jerina (MJU) in Sabino Kompolšek (MDDSZ). Prav tako je vlada  sprejela  sklep o spremembi Sklepa o imenovanju članov medresorske komisije za napotitev oseb v mednarodne civilne misije in mednarodne organizac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avne naloge komisije so, da spremlja in pripravlja stališča do aktivnosti na področju civilnega kriznega upravljanja v delu, ki se nanaša na napotitev oseb v mednarodne civilne misije in mednarodne organizacije; aktivno sodeluje na srečanjih predstavnikov mednarodnih organizacij, njihovih delovnih telesih in tematskih konferencah; načrtuje napotitve civilnih oseb iz Slovenije; skrbi za zagotavljanje finančnih, kadrovskih in drugih zmožnosti za izvajanje napotitev civilnih oseb; skrbi za usposabljanje kandidatov za napotitev v okviru nacionalnih izobraževalnih programov ali v okviru mednarodnih organizacij ali v bilateralnih pobudah; sodeluje pri pripravi programov usposabljanja kandidatov za napotitev in imenuje ustrezne strokovnjake za njihovo pripravo in izvajanje; sodeluje pri organizaciji različnih dogodkov mednarodnih organizacij in bilateralnih pobud v Sloveniji; zavzema stališča do zastopanosti slovenskega civilnega osebja v mednarodnih civilnih misijah in mednarodnih organizacijah; sodeluje pri pripravi nacionalne strategije napotitev civilnih oseb ter skrbi za predstavitev strategije napotitve civilnih oseb v jav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dala soglasje k predlogu o podelitvi odlikovanja Republike Poljske pripadnici Slovenske vojsk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eleposlaništvo Republike Poljske v Republiki Sloveniji je z noto obvestilo Ministrstvo za zunanje zadeve, da želi Republika Poljska pripadnici Slovenske vojske, majorki Nataši Svetina, podeliti odlikovanje - bronasto medaljo Poljske vojske. Republiko Slovenijo je zaprosilo za izdajo soglasja za podelitev medal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jorka Nataša Svetina, pripadnica stalne sestave Slovenske vojske, je bila v času od 13. 12. 2018 do  23. 6. 2019 napotena  na opravljanje vojaške službe izven države v okviru sodelovanja Republike Slovenije in Slovenske vojske v okviru SVNKON 04 eFP v Latviji. (četrti kontingent Slovenske vojske na mednarodni operaciji v Latviji). Maj. Nataša Svetina je dolžnost poveljnice kontingenta prevzela decembra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navzočnostjo na misiji Okrepljena prednja prisotnost Slovenija izraža podporo krepitvi celovite in kredibilne odvračalne ter obrambne drže Nata. Zavezništvo se tako odziva na bistveno spremenjeno varnostno okolje, dinamiko in tveganja v njegovi vzhodni soseščini. Sodelovanje na misiji prispeva tudi k nadgradnji povezljivosti z zavezniškimi silami, k dvigu usposobljenosti in izurjenosti ter h krepitvi pripravljenosti in bojne sposobnosti enot ter pripadnikov Slovenske vojs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j. Nataša Svetina, poveljnica četrtega kontingenta Slovenske vojske na Natovi misiji, je svoje naloge opravljala izjemno predano, visoko strokovno in vestno ter prispevala k tvornemu sodelovanju med pripadniki Slovenske in Poljske vojske, ter ji gredo vse zasluge za podelitev predlagane medal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Sklenitev sodne poravnave v pravdni zadevi tožeče stranke RS proti toženi stranki Občini Pivk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se je seznanila z namero o sklenitvi sodne poravnave v pravdni zadevi tožeče stranke Republike Slovenije (Ministrstvo za okolje in prostor) proti toženi stranki Občini Pivka, ki se na prvi stopnji vodi pred Okrožnim sodiščem v Ljubljana pod opr. št. VII Pg 2233/2017.</w:t>
      </w:r>
    </w:p>
    <w:p>
      <w:pPr>
        <w:pStyle w:val="Normal"/>
        <w:spacing w:lineRule="auto" w:line="240"/>
        <w:jc w:val="both"/>
        <w:rPr>
          <w:rFonts w:cs="Arial"/>
          <w:szCs w:val="20"/>
        </w:rPr>
      </w:pPr>
      <w:r>
        <w:rPr>
          <w:rFonts w:cs="Arial"/>
          <w:szCs w:val="20"/>
        </w:rPr>
        <w:t xml:space="preserve">V konkretnem primeru je Državno odvetništvo RS na predlog Ministrstva za okolje in prostor (MOP) 18. 10. 2017, vložilo tožbo zoper Občino Pivka, in sicer zaradi plačila 83.341 EUR iz naslova kršitev Pogodbe o sofinanciranju investicije, št. 2330-13-730026, ki sta jo MOP in Občina Pivka podpisali 16. 5. 2013. </w:t>
      </w:r>
    </w:p>
    <w:p>
      <w:pPr>
        <w:pStyle w:val="Normal"/>
        <w:spacing w:lineRule="auto" w:line="240"/>
        <w:jc w:val="both"/>
        <w:rPr>
          <w:rFonts w:cs="Arial"/>
          <w:szCs w:val="20"/>
        </w:rPr>
      </w:pPr>
      <w:r>
        <w:rPr>
          <w:rFonts w:cs="Arial"/>
          <w:szCs w:val="20"/>
        </w:rPr>
        <w:t>Služba Vlade RS za razvoj in evropsko kohezijsko politiko (SVRK) je namreč 19. 3. 2015 v občini izvedla kontrolo projekta izgradnje kanalizacije in čistilnih naprav ter ugotovila kršitve zakonodaje s področja javnih naročil, zaradi česar je posledično prišlo do izreka finančnega popravka v višini 83.341 EUR. Občina je zahtevek za vračilo neupravičeno izplačanih sredstev, zavrnila, zato se je vložila tožba.</w:t>
      </w:r>
    </w:p>
    <w:p>
      <w:pPr>
        <w:pStyle w:val="Normal"/>
        <w:spacing w:lineRule="auto" w:line="240"/>
        <w:jc w:val="both"/>
        <w:rPr>
          <w:rFonts w:cs="Arial"/>
          <w:szCs w:val="20"/>
        </w:rPr>
      </w:pPr>
      <w:r>
        <w:rPr>
          <w:rFonts w:cs="Arial"/>
          <w:szCs w:val="20"/>
        </w:rPr>
        <w:t xml:space="preserve">V pravdnem postopku se je izkazalo, da Pogodba o sofinanciranju kot podlago za finančni popravek nepravilnosti izrecno določa krivdno ravnanje nasprotne stranke. Enakega stališča je bilo tudi sodišče, ko je v okviru materialne procesnega vodstva izrazilo svoje mnenje, da krivde v konkretnem primeru nasprotni stranki ne bo mogoče dokazati, saj je posredniško telo potrjevalo zahtevke tožene stranke (Občina Pivka) brez pripomb in ugovorov. Prav tako so se v konkretnem postopku izpostavile tudi druge pravne okoliščine, ki bi ključno negativno vplivale na uspeh in utemeljenost vloženega pravdnega zahtevka. </w:t>
      </w:r>
    </w:p>
    <w:p>
      <w:pPr>
        <w:pStyle w:val="Normal"/>
        <w:spacing w:lineRule="auto" w:line="240"/>
        <w:jc w:val="both"/>
        <w:rPr>
          <w:rFonts w:cs="Arial"/>
          <w:szCs w:val="20"/>
        </w:rPr>
      </w:pPr>
      <w:r>
        <w:rPr>
          <w:rFonts w:cs="Arial"/>
          <w:szCs w:val="20"/>
        </w:rPr>
        <w:t>Na pripravljalnem naroku je bil s strani odvetnika tožene stranke podan predlog za  sklenitev sodne poravnave, in sicer na način, da bi tožena stranka plačala 15 % vtoževanega zneska. Sodnica je iz razloga možnosti sklenitve poravnave narok za glavno obravnavo prestavila.</w:t>
      </w:r>
    </w:p>
    <w:p>
      <w:pPr>
        <w:pStyle w:val="Normal"/>
        <w:spacing w:lineRule="auto" w:line="240"/>
        <w:jc w:val="both"/>
        <w:rPr>
          <w:rFonts w:cs="Arial"/>
          <w:szCs w:val="20"/>
        </w:rPr>
      </w:pPr>
      <w:r>
        <w:rPr>
          <w:rFonts w:cs="Arial"/>
          <w:szCs w:val="20"/>
        </w:rPr>
        <w:t>MOP izpostavlja, da konkretnega primera ni mogoče enačiti z drugimi pravdami za vračilo evropskih sredstev. Pri čemer je v konkretnem primeru treba upoštevati tako izraženo stališče sodišča, sodno praksa, soglasje SVRK ter ugotovitve Državnega odvetništva RS, ki nakazujejo, da je uspeh v citiranem pravdnem postopku ob odsotnosti dokazov, kot tudi drugih pravnih okoliščin, zelo malo verjeten. Sklenitev sodne poravnave je ob upoštevanju načela ekonomičnosti postopka kot tudi vsega navedenega v konkretnem primeru najbolj smotr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Slovenska Bistric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z Občino Slovenska Bistrica sklenila pogodbo o brezplačnem prenosu državnega premoženja. Predmet brezplačnega prenosa državnega premoženja na občino je nepremičnina, ki je v upravljanju Ministrstva za kmetijstvo, gozdarstvo in prehrano in v lasti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devna nepremičnina predstavlja manjše zemljišče in javni spomenik lokalnega pomena, ki je bil leta 1961 postavljen v spomin padlim domačinom v NOB in leži ob planinski poti iz smeri Slovenska Bistrica – Visole – Tinje. Območje je že dalj časa neurejeno in terja temeljito obnovo.</w:t>
      </w:r>
    </w:p>
    <w:p>
      <w:pPr>
        <w:pStyle w:val="Normal"/>
        <w:spacing w:lineRule="auto" w:line="240"/>
        <w:jc w:val="both"/>
        <w:rPr>
          <w:rFonts w:cs="Arial"/>
          <w:szCs w:val="20"/>
        </w:rPr>
      </w:pPr>
      <w:r>
        <w:rPr>
          <w:rFonts w:cs="Arial"/>
          <w:szCs w:val="20"/>
        </w:rPr>
        <w:t>Zadevna nepremičnina se z namenom uporabe v razvojne namene na občino prenaša zaradi izvedbe načrtovanega projekta »Ureditev spomenika NOB«. Občina bo skladno z načrtovanim projektom posekala odvečno rastje in izvedla odvoz na deponijo, hortikulturno uredila območje okoli spomenika in izvajala njegovo redno vzdrževan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za podpis pogodbe o brezplačnem prenosu državnega premoženja na strani Republike Slovenije pooblastila Zdravka Počivalška, ministra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Brezplačni prenos državnega premoženja na Občino Radlje ob Drav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z Občino Radlje ob Dravi sklenila pogodbo o brezplačnem prenosu državnega premoženja. Predmet brezplačnega prenosa državnega premoženja na občino sta nepremičnini, ki sta v upravljanju Direkcije RS za infrastrukturo in v lasti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devni nepremičnini se z namenom uporabe v razvojne namene na občino prenašata zaradi izvedbe načrtovanega projekta »Prometna ureditev poslovne cone »Pušnik« v Radljah ob Dravi«. Skladno z načrtovanim projektom bo občina preplastila obstoječe asfaltne površine v izmeri 27 m2, obnovila odvodnjavanje padavinskih voda in javno razsvetlja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za podpis pogodbe o brezplačnem prenosu državnega premoženja na strani Republike Slovenije pooblastila Zdravka Počivalška, ministra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godba o brezplačnem prenosu zemljišča v last Občine Vransko in Občine Ormož</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sklep, da bo sklenila pogodbo o brezplačnem prenosu zemljišča s parc. št. 785/4, k.o.1012 – Vransko (ID 2444120), v last Občine Vransko in zemljišča s parc. št. 1303/1, k.o. 332 – Ormož (ID 4078364), v last Občine Ormož. Vlada je za podpis obeh pogodb pooblastila direktorja Direkcije RS za vode Tomaža Prohinarja.</w:t>
      </w:r>
    </w:p>
    <w:p>
      <w:pPr>
        <w:pStyle w:val="Normal"/>
        <w:spacing w:lineRule="auto" w:line="240"/>
        <w:jc w:val="both"/>
        <w:rPr>
          <w:rFonts w:cs="Arial"/>
          <w:szCs w:val="20"/>
        </w:rPr>
      </w:pPr>
      <w:r>
        <w:rPr>
          <w:rFonts w:cs="Arial"/>
          <w:szCs w:val="20"/>
        </w:rPr>
        <w:t>Očina Vransko je podala pisno vlogo za prenos lastništva zemljišča. DRSV na podlagi Zakona o vodah (ZV-1) izdala Odločbo o prenehanju statusa naravnega vodnega javnega dobra, s katero je bilo zemljišče izvzeto iz javnega dobra, ker to zemljišče dejansko nima več funkcije vodnega zemljišča in ga tudi v prihodnje ne bo imelo, saj na njem voda ni več trajno prisotna, zato to zemljišče ne izpolnjuje več pogojev za vodno zemljišče. V  Potrdilu o namenski rabi zemljišča, ki ga je izdala občina je navedeno, da to zemljišče po veljavnih prostorskih aktih spada med  stavbna zemljišča na območju za gospodarske cone (IG). Dodatno je občina podala izjavo v kateri izjavlja, da je na delu tega zemljišča zgrajen objekt lokalne javne infrastrukture, in sicer kategorizirana javna pot, na drugem delu tega zemljišča pa je tudi nekategorizirana dostopna pot do poslovnega objekta, ki je v solasti občine Vransko. ZV-1 med drugim določa, da če je na zemljišču, glede katerega je bila izdana odločba o prenehanju statusa naravnega vodnega javnega dobra, zgrajen objekt lokalne javne infrastrukture, pa zemljiškoknjižno stanje ni urejeno, lahko ministrstvo ali lokalna skupnost predlaga, da vlada s pogodbo o brezplačnem prenosu tako zemljišče prenese v last lokalne skupnosti na območju, kjer je zgrajen objekt lokalne javne infrastrukture.</w:t>
      </w:r>
    </w:p>
    <w:p>
      <w:pPr>
        <w:pStyle w:val="Normal"/>
        <w:spacing w:lineRule="auto" w:line="240"/>
        <w:jc w:val="both"/>
        <w:rPr>
          <w:rFonts w:cs="Arial"/>
          <w:szCs w:val="20"/>
        </w:rPr>
      </w:pPr>
      <w:r>
        <w:rPr>
          <w:rFonts w:cs="Arial"/>
          <w:szCs w:val="20"/>
        </w:rPr>
        <w:t>Občina Ormož je podala pisno vlogo za  prenos lastništva zemljišča s parc. št. 1303/1, k.o. 332 – Ormož (ID 4078364), na občino. DRSV je na podlagi ZV-1 izdala Odločbo o prenehanju statusa naravnega vodnega javnega dobra, s katero je bilo zemljišče izvzeto iz javnega dobra, ker to zemljišče dejansko nima več funkcije vodnega zemljišča in ga tudi v prihodnje ne bo imelo, saj na njem voda ni več trajno prisotna, zato to zemljišče ne izpolnjuje več pogojev za vodno zemljišče iz ZV-1. V Potrdilu o namenski rabi zemljišča, ki ga je izdala občina je navedeno, da to zemljišče po veljavnih prostorskih aktih spada med stavbna zemljišča na katerem je zgrajeno parkirišče. Dodatno je Občina Ormož podala izjavo v kateri izjavlja, da je na zemljišču že zgrajen objekt javne infrastrukture, ki je v evidenci osnovnih sredstev občine. ZV-1 med drugim določa, da če je na zemljišču, glede katerega je bila izdana odločba o prenehanju statusa naravnega vodnega javnega dobra, zgrajen objekt lokalne javne infrastrukture, pa zemljiškoknjižno stanje še ni urejeno, lahko ministrstvo ali lokalna skupnost predlaga, da vlada s pogodbo o brezplačnem prenosu tako zemljišče prenese v last lokalne skupnosti na območju, kjer je zgrajen objekt lokalne javne infrastruktur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Vir: Ministrstvo za okolje in prostor</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nformacijo o predlogu ureditve stvarnopravnih razmerij v zvezi z zemljiščem s parc. št. 115/1, k.o. Teharj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se je seznanila z Informacijo o predlogu ureditve stvarnopravnih razmerij v zvezi z zemljiščem s parc. št. 115/1, k.o. Teharje, katerega sestavni del so osnutki pogodb o brezplačnem prenosu zemljišča s parc.  št. 115/1, k.o. Teharje. Vlada z dnem vpisa lastninske pravice v zemljiško knjigo v korist RS za upravljavca nepremičnine s parc. št. 115/1, k.o. Teharje za del zemljišča določa Ministrstvo za okolje in prostor (MOP).</w:t>
      </w:r>
    </w:p>
    <w:p>
      <w:pPr>
        <w:pStyle w:val="Normal"/>
        <w:spacing w:lineRule="auto" w:line="240"/>
        <w:jc w:val="both"/>
        <w:rPr>
          <w:rFonts w:cs="Arial"/>
          <w:szCs w:val="20"/>
        </w:rPr>
      </w:pPr>
      <w:r>
        <w:rPr>
          <w:rFonts w:cs="Arial"/>
          <w:szCs w:val="20"/>
        </w:rPr>
        <w:t>Vlada je s sklepom naložila MOP, da jo po izvedenih pogajanjih z lastniki zemljišča s parc. št. 115/1, k.o. Teharje, in izvedeni cenitvi seznani o predlogu ureditve stvarnopravnih razmerij v zvezi z zemljiščem s parc. št. 115/1, k.o. Teharje.</w:t>
      </w:r>
    </w:p>
    <w:p>
      <w:pPr>
        <w:pStyle w:val="Normal"/>
        <w:spacing w:lineRule="auto" w:line="240"/>
        <w:jc w:val="both"/>
        <w:rPr>
          <w:rFonts w:cs="Arial"/>
          <w:szCs w:val="20"/>
        </w:rPr>
      </w:pPr>
      <w:r>
        <w:rPr>
          <w:rFonts w:cs="Arial"/>
          <w:szCs w:val="20"/>
        </w:rPr>
        <w:t>Finančne posledice glede sanacije nezakonitega odlagališča bodo natančno določene v    investicijskem programu, ki bo predvidoma pripravljen do konca tega leta skupaj z Občinskim podrobnim prostorskim načrtom za območje nezakonitega odlagališ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Razrešitev in imenovanje visoke predstavnice Republike Slovenije za nasledstvo in pooblaščenke za pogajanja o prevzemu jamstva za devizne hranilne vloge v okviru Banke za mednarodne poravnave (BIS)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dne 30.1.2014 na mesto visoke predstavnice Republike Slovenije za nasledstvo ter pooblaščenko za pogajanja o prevzemu jamstva za devizne hranilne vloge v okviru Banke za mednarodne poravnave (BIS) (v nadaljevanju: visoka predstavnica) imenovala dr. Ano Polak Petrič, ki je tudi članica Koordinacijskega odbora za vprašanja nasledstva, članica medresorske skupine za implementacijo sodbe ESČP v zadevi Ališić ter vodja skupine pravnih svetovalcev, ki svetuje v tej zadevi ter koordinatorica dela Sektorja za pravna vprašanja na Skladu Republike Slovenije za nasledstvo. Slednja je bila z ukazom predsednika republike, dne 21. junija 2019 imenovana za izredno in pooblaščeno veleposlanico Republike Slovenije na Japonske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ladno z drugim odstavkom 19. člena Zakona o Skladu Republike Slovenije za nasledstvo in visokem predstavniku Republike Slovenije za nasledstvo, visokega predstavnika imenuje in razrešuje Vlada Republike Slovenije na predlog ministra, pristojnega za zunanje zadeve, s soglasjem ministra, pristojnega za finance. Vlada RS je razrešila dr. Ano Polak Petrič z mesta visoke predstavnice Republike Slovenije za nasledstvo in pooblaščenke za pogajanja o prevzemu jamstva za devizne hranilne vloge v okviru Banke za mednarodne poravnave (BIS) in hkrati imenovala Matejo Vraničar Erman za novo visoko predstavnico Republike Slovenije za nasledstvo ter pooblaščenko za pogajanja o prevzemu jamstva za devizne hranilne vloge v okviru Banke za mednarodne poravnave (BIS). Cilj imenovanja je potreba po učinkovitem in aktivnem delovanju na področju uresničevanja Sporazuma o vprašanjih nasledstva, kar predstavlja eno izmed ključnih prioritet slovenske zunanje politik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w:t>
      </w:r>
      <w:r>
        <w:rPr>
          <w:rFonts w:cs="Arial"/>
          <w:b/>
          <w:szCs w:val="20"/>
        </w:rPr>
        <w:t xml:space="preserve"> </w:t>
      </w:r>
      <w:r>
        <w:rPr>
          <w:rFonts w:cs="Arial"/>
          <w:szCs w:val="20"/>
        </w:rPr>
        <w:t>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Razrešitev s položaja generalne direktorice Direktorata za multilateralo, razvojno sodelovanje in mednarodno prav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sklep, da se Sabino Stadler Repnik razreši s položaja generalne direktorice Direktorata za multilateralo, razvojno sodelovanje in mednarodno pravo v Ministrstvu za zunanje zadeve. </w:t>
      </w:r>
    </w:p>
    <w:p>
      <w:pPr>
        <w:pStyle w:val="Normal"/>
        <w:spacing w:lineRule="auto" w:line="240"/>
        <w:jc w:val="both"/>
        <w:rPr>
          <w:rFonts w:cs="Arial"/>
          <w:szCs w:val="20"/>
        </w:rPr>
      </w:pPr>
      <w:r>
        <w:rPr>
          <w:rFonts w:cs="Arial"/>
          <w:szCs w:val="20"/>
        </w:rPr>
        <w:t>Sabina Stadler Repnik je bila z odločbo Vlade Republike Slovenije imenovana na položaj generalne direktorice Direktorata za multilateralo, razvojno sodelovanje in mednarodno pravo v Ministrstvu za zunanje zadeve od 1. 4. 2017 do 31. 3. 2022, z možnostjo ponovnega imenovanja.</w:t>
      </w:r>
    </w:p>
    <w:p>
      <w:pPr>
        <w:pStyle w:val="Normal"/>
        <w:spacing w:lineRule="auto" w:line="240"/>
        <w:jc w:val="both"/>
        <w:rPr>
          <w:rFonts w:cs="Arial"/>
          <w:szCs w:val="20"/>
        </w:rPr>
      </w:pPr>
      <w:r>
        <w:rPr>
          <w:rFonts w:cs="Arial"/>
          <w:szCs w:val="20"/>
        </w:rPr>
        <w:t>Zaradi prevzema novih delovnih obveznosti se Sabino Stadler Repnik razreši s položaja generalne direktorice Direktorata za multilateralo, razvojno sodelovanje in mednarodno pravo v Ministrstvu za zunanje zadeve z dne 31. 7.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redlog za imenovanje na položaj vršilke dolžnosti generalne direktorice Direktorata za multilateralo, razvojno sodelovanje in mednarodno prav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da se Tatjano Miškovo z dnem 1.8.2019 imenuje za vršilko dolžnosti generalne direktorice Direktorata za multilateralo, razvojno sodelovanje in mednarodno pravo v Ministrstvu za zunanje zadeve, in sicer do imenovanja generalnega direktorja po  izvedenem natečajnem postopku, vendar največ za dobo šestih mesec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Razrešitev s položaja generalne direktorice Direktorata za gospodarsko in javno diplomacijo v Ministrstvu za zunanje zadev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sklep, da se mag. Alenko Suhadolnik razreši s položaja generalne direktorice Direktorata za gospodarsko in javno diplomacijo v Ministrstvu za zunanje zadeve.</w:t>
      </w:r>
    </w:p>
    <w:p>
      <w:pPr>
        <w:pStyle w:val="Normal"/>
        <w:spacing w:lineRule="auto" w:line="240"/>
        <w:jc w:val="both"/>
        <w:rPr>
          <w:rFonts w:cs="Arial"/>
          <w:szCs w:val="20"/>
        </w:rPr>
      </w:pPr>
      <w:r>
        <w:rPr>
          <w:rFonts w:cs="Arial"/>
          <w:szCs w:val="20"/>
        </w:rPr>
        <w:t>Mag. Alenka Suhadolnik je bila z odločbo Vlade Republike Slovenija imenovana na položaj generalne direktorice Direktorata za gospodarsko in javno diplomacijo v Ministrstvu za zunanje zadeve od 1. 11. 2017 do 31. 10. 2022, z možnostjo ponovnega imenovanja.</w:t>
      </w:r>
    </w:p>
    <w:p>
      <w:pPr>
        <w:pStyle w:val="Normal"/>
        <w:spacing w:lineRule="auto" w:line="240"/>
        <w:jc w:val="both"/>
        <w:rPr>
          <w:rFonts w:cs="Arial"/>
          <w:szCs w:val="20"/>
        </w:rPr>
      </w:pPr>
      <w:r>
        <w:rPr>
          <w:rFonts w:cs="Arial"/>
          <w:szCs w:val="20"/>
        </w:rPr>
        <w:t>Zaradi prevzema novih delovnih obveznosti se mag. Alenko Suhadolnik razreši s položaja generalne direktorice Direktorata za gospodarsko in javno diplomacijo v Ministrstvu za zunanje zadeve z dne 31. 7.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Predlog za imenovanje na položaj vršilca dolžnosti generalnega direktorja Direktorata za gospodarsko in javno diplomacij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da se mag. Iztoka Grmeka z dnem 1. 8. 2019 imenuje za vršilca dolžnosti generalnega direktorja Direktorata za gospodarsko in javno diplomacijo v Ministrstvu za zunanje zadeve, in sicer do imenovanja generalnega direktorja po  izvedenem natečajnem postopku, vendar največ za dobo šestih mese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Razrešitev s položaja generalnega direktorja Direktorata za zadeve EU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S je sprejela, da se mag. Davida Brozino, z dnem 31. 7. 2019 razreši s položaja generalnega direktorja Direktorata za zadeve Evropske Unije v Ministrstvu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redlog za imenovanje na položaj vršilke dolžnosti generalne direktorice Direktorata za zadeve E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da se Barbaro Sušnik z dnem 1. 8. 2019 imenuje za vršilko dolžnosti generalne direktorice Direktorata za zadeve Evropske Unije v Ministrstvu za zunanje zadeve, in sicer do imenovanja generalnega direktorja po izvedenem natečajnem postopku, vendar največ za dobo šestih mese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imenovala vršilca dolžnosti generalnega direktorja Direktorata za letalski in pomorski prome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odločbo, s katero se mag. Damjan Horvat imenuje za vršilca dolžnosti generalnega direktorja Direktorata za letalski in pomorski promet v Ministrstvu za infrastrukturo, in sicer od 8. 8. 2019 do imenovanja generalnega direktorja po opravljenem natečajnem postopku, vendar največ za šest mesecev, to je najdlje do 7. 2. 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g. Damjanu Horvatu, vršilcu dolžnosti generalnega direktorja Direktorata za letalski in pomorski promet, se z dnem 7. 8. 2019 izteče šest mesečni mandat. Javni natečaj za zasedbo položaja generalnega direktorja Direktorata za letalski in pomorski promet je v teku, izbirni postopek še ni zaključ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Mitja Bobnar imenovan za direktorja direktorata za trg dela in zaposlovan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Mitjo Bobnarja imenovala na položaj generalnega direktorja v Direktoratu za trg dela in zaposlovanje v Ministrstvu za delo, družino, socialne zadeve in enake možnosti, za mandatno dobo petih let, in sicer od 19. 7. 2019 do najdlje 18. 7. 2024, z možnostjo ponovnega imeno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edhodno opravljenem izbirnem postopku je bil Mitja Bobnar ocenjen s strani posebne natečajne komisije za izvedbo javnega natečaja za položaj generalnega direktorja v Direktoratu za trg dela in zaposlovanje v Ministrstvu za delo, družino, socialne zadeve in enake možnosti za delo, kot ustrezen kandidat, ki izpolnjuje natečajne pogoje ter je glede na svojo strokovno usposobljenost primeren za ta položa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tja Bobnar, univerzitetni diplomirani ekonomist je bil pred tem v.d. generalnega direktorja direktorata za trg dela in zaposlovanje.  V svoji dosedanji poklicni karieri je večinoma delal v gospodarstv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lok o ustanovitvi Sveta za kmetijstvo in podežel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Odlok o ustanovitvi Sveta za kmetijstvo in podeželje. Od zadnjega imenovanja članov Sveta za kmetijstvo in podeželje so minila štiri leta, zato se morajo člani ponovno imenovati. Svet je posvetovalno telo ministrice, katerega naloga je  oblikovanje skupnih mnenj o pomembnejših odločitvah na področju kmetijstva in podežel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Razrešitev direktorice Urada Vlade Republike Slovenije za varovanje tajnih podatk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klenila, da se mag. Natašo Dolenc z dnem 21. 7. 2019 razreši s položaja direktorice Urada Vlade Republike Slovenije za varovanje tajnih podat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g. Nataša Dolenc je bila na položaj direktorice Urada Vlade Republike Slovenije za varovanje tajnih podatkov imenovana z dnem 8. 3. 2019, dne 17. 7. 2019 pa je podala prošnjo za razrešitev s tega položa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je hkrati sklenila, da z dnem 22. 7. 2019 za vršilca dolžnosti direktorja Urada Vlade Republike Slovenije za varovanje tajnih podatkov imenuje Igorja Eršteta, in sicer do imenovanja direktorja po predhodno izvedenem javnem natečaju, vendar najdlje za šest mesecev, to je do 21. 1. 2020. Igor Eršte izpolnjuje predpisane pogoje za opravljanje nalog vršilca dolžnosti direktorja Urada Vlade Republike Slovenije za varovanje tajnih podat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Generalni sekretariat vla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za državno sekretarko na Ministrstvu za obrambo imenovala mag. Natašo Dolenc</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za državno sekretarko na Ministrstvu za obrambo z dnem 22. julija 2019 imenovala mag. Natašo Dolen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g. Nataša Dolenc  je  diplomirala  na Fakulteti za družbene vede v Ljubljani, kjer je opravila tudi magistrski študij. Od leta 2000 je opravljala različne naloge na Ministrstvu za obrambo, povezane predvsem z mednarodnim sodelovanjem na obrambnem področju ter z  mednarodnimi operacijami in misijami. Pred imenovanjem za državno sekretarko je bila direktorica Urada Vlade Republike Slovenije za varovanje tajnih podatk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Tms Rmn">
    <w:altName w:val="Times New Roman"/>
    <w:charset w:val="00"/>
    <w:family w:val="roman"/>
    <w:pitch w:val="variable"/>
  </w:font>
  <w:font w:name="Republika">
    <w:altName w:val="Helvetica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Helvetica Narrow" w:hAnsi="Republika;Helvetica Narrow" w:cs="Republika;Helvetica Narrow"/>
        <w:sz w:val="16"/>
      </w:rPr>
    </w:pPr>
    <w:r>
      <w:rPr>
        <w:rFonts w:cs="Republika;Helvetica Narrow" w:ascii="Republika;Helvetica Narrow" w:hAnsi="Republika;Helvetica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45">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Helvetica Narrow" w:hAnsi="Republika;Helvetica Narrow" w:cs="Republika;Helvetica Narrow"/>
                                    <w:color w:val="529DBA"/>
                                    <w:sz w:val="60"/>
                                    <w:szCs w:val="60"/>
                                  </w:rPr>
                                </w:pPr>
                                <w:r>
                                  <w:rPr>
                                    <w:rFonts w:cs="Republika;Helvetica Narrow" w:ascii="Republika;Helvetica Narrow" w:hAnsi="Republika;Helvetica Narrow"/>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Helvetica Narrow" w:hAnsi="Republika;Helvetica Narrow" w:cs="Republika;Helvetica Narrow"/>
                              <w:color w:val="529DBA"/>
                              <w:sz w:val="60"/>
                              <w:szCs w:val="60"/>
                            </w:rPr>
                          </w:pPr>
                          <w:r>
                            <w:rPr>
                              <w:rFonts w:cs="Republika;Helvetica Narrow" w:ascii="Republika;Helvetica Narrow" w:hAnsi="Republika;Helvetica Narrow"/>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54:00Z</dcterms:created>
  <dc:creator>Mirjana Oražem</dc:creator>
  <dc:description/>
  <cp:keywords/>
  <dc:language>en-US</dc:language>
  <cp:lastModifiedBy>Media</cp:lastModifiedBy>
  <cp:lastPrinted>2019-07-18T13:08:00Z</cp:lastPrinted>
  <dcterms:modified xsi:type="dcterms:W3CDTF">2019-07-18T11:13:00Z</dcterms:modified>
  <cp:revision>187</cp:revision>
  <dc:subject/>
  <dc:title>Številka:</dc:title>
</cp:coreProperties>
</file>