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pPr>
      <w:r>
        <w:rPr>
          <w:rFonts w:cs="Arial"/>
          <w:b/>
          <w:color w:val="000000"/>
          <w:sz w:val="28"/>
          <w:szCs w:val="28"/>
        </w:rPr>
        <w:t>39. redna seja Vlade RS</w:t>
      </w:r>
    </w:p>
    <w:p>
      <w:pPr>
        <w:pStyle w:val="Normal"/>
        <w:autoSpaceDE w:val="false"/>
        <w:spacing w:lineRule="auto" w:line="240"/>
        <w:jc w:val="both"/>
        <w:rPr/>
      </w:pPr>
      <w:r>
        <w:rPr>
          <w:rFonts w:cs="Arial"/>
          <w:color w:val="000000"/>
          <w:sz w:val="18"/>
          <w:szCs w:val="18"/>
        </w:rPr>
        <w:t>11. julij 2019</w:t>
      </w:r>
    </w:p>
    <w:p>
      <w:pPr>
        <w:pStyle w:val="Normal"/>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spacing w:lineRule="auto" w:line="240"/>
        <w:jc w:val="both"/>
        <w:rPr>
          <w:rFonts w:cs="Arial"/>
          <w:b/>
          <w:b/>
          <w:szCs w:val="20"/>
        </w:rPr>
      </w:pPr>
      <w:r>
        <w:rPr>
          <w:rFonts w:cs="Arial"/>
          <w:b/>
          <w:szCs w:val="20"/>
        </w:rPr>
        <w:t>Izdaja treh uredb o podelitvi rudarske pravice za izkoriščanje surovine prod na treh pridobivalnih prostorih v občini Kidriče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tri uredbe o podelitvi rudarske pravice za izkoriščanje surovine prod, in sicer za pridobivalne prostore Pleterje PPK 2, Pleterje P4 in Pleterje P2e – širitev, vse v občini Kidriče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udarska pravica za izkoriščanje je pravica, ki se jo pridobi na podlagi izdanega rudarskega koncesijskega akta s koncesijo za izkoriščanje določene vrste mineralne surovine na določenem pridobivalnem prost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udarski koncesijski akt je predpis, ki predstavlja odločitev Republike Slovenije, da bo proti plačilu in pod določenimi pogoji podelila koncesijo za izkoriščanje določene vrste mineralne surovine določeni pravni ali fizični osebi na določenem pridobivalnem prost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pristojno za rudarstvo, predlaga vladi izdajo rudarskega koncesijskega akta na podlagi vloge pravne ali fizične osebe o zainteresiranosti za podelitev rudarske pravice za izkoriščanje določene vrste mineralne surovine na določenem pridobivalnem prostoru pod določenimi pogo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cesija za izkoriščanje se za določen pridobivalni prostor podeli na podlagi poprej izdanega rudarskega koncesijskega akta in na njegovi podlagi izvedenega javnega razpisa za izbor nosilca rudarske pravice za izkoriščanje. Pod določenimi pogoji se koncesija za izkoriščanje lahko podeli tudi brez javnega razpisa in samo na podlagi prej izdanega rudarskega koncesijskega akta za določeni pridobivalni prostor pravni ali fizični oseb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konkretnem primeru je pravna oseba EPSON, d. o. o., Spodnja Hajdina 21, 2288 Hajdina, na Ministrstvo za infrastrukturo podala vlogo za pridobitev rudarske pravice za izkoriščanje mineralne surovine prod (v količini 165.250 kubičnih metrov v raščenem stanju) v pridobivalnem prostoru Pleterje P4 (s površino 3,0044 hektara do k. + 239,35 m nadmorske višine) za obdobje 10 le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avna oseba DUJARDIN d.o.o., Puhova ulica 23, 2250 Ptuj, je na Ministrstvo za infrastrukturo podala vlogo za pridobitev rudarske pravice za izkoriščanje mineralne surovine prod (v količini 217.050 kubičnih metrov v raščenem stanju) v pridobivalnem prostoru Pleterje PPK 2 (s površino 3,9825 hektara do k. +239,35 m nadmorske višine) za obdobje 9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na oseba CP PTUJ d.d., Zagrebška cesta 49A, 2250 Ptuj, matična številka: 5143284000, pa je na Ministrstvo za infrastrukturo podala vlogo za pridobitev rudarske pravice za izkoriščanje mineralne surovine prod (v količini 239.250 kubičnih metrov v raščenem stanju) v pridobivalnem prostoru Pleterje P2e – širitev (s površino 4,3899 hektara do k. +239,35 m nadmorske višine) za obdobje 9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danimi uredbami je podrobneje določena vsebina rudarskih koncesijskih ak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edica objave rudarskega koncesijskega akta je, da je za zemljišča pridobivalnega prostora, ki jih določajo rudarski koncesijski akti, mogoče sprejemati nove prostorske akte oziroma jih spreminjati in dopolnjevati samo, če se s tem na njih ne onemogoča izkoriščanje mineralnih surovin. V postopkih priprave in sprejemanja prostorskih aktov mora biti zagotovljeno sodelovanje ministrstva, pristojnega za rudar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nšpekcijski nadzor nad izvajanjem izdanih uredb bo izvajala Rudarska inšpekc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pristojno za rudarstvo, bo v teh uredbah (rudarskih koncesijskih aktih) navedenim nosilcem rudarske pravice po uradni dolžnosti izdalo odločbo o izbiri nosilca rudarske pravice za izkoriščanje, in sicer po objavi teh uredb v Uradnem listu Republike Slovenije. Izbrani nosilci rudarske pravice bodo morali nato na ministrstvo, pristojno za rudarstvo, podati predlog za sklenitev koncesijske pogodbe. Čas veljavnosti rudarske pravice bo začel teči z dnem, ko bosta koncesijsko pogodbo podpisali pogodbeni str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color w:val="000000"/>
          <w:szCs w:val="20"/>
        </w:rPr>
        <w:t>Dovoljenje za uporabo imena »Slovenija« v firmi družbe »</w:t>
      </w:r>
      <w:r>
        <w:rPr>
          <w:rFonts w:cs="Arial"/>
          <w:b/>
          <w:bCs/>
          <w:szCs w:val="20"/>
          <w:lang w:eastAsia="ar-SA"/>
        </w:rPr>
        <w:t>BMW Merger d.o.o.</w:t>
      </w:r>
      <w:r>
        <w:rPr>
          <w:rFonts w:cs="Arial"/>
          <w:b/>
          <w:color w:val="000000"/>
          <w:szCs w:val="20"/>
        </w:rPr>
        <w:t>«</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 xml:space="preserve">Vlada je sprejela sklep, s katerim </w:t>
      </w:r>
      <w:r>
        <w:rPr>
          <w:rFonts w:cs="Arial"/>
          <w:szCs w:val="20"/>
          <w:lang w:eastAsia="sl-SI"/>
        </w:rPr>
        <w:t>družbi</w:t>
      </w:r>
      <w:r>
        <w:rPr>
          <w:rFonts w:cs="Arial"/>
          <w:color w:val="000000"/>
          <w:szCs w:val="20"/>
        </w:rPr>
        <w:t xml:space="preserve"> dovoli, da se uporabi ime »Slovenija« tako, da se bo firma družbe imenovala </w:t>
      </w:r>
      <w:r>
        <w:rPr>
          <w:rFonts w:cs="Arial"/>
          <w:bCs/>
          <w:szCs w:val="20"/>
          <w:lang w:eastAsia="ar-SA"/>
        </w:rPr>
        <w:t xml:space="preserve">»BMW Merger Slovenija d.o.o.«. </w:t>
      </w:r>
      <w:r>
        <w:rPr>
          <w:rFonts w:cs="Arial"/>
          <w:szCs w:val="20"/>
        </w:rPr>
        <w:t>Gre za družbo, ki je v 100 % lasti tuje pravne osebe, družbe BMW Group, ki je multinacionalno podjetje, ki globalno in lokalno zasleduje visoke kakovostne in okoljske standarde, daje pomemben prispevek k razvoju avtomobilistične industrije, ustvarja prihodke, ki pomembno prispevajo k razvoju slovenskega gospodarstva in je s svojo dejavnostjo vpeto v lokalno skup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MW poleg znamke BMW zastopa tudi blagovni znamki MINI in Rolls-Royce, ki sta z vstopom na slovensko tržišče v letu 2006 postali dosegljivi tudi slovenskim potrošnikom. BMW je v želji, da bi uspešno nadaljeval začrtano poslovno pot, ustanovil družbo BMW Merger d.o.o., na katero želi prenesti celotno dejavnost, ki jo je do sedaj opravljala podružnica BMW VERTRIEBS GmbH, distribucija motornih vozil – Podružnica Ljublja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desetih letih je podružnici uspela izjemna rast, saj je samo v letu 2017 ustvarila kar 112 milijonov evrov prihodkov, že od leta 2016 pa je blagovna znamka BMW v Sloveniji zastopana z več kot 40 % deležem v segmentu najbolje prodajanih luksuznih avtomobilov. Istočasno se konstantno povečuje prodaja električnih in elektrificiranih vozil, kar vsekakor sledi okoljski in trajnostni usmeritvi družbe BMW, ki že vrsto let usmerja svoja prizadevanja k razvoju trajnostne mobil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val="en-US" w:eastAsia="en-US"/>
        </w:rPr>
      </w:pPr>
      <w:r>
        <w:rPr>
          <w:rFonts w:cs="Arial"/>
          <w:b/>
          <w:szCs w:val="20"/>
        </w:rPr>
        <w:t>Vlada sprejela sklep o zaključku sanacije Splošne bolnišnice Jesenice</w:t>
      </w:r>
    </w:p>
    <w:p>
      <w:pPr>
        <w:pStyle w:val="Normal"/>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spacing w:lineRule="auto" w:line="240"/>
        <w:jc w:val="both"/>
        <w:rPr/>
      </w:pPr>
      <w:r>
        <w:rPr>
          <w:rFonts w:cs="Arial"/>
          <w:iCs/>
          <w:szCs w:val="20"/>
          <w:lang w:eastAsia="sl-SI"/>
        </w:rPr>
        <w:t xml:space="preserve">Vlada je na današnji redni seji sprejela Sklep o zaključku sanacije javnega zdravstvenega zavoda Splošne bolnišnice Jesenice, ki je bila 1. decembra 2017 uvedena na podlagi Zakona o interventnih ukrepih za zagotovitev finančne stabilnosti javnih zdravstvenih zavodov, katerih ustanovitelj je Republika Slovenija, in izvedena v skladu s sanacijskim programom, ki ga je minister za zdravje potrdil s sklepom 18. junija 2018. </w:t>
      </w:r>
      <w:r>
        <w:rPr>
          <w:rFonts w:cs="Arial"/>
          <w:szCs w:val="20"/>
          <w:lang w:val="en-US" w:eastAsia="en-US"/>
        </w:rPr>
        <w:t xml:space="preserve">Sanacijski odbor je ugotovil, da je Splošna bolnišnica Jesenice konec leta 2018, na dan 31. december 2018, izpolnila cilje in namen sanacije. Sanacijska uprava Splošne bolnišnice Jesenice je sanacijske ukrepe in aktivnosti izvajala v skladu s terminskim načrtom potrjenega sanacijskega programa. S tem je izpolnjevala svoje pristojnosti in naloge, opredeljene v </w:t>
      </w:r>
      <w:r>
        <w:rPr>
          <w:rFonts w:cs="Arial"/>
          <w:iCs/>
          <w:szCs w:val="20"/>
          <w:lang w:eastAsia="sl-SI"/>
        </w:rPr>
        <w:t>Zakonu o interventnih ukrepih za zagotovitev finančne stabilnosti javnih zdravstvenih zavodov</w:t>
      </w:r>
      <w:r>
        <w:rPr>
          <w:rFonts w:cs="Arial"/>
          <w:szCs w:val="20"/>
          <w:lang w:val="en-US" w:eastAsia="en-US"/>
        </w:rPr>
        <w:t xml:space="preserve">.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Splošna bolnišnica Jesenice je v letu 2018 poslovala s tekočim presežkom prihodkov nad odhodki v višini 183.089,72 eura. Izkazani presežek je presegel vrednosti načrtovanega presežka za leto 2018. Konec leta, na 31. december 2018, Splošna bolnišnica Jesenice ni izkazovala zadolženosti. Na ta dan je imela poravnane vse obveznosti do dobaviteljev in tudi vse obveznosti iz naslova zadolžitev, tako do poslovnih bank kot tudi sistema EZR države poravnane.</w:t>
      </w:r>
    </w:p>
    <w:p>
      <w:pPr>
        <w:pStyle w:val="Normal"/>
        <w:spacing w:lineRule="auto" w:line="240"/>
        <w:jc w:val="both"/>
        <w:rPr>
          <w:rFonts w:cs="Arial"/>
          <w:b/>
          <w:b/>
          <w:szCs w:val="20"/>
          <w:lang w:val="en-US" w:eastAsia="en-US"/>
        </w:rPr>
      </w:pPr>
      <w:r>
        <w:rPr>
          <w:rFonts w:cs="Arial"/>
          <w:b/>
          <w:szCs w:val="20"/>
          <w:lang w:val="en-US" w:eastAsia="en-US"/>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rPr>
        <w:t>Sklep o določitvi družbe Plinovodi, Družba za upravljanje s prenosnim sistemom, d.o.o., za zavezanca za obvezno organiziranje varovan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rPr>
        <w:t>Ministrstvo za infrastrukturo je, kot pristojni organ za področje energije, skladno z Uredbo o obveznem organiziranju varovanja, predlagalo določitev družbe Plinovodi, Družba za upravljanje s prenosnim sistemom, d.o.o.</w:t>
      </w:r>
      <w:r>
        <w:rPr>
          <w:rStyle w:val="StrongEmphasis"/>
          <w:rFonts w:cs="Arial"/>
          <w:szCs w:val="20"/>
        </w:rPr>
        <w:t xml:space="preserve">, </w:t>
      </w:r>
      <w:r>
        <w:rPr>
          <w:rFonts w:cs="Arial"/>
          <w:szCs w:val="20"/>
        </w:rPr>
        <w:t xml:space="preserve">kot zavezanca za obvezno organiziranje varova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69. člen Zakona o zasebnem varovanju navaja, da morajo organizirati varovanje družbe, ki upravljajo zmogljivosti, sisteme ali njihove dele, ki so bistveni za vzdrževanje ključnih družbenih funkcij, zdravja, varnosti, zaščite, gospodarske in družbene blaginje ljudi ter katerih okvara ali uničenje bi imela resne posledice na nacionalno varnost Republike Slovenije zaradi nezmožnosti vzdrževanja teh funkcij.</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Družba Plinovodi d.o.o. je dolžna organizirati varovanje, ker izvaja dejavnost obvezne državne gospodarske javne službe operaterja prenosnega sistema zemeljskega plina na območju Republike Slovenije. Družba Plinovodi d.o.o. zagotavlja varno, učinkovito in zanesljivo vodenje, obratovanje in vzdrževanje prenosnega sistema zemeljskega plina. Družba ima v lasti in upravlja slovenski prenosni sistem, katerega dolžina plinovodov je 1174 km in vključuje 203 merilno-regulacijske postaje, 44 merilnih postaj, 7 reducirnih postaj in 2 kompresorski postaji. Prenosni sistem je povezan s prenosnimi sistemi Avstrije, Italije in Hrvaške ter napaja distribucijske sisteme zemeljskega plina v 82 slovenskih občinah. Družba Plinovodi d.o.o. z opravljanjem svoje dejavnosti omogoča dostop do prenosnega sistema zemeljskega plina svojim uporabnikom, ki so operaterji distribucijskih sistemov, operaterji zaprtih distribucijskih sistemov ali končni industrijski uporabniki. Skupna prenesena količina zemeljskega plina je v letu 2018 znašala 13,2 TWh.</w:t>
      </w:r>
    </w:p>
    <w:p>
      <w:pPr>
        <w:pStyle w:val="Normal"/>
        <w:spacing w:lineRule="auto" w:line="240"/>
        <w:jc w:val="both"/>
        <w:rPr>
          <w:rFonts w:cs="Arial"/>
          <w:szCs w:val="20"/>
        </w:rPr>
      </w:pPr>
      <w:r>
        <w:rPr>
          <w:rFonts w:cs="Arial"/>
          <w:szCs w:val="20"/>
        </w:rPr>
      </w:r>
    </w:p>
    <w:p>
      <w:pPr>
        <w:pStyle w:val="Normal"/>
        <w:suppressAutoHyphens w:val="true"/>
        <w:autoSpaceDE w:val="false"/>
        <w:spacing w:lineRule="auto" w:line="240"/>
        <w:jc w:val="both"/>
        <w:rPr>
          <w:rFonts w:cs="Arial"/>
          <w:bCs/>
          <w:szCs w:val="20"/>
        </w:rPr>
      </w:pPr>
      <w:r>
        <w:rPr>
          <w:rFonts w:cs="Arial"/>
          <w:szCs w:val="20"/>
        </w:rPr>
        <w:t>Družba Plinovodi</w:t>
      </w:r>
      <w:r>
        <w:rPr>
          <w:rFonts w:cs="Arial"/>
          <w:color w:val="000000"/>
          <w:szCs w:val="20"/>
        </w:rPr>
        <w:t>, d.o.o.,</w:t>
      </w:r>
      <w:r>
        <w:rPr>
          <w:rFonts w:cs="Arial"/>
          <w:szCs w:val="20"/>
        </w:rPr>
        <w:t xml:space="preserve"> mora </w:t>
      </w:r>
      <w:r>
        <w:rPr>
          <w:rFonts w:cs="Arial"/>
          <w:bCs/>
          <w:szCs w:val="20"/>
        </w:rPr>
        <w:t xml:space="preserve">organizirati varovanje ter pripraviti in potrditi načrt varovanja v 12 mesecih od dneva sprejetja tega sklepa in o tem, v 15 dneh od potrditve načrta varovanja, obvestiti Ministrstvo za infrastrukturo </w:t>
      </w:r>
      <w:r>
        <w:rPr>
          <w:rFonts w:cs="Arial"/>
          <w:szCs w:val="20"/>
        </w:rPr>
        <w:t>in Ministrstvo za notranje zadev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aslovpredpisa"/>
        <w:spacing w:lineRule="auto" w:line="240" w:before="0" w:after="0"/>
        <w:jc w:val="both"/>
        <w:rPr>
          <w:rFonts w:cs="Arial"/>
          <w:iCs/>
        </w:rPr>
      </w:pPr>
      <w:r>
        <w:rPr>
          <w:rFonts w:cs="Arial"/>
          <w:iCs/>
        </w:rPr>
        <w:t xml:space="preserve">Vlada o </w:t>
      </w:r>
      <w:bookmarkStart w:id="0" w:name="_Hlk534619703"/>
      <w:r>
        <w:rPr>
          <w:rFonts w:cs="Arial"/>
          <w:iCs/>
        </w:rPr>
        <w:t>i</w:t>
      </w:r>
      <w:r>
        <w:rPr>
          <w:rFonts w:cs="Arial"/>
        </w:rPr>
        <w:t xml:space="preserve">nformaciji </w:t>
      </w:r>
      <w:bookmarkEnd w:id="0"/>
      <w:r>
        <w:rPr>
          <w:rFonts w:cs="Arial"/>
        </w:rPr>
        <w:t>glede normativnega dela kolektivnih pogodb dejavnosti, ki normativnega dela ne vsebujejo, ter usmeritvah za pogajanja glede normativnih delov kolektivnih pogodb</w:t>
      </w:r>
    </w:p>
    <w:p>
      <w:pPr>
        <w:pStyle w:val="Naslovpredpisa"/>
        <w:spacing w:lineRule="auto" w:line="240" w:before="0" w:after="0"/>
        <w:jc w:val="both"/>
        <w:rPr>
          <w:rFonts w:cs="Arial"/>
          <w:iCs/>
        </w:rPr>
      </w:pPr>
      <w:r>
        <w:rPr>
          <w:rFonts w:cs="Arial"/>
          <w:iCs/>
        </w:rPr>
      </w:r>
    </w:p>
    <w:p>
      <w:pPr>
        <w:pStyle w:val="Normal"/>
        <w:spacing w:lineRule="auto" w:line="240"/>
        <w:jc w:val="both"/>
        <w:rPr>
          <w:rFonts w:eastAsia="Calibri" w:cs="Arial"/>
          <w:szCs w:val="20"/>
        </w:rPr>
      </w:pPr>
      <w:r>
        <w:rPr>
          <w:rFonts w:eastAsia="Calibri" w:cs="Arial"/>
          <w:szCs w:val="20"/>
        </w:rPr>
        <w:t xml:space="preserve">Vlada se je seznanila z </w:t>
      </w:r>
      <w:r>
        <w:rPr>
          <w:rFonts w:cs="Arial"/>
          <w:szCs w:val="20"/>
        </w:rPr>
        <w:t>Informacijo glede vsebine predlogov normativnega dela kolektivnih pogodb dejavnosti, ki normativnega dela ne vsebujejo, podanih s strani reprezentativnih sindikatov javnega sektorja.</w:t>
      </w:r>
    </w:p>
    <w:p>
      <w:pPr>
        <w:pStyle w:val="Normal"/>
        <w:spacing w:lineRule="auto" w:line="240"/>
        <w:ind w:left="720" w:hanging="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Vlada pri tem navaja usmeritve, ki naj jih pristojna ministrstva upoštevajo pri pogajanjih o normativnih delih kolektivnih pogodb dejavnosti, ki normativnega dela ne vsebujejo, in pri pripravi predlogov izhodišč za pogajanj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rPr>
        <w:t>V okviru razrešitve stavkovnih zahtev večine sindikatov javnega sektorja je vlada oziroma z njene strani pooblaščeni ministri dne 3. decembra 2018 s predstavniki sindikatov javnega sektorja podpisala Dogovor o plačah in drugih stroških dela v javnem sektorju in anekse h kolektivnim pogodbam dejavnosti in poklicev za realizacijo dogovorjenega. Tega dne je bil podpisan tudi Sporazum o razreševanju stavkovnih zahtev s sindikati, vključenimi v Koordinacijo stavkovnih odborov sindikatov javnega sektor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ogovor med drugim določa, da se v roku 90 dni od sklenitve tega dogovora pričnejo pogajanja o normativnih delih kolektivnih pogodb dejavnosti, ki normativnega dela ne vsebujejo, z namenom, da se pogajanja zaključijo do 30. septembra 2019. Enako je določeno v Sporazumu o razreševanju stavkovnih zahtev s sindikati, vključenimi v Koordinacijo stavkovnih odborov sindikatov javnega s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lektivne pogodbe, ki normativnega dela ne vsebujejo, so:</w:t>
      </w:r>
    </w:p>
    <w:p>
      <w:pPr>
        <w:pStyle w:val="Normal"/>
        <w:spacing w:lineRule="auto" w:line="240"/>
        <w:jc w:val="both"/>
        <w:rPr>
          <w:rFonts w:cs="Arial"/>
          <w:szCs w:val="20"/>
        </w:rPr>
      </w:pPr>
      <w:r>
        <w:rPr>
          <w:rFonts w:cs="Arial"/>
          <w:szCs w:val="20"/>
        </w:rPr>
      </w:r>
    </w:p>
    <w:p>
      <w:pPr>
        <w:pStyle w:val="Odstavekseznama"/>
        <w:numPr>
          <w:ilvl w:val="0"/>
          <w:numId w:val="4"/>
        </w:numPr>
        <w:spacing w:lineRule="auto" w:line="240"/>
        <w:jc w:val="both"/>
        <w:rPr>
          <w:rFonts w:cs="Arial"/>
          <w:szCs w:val="20"/>
        </w:rPr>
      </w:pPr>
      <w:r>
        <w:rPr>
          <w:rFonts w:cs="Arial"/>
          <w:szCs w:val="20"/>
        </w:rPr>
        <w:t xml:space="preserve">Kolektivna pogodba za državno upravo, uprave pravosodnih organov in uprave samoupravnih lokalnih skupnosti – tarifni del, </w:t>
      </w:r>
    </w:p>
    <w:p>
      <w:pPr>
        <w:pStyle w:val="Odstavekseznama"/>
        <w:numPr>
          <w:ilvl w:val="0"/>
          <w:numId w:val="4"/>
        </w:numPr>
        <w:spacing w:lineRule="auto" w:line="240"/>
        <w:jc w:val="both"/>
        <w:rPr/>
      </w:pPr>
      <w:r>
        <w:rPr>
          <w:rFonts w:cs="Arial"/>
          <w:szCs w:val="20"/>
        </w:rPr>
        <w:t>Kolektivna pogodba za dejavnost obvezne socialne varnosti – tarifni del,</w:t>
      </w:r>
    </w:p>
    <w:p>
      <w:pPr>
        <w:pStyle w:val="Odstavekseznama"/>
        <w:numPr>
          <w:ilvl w:val="0"/>
          <w:numId w:val="4"/>
        </w:numPr>
        <w:spacing w:lineRule="auto" w:line="240"/>
        <w:jc w:val="both"/>
        <w:rPr>
          <w:rFonts w:cs="Arial"/>
          <w:szCs w:val="20"/>
        </w:rPr>
      </w:pPr>
      <w:r>
        <w:rPr>
          <w:rFonts w:cs="Arial"/>
          <w:szCs w:val="20"/>
        </w:rPr>
        <w:t xml:space="preserve">Kolektivna pogodba Javnega gospodarskega zavoda Brdo Protokolarne storitve Republike Slovenije – tarifni del, </w:t>
      </w:r>
    </w:p>
    <w:p>
      <w:pPr>
        <w:pStyle w:val="Odstavekseznama"/>
        <w:numPr>
          <w:ilvl w:val="0"/>
          <w:numId w:val="4"/>
        </w:numPr>
        <w:spacing w:lineRule="auto" w:line="240"/>
        <w:jc w:val="both"/>
        <w:rPr>
          <w:rFonts w:cs="Arial"/>
          <w:szCs w:val="20"/>
        </w:rPr>
      </w:pPr>
      <w:r>
        <w:rPr>
          <w:rFonts w:cs="Arial"/>
          <w:szCs w:val="20"/>
        </w:rPr>
        <w:t xml:space="preserve">Kolektivna pogodba za kmetijsko dejavnost – tarifni del, </w:t>
      </w:r>
    </w:p>
    <w:p>
      <w:pPr>
        <w:pStyle w:val="Odstavekseznama"/>
        <w:numPr>
          <w:ilvl w:val="0"/>
          <w:numId w:val="4"/>
        </w:numPr>
        <w:spacing w:lineRule="auto" w:line="240"/>
        <w:jc w:val="both"/>
        <w:rPr>
          <w:rFonts w:cs="Arial"/>
          <w:szCs w:val="20"/>
        </w:rPr>
      </w:pPr>
      <w:r>
        <w:rPr>
          <w:rFonts w:cs="Arial"/>
          <w:szCs w:val="20"/>
        </w:rPr>
        <w:t xml:space="preserve">Kolektivna pogodba za gozdarsko dejavnost – tarifni del, </w:t>
      </w:r>
    </w:p>
    <w:p>
      <w:pPr>
        <w:pStyle w:val="Odstavekseznama"/>
        <w:numPr>
          <w:ilvl w:val="0"/>
          <w:numId w:val="4"/>
        </w:numPr>
        <w:spacing w:lineRule="auto" w:line="240"/>
        <w:jc w:val="both"/>
        <w:rPr>
          <w:rFonts w:cs="Arial"/>
          <w:szCs w:val="20"/>
        </w:rPr>
      </w:pPr>
      <w:r>
        <w:rPr>
          <w:rFonts w:cs="Arial"/>
          <w:szCs w:val="20"/>
        </w:rPr>
        <w:t>Kolektivna pogodba za dejavnost okolja in prostora – tarifni del,</w:t>
      </w:r>
    </w:p>
    <w:p>
      <w:pPr>
        <w:pStyle w:val="Odstavekseznama"/>
        <w:numPr>
          <w:ilvl w:val="0"/>
          <w:numId w:val="4"/>
        </w:numPr>
        <w:spacing w:lineRule="auto" w:line="240"/>
        <w:jc w:val="both"/>
        <w:rPr>
          <w:rFonts w:cs="Arial"/>
          <w:szCs w:val="20"/>
        </w:rPr>
      </w:pPr>
      <w:r>
        <w:rPr>
          <w:rFonts w:cs="Arial"/>
          <w:szCs w:val="20"/>
        </w:rPr>
        <w:t>Kolektivna pogodba za dejavnost poklicnega gasilstva – tarifni de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v zvezi s pogajanji o normativnih delih kolektivnih pogodb dejavnosti, ki normativnega dela ne vsebujejo, naložila pristojnim ministrstvom, da po prejemu predloga normativnega dela kolektivne pogodbe dejavnosti, ki normativnega dela ne vsebuje, s strani reprezentativnih sindikatov javnega sektorja, pripravijo predlog izhodišč za pogajanja in jih pošljejo v sprejem vlad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poštevaje namen pogajanj in vsebino normativnega dela kolektivne pogodbe, vlada podaja  usmeritve za pogajanja pogajalskih skupin glede normativnih delov kolektivnih pogodb in za pripravo predlogov izhodišč za pogajanja, ki jih bodo resorna ministrstva posredovala vladi v sprejem. V usmeritvah med drugim navaja, da je predmet pogajanj le normativni del kolektivnih pogodb, predmet pogajanj o normativnem delu pa niso plače, povračila stroškov in drugi prejemki iz delovnega razmerja, prav tako se v normativne dele kolektivnih pogodb ne prepisuje zakonskih določ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aslovpredpisa"/>
        <w:spacing w:lineRule="auto" w:line="240" w:before="0" w:after="0"/>
        <w:jc w:val="both"/>
        <w:rPr>
          <w:rFonts w:cs="Arial"/>
          <w:szCs w:val="20"/>
        </w:rPr>
      </w:pPr>
      <w:r>
        <w:rPr>
          <w:rFonts w:cs="Arial"/>
          <w:szCs w:val="20"/>
        </w:rPr>
      </w:r>
    </w:p>
    <w:p>
      <w:pPr>
        <w:pStyle w:val="Neotevilenodstavek"/>
        <w:spacing w:lineRule="auto" w:line="240" w:before="0" w:after="0"/>
        <w:rPr>
          <w:rFonts w:cs="Arial"/>
          <w:sz w:val="20"/>
          <w:szCs w:val="20"/>
          <w:lang w:eastAsia="en-US"/>
        </w:rPr>
      </w:pPr>
      <w:r>
        <w:rPr>
          <w:rFonts w:cs="Arial"/>
          <w:sz w:val="20"/>
          <w:szCs w:val="20"/>
          <w:lang w:eastAsia="en-US"/>
        </w:rPr>
      </w:r>
    </w:p>
    <w:p>
      <w:pPr>
        <w:pStyle w:val="Normal"/>
        <w:spacing w:lineRule="auto" w:line="240"/>
        <w:jc w:val="both"/>
        <w:rPr/>
      </w:pPr>
      <w:r>
        <w:rPr>
          <w:rFonts w:cs="Arial"/>
          <w:b/>
          <w:iCs/>
          <w:szCs w:val="20"/>
        </w:rPr>
        <w:t xml:space="preserve">Vlada sprejela Tretje vmesno poročilo o izvajanju Programa Vlade Republike Slovenije za krepitev integritete in transparentnosti   </w:t>
      </w:r>
    </w:p>
    <w:p>
      <w:pPr>
        <w:pStyle w:val="Naslovpredpisa"/>
        <w:spacing w:lineRule="auto" w:line="240" w:before="0" w:after="0"/>
        <w:jc w:val="both"/>
        <w:rPr>
          <w:rFonts w:cs="Arial"/>
          <w:b w:val="false"/>
          <w:b w:val="false"/>
          <w:iCs/>
          <w:szCs w:val="20"/>
        </w:rPr>
      </w:pPr>
      <w:r>
        <w:rPr>
          <w:rFonts w:cs="Arial"/>
          <w:b w:val="false"/>
          <w:iCs/>
          <w:szCs w:val="20"/>
        </w:rPr>
      </w:r>
    </w:p>
    <w:p>
      <w:pPr>
        <w:pStyle w:val="Normal"/>
        <w:overflowPunct w:val="false"/>
        <w:autoSpaceDE w:val="false"/>
        <w:spacing w:lineRule="auto" w:line="240"/>
        <w:jc w:val="both"/>
        <w:textAlignment w:val="baseline"/>
        <w:rPr/>
      </w:pPr>
      <w:bookmarkStart w:id="1" w:name="_Hlk7166695"/>
      <w:bookmarkEnd w:id="1"/>
      <w:r>
        <w:rPr>
          <w:rFonts w:cs="Arial"/>
          <w:iCs/>
          <w:szCs w:val="20"/>
          <w:lang w:eastAsia="sl-SI"/>
        </w:rPr>
        <w:t>Vlada je sprejela Tretje vmesno poročilo o izvajanju Programa Vlade Republike Slovenije za krepitev integritete in transparentnosti 2017-2019 za obdobje od 1.7.2018 do 30.4.2019 in nalaga nosilcem ukrepov iz Programa, da nadaljujejo z  izvajanjem aktivnosti, povezanimi z ukrepi iz Programa.</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Tretje vmesno poročilo o izvajanju Programa Vlade Republike Slovenije za krepitev integritete in transparentnosti 2017-2019 obsega navedbo aktivnosti nosilcev ukrepov iz Programa, ki ga je vlada sprejela  8. 6. 2017, za obdobje od julija 2018 do konca aprila 2019.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Iz poročila je razvidno, katere aktivnosti so nosilci ukrepov, sami ali v sodelovanju z drugimi deležniki, izvedli v tem časovnem obdob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Kontinuirano potekajo aktivnosti v zvezi z utrjevanjem in dvigom ozaveščenosti javnih uslužbencev in funkcionarjev na področju integritete in transparentnosti, ki jih izvajajo Upravna akademija Ministrstva za javno upravo, Center za izobraževanje v pravosodju Ministrstva za pravosodje, Policijska akademija Ministrstva za notranje zadeve in Komisija za preprečevanje korupcije (KPK). Prav tako so bila uspešno izvedena tudi usposabljanja, ki jih je organiziral Slovenski državni holding za člane uprav in nadzornih svetov družb v državni lasti.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pravljena in široko distribuirana je bila brošura z naslovom »Javno naročanje in obvladovanje korupcijskih tveganj«, s katero se prav tako izpolnjuje namen boljšega poznavanja ter pravilnega odzivanja  v situacijah, povezanih z nasprotjem interesov, darili, lobiranjem in postopki javnih naročil.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Ministrstvo za pravosodje pripravlja predlog Zakona o spremembah in dopolnitvah Zakona o integriteti in preprečevanju korupcij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 poročevalnem obdobju je bil dokončno izveden ukrep, ki se nanaša na omejevanje korupcijskih tveganj pri porabi sredstev EU. Namreč v okviru Službe vlade za razvoj in evropsko kohezijsko politiko je bila uspešno uvedena uporaba orodja Arachne za oceno tveganja. Prav tako je bil v tem obdobju izveden ukrep: Prenovitev ureditve glede podeljevanja koncesij. Državni zbor RS je 31. 1. 2019 sprejel Zakon o nekaterih koncesijskih pogodbah.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Na področju javnih naročil v informacijskem sistemu e-JN je v letu 2018 šest naročnikov skupaj izvedlo 111 elektronskih obratnih dražb za nakupe blaga in storitev, kar pomeni, da se število izvedenih elektronskih dražb povečuje. Na podlagi pregleda najnižjih ponudbenih cen zaključenih obratnih dražb, je bil ocenjen 19,22 odstotni povprečni prihranek glede na najnižje cene pred začetkom obratne dražbe. MJU je v letu 2019 ponovno pristopilo k izvedbi usposabljanj za uporabo sistema e-JN.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Z namenom obravnavanja etičnih vprašanj in ravnanj v  znanstvenoraziskovalni dejavnosti je v predlogu Zakona o razvojni in raziskovalni dejavnosti, ki je bil do 18. 5. 2019 v postopku javne obravnave, predlagana vzpostavitev Nacionalnega sveta za integriteto v znanos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Glede ostalih ukrepov, vključenih v Program, se rok izvedbe večinoma podaljša do konca izvajanja Programa, torej do konca leta 2019. Po izteku obdobja bo pripravljeno tudi končno poročilo glede dokončne izvedbe preostalih ukrepov iz Programa.</w:t>
      </w:r>
    </w:p>
    <w:p>
      <w:pPr>
        <w:pStyle w:val="Neotevilenodstavek"/>
        <w:spacing w:lineRule="auto" w:line="240" w:before="0" w:after="0"/>
        <w:rPr>
          <w:rFonts w:cs="Arial"/>
          <w:sz w:val="20"/>
          <w:szCs w:val="20"/>
          <w:lang w:eastAsia="en-US"/>
        </w:rPr>
      </w:pPr>
      <w:r>
        <w:rPr>
          <w:rFonts w:cs="Arial"/>
          <w:sz w:val="20"/>
          <w:szCs w:val="20"/>
          <w:lang w:eastAsia="en-US"/>
        </w:rPr>
      </w:r>
      <w:bookmarkStart w:id="2" w:name="_Hlk7166695"/>
      <w:bookmarkStart w:id="3" w:name="_Hlk7166695"/>
      <w:bookmarkEnd w:id="3"/>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izvedbi Programa odprave posledic suše leta 2017 </w:t>
      </w:r>
    </w:p>
    <w:p>
      <w:pPr>
        <w:pStyle w:val="Normal"/>
        <w:spacing w:lineRule="auto" w:line="240"/>
        <w:jc w:val="both"/>
        <w:rPr>
          <w:rFonts w:cs="Arial"/>
          <w:b/>
          <w:b/>
          <w:szCs w:val="20"/>
        </w:rPr>
      </w:pPr>
      <w:r>
        <w:rPr>
          <w:rFonts w:cs="Arial"/>
          <w:b/>
          <w:szCs w:val="20"/>
        </w:rPr>
      </w:r>
    </w:p>
    <w:p>
      <w:pPr>
        <w:pStyle w:val="Neotevilenodstavek"/>
        <w:spacing w:lineRule="auto" w:line="240" w:before="0" w:after="0"/>
        <w:rPr>
          <w:iCs/>
          <w:sz w:val="20"/>
          <w:szCs w:val="20"/>
        </w:rPr>
      </w:pPr>
      <w:r>
        <w:rPr>
          <w:sz w:val="20"/>
          <w:szCs w:val="20"/>
        </w:rPr>
        <w:t xml:space="preserve">Vlada </w:t>
      </w:r>
      <w:r>
        <w:rPr>
          <w:iCs/>
          <w:sz w:val="20"/>
          <w:szCs w:val="20"/>
        </w:rPr>
        <w:t>je sprejela Poročilo Ministrstva za kmetijstvo, gozdarstvo in prehrano o izvedbi Programa odprave posledic škode v kmetijstvu zaradi suše leta 2017, katerega sestavni del je Poročilo Komisije za odpravo posledic škode v kmetijstvu o porabi sredstev za odpravo posledic škode v kmetijstvu zaradi naravnih nesreč v letu 2017, izplačanih v 2018.</w:t>
      </w:r>
    </w:p>
    <w:p>
      <w:pPr>
        <w:pStyle w:val="Neotevilenodstavek"/>
        <w:spacing w:lineRule="auto" w:line="240" w:before="0" w:after="0"/>
        <w:rPr>
          <w:iCs/>
          <w:sz w:val="20"/>
          <w:szCs w:val="20"/>
        </w:rPr>
      </w:pPr>
      <w:r>
        <w:rPr>
          <w:iCs/>
          <w:sz w:val="20"/>
          <w:szCs w:val="20"/>
        </w:rPr>
      </w:r>
    </w:p>
    <w:p>
      <w:pPr>
        <w:pStyle w:val="Normal"/>
        <w:overflowPunct w:val="false"/>
        <w:autoSpaceDE w:val="false"/>
        <w:spacing w:lineRule="auto" w:line="240"/>
        <w:jc w:val="both"/>
        <w:textAlignment w:val="baseline"/>
        <w:rPr/>
      </w:pPr>
      <w:r>
        <w:rPr>
          <w:rFonts w:cs="Arial"/>
          <w:iCs/>
          <w:szCs w:val="20"/>
          <w:lang w:eastAsia="sl-SI"/>
        </w:rPr>
        <w:t>Vlada je za izvedbo programa suša zagotovila državno pomoč v višini do 7.042.937,90 evra. Od teh sredstev je bila za upravičence namenjena državna pomoč v višini do 7.000.000,00 evra za stroške izvedbe programa pa je bilo namenjenih, do 42.937,90 evra. Sredstva so se zagotovila iz proračunske rezerve za leto 2018.</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 xml:space="preserve">Sredstva so bila odobrena 11.104 upravičencem, med katerimi je bilo 11.102  malih in srednje velikih podjetij, katerim je bila državna pomoč plačana v višini 6.890.422,05 evra in 2 veliki podjetji, za katera je bila državna pomoč plačana v višini 5.431,94 evra, kar skupaj znaša 6.895.853,99 evra. Minimalna pomoč, ki je bila izplačana posameznemu upravičencu, je presegala 100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Poročilo o izvedbi Programa odprave posledic pozebe v sadjarstvu in vinogradništvu v letu 2017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sz w:val="20"/>
          <w:szCs w:val="20"/>
        </w:rPr>
        <w:t xml:space="preserve">Vlada </w:t>
      </w:r>
      <w:r>
        <w:rPr>
          <w:iCs/>
          <w:sz w:val="20"/>
          <w:szCs w:val="20"/>
        </w:rPr>
        <w:t>je sprejela Poročilo Ministrstva za kmetijstvo, gozdarstvo in prehrano o izvedbi Programa odprave posledic pozebe v sadjarstvu in vinogradništvu v letu 2017, katerega sestavni del je Poročilo Komisije za odpravo posledic škode v kmetijstvu o porabi sredstev za odpravo posledic škode v kmetijstvu zaradi naravnih nesreč v letu 2017, izplačanih v 2018.</w:t>
      </w:r>
    </w:p>
    <w:p>
      <w:pPr>
        <w:pStyle w:val="Neotevilenodstavek"/>
        <w:spacing w:lineRule="auto" w:line="240" w:before="0" w:after="0"/>
        <w:rPr>
          <w:iCs/>
          <w:sz w:val="20"/>
          <w:szCs w:val="20"/>
        </w:rPr>
      </w:pPr>
      <w:r>
        <w:rPr>
          <w:iCs/>
          <w:sz w:val="20"/>
          <w:szCs w:val="20"/>
        </w:rPr>
      </w:r>
    </w:p>
    <w:p>
      <w:pPr>
        <w:pStyle w:val="Normal"/>
        <w:overflowPunct w:val="false"/>
        <w:autoSpaceDE w:val="false"/>
        <w:spacing w:lineRule="auto" w:line="240"/>
        <w:jc w:val="both"/>
        <w:textAlignment w:val="baseline"/>
        <w:rPr/>
      </w:pPr>
      <w:r>
        <w:rPr>
          <w:rFonts w:cs="Arial"/>
          <w:iCs/>
          <w:szCs w:val="20"/>
          <w:lang w:eastAsia="sl-SI"/>
        </w:rPr>
        <w:t>Vlada je za izvedbo Programa pozeba zagotovila državno pomoč v višini do 7.000.000,00 evra. Od teh sredstev je bila za upravičence namenjena državna pomoč v višini do 6.997.327,25 evra za stroške izvedbe programa pa je bilo namenjenih do 2.672,75 evra. Sredstva so se zagotovila iz proračunske rezerve za leto 2018.</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pPr>
      <w:r>
        <w:rPr>
          <w:rFonts w:cs="Arial"/>
          <w:bCs/>
          <w:szCs w:val="20"/>
          <w:lang w:eastAsia="sl-SI"/>
        </w:rPr>
        <w:t>Sredstva so bila odobrena</w:t>
      </w:r>
      <w:r>
        <w:rPr>
          <w:rFonts w:cs="Arial"/>
          <w:szCs w:val="20"/>
          <w:lang w:eastAsia="ar-SA"/>
        </w:rPr>
        <w:t xml:space="preserve"> 1296 upravičencem med katerimi je bilo 1293 malih in srednje velikih podjetij, katerim je bila državna pomoč plačana v višini 5.652.328,21 evrov in 3 velika podjetja za katera je bila državna pomoč plačana v višini 117.919,47 evra, kar skupaj znaša 5.770.247,61evra. Minimalna pomoč, ki je bila izplačana posameznemu upravičencu je presegala 100 evrov.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eznanitev vlade z Letnima poročiloma o delu Komisije za odpravo posledic škode v kmetijstvu za leti 2017 in 2018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sz w:val="20"/>
          <w:szCs w:val="20"/>
        </w:rPr>
        <w:t xml:space="preserve">Vlada </w:t>
      </w:r>
      <w:r>
        <w:rPr>
          <w:iCs/>
          <w:sz w:val="20"/>
          <w:szCs w:val="20"/>
        </w:rPr>
        <w:t xml:space="preserve">se je seznanila z Letnim poročilom o delu Komisije za odpravo posledic škode v kmetijstvu za leto 2017 in </w:t>
      </w:r>
      <w:r>
        <w:rPr>
          <w:sz w:val="20"/>
          <w:szCs w:val="20"/>
        </w:rPr>
        <w:t>Letnim poročilom o delu Komisije za odpravo posledic škode v kmetijstvu za leto 2018</w:t>
      </w:r>
      <w:r>
        <w:rPr>
          <w:iCs/>
          <w:sz w:val="20"/>
          <w:szCs w:val="20"/>
        </w:rPr>
        <w:t>.</w:t>
      </w:r>
    </w:p>
    <w:p>
      <w:pPr>
        <w:pStyle w:val="Normal"/>
        <w:tabs>
          <w:tab w:val="clear" w:pos="720"/>
          <w:tab w:val="left" w:pos="230" w:leader="none"/>
        </w:tabs>
        <w:autoSpaceDE w:val="false"/>
        <w:spacing w:lineRule="auto" w:line="240"/>
        <w:jc w:val="both"/>
        <w:rPr>
          <w:rFonts w:cs="Arial"/>
          <w:iCs/>
          <w:sz w:val="20"/>
          <w:szCs w:val="20"/>
        </w:rPr>
      </w:pPr>
      <w:r>
        <w:rPr>
          <w:rFonts w:cs="Arial"/>
          <w:iCs/>
          <w:sz w:val="20"/>
          <w:szCs w:val="20"/>
        </w:rPr>
      </w:r>
    </w:p>
    <w:p>
      <w:pPr>
        <w:pStyle w:val="Normal"/>
        <w:tabs>
          <w:tab w:val="clear" w:pos="720"/>
          <w:tab w:val="left" w:pos="230" w:leader="none"/>
        </w:tabs>
        <w:autoSpaceDE w:val="false"/>
        <w:spacing w:lineRule="auto" w:line="240"/>
        <w:jc w:val="both"/>
        <w:rPr/>
      </w:pPr>
      <w:r>
        <w:rPr>
          <w:rFonts w:cs="Arial"/>
          <w:szCs w:val="20"/>
        </w:rPr>
        <w:t xml:space="preserve">Komisija je imela v letu 2017 tri dopisne seje na katerih je obravnavala in </w:t>
      </w:r>
      <w:r>
        <w:rPr>
          <w:rFonts w:eastAsia="SimSun;宋体" w:cs="Arial"/>
          <w:color w:val="000000"/>
          <w:szCs w:val="20"/>
          <w:lang w:eastAsia="zh-CN"/>
        </w:rPr>
        <w:t>potrdila:</w:t>
      </w:r>
    </w:p>
    <w:p>
      <w:pPr>
        <w:pStyle w:val="Normal"/>
        <w:numPr>
          <w:ilvl w:val="0"/>
          <w:numId w:val="8"/>
        </w:numPr>
        <w:tabs>
          <w:tab w:val="clear" w:pos="720"/>
          <w:tab w:val="left" w:pos="230" w:leader="none"/>
        </w:tabs>
        <w:autoSpaceDE w:val="false"/>
        <w:spacing w:lineRule="auto" w:line="240"/>
        <w:jc w:val="both"/>
        <w:rPr>
          <w:rFonts w:cs="Arial"/>
          <w:szCs w:val="20"/>
        </w:rPr>
      </w:pPr>
      <w:r>
        <w:rPr>
          <w:rFonts w:cs="Arial"/>
          <w:iCs/>
          <w:szCs w:val="20"/>
        </w:rPr>
        <w:t>Spremembe in dopolnitve programa</w:t>
      </w:r>
      <w:r>
        <w:rPr>
          <w:rFonts w:cs="Arial"/>
          <w:szCs w:val="20"/>
        </w:rPr>
        <w:t xml:space="preserve"> odprave posledic pozebe in snega v sadjarstvu in vinogradništvu</w:t>
      </w:r>
      <w:r>
        <w:rPr>
          <w:rFonts w:eastAsia="SimSun;宋体" w:cs="Arial"/>
          <w:color w:val="000000"/>
          <w:szCs w:val="20"/>
          <w:lang w:eastAsia="zh-CN"/>
        </w:rPr>
        <w:t>,</w:t>
      </w:r>
      <w:r>
        <w:rPr>
          <w:rFonts w:cs="Arial"/>
          <w:szCs w:val="20"/>
          <w:lang w:eastAsia="sl-SI"/>
        </w:rPr>
        <w:t xml:space="preserve"> </w:t>
      </w:r>
    </w:p>
    <w:p>
      <w:pPr>
        <w:pStyle w:val="Normal"/>
        <w:numPr>
          <w:ilvl w:val="0"/>
          <w:numId w:val="8"/>
        </w:numPr>
        <w:tabs>
          <w:tab w:val="clear" w:pos="720"/>
          <w:tab w:val="left" w:pos="230" w:leader="none"/>
        </w:tabs>
        <w:autoSpaceDE w:val="false"/>
        <w:spacing w:lineRule="auto" w:line="240"/>
        <w:jc w:val="both"/>
        <w:rPr>
          <w:rFonts w:cs="Arial"/>
          <w:szCs w:val="20"/>
        </w:rPr>
      </w:pPr>
      <w:r>
        <w:rPr>
          <w:rFonts w:cs="Arial"/>
          <w:color w:val="000000"/>
          <w:szCs w:val="20"/>
          <w:lang w:eastAsia="sl-SI"/>
        </w:rPr>
        <w:t xml:space="preserve">oceno škode zaradi pozebe </w:t>
      </w:r>
      <w:r>
        <w:rPr>
          <w:rFonts w:cs="Arial"/>
          <w:color w:val="000000"/>
          <w:szCs w:val="20"/>
        </w:rPr>
        <w:t>in snega v obdobju od 25. do 30. aprila 2016</w:t>
      </w:r>
      <w:r>
        <w:rPr>
          <w:rFonts w:cs="Arial"/>
          <w:color w:val="000000"/>
          <w:szCs w:val="20"/>
          <w:lang w:eastAsia="sl-SI"/>
        </w:rPr>
        <w:t xml:space="preserve"> za posamezne upravičence,</w:t>
      </w:r>
      <w:r>
        <w:rPr>
          <w:rFonts w:cs="Arial"/>
          <w:szCs w:val="20"/>
          <w:lang w:eastAsia="sl-SI"/>
        </w:rPr>
        <w:t xml:space="preserve"> </w:t>
      </w:r>
    </w:p>
    <w:p>
      <w:pPr>
        <w:pStyle w:val="Normal"/>
        <w:numPr>
          <w:ilvl w:val="0"/>
          <w:numId w:val="8"/>
        </w:numPr>
        <w:tabs>
          <w:tab w:val="clear" w:pos="720"/>
          <w:tab w:val="left" w:pos="230" w:leader="none"/>
        </w:tabs>
        <w:autoSpaceDE w:val="false"/>
        <w:spacing w:lineRule="auto" w:line="240"/>
        <w:jc w:val="both"/>
        <w:rPr>
          <w:rFonts w:cs="Arial"/>
          <w:szCs w:val="20"/>
        </w:rPr>
      </w:pPr>
      <w:r>
        <w:rPr>
          <w:rFonts w:cs="Arial"/>
          <w:bCs/>
          <w:szCs w:val="20"/>
          <w:lang w:eastAsia="sl-SI"/>
        </w:rPr>
        <w:t xml:space="preserve">izpad dohodka </w:t>
      </w:r>
      <w:r>
        <w:rPr>
          <w:rFonts w:cs="Arial"/>
          <w:szCs w:val="20"/>
          <w:lang w:eastAsia="sl-SI"/>
        </w:rPr>
        <w:t>z</w:t>
      </w:r>
      <w:r>
        <w:rPr>
          <w:rFonts w:cs="Arial"/>
          <w:color w:val="000000"/>
          <w:szCs w:val="20"/>
        </w:rPr>
        <w:t>aradi pozebe in snega v obdobju od 25. do 30. aprila 2016</w:t>
      </w:r>
      <w:r>
        <w:rPr>
          <w:rFonts w:cs="Arial"/>
          <w:b/>
          <w:bCs/>
          <w:color w:val="000000"/>
          <w:szCs w:val="20"/>
          <w:lang w:eastAsia="sl-SI"/>
        </w:rPr>
        <w:t xml:space="preserve"> </w:t>
      </w:r>
      <w:r>
        <w:rPr>
          <w:rFonts w:cs="Arial"/>
          <w:bCs/>
          <w:color w:val="000000"/>
          <w:szCs w:val="20"/>
          <w:lang w:eastAsia="sl-SI"/>
        </w:rPr>
        <w:t>za posamezne upravičence,</w:t>
      </w:r>
      <w:r>
        <w:rPr>
          <w:rFonts w:cs="Arial"/>
          <w:szCs w:val="20"/>
          <w:lang w:eastAsia="sl-SI"/>
        </w:rPr>
        <w:t xml:space="preserve"> </w:t>
      </w:r>
    </w:p>
    <w:p>
      <w:pPr>
        <w:pStyle w:val="Normal"/>
        <w:numPr>
          <w:ilvl w:val="0"/>
          <w:numId w:val="8"/>
        </w:numPr>
        <w:tabs>
          <w:tab w:val="clear" w:pos="720"/>
          <w:tab w:val="left" w:pos="230" w:leader="none"/>
        </w:tabs>
        <w:autoSpaceDE w:val="false"/>
        <w:spacing w:lineRule="auto" w:line="240"/>
        <w:jc w:val="both"/>
        <w:rPr>
          <w:rFonts w:cs="Arial"/>
          <w:szCs w:val="20"/>
        </w:rPr>
      </w:pPr>
      <w:r>
        <w:rPr>
          <w:rFonts w:cs="Arial"/>
          <w:bCs/>
          <w:color w:val="000000"/>
          <w:szCs w:val="20"/>
          <w:lang w:eastAsia="sl-SI"/>
        </w:rPr>
        <w:t>korekcijski faktor</w:t>
      </w:r>
      <w:r>
        <w:rPr>
          <w:rFonts w:cs="Arial"/>
          <w:szCs w:val="20"/>
          <w:lang w:eastAsia="sl-SI"/>
        </w:rPr>
        <w:t xml:space="preserve">, v primeru, da izračunana višina pomoči po vseh kriterijih preseže razpoložljiva sredstva ter </w:t>
      </w:r>
    </w:p>
    <w:p>
      <w:pPr>
        <w:pStyle w:val="Normal"/>
        <w:numPr>
          <w:ilvl w:val="0"/>
          <w:numId w:val="8"/>
        </w:numPr>
        <w:tabs>
          <w:tab w:val="clear" w:pos="720"/>
          <w:tab w:val="left" w:pos="230" w:leader="none"/>
        </w:tabs>
        <w:autoSpaceDE w:val="false"/>
        <w:spacing w:lineRule="auto" w:line="240"/>
        <w:jc w:val="both"/>
        <w:rPr/>
      </w:pPr>
      <w:r>
        <w:rPr>
          <w:rFonts w:cs="Arial"/>
          <w:szCs w:val="20"/>
        </w:rPr>
        <w:t>Letno poročilo o delu Komisije za odpravo posledic škode v kmetijstvu za leto 2016.</w:t>
      </w:r>
    </w:p>
    <w:p>
      <w:pPr>
        <w:pStyle w:val="Normal"/>
        <w:tabs>
          <w:tab w:val="clear" w:pos="720"/>
          <w:tab w:val="left" w:pos="230" w:leader="none"/>
        </w:tabs>
        <w:autoSpaceDE w:val="false"/>
        <w:spacing w:lineRule="auto" w:line="240"/>
        <w:jc w:val="both"/>
        <w:rPr>
          <w:rFonts w:eastAsia="SimSun;宋体" w:cs="Arial"/>
          <w:color w:val="000000"/>
          <w:szCs w:val="20"/>
          <w:lang w:eastAsia="zh-CN"/>
        </w:rPr>
      </w:pPr>
      <w:r>
        <w:rPr>
          <w:rFonts w:eastAsia="SimSun;宋体" w:cs="Arial"/>
          <w:color w:val="000000"/>
          <w:szCs w:val="20"/>
          <w:lang w:eastAsia="zh-CN"/>
        </w:rPr>
      </w:r>
    </w:p>
    <w:p>
      <w:pPr>
        <w:pStyle w:val="Normal"/>
        <w:tabs>
          <w:tab w:val="clear" w:pos="720"/>
          <w:tab w:val="left" w:pos="230" w:leader="none"/>
        </w:tabs>
        <w:autoSpaceDE w:val="false"/>
        <w:spacing w:lineRule="auto" w:line="240"/>
        <w:jc w:val="both"/>
        <w:rPr>
          <w:rFonts w:cs="Arial"/>
          <w:szCs w:val="20"/>
        </w:rPr>
      </w:pPr>
      <w:r>
        <w:rPr>
          <w:rFonts w:cs="Arial"/>
          <w:szCs w:val="20"/>
        </w:rPr>
        <w:t>Komisija je imela v letu 2018 dve redni in pet dopisnih sej na katerih je obravnavala in potrdila:</w:t>
      </w:r>
    </w:p>
    <w:p>
      <w:pPr>
        <w:pStyle w:val="Normal"/>
        <w:tabs>
          <w:tab w:val="clear" w:pos="720"/>
          <w:tab w:val="left" w:pos="230" w:leader="none"/>
        </w:tabs>
        <w:autoSpaceDE w:val="false"/>
        <w:spacing w:lineRule="auto" w:line="240"/>
        <w:ind w:left="720" w:hanging="0"/>
        <w:jc w:val="both"/>
        <w:rPr>
          <w:rFonts w:cs="Arial"/>
          <w:szCs w:val="20"/>
        </w:rPr>
      </w:pPr>
      <w:r>
        <w:rPr>
          <w:rFonts w:cs="Arial"/>
          <w:szCs w:val="20"/>
        </w:rPr>
        <w:t>Poročilo komisije za odpravo posledic škode v kmetijstvu o porabi sredstev za odpravo posledic škode v kmetijstvu zaradi naravnih nesreč v letu 2016, izplačanih v 2017,</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 xml:space="preserve">Program odprave posledic pozebe in snega v sadjarstvu in vinogradništvu, </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 xml:space="preserve">Program odprave posledic škode v kmetijstvu zaradi suše v letu 2017, </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 xml:space="preserve">izpad dohodka zaradi pozebe med 21. in 22. aprilom 2017 za posamezne upravičence ter korekcijski faktor za pozebo med 21. in 22. aprilom 2017, </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spremembe Programa odprave posledic škode v kmetijstvu zaradi suše v letu 2017,</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 xml:space="preserve">izpad dohodka zaradi posledic suše v kmetijstvu leta 2017 za posamezne upravičence in korekcijski faktor, za sušo v letu 2017 ter </w:t>
      </w:r>
    </w:p>
    <w:p>
      <w:pPr>
        <w:pStyle w:val="Normal"/>
        <w:numPr>
          <w:ilvl w:val="0"/>
          <w:numId w:val="5"/>
        </w:numPr>
        <w:tabs>
          <w:tab w:val="clear" w:pos="720"/>
          <w:tab w:val="left" w:pos="230" w:leader="none"/>
        </w:tabs>
        <w:autoSpaceDE w:val="false"/>
        <w:spacing w:lineRule="auto" w:line="240"/>
        <w:jc w:val="both"/>
        <w:rPr>
          <w:rFonts w:cs="Arial"/>
          <w:szCs w:val="20"/>
        </w:rPr>
      </w:pPr>
      <w:r>
        <w:rPr>
          <w:rFonts w:cs="Arial"/>
          <w:szCs w:val="20"/>
        </w:rPr>
        <w:t>Letno poročilo o delu Komisije za odpravo posledic škode v kmetijstvu za leto 2017.</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b/>
          <w:b/>
          <w:szCs w:val="20"/>
        </w:rPr>
      </w:pPr>
      <w:r>
        <w:rPr>
          <w:rFonts w:cs="Arial"/>
          <w:b/>
          <w:color w:val="000000"/>
          <w:szCs w:val="20"/>
        </w:rPr>
        <w:t xml:space="preserve">Poročilo o varstvu pred ionizirajočimi sevanji in jedrski varnosti </w:t>
      </w:r>
    </w:p>
    <w:p>
      <w:pPr>
        <w:pStyle w:val="Normal"/>
        <w:spacing w:lineRule="auto" w:line="240"/>
        <w:jc w:val="both"/>
        <w:rPr>
          <w:rFonts w:eastAsia="Calibri" w:cs="Arial"/>
          <w:b/>
          <w:b/>
          <w:szCs w:val="20"/>
        </w:rPr>
      </w:pPr>
      <w:r>
        <w:rPr>
          <w:rFonts w:eastAsia="Calibri" w:cs="Arial"/>
          <w:b/>
          <w:szCs w:val="20"/>
        </w:rPr>
      </w:r>
    </w:p>
    <w:p>
      <w:pPr>
        <w:pStyle w:val="Normal"/>
        <w:overflowPunct w:val="false"/>
        <w:autoSpaceDE w:val="false"/>
        <w:spacing w:lineRule="auto" w:line="240"/>
        <w:jc w:val="both"/>
        <w:textAlignment w:val="baseline"/>
        <w:rPr/>
      </w:pPr>
      <w:r>
        <w:rPr>
          <w:rFonts w:cs="Arial"/>
          <w:color w:val="000000"/>
          <w:szCs w:val="20"/>
        </w:rPr>
        <w:t>Vlada je sprejela Poročilo o varstvu pred ionizirajočimi sevanji in jedrski varnosti v Republiki Sloveniji leta 2018 in ga bo poslala Državnemu zboru. Poročilo bo objavljeno tudi na spletni strani Uprave za jedrsko varnost.</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Leto 2018 je na področju jedrske varnosti in varstva pred ionizirajočimi sevanji minilo brez pretresov. Nuklearna elektrarna Krško (NEK) je obratovala brez večjih težav, z le eno ročno postopno zaustavitvijo zaradi manjših težav na sistemu nadzora glavnega transformatorja, kar so ustrezno rešili. Spomladi so opravili redni remont, med katerim so izvedli nekaj pomembnih izboljšav. Nadaljevala se je tudi gradnja utrjene varnostne zgradbe 2 in projektiranje suhega skladišča izrabljenega goriva.</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pPr>
      <w:r>
        <w:rPr>
          <w:rFonts w:cs="Arial"/>
          <w:color w:val="000000"/>
          <w:szCs w:val="20"/>
        </w:rPr>
        <w:t>Nadaljeval se je evropski tematski strokovni pregled na področju staranja, v okviru katerega so evropski upravni organi, pristojni za jedrsko varnost pregledali poročila o spremljanju staranja jedrskih objektov v EU. Na osnovi pregleda in izhajajočih priporočil Uprava za jedrsko varnost in NEK pripravljata načrt ukrepov, s katerimi bo v prihodnosti stanje NEK na področju staranja še izboljšano.</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Med letom je potekala priprava novih revizij programov razgradnje NEK in ravnanja z radioaktivnimi odpadki in izrabljenim gorivom iz NEK. Novi reviziji bosta temeljni podlagi za določitev prispevkov, ki jih morata GEN Energija in Hrvatska elektroprivreda kot lastnika vplačevati vsaka v svoj sklad. V skladih je treba do konca obratovalne dobe NEK zbrati dovolj sredstev za financiranje razgradnje objekta in za končno odlaganje radioaktivnih odpadkov in izrabljenega goriva, pa tudi za vsa nadomestila lokalnim skupnostim. Koordinacijski odbor, ki ga je leta 2017 imenovala Meddržavna komisija za spremljanje uresničevanja meddržavne pogodbe o solastništvu NEK, je spremljal izdelavo programa razgradnje in programa odlaganja radioaktivnih odpadkov in izrabljenega goriva ter preučeval možnosti za skupno odlaganje slovenskih in hrvaških radioaktivnih odpadkov iz NEK. Slovenija v ta namen Hrvaški ponuja odlagališče v Vrbini, medtem ko na Hrvaškem skušajo podobno odlagališče zgraditi blizu meje z Bosno in Hercegovino. Do konca leta ni prišlo do dogovora, ki bi bil sprejemljiv za obe strani.</w:t>
      </w:r>
    </w:p>
    <w:p>
      <w:pPr>
        <w:pStyle w:val="Normal"/>
        <w:overflowPunct w:val="false"/>
        <w:autoSpaceDE w:val="false"/>
        <w:spacing w:lineRule="auto" w:line="240"/>
        <w:jc w:val="both"/>
        <w:textAlignment w:val="baseline"/>
        <w:rPr/>
      </w:pPr>
      <w:r>
        <w:rPr>
          <w:rFonts w:cs="Arial"/>
          <w:color w:val="000000"/>
          <w:szCs w:val="20"/>
        </w:rPr>
        <w:t>Pri obratovanju raziskovalnega reaktorja TRIGA v letu 2018 ni bilo večjih posebnosti.</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pPr>
      <w:r>
        <w:rPr>
          <w:rFonts w:cs="Arial"/>
          <w:color w:val="000000"/>
          <w:szCs w:val="20"/>
        </w:rPr>
        <w:t xml:space="preserve">Agencija za radioaktivne odpadke je nadaljevala dejavnosti za izgradnjo odlagališča nizko- in srednje-radioaktivnih odpadkov v Vrbini pri Krškem. Potekale so predhodne aktivnosti za javno razgrnitev </w:t>
      </w:r>
      <w:r>
        <w:rPr>
          <w:rFonts w:cs="Arial"/>
          <w:szCs w:val="20"/>
        </w:rPr>
        <w:t>poročila o vplivih na okolje in čezmejno presojo vplivov na okolje bodočega odlagališča. Glede na dinamiko izvajanja aktivnosti ostaja izziv, kako pravočasno zagotoviti odlagališče, da bo NEK normalno obratovala tudi naprej, ko bodo zapolnjene skladiščne kapacitete za tovrstne odpadke v elektrarni.</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 xml:space="preserve">Na odlagališču hidrometalurške jalovine Boršt, nekdanjega rudnika urana v Žirovskem vrhu, težave s plazenjem hribine niso bile rešene, zato se iskanje rešitev za zaprtje odlagališča nadaljuje. </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Leta 2018 ni bilo večjih problemov pri izvajalcih sevalnih dejavnosti, prav tako pa je bilo malo intervencij zaradi najdb virov ionizirajočega sevanja na terenu.</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Na začetku leta 2018 je začel veljati nov Zakon o varstvu pred ionizirajočimi sevanji in jedrski varnosti, s katerim je bila v slovenski pravni red prenesena večina določil evropske direktive, ki ureja varstvo pred sevanji. Med letom je bilo sprejetih še nekaj uredb in pravilnikov. Še vedno pa ni vse pripravljeno za začetek izvajanja Zakona o odgovornosti za jedrsko škodo, ki je bil sprejet že leta 2010. Države podpisnice t. i. Pariške konvencije sicer čakajo na začetek veljavnosti Protokola k Pariški konvenciji, kar naj bi se zgodilo že leta 2019.</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Heading1"/>
        <w:spacing w:lineRule="auto" w:line="240" w:before="0" w:after="0"/>
        <w:rPr>
          <w:rStyle w:val="StrongEmphasis"/>
          <w:b w:val="false"/>
          <w:b w:val="false"/>
          <w:bCs w:val="false"/>
        </w:rPr>
      </w:pPr>
      <w:r>
        <w:rPr/>
        <w:t>Vlada se je seznanila z informacijo o pripravah na oblikovanje programov evropskega teritorialnega sodelovanja za obdobje 2021–2027</w:t>
      </w:r>
    </w:p>
    <w:p>
      <w:pPr>
        <w:pStyle w:val="Heading1"/>
        <w:spacing w:lineRule="auto" w:line="240" w:before="0" w:after="0"/>
        <w:rPr>
          <w:rStyle w:val="StrongEmphasis"/>
          <w:b w:val="false"/>
          <w:b w:val="false"/>
        </w:rPr>
      </w:pPr>
      <w:r>
        <w:rPr/>
      </w:r>
    </w:p>
    <w:p>
      <w:pPr>
        <w:pStyle w:val="Heading1"/>
        <w:spacing w:before="0" w:after="0"/>
        <w:rPr/>
      </w:pPr>
      <w:r>
        <w:rPr>
          <w:rStyle w:val="StrongEmphasis"/>
          <w:b/>
        </w:rPr>
        <w:t>Vlada se je seznanila z informacijo o pripravah na oblikovanje programov evropskega teritorialnega sodelovanja v okviru evropske kohezijske politike za obdobje 2021–2027.</w:t>
      </w:r>
    </w:p>
    <w:p>
      <w:pPr>
        <w:pStyle w:val="Heading1"/>
        <w:spacing w:lineRule="auto" w:line="240" w:before="0" w:after="0"/>
        <w:rPr>
          <w:rStyle w:val="StrongEmphasis"/>
          <w:b w:val="false"/>
          <w:b w:val="false"/>
        </w:rPr>
      </w:pPr>
      <w:r>
        <w:rPr/>
      </w:r>
    </w:p>
    <w:p>
      <w:pPr>
        <w:pStyle w:val="Normal"/>
        <w:spacing w:lineRule="auto" w:line="240"/>
        <w:jc w:val="both"/>
        <w:rPr/>
      </w:pPr>
      <w:r>
        <w:rPr>
          <w:rFonts w:cs="Arial"/>
          <w:szCs w:val="20"/>
        </w:rPr>
        <w:t xml:space="preserve">Evropska komisija je maja 2018 objavila predlog večletnega finančnega okvira za obdobje 2021–2027 (VFO) in predstavila predlog uredb, ki urejajo koriščenje sredstev evropskih strukturnih in investicijskih skladov. Med njimi je tudi Evropski sklad za regionalni razvoj (ESRR), ki poleg t. i. cilja </w:t>
      </w:r>
      <w:r>
        <w:rPr>
          <w:rFonts w:cs="Arial"/>
          <w:szCs w:val="20"/>
          <w:lang w:val="en-US" w:eastAsia="en-US"/>
        </w:rPr>
        <w:t>Naložbe za rast za delovna mesta</w:t>
      </w:r>
      <w:r>
        <w:rPr>
          <w:rFonts w:cs="Arial"/>
          <w:szCs w:val="20"/>
        </w:rPr>
        <w:t xml:space="preserve"> podpira tudi cilj Ev</w:t>
      </w:r>
      <w:r>
        <w:rPr>
          <w:rFonts w:cs="Arial"/>
          <w:szCs w:val="20"/>
          <w:lang w:val="en-US" w:eastAsia="en-US"/>
        </w:rPr>
        <w:t>ropsko teritorialno sodelovanje (ETS). ETS se izvaja s čezmejnimi, medregionalnimi in transnacionalnimi programi, za katere se je uveljavila skupna kratica Interreg.</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lang w:eastAsia="sl-SI"/>
        </w:rPr>
        <w:t xml:space="preserve">Proces programiranja Interreg programov obdobja </w:t>
      </w:r>
      <w:r>
        <w:rPr>
          <w:rFonts w:cs="Arial"/>
          <w:szCs w:val="20"/>
        </w:rPr>
        <w:t xml:space="preserve">2021–2027 </w:t>
      </w:r>
      <w:r>
        <w:rPr>
          <w:rFonts w:cs="Arial"/>
          <w:szCs w:val="20"/>
          <w:lang w:eastAsia="sl-SI"/>
        </w:rPr>
        <w:t xml:space="preserve">se je začel sredi leta 2019 z ustanavljanjem delovnih skupin za programiranje posameznega programa. V Sloveniji člane delovnih skupin  imenuje Služba Vlade RS za razvoj in evropsko kohezijsko politiko (SVRK) kot pristojni organ za področje evropske kohezijske politike, razen v primeru programov v pristojnosti Ministrstva za okolje in prostor. </w:t>
      </w:r>
      <w:r>
        <w:rPr>
          <w:rFonts w:cs="Arial"/>
          <w:szCs w:val="20"/>
        </w:rPr>
        <w:t>Dogovorjene prioritete po posameznih programih bodo rezultat intenzivnih usklajevanj z vsemi sodelujočimi državami, vključno z odločitvijo, komu bo zaupana vloga organa upravljanja v prihajajočem programskem obdobju.</w:t>
      </w:r>
    </w:p>
    <w:p>
      <w:pPr>
        <w:pStyle w:val="Normal"/>
        <w:tabs>
          <w:tab w:val="clear" w:pos="720"/>
          <w:tab w:val="left" w:pos="6521" w:leader="none"/>
        </w:tabs>
        <w:spacing w:lineRule="auto" w:line="240"/>
        <w:jc w:val="both"/>
        <w:rPr>
          <w:rFonts w:cs="Arial"/>
          <w:szCs w:val="20"/>
        </w:rPr>
      </w:pPr>
      <w:r>
        <w:rPr>
          <w:rFonts w:cs="Arial"/>
          <w:szCs w:val="20"/>
        </w:rPr>
      </w:r>
    </w:p>
    <w:p>
      <w:pPr>
        <w:pStyle w:val="Normal"/>
        <w:tabs>
          <w:tab w:val="clear" w:pos="720"/>
          <w:tab w:val="left" w:pos="6521" w:leader="none"/>
        </w:tabs>
        <w:spacing w:lineRule="auto" w:line="240"/>
        <w:jc w:val="both"/>
        <w:rPr/>
      </w:pPr>
      <w:r>
        <w:rPr>
          <w:rFonts w:cs="Arial"/>
          <w:szCs w:val="20"/>
        </w:rPr>
        <w:t>Slovenija se zavzema za ohranitev vseh Interreg programov, ki so se izvajali v obdobju 2014–2020. Za Slovenijo je pomemben gladek prehod v programsko obdobje 2021–2027 in zagotavljanje kontinuitete dela z nadgradnjo obstoječih izkušenj, kar omogoča tudi stabilnost sistema za upravičence. SVRK si bo v imenu Slovenije prizadevala za lociranje organa upravljanja čezmejnih programov s sosednjimi državami v Sloveniji.</w:t>
      </w:r>
    </w:p>
    <w:p>
      <w:pPr>
        <w:pStyle w:val="Normal"/>
        <w:tabs>
          <w:tab w:val="clear" w:pos="720"/>
          <w:tab w:val="left" w:pos="6521" w:leader="none"/>
        </w:tabs>
        <w:spacing w:lineRule="auto" w:line="240"/>
        <w:jc w:val="both"/>
        <w:rPr>
          <w:rFonts w:cs="Arial"/>
          <w:szCs w:val="20"/>
        </w:rPr>
      </w:pPr>
      <w:r>
        <w:rPr>
          <w:rFonts w:cs="Arial"/>
          <w:szCs w:val="20"/>
        </w:rPr>
      </w:r>
    </w:p>
    <w:p>
      <w:pPr>
        <w:pStyle w:val="Normal"/>
        <w:tabs>
          <w:tab w:val="clear" w:pos="720"/>
          <w:tab w:val="left" w:pos="6521" w:leader="none"/>
        </w:tabs>
        <w:spacing w:lineRule="auto" w:line="240"/>
        <w:jc w:val="both"/>
        <w:rPr/>
      </w:pPr>
      <w:r>
        <w:rPr>
          <w:rFonts w:cs="Arial"/>
          <w:szCs w:val="20"/>
        </w:rPr>
        <w:t>Na Interreg čezmejnih programih Slovenija-Avstrija, Slovenija-Madžarska in Slovenija-Hrvaška, kjer je SVRK v obdobju 20214–2020 organ upravljanja, je razdeljenih več kot 95 odstotkov razpoložljivih sredstev, kar uvršča programe med najuspešnejše na ravni EU.</w:t>
      </w:r>
    </w:p>
    <w:p>
      <w:pPr>
        <w:pStyle w:val="Heading1"/>
        <w:spacing w:lineRule="auto" w:line="240" w:before="0" w:after="0"/>
        <w:rPr>
          <w:rFonts w:cs="Arial"/>
          <w:b w:val="false"/>
          <w:b w:val="false"/>
          <w:szCs w:val="20"/>
        </w:rPr>
      </w:pPr>
      <w:r>
        <w:rPr>
          <w:rFonts w:cs="Arial"/>
          <w:b w:val="false"/>
          <w:szCs w:val="20"/>
        </w:rPr>
      </w:r>
    </w:p>
    <w:p>
      <w:pPr>
        <w:pStyle w:val="Normal"/>
        <w:spacing w:lineRule="auto" w:line="240"/>
        <w:jc w:val="both"/>
        <w:rPr>
          <w:rFonts w:cs="Arial"/>
          <w:szCs w:val="20"/>
        </w:rPr>
      </w:pPr>
      <w:r>
        <w:rPr>
          <w:rFonts w:cs="Arial"/>
          <w:szCs w:val="20"/>
        </w:rPr>
        <w:t>Vir: Služba vlade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color w:val="000000"/>
          <w:szCs w:val="20"/>
        </w:rPr>
      </w:pPr>
      <w:r>
        <w:rPr>
          <w:rFonts w:cs="Arial"/>
          <w:b/>
          <w:bCs/>
          <w:color w:val="000000"/>
          <w:szCs w:val="20"/>
        </w:rPr>
        <w:t xml:space="preserve">Vlada se je seznanila z informacijo o uvrstitvi slovenske Enote Civilne zaščite za prečrpavanje vode v evropski prostovoljni nabor civilne zaščite </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pPr>
      <w:r>
        <w:rPr>
          <w:rFonts w:cs="Arial"/>
          <w:color w:val="000000"/>
          <w:szCs w:val="20"/>
        </w:rPr>
        <w:t>Uprava Republike Slovenije za zaščito in reševanje predlaga,</w:t>
      </w:r>
      <w:r>
        <w:rPr>
          <w:rFonts w:cs="Arial"/>
          <w:szCs w:val="20"/>
        </w:rPr>
        <w:t xml:space="preserve"> da se slovensko Enoto Civilne zaščite za prečrpavanje vode (modul SI HCP) registrira in certificira kot del prostovoljnega nabora predhodno odrejenih odzivnih zmogljivosti – evropskega nabora civilne zaščite v okviru mehanizma Unije za civilno zaščito za dobo treh le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odul SI HCP je del Državne enote za hitre reševalne intervencije (EHI), ki je organizirana za opravljanje posebno zahtevnih nalog zaščite, reševanja in pomoči ter za pomoč drugim državam. Modul SI HCP sestavljajo pripadniki regijskih enot za prečrpavanje vode Civilne zaščite, dodatno logistično podporo pa nudijo druge enote Državne enote za hitre reševalne intervencije. </w:t>
      </w:r>
    </w:p>
    <w:p>
      <w:pPr>
        <w:pStyle w:val="Normal"/>
        <w:spacing w:lineRule="auto" w:line="240"/>
        <w:jc w:val="both"/>
        <w:rPr>
          <w:rFonts w:cs="Arial"/>
          <w:szCs w:val="20"/>
        </w:rPr>
      </w:pPr>
      <w:r>
        <w:rPr>
          <w:rFonts w:cs="Arial"/>
          <w:szCs w:val="20"/>
        </w:rPr>
      </w:r>
    </w:p>
    <w:p>
      <w:pPr>
        <w:pStyle w:val="Navaden1"/>
        <w:spacing w:lineRule="auto" w:line="240"/>
        <w:jc w:val="both"/>
        <w:rPr/>
      </w:pPr>
      <w:r>
        <w:rPr/>
        <w:t xml:space="preserve">Z vključitvijo modula SI HCP v evropski nabor civilne zaščite Republika Slovenija pridobi zmogljivosti, ki bo bolje opremljena in usposobljena za izvajanje nalog v Republiki Sloveniji in certificirana za delovanje v mednarodnem okolju. Ob tem bo uresničen cilj učinkovitega črpanja evropskih sredstev, skladno z usmeritvami pa bo razvita nova zmogljivost na ravni EU. Namen registracije je ugotovitev EU, da območje Zahodnega Balkana, ki je prioritetno področje delovanja Republike Slovenije, v evropskem naboru za civilno zaščito nima ustrezne zmogljivosti za prečrpavanje vod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troški certificiranja in registracije so delno zagotovljeni s strani EU, pri čemer pa je potrebno zalaganje sredstev iz proračuna Republike Slovenije. Ocena povračila EU za nadgradnjo zmogljivosti in certificiranja modula SI HCP je do 900.000 EUR. Dodatno bi bili za napotitve na mednarodne intervencije upravičeni še do 187.000 EUR v treh letih. Sredstva za nadgradnjo se bodo v primeru odobritve EU avansirala do višine 70 %, ostala sredstva pa se bodo do povrnitve s strani EU zagotovila iz finančnega načrta </w:t>
      </w:r>
      <w:r>
        <w:rPr>
          <w:rFonts w:cs="Arial"/>
          <w:color w:val="000000"/>
          <w:szCs w:val="20"/>
        </w:rPr>
        <w:t>Uprave Republike Slovenije za zaščito in reševanje</w:t>
      </w:r>
      <w:r>
        <w:rPr>
          <w:rFonts w:cs="Arial"/>
          <w:szCs w:val="20"/>
        </w:rPr>
        <w:t xml:space="preserve">. Lastni delež sredstev za nadgradnjo (25 %) bo </w:t>
      </w:r>
      <w:r>
        <w:rPr>
          <w:rFonts w:cs="Arial"/>
          <w:color w:val="000000"/>
          <w:szCs w:val="20"/>
        </w:rPr>
        <w:t>Uprava Republike Slovenije za zaščito in reševanje</w:t>
      </w:r>
      <w:r>
        <w:rPr>
          <w:rFonts w:cs="Arial"/>
          <w:szCs w:val="20"/>
        </w:rPr>
        <w:t xml:space="preserve"> zagotovila iz rednih investiranj v opremo za delovanje enot civilne zaščite, strošek </w:t>
      </w:r>
      <w:r>
        <w:rPr>
          <w:rFonts w:cs="Arial"/>
          <w:color w:val="000000"/>
          <w:szCs w:val="20"/>
        </w:rPr>
        <w:t>Uprave Republike Slovenije za zaščito in reševanje</w:t>
      </w:r>
      <w:r>
        <w:rPr>
          <w:rFonts w:cs="Arial"/>
          <w:szCs w:val="20"/>
        </w:rPr>
        <w:t xml:space="preserve"> v projektu je tudi DDV za opremo, ki je ocenjen v višini 198.000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szCs w:val="20"/>
        </w:rPr>
      </w:pPr>
      <w:r>
        <w:rPr>
          <w:rFonts w:cs="Arial"/>
          <w:b/>
          <w:bCs/>
          <w:szCs w:val="20"/>
        </w:rPr>
        <w:t>Stališče vlade do mnenja Državnega sveta k predlogu Zakona o postopku sodnega varstva nekdanjih imetnikov kvalificiranih obveznosti bank</w:t>
      </w:r>
    </w:p>
    <w:p>
      <w:pPr>
        <w:pStyle w:val="Normal"/>
        <w:spacing w:lineRule="auto" w:line="240"/>
        <w:jc w:val="both"/>
        <w:rPr>
          <w:rFonts w:cs="Arial"/>
          <w:b/>
          <w:b/>
          <w:bCs/>
          <w:szCs w:val="20"/>
        </w:rPr>
      </w:pPr>
      <w:r>
        <w:rPr>
          <w:rFonts w:cs="Arial"/>
          <w:b/>
          <w:bCs/>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Vlada je sprejela stališče glede mnenja Državnega sveta o predlogu Zakona o postopku sodnega varstva nekdanjih imetnikov kvalificiranih obveznosti bank, v katerem se je opredelila do vsebinskih pomislekov Državnega sveta. </w:t>
      </w:r>
    </w:p>
    <w:p>
      <w:pPr>
        <w:pStyle w:val="Neotevilenodstavek"/>
        <w:spacing w:lineRule="auto" w:line="240" w:before="0" w:after="0"/>
        <w:rPr>
          <w:rFonts w:cs="Arial"/>
          <w:sz w:val="20"/>
          <w:szCs w:val="20"/>
        </w:rPr>
      </w:pPr>
      <w:r>
        <w:rPr>
          <w:rFonts w:cs="Arial"/>
          <w:sz w:val="20"/>
          <w:szCs w:val="20"/>
        </w:rPr>
      </w:r>
    </w:p>
    <w:p>
      <w:pPr>
        <w:pStyle w:val="Normal"/>
        <w:suppressAutoHyphens w:val="true"/>
        <w:overflowPunct w:val="false"/>
        <w:autoSpaceDE w:val="false"/>
        <w:spacing w:lineRule="auto" w:line="240"/>
        <w:jc w:val="both"/>
        <w:textAlignment w:val="baseline"/>
        <w:rPr>
          <w:rFonts w:cs="Arial"/>
          <w:color w:val="000000"/>
          <w:szCs w:val="20"/>
        </w:rPr>
      </w:pPr>
      <w:r>
        <w:rPr>
          <w:rFonts w:cs="Arial"/>
          <w:color w:val="000000"/>
          <w:szCs w:val="20"/>
        </w:rPr>
        <w:t>Državni svet je 12. junija 2019 obravnaval predlog Zakona o postopku sodnega varstva nekdanjih imetnikov kvalificiranih obveznosti bank ter glede predloga sprejel mnenje, v katerem je navedel šest vsebinskih pomislekov. Ti se nanašajo na uporabo pravil postopka v gospodarskih sporih, določitev izključne pristojnosti Okrožnega sodišča v Mariboru, vzpostavitev virtualne podatkovne sobe, rok za vložitev tožb zoper Banko Slovenije, ureditev določanja sodne takse in ureditev skupine izvedencev.</w:t>
      </w:r>
    </w:p>
    <w:p>
      <w:pPr>
        <w:pStyle w:val="Odstavekseznama"/>
        <w:spacing w:lineRule="auto" w:line="240"/>
        <w:ind w:left="0" w:hanging="0"/>
        <w:jc w:val="both"/>
        <w:rPr>
          <w:rFonts w:eastAsia="Calibri" w:cs="Arial"/>
          <w:color w:val="000000"/>
          <w:szCs w:val="20"/>
        </w:rPr>
      </w:pPr>
      <w:r>
        <w:rPr>
          <w:rFonts w:eastAsia="Calibri" w:cs="Arial"/>
          <w:color w:val="000000"/>
          <w:szCs w:val="20"/>
        </w:rPr>
      </w:r>
    </w:p>
    <w:p>
      <w:pPr>
        <w:pStyle w:val="Normal"/>
        <w:suppressAutoHyphens w:val="true"/>
        <w:overflowPunct w:val="false"/>
        <w:autoSpaceDE w:val="false"/>
        <w:spacing w:lineRule="auto" w:line="240"/>
        <w:jc w:val="both"/>
        <w:textAlignment w:val="baseline"/>
        <w:rPr>
          <w:rFonts w:cs="Arial"/>
          <w:color w:val="000000"/>
          <w:szCs w:val="20"/>
        </w:rPr>
      </w:pPr>
      <w:r>
        <w:rPr>
          <w:rFonts w:cs="Arial"/>
          <w:color w:val="000000"/>
          <w:szCs w:val="20"/>
        </w:rPr>
        <w:t>Vlada v sprejetem stališču pojasnjuje, da je poglavitni cilj predlog zakona zagotoviti učinkovito sodno varstvo nekdanjim imetnikom kvalificiranih obveznosti bank v skladu z odločbo Ustavnega sodišča U-I-295/13. Ustavno sodišče Republike Slovenije je namreč v zvezi z Zakonom o bančništvu, ki je veljal v času, ko je bila izvedena zadnja bančna sanacija, odločilo, da se odpravi ugotovljena protiustavnost in poskrbi za ureditev, ki bo omogočala ustavno-skladno uveljavitev pravice do sodnega varstva za vse morebitne že vložene in bodoče odškodninske tožbe v zvezi z izbrisi kvalificiranih bančnih obveznosti. S predlogom zakona se tako predlaga uzakonitev posebnih pravil postopka, s čimer se želi zagotoviti hitrost, ekonomičnost in uniformnost odločanja v sporih med nekdanjimi imetniki ter Banko Slovenije.</w:t>
      </w:r>
    </w:p>
    <w:p>
      <w:pPr>
        <w:pStyle w:val="Normal"/>
        <w:suppressAutoHyphens w:val="true"/>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suppressAutoHyphens w:val="true"/>
        <w:overflowPunct w:val="false"/>
        <w:autoSpaceDE w:val="false"/>
        <w:spacing w:lineRule="auto" w:line="240"/>
        <w:jc w:val="both"/>
        <w:textAlignment w:val="baseline"/>
        <w:rPr/>
      </w:pPr>
      <w:r>
        <w:rPr>
          <w:rFonts w:cs="Arial"/>
          <w:color w:val="000000"/>
          <w:szCs w:val="20"/>
          <w:lang w:eastAsia="zh-CN"/>
        </w:rPr>
        <w:t>Vlada se je v sprejetem stališču podrobneje opredelila do vsebinskih pomislekov Državnega sveta, hkrati pa poudarja, da so v nadaljnjem zakonodajnem postopku možne še določene izboljšave predlaganih rešitev, za kar si bo kot predlagatelj predloga zakona, v okviru svojih pristojnosti, tudi prizadevala.</w:t>
      </w:r>
    </w:p>
    <w:p>
      <w:pPr>
        <w:pStyle w:val="Odstavekseznama"/>
        <w:suppressAutoHyphens w:val="true"/>
        <w:overflowPunct w:val="false"/>
        <w:autoSpaceDE w:val="false"/>
        <w:spacing w:lineRule="auto" w:line="240"/>
        <w:ind w:left="0" w:hanging="0"/>
        <w:jc w:val="both"/>
        <w:textAlignment w:val="baseline"/>
        <w:rPr>
          <w:rFonts w:cs="Arial"/>
          <w:color w:val="000000"/>
          <w:szCs w:val="20"/>
          <w:lang w:eastAsia="zh-CN"/>
        </w:rPr>
      </w:pPr>
      <w:r>
        <w:rPr>
          <w:rFonts w:cs="Arial"/>
          <w:color w:val="000000"/>
          <w:szCs w:val="20"/>
          <w:lang w:eastAsia="zh-CN"/>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val="en-US" w:eastAsia="en-US"/>
        </w:rPr>
      </w:pPr>
      <w:r>
        <w:rPr>
          <w:rFonts w:cs="Arial"/>
          <w:b/>
          <w:szCs w:val="20"/>
        </w:rPr>
        <w:t>Vlada dopolnila odgovor glede specializantov s področja družinske medicine</w:t>
      </w:r>
    </w:p>
    <w:p>
      <w:pPr>
        <w:pStyle w:val="Normal"/>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autoSpaceDE w:val="false"/>
        <w:spacing w:lineRule="auto" w:line="240"/>
        <w:jc w:val="both"/>
        <w:rPr>
          <w:rFonts w:cs="Arial"/>
          <w:szCs w:val="20"/>
        </w:rPr>
      </w:pPr>
      <w:r>
        <w:rPr>
          <w:rFonts w:cs="Arial"/>
          <w:iCs/>
          <w:szCs w:val="20"/>
          <w:lang w:eastAsia="sl-SI"/>
        </w:rPr>
        <w:t xml:space="preserve">Vlada je na današnji redni seji sprejela dopolnitev odgovora na mnenje Komisije za socialno varstvo, delo, zdravstvo in invalide k odgovoru </w:t>
      </w:r>
      <w:r>
        <w:rPr>
          <w:rFonts w:cs="Arial"/>
          <w:szCs w:val="20"/>
        </w:rPr>
        <w:t xml:space="preserve">Ministrstva za zdravje na vprašanje državnega svetnika mag. Petra Požuna glede specializantov s področja družinske medicine in izvajanja 20.a člena Zakona o zdravniški službi in ga posreduje Državnemu svetu.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Style w:val="Bodytext2"/>
          <w:sz w:val="20"/>
          <w:szCs w:val="20"/>
        </w:rPr>
      </w:pPr>
      <w:r>
        <w:rPr>
          <w:rStyle w:val="Bodytext2"/>
          <w:sz w:val="20"/>
          <w:szCs w:val="20"/>
        </w:rPr>
        <w:t xml:space="preserve">Vlada v dopolnitvi odgovora pojasnjuje, da se bo, kot že zapisano v odgovoru, v skladu z določbami Aneksa št. 1 k Splošnem dogovoru za pogodbeno leto 2019 vpeljal nov obračunski model, ki bo omogočil nagrajevanje timov ambulant družinske medicine. Po uvedbi tega modela, predvidoma z Aneksom št. 2 k Splošnemu dogovoru za pogodbeno leto 2019, bomo pristopili k pripravi ustreznih vzpodbud za tiste </w:t>
      </w:r>
      <w:r>
        <w:rPr>
          <w:rFonts w:cs="Arial"/>
          <w:szCs w:val="20"/>
          <w:shd w:fill="FFFFFF" w:val="clear"/>
        </w:rPr>
        <w:t>specializante s področja družinske medicine, ki opravljajo četrto leto specializacije iz družinske medicine</w:t>
      </w:r>
      <w:r>
        <w:rPr>
          <w:rStyle w:val="Bodytext2"/>
          <w:sz w:val="20"/>
          <w:szCs w:val="20"/>
        </w:rPr>
        <w:t xml:space="preserve"> in soglašajo s tem, da postanejo, </w:t>
      </w:r>
      <w:r>
        <w:rPr>
          <w:rFonts w:cs="Arial"/>
          <w:szCs w:val="20"/>
          <w:shd w:fill="FFFFFF" w:val="clear"/>
        </w:rPr>
        <w:t xml:space="preserve">na podlagi ocene svojega mentorja, izbrani osebni zdravnik in opredeljujejo paciente. </w:t>
      </w:r>
      <w:r>
        <w:rPr>
          <w:rStyle w:val="Bodytext2"/>
          <w:sz w:val="20"/>
          <w:szCs w:val="20"/>
          <w:lang w:val="en-US"/>
        </w:rPr>
        <w:t xml:space="preserve">Do uveljavitve novega načina financiranja </w:t>
      </w:r>
      <w:r>
        <w:rPr>
          <w:rFonts w:cs="Arial"/>
          <w:szCs w:val="20"/>
          <w:shd w:fill="FFFFFF" w:val="clear"/>
        </w:rPr>
        <w:t xml:space="preserve">specializantov s področja </w:t>
      </w:r>
      <w:r>
        <w:rPr>
          <w:rStyle w:val="Bodytext2"/>
          <w:sz w:val="20"/>
          <w:szCs w:val="20"/>
          <w:lang w:val="en-US"/>
        </w:rPr>
        <w:t xml:space="preserve">družinske medicine pa so specializanti lahko nagrajevani na način kot vsi </w:t>
      </w:r>
      <w:r>
        <w:rPr>
          <w:rStyle w:val="Bodytext2"/>
          <w:sz w:val="20"/>
          <w:szCs w:val="20"/>
        </w:rPr>
        <w:t>drugi</w:t>
      </w:r>
      <w:r>
        <w:rPr>
          <w:rStyle w:val="Bodytext2"/>
          <w:sz w:val="20"/>
          <w:szCs w:val="20"/>
          <w:lang w:val="en-US"/>
        </w:rPr>
        <w:t xml:space="preserve"> javni uslužbenci.</w:t>
      </w:r>
    </w:p>
    <w:p>
      <w:pPr>
        <w:pStyle w:val="Normal"/>
        <w:spacing w:lineRule="auto" w:line="240"/>
        <w:jc w:val="both"/>
        <w:rPr>
          <w:rStyle w:val="Bodytext2"/>
          <w:rFonts w:cs="Arial"/>
          <w:sz w:val="20"/>
          <w:szCs w:val="20"/>
        </w:rPr>
      </w:pPr>
      <w:r>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aslovpredpisa"/>
        <w:spacing w:lineRule="auto" w:line="240" w:before="0" w:after="0"/>
        <w:jc w:val="both"/>
        <w:rPr>
          <w:rFonts w:cs="Arial"/>
          <w:iCs/>
        </w:rPr>
      </w:pPr>
      <w:r>
        <w:rPr>
          <w:rFonts w:cs="Arial"/>
          <w:iCs/>
        </w:rPr>
        <w:t>Vlada o odgovoru na poslansko vprašanje v zvezi z malimi podjetniki in javnimi naročili</w:t>
      </w:r>
    </w:p>
    <w:p>
      <w:pPr>
        <w:pStyle w:val="Naslovpredpisa"/>
        <w:spacing w:lineRule="auto" w:line="240" w:before="0" w:after="0"/>
        <w:jc w:val="both"/>
        <w:rPr>
          <w:rFonts w:eastAsia="SimSun;宋体" w:cs="Arial"/>
          <w:b w:val="false"/>
          <w:b w:val="false"/>
          <w:iCs/>
          <w:color w:val="000000"/>
          <w:lang w:eastAsia="zh-CN"/>
        </w:rPr>
      </w:pPr>
      <w:r>
        <w:rPr>
          <w:rFonts w:eastAsia="SimSun;宋体" w:cs="Arial"/>
          <w:b w:val="false"/>
          <w:iCs/>
          <w:color w:val="000000"/>
          <w:lang w:eastAsia="zh-CN"/>
        </w:rPr>
      </w:r>
    </w:p>
    <w:p>
      <w:pPr>
        <w:pStyle w:val="Normal"/>
        <w:autoSpaceDE w:val="false"/>
        <w:spacing w:lineRule="auto" w:line="240"/>
        <w:jc w:val="both"/>
        <w:rPr/>
      </w:pPr>
      <w:r>
        <w:rPr>
          <w:rFonts w:cs="Arial"/>
          <w:szCs w:val="20"/>
        </w:rPr>
        <w:t xml:space="preserve">Vlada je sprejela </w:t>
      </w:r>
      <w:bookmarkStart w:id="4" w:name="_Hlk12260143"/>
      <w:r>
        <w:rPr>
          <w:rFonts w:cs="Arial"/>
          <w:szCs w:val="20"/>
        </w:rPr>
        <w:t xml:space="preserve">odgovor na pisno poslansko vprašanje poslanca Zmaga Jelinčiča Plemenitega v zvezi z malimi podjetniki in javnimi naročili </w:t>
      </w:r>
      <w:bookmarkEnd w:id="4"/>
      <w:r>
        <w:rPr>
          <w:rFonts w:cs="Arial"/>
          <w:szCs w:val="20"/>
        </w:rPr>
        <w:t xml:space="preserve">in ga pošlje Državnemu zboru Republike Slovenije. </w:t>
      </w:r>
    </w:p>
    <w:p>
      <w:pPr>
        <w:pStyle w:val="Normal"/>
        <w:autoSpaceDE w:val="false"/>
        <w:spacing w:lineRule="auto" w:line="240"/>
        <w:jc w:val="both"/>
        <w:rPr>
          <w:rFonts w:cs="Arial"/>
          <w:szCs w:val="20"/>
        </w:rPr>
      </w:pPr>
      <w:r>
        <w:rPr>
          <w:rFonts w:cs="Arial"/>
          <w:szCs w:val="20"/>
        </w:rPr>
      </w:r>
    </w:p>
    <w:p>
      <w:pPr>
        <w:pStyle w:val="Neotevilenodstavek"/>
        <w:spacing w:lineRule="auto" w:line="240" w:before="0" w:after="0"/>
        <w:rPr/>
      </w:pPr>
      <w:r>
        <w:rPr>
          <w:sz w:val="20"/>
          <w:szCs w:val="20"/>
        </w:rPr>
        <w:t xml:space="preserve">V poslanskem vprašanju poslanec </w:t>
      </w:r>
      <w:r>
        <w:rPr>
          <w:color w:val="000000"/>
          <w:sz w:val="20"/>
          <w:szCs w:val="20"/>
        </w:rPr>
        <w:t>navaja, da so mali podjetniki mnenja, da je glavni vzrok za preplačevanje pri javnih naročilih zakonodaja, ki je pripravljena na način, da lahko na razpisih sodelujejo le največja podjetja. Poslanec sprašuje vlado</w:t>
      </w:r>
      <w:r>
        <w:rPr>
          <w:sz w:val="20"/>
          <w:szCs w:val="20"/>
        </w:rPr>
        <w:t>:</w:t>
      </w:r>
    </w:p>
    <w:p>
      <w:pPr>
        <w:pStyle w:val="Neotevilenodstavek"/>
        <w:spacing w:lineRule="auto" w:line="240" w:before="0" w:after="0"/>
        <w:rPr>
          <w:sz w:val="20"/>
          <w:szCs w:val="20"/>
        </w:rPr>
      </w:pPr>
      <w:r>
        <w:rPr>
          <w:sz w:val="20"/>
          <w:szCs w:val="20"/>
        </w:rPr>
      </w:r>
    </w:p>
    <w:p>
      <w:pPr>
        <w:pStyle w:val="Neotevilenodstavek"/>
        <w:numPr>
          <w:ilvl w:val="0"/>
          <w:numId w:val="9"/>
        </w:numPr>
        <w:spacing w:lineRule="auto" w:line="240" w:before="0" w:after="0"/>
        <w:rPr/>
      </w:pPr>
      <w:r>
        <w:rPr>
          <w:sz w:val="20"/>
          <w:szCs w:val="20"/>
        </w:rPr>
        <w:t>Kakšno je mnenje vlade o dostopnosti malih podjetnikov do javnih naročil?</w:t>
      </w:r>
    </w:p>
    <w:p>
      <w:pPr>
        <w:pStyle w:val="Neotevilenodstavek"/>
        <w:numPr>
          <w:ilvl w:val="0"/>
          <w:numId w:val="9"/>
        </w:numPr>
        <w:spacing w:lineRule="auto" w:line="240" w:before="0" w:after="0"/>
        <w:rPr/>
      </w:pPr>
      <w:r>
        <w:rPr>
          <w:sz w:val="20"/>
          <w:szCs w:val="20"/>
        </w:rPr>
        <w:t>Zakaj vlada postavlja takšne pogoje pri javnih naročilih, ki jih mali podjetniki težko izpolnijo?</w:t>
      </w:r>
    </w:p>
    <w:p>
      <w:pPr>
        <w:pStyle w:val="Neotevilenodstavek"/>
        <w:numPr>
          <w:ilvl w:val="0"/>
          <w:numId w:val="9"/>
        </w:numPr>
        <w:spacing w:lineRule="auto" w:line="240" w:before="0" w:after="0"/>
        <w:rPr/>
      </w:pPr>
      <w:r>
        <w:rPr>
          <w:sz w:val="20"/>
          <w:szCs w:val="20"/>
        </w:rPr>
        <w:t>Ali je za vlado bolj pomembna kakovost ali cena storitve? Kako se to mnenje izraža v praksi?</w:t>
      </w:r>
    </w:p>
    <w:p>
      <w:pPr>
        <w:pStyle w:val="Neotevilenodstavek"/>
        <w:numPr>
          <w:ilvl w:val="0"/>
          <w:numId w:val="9"/>
        </w:numPr>
        <w:spacing w:lineRule="auto" w:line="240" w:before="0" w:after="0"/>
        <w:rPr/>
      </w:pPr>
      <w:r>
        <w:rPr>
          <w:sz w:val="20"/>
          <w:szCs w:val="20"/>
        </w:rPr>
        <w:t>Zakaj vlada ni »takojšnji plačnik«, torej ko prejme račun?</w:t>
      </w:r>
    </w:p>
    <w:p>
      <w:pPr>
        <w:pStyle w:val="Neotevilenodstavek"/>
        <w:numPr>
          <w:ilvl w:val="0"/>
          <w:numId w:val="9"/>
        </w:numPr>
        <w:spacing w:lineRule="auto" w:line="240" w:before="0" w:after="0"/>
        <w:rPr/>
      </w:pPr>
      <w:r>
        <w:rPr>
          <w:sz w:val="20"/>
          <w:szCs w:val="20"/>
        </w:rPr>
        <w:t>Ali bi vlada pristala na predplačilo, če bi dobila cenejše in bolj kakovostne storitve?</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 xml:space="preserve">Statistični podatki kažejo, da je javno naročanje v Republiki Sloveniji nadpovprečno zagotovljeno malim in srednjim podjetjem (MSP). V strukturi slovenskih uspešnih ponudnikov MSP predstavljajo 72,8 % (v državah članicah EU je povprečno manj kot 40 % vseh javnih naročil oddano MSP). </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Pomemben je tudi podatek (izhajajoč iz statističnih podatkov), da so v Republiki Sloveniji naročniki v letu 2017 v 39,61% javnih naročil oblikovali sklope, pri čemer delež raste ( 2015: 24, 64%, 2016: 30, 52%).</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V letu 2016 je bil uveljavljen novi Zakon o javnem naročanju (ZJN-3), ki v primerjavi s staro ureditvijo vsebuje še več elementov za spodbujanje MSP:</w:t>
      </w:r>
    </w:p>
    <w:p>
      <w:pPr>
        <w:pStyle w:val="Neotevilenodstavek"/>
        <w:numPr>
          <w:ilvl w:val="0"/>
          <w:numId w:val="7"/>
        </w:numPr>
        <w:spacing w:lineRule="auto" w:line="240" w:before="0" w:after="0"/>
        <w:rPr>
          <w:sz w:val="20"/>
          <w:szCs w:val="20"/>
        </w:rPr>
      </w:pPr>
      <w:r>
        <w:rPr>
          <w:sz w:val="20"/>
          <w:szCs w:val="20"/>
        </w:rPr>
        <w:t xml:space="preserve">uvedba enotnega obrazca, </w:t>
      </w:r>
    </w:p>
    <w:p>
      <w:pPr>
        <w:pStyle w:val="Neotevilenodstavek"/>
        <w:numPr>
          <w:ilvl w:val="0"/>
          <w:numId w:val="7"/>
        </w:numPr>
        <w:spacing w:lineRule="auto" w:line="240" w:before="0" w:after="0"/>
        <w:rPr>
          <w:sz w:val="20"/>
          <w:szCs w:val="20"/>
        </w:rPr>
      </w:pPr>
      <w:r>
        <w:rPr>
          <w:sz w:val="20"/>
          <w:szCs w:val="20"/>
        </w:rPr>
        <w:t xml:space="preserve">dokazila se ne zahtevajo v fazi oddaje ponudbe, temveč le od izbranega ponudnika, </w:t>
      </w:r>
    </w:p>
    <w:p>
      <w:pPr>
        <w:pStyle w:val="Neotevilenodstavek"/>
        <w:numPr>
          <w:ilvl w:val="0"/>
          <w:numId w:val="7"/>
        </w:numPr>
        <w:spacing w:lineRule="auto" w:line="240" w:before="0" w:after="0"/>
        <w:rPr>
          <w:sz w:val="20"/>
          <w:szCs w:val="20"/>
        </w:rPr>
      </w:pPr>
      <w:r>
        <w:rPr>
          <w:sz w:val="20"/>
          <w:szCs w:val="20"/>
        </w:rPr>
        <w:t xml:space="preserve">v enostavnih postopkih je mogoče zahtevati le izjavo, </w:t>
      </w:r>
    </w:p>
    <w:p>
      <w:pPr>
        <w:pStyle w:val="Neotevilenodstavek"/>
        <w:numPr>
          <w:ilvl w:val="0"/>
          <w:numId w:val="7"/>
        </w:numPr>
        <w:spacing w:lineRule="auto" w:line="240" w:before="0" w:after="0"/>
        <w:rPr>
          <w:sz w:val="20"/>
          <w:szCs w:val="20"/>
        </w:rPr>
      </w:pPr>
      <w:r>
        <w:rPr>
          <w:sz w:val="20"/>
          <w:szCs w:val="20"/>
        </w:rPr>
        <w:t>ponudnik ni dolžan predložiti dokazil, če lahko naročnik to pridobi sam ali pa jih že ima,</w:t>
      </w:r>
    </w:p>
    <w:p>
      <w:pPr>
        <w:pStyle w:val="Neotevilenodstavek"/>
        <w:numPr>
          <w:ilvl w:val="0"/>
          <w:numId w:val="7"/>
        </w:numPr>
        <w:spacing w:lineRule="auto" w:line="240" w:before="0" w:after="0"/>
        <w:rPr>
          <w:sz w:val="20"/>
          <w:szCs w:val="20"/>
        </w:rPr>
      </w:pPr>
      <w:r>
        <w:rPr>
          <w:sz w:val="20"/>
          <w:szCs w:val="20"/>
        </w:rPr>
        <w:t>obvezna delitev na sklope, izločitev sklopov, oddajanje naročil v skladu z načelom kratkih verig,</w:t>
      </w:r>
    </w:p>
    <w:p>
      <w:pPr>
        <w:pStyle w:val="Neotevilenodstavek"/>
        <w:numPr>
          <w:ilvl w:val="0"/>
          <w:numId w:val="7"/>
        </w:numPr>
        <w:spacing w:lineRule="auto" w:line="240" w:before="0" w:after="0"/>
        <w:rPr>
          <w:sz w:val="20"/>
          <w:szCs w:val="20"/>
        </w:rPr>
      </w:pPr>
      <w:r>
        <w:rPr>
          <w:sz w:val="20"/>
          <w:szCs w:val="20"/>
        </w:rPr>
        <w:t>relativno nizek prag pri naročilih majhne vrednosti, ko je potrebna objava na portalu javnih naročil; cilj je zagotoviti čim večjo dostopnost javnih naročil vsem potencialnim ponudnikom.</w:t>
      </w:r>
    </w:p>
    <w:p>
      <w:pPr>
        <w:pStyle w:val="Neotevilenodstavek"/>
        <w:spacing w:lineRule="auto" w:line="240" w:before="0" w:after="0"/>
        <w:rPr>
          <w:b/>
          <w:b/>
          <w:sz w:val="20"/>
          <w:szCs w:val="20"/>
        </w:rPr>
      </w:pPr>
      <w:r>
        <w:rPr>
          <w:b/>
          <w:sz w:val="20"/>
          <w:szCs w:val="20"/>
        </w:rPr>
      </w:r>
    </w:p>
    <w:p>
      <w:pPr>
        <w:pStyle w:val="Neotevilenodstavek"/>
        <w:spacing w:lineRule="auto" w:line="240" w:before="0" w:after="0"/>
        <w:rPr/>
      </w:pPr>
      <w:r>
        <w:rPr>
          <w:sz w:val="20"/>
          <w:szCs w:val="20"/>
        </w:rPr>
        <w:t xml:space="preserve">Ob tem izpostavljamo, da vlada ne izvaja javnih naročil in ni subjekt, ki sklepa pogodbe s posameznimi izvajalci. Pogoje določajo naročniki sami, v skladu z vsemi veljavnimi predpisi. </w:t>
      </w:r>
    </w:p>
    <w:p>
      <w:pPr>
        <w:pStyle w:val="Neotevilenodstavek"/>
        <w:spacing w:lineRule="auto" w:line="240" w:before="0" w:after="0"/>
        <w:rPr>
          <w:b/>
          <w:b/>
          <w:sz w:val="20"/>
          <w:szCs w:val="20"/>
        </w:rPr>
      </w:pPr>
      <w:r>
        <w:rPr>
          <w:b/>
          <w:sz w:val="20"/>
          <w:szCs w:val="20"/>
        </w:rPr>
      </w:r>
    </w:p>
    <w:p>
      <w:pPr>
        <w:pStyle w:val="Neotevilenodstavek"/>
        <w:spacing w:lineRule="auto" w:line="240" w:before="0" w:after="0"/>
        <w:rPr>
          <w:sz w:val="20"/>
          <w:szCs w:val="20"/>
        </w:rPr>
      </w:pPr>
      <w:r>
        <w:rPr>
          <w:sz w:val="20"/>
          <w:szCs w:val="20"/>
        </w:rPr>
        <w:t xml:space="preserve">Javna naročila predstavljajo pomemben generator gospodarske rasti in lahko vplivajo na proizvodnjo in ponudbo na trgu, hkrati pa lahko predstavljajo tudi eno od pomembnih orodij za doseganje strateških ciljev oz. ciljev sekundarnih politik (npr. okoljske, socialne, trajnostne, raziskave in razvoj).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Poudarek v javnem naročanju ne sme biti predvsem na kupovanju najcenejših proizvodov oziroma storitev, temveč je potrebno vključiti tudi dodatne zahteve, ki prinesejo dodano vrednost za naročnika in širšo skupnost. To je pristojno ministrstvo v svojih strateških dokumentih in smernicah poudarjalo in hkrati tudi udejanjalo »v praksi«, torej pri izvajanju javnih naročil.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Vsak naročnik pa je sam zase odgovoren za zakonito in kvalitetno izvedbo javnega naročila. Pri tem mora imeti pred sabo osnovni cilj javnega naročanja, pridobiti najboljšo vrednost/kakovost za plačano ceno. Potrebno pa se je zavedati, da je mogoče merilo kvalitete zasledovati z različnimi mehanizmi. </w:t>
      </w:r>
    </w:p>
    <w:p>
      <w:pPr>
        <w:pStyle w:val="Neotevilenodstavek"/>
        <w:spacing w:lineRule="auto" w:line="240" w:before="0" w:after="0"/>
        <w:rPr>
          <w:b/>
          <w:b/>
          <w:sz w:val="20"/>
          <w:szCs w:val="20"/>
        </w:rPr>
      </w:pPr>
      <w:r>
        <w:rPr>
          <w:b/>
          <w:sz w:val="20"/>
          <w:szCs w:val="20"/>
        </w:rPr>
      </w:r>
    </w:p>
    <w:p>
      <w:pPr>
        <w:pStyle w:val="Neotevilenodstavek"/>
        <w:spacing w:lineRule="auto" w:line="240" w:before="0" w:after="0"/>
        <w:rPr/>
      </w:pPr>
      <w:r>
        <w:rPr>
          <w:sz w:val="20"/>
          <w:szCs w:val="20"/>
        </w:rPr>
        <w:t>Plačilne roke v breme državnega in občinskih proračunov določa Zakon o izvrševanju proračuna RS (ZIPRS1819): plačilni rok za neposredne uporabnike je 30. dan,</w:t>
      </w:r>
      <w:r>
        <w:rPr>
          <w:b/>
          <w:sz w:val="20"/>
          <w:szCs w:val="20"/>
        </w:rPr>
        <w:t xml:space="preserve"> </w:t>
      </w:r>
      <w:r>
        <w:rPr>
          <w:sz w:val="20"/>
          <w:szCs w:val="20"/>
        </w:rPr>
        <w:t>za posredne uporabnike pa največ 30 dni. V preteklosti so bili plačilni roki bistveno daljši. Ureditev sledi evropski direktivi, ki določa 30-dnevni plačilni rok kot standarden plačilni rok v EU. Takšna ureditev gospodarskim družbam še vedno omogoča likvidnost, hkrati pa proračunskim uporabnikom dopušča možnost ustreznega načrtovanja lastne likvidnosti.</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Ne glede na navedeno ZIPRS1819 določa izjeme, kjer so plačilni roki lahko še krajši. Poleg tega lahko minister, pristojen za finance, določi krajši plačilni rok tudi v drugih primerih, kadar je to potrebno za zagotovitev gospodarnega in učinkovitega razpolaganja s proračunskimi sredstvi, da se tako prepreči gospodarska škoda, ki bi nastala, če se plačilo ne bi izvršilo v krajših rokih.</w:t>
      </w:r>
    </w:p>
    <w:p>
      <w:pPr>
        <w:pStyle w:val="Neotevilenodstavek"/>
        <w:spacing w:lineRule="auto" w:line="240" w:before="0" w:after="0"/>
        <w:rPr>
          <w:b/>
          <w:b/>
          <w:sz w:val="20"/>
          <w:szCs w:val="20"/>
        </w:rPr>
      </w:pPr>
      <w:r>
        <w:rPr>
          <w:b/>
          <w:sz w:val="20"/>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Plačevanje obveznosti in dogovarjanje o predplačilih je že urejeno v Zakonu o javnih financah (ZJF). Dogovarjanje o predplačilih je po ZJF možno le izjemoma ob primernem zavarovanju predplačil ter na podlagi predhodnega soglasja ministra, pristojnega za finance, oziroma župana. Nadalje so predplačila urejena tudi v ZIPRS1819, ki določa kdaj so predplačila dovoljena ne glede na ZJF. V kolikor so izpolnjeni predpisani pogoji Vlada ne nasprotuje predplačilom, ki tudi v praksi niso neobičajna.</w:t>
      </w:r>
    </w:p>
    <w:p>
      <w:pPr>
        <w:pStyle w:val="Neotevilenodstavek"/>
        <w:spacing w:lineRule="auto" w:line="240" w:before="0" w:after="0"/>
        <w:rPr>
          <w:rFonts w:cs="Arial"/>
          <w:sz w:val="20"/>
          <w:szCs w:val="20"/>
          <w:lang w:eastAsia="en-US"/>
        </w:rPr>
      </w:pPr>
      <w:r>
        <w:rPr>
          <w:rFonts w:cs="Arial"/>
          <w:sz w:val="20"/>
          <w:szCs w:val="20"/>
          <w:lang w:eastAsia="en-US"/>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b/>
          <w:b/>
          <w:szCs w:val="20"/>
        </w:rPr>
      </w:pPr>
      <w:r>
        <w:rPr>
          <w:rFonts w:cs="Arial"/>
          <w:b/>
          <w:color w:val="000000"/>
          <w:szCs w:val="20"/>
        </w:rPr>
        <w:t>Odgovor na poslansko vprašanje v zvezi s hrupom v večstanovanjskih stavbah</w:t>
      </w:r>
    </w:p>
    <w:p>
      <w:pPr>
        <w:pStyle w:val="Normal"/>
        <w:spacing w:lineRule="auto" w:line="240"/>
        <w:jc w:val="both"/>
        <w:rPr>
          <w:rFonts w:eastAsia="Calibri" w:cs="Arial"/>
          <w:b/>
          <w:b/>
          <w:szCs w:val="20"/>
        </w:rPr>
      </w:pPr>
      <w:r>
        <w:rPr>
          <w:rFonts w:eastAsia="Calibri" w:cs="Arial"/>
          <w:b/>
          <w:szCs w:val="20"/>
        </w:rPr>
      </w:r>
    </w:p>
    <w:p>
      <w:pPr>
        <w:pStyle w:val="Normal"/>
        <w:overflowPunct w:val="false"/>
        <w:autoSpaceDE w:val="false"/>
        <w:spacing w:lineRule="auto" w:line="240"/>
        <w:jc w:val="both"/>
        <w:textAlignment w:val="baseline"/>
        <w:rPr/>
      </w:pPr>
      <w:r>
        <w:rPr>
          <w:rFonts w:cs="Arial"/>
          <w:color w:val="000000"/>
          <w:szCs w:val="20"/>
        </w:rPr>
        <w:t>Vlada je sprejela odgovor na pisno vprašanje poslanke Lidije Ivanuša v zvezi s hrupom v večstanovanjskih stavbah.</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autoSpaceDE w:val="false"/>
        <w:spacing w:lineRule="auto" w:line="240"/>
        <w:jc w:val="both"/>
        <w:rPr/>
      </w:pPr>
      <w:r>
        <w:rPr>
          <w:rFonts w:cs="Arial"/>
          <w:szCs w:val="20"/>
        </w:rPr>
        <w:t xml:space="preserve">V vprašanju poslanka </w:t>
      </w:r>
      <w:r>
        <w:rPr>
          <w:rFonts w:cs="Arial"/>
          <w:color w:val="000000"/>
          <w:szCs w:val="20"/>
          <w:lang w:eastAsia="sl-SI"/>
        </w:rPr>
        <w:t>navaja, da se stanovalci blokov pogosto pritožujejo nad hrupom, na primer preglasno glasbo, ropotanjem po stopnicah in ropotanjem po kleteh. Stanovalci, ki jih hrup moti, ne vedo, kdo jim lahko pomaga preprečiti hrup na splošno, ter še posebej ob neprimernih urah.</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szCs w:val="20"/>
        </w:rPr>
      </w:pPr>
      <w:r>
        <w:rPr>
          <w:rFonts w:cs="Arial"/>
          <w:szCs w:val="20"/>
        </w:rPr>
        <w:t>Vlada med drugim odgovarja, da raven hrupa omejujejo trije splošni predpisi, vsak s svojega področja. Hrup v okolju (tj. na prostem) ureja Uredba o mejnih vrednostih kazalcev hrupa v okolju, hrup na delovnem mestu ureja Pravilnik o varovanju delavcev pred tveganji zaradi izpostavljenosti hrupu pri delu, pri graditvi objektov pa je treba upoštevati Pravilnik o zaščiti pred hrupom v stavba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Glede na to, da se vprašanje nanaša na hrup v večstanovanjskih stavbah, prva našteta predpisa nista relevantna, neposredno uporaben pa ni niti slednji, saj ta velja pri projektiranju in izvajanju gradbenih del – pri gradnji novih stavb, rekonstrukciji in vzdrževanju obstoječih stavb, ne pa pri uporabi stavb. Pravilnik o zaščiti pred hrupom določa mejne vrednosti ravni hrupa, ki se jih mora pri gradnji zagotoviti z ustrezno izvedbo zunanjih notranjih ločilnih elementov.  Nepravilna uporaba – povzročanje hrupa, ki presega predvideno uporabo (</w:t>
      </w:r>
      <w:r>
        <w:rPr>
          <w:rFonts w:cs="Arial"/>
          <w:color w:val="000000"/>
          <w:szCs w:val="20"/>
          <w:lang w:eastAsia="sl-SI"/>
        </w:rPr>
        <w:t>preglasna glasba, ropotanje po stopnicah, ropotanje po kleteh)</w:t>
      </w:r>
      <w:r>
        <w:rPr>
          <w:rFonts w:cs="Arial"/>
          <w:szCs w:val="20"/>
        </w:rPr>
        <w:t>, lahko v sprejemnem prostoru povzroči prekoračitev teh mejnih vrednosti, ker so stavbe zvočno dimenzionirane na pričakovano »normalno« uporabo, ne pa na ekscesne pojave hrupa, ki jih lahko povzročajo uporabniki.</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pisi, ki posredno ali neposredno urejajo obnašanje uporabnikov in razmerja med lastniki/stanovalci v večstanovanjskih stavbah so Stanovanjski zakon, Pravilnik o upravljanju večstanovanjskih stavb, Stvarnopravni zakonik in Zakon o varstvu javnega reda in miru. Nadzor nad določili Stanovanjskega zakona vrši Stanovanjska inšpekcija, ki tudi deluje v okviru Inšpektorata RS za okolje in prostor. Za določene kršitve posameznikov ali upravljavcev so določeni tudi prekrš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s Stanovanjskim zakonom morajo v večstanovanjski stavbi vsi etažni lastniki svojo lastninsko pravico na posameznem delu stavbe izvrševati na način, ki najmanj moti etažne lastnike drugih posameznih delov in skupno rabo skupnih delov stavbe v etažni lastnini. Etažni lastniki, ki imajo več kot polovico solastniških deležev lahko sprejmejo hišni red, s katerim določijo temeljna pravila sosedskega sožitja v večstanovanjski stavbi. </w:t>
      </w:r>
    </w:p>
    <w:p>
      <w:pPr>
        <w:pStyle w:val="Normal"/>
        <w:spacing w:lineRule="auto" w:line="24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 xml:space="preserve">Ker gre pri medsosedskih odnosih za razmerja med samimi etažnimi lastniki in uporabniki določene večstanovanjske stavbe, morajo etažni lastniki v hišnem redu določiti tudi način ugotavljanja kršitev in način odprave kršitev. </w:t>
      </w:r>
    </w:p>
    <w:p>
      <w:pPr>
        <w:pStyle w:val="Telobesedila2"/>
        <w:spacing w:lineRule="auto" w:line="240" w:before="0" w:after="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Stvarnopravni zakonik med drugim določa, da če etažni lastnik ali drug uporabnik posameznega dela v etažni lastnini grobo krši temeljna pravila sosedskega sožitja ali svoje dolžnosti po pogodbi o medsebojnih razmerjih, tako da je skupnost z njim nevzdržna, lahko etažni lastniki, ki imajo več kot polovico solastniških deležev na skupnih delih, sprejmejo sklep, da se kršilec najprej opomni. Če s kršitvami nadaljuje, pa lahko etažni lastniki sprejmejo sklep, da se vloži tožba za izključitev in prodajo njegovega posameznega dela.</w:t>
      </w:r>
    </w:p>
    <w:p>
      <w:pPr>
        <w:pStyle w:val="Telobesedila2"/>
        <w:spacing w:lineRule="auto" w:line="240" w:before="0" w:after="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Etažni lastniki lahko sprožijo tudi motenjsko tožbo po določilih Stvarnopravnega zakonika, saj morajo lastniki nepremičnin svojo lastninsko pravico izvrševati tako, da se medsebojno ne vznemirjajo in da si ne povzročajo škode. Tudi skupne dele večstanovanjske stavbe morajo etažni lastniki uporabljati v skladu z njihovo naravo in namenom tako, da ostalih etažnih lastnikov ne omejujejo.</w:t>
      </w:r>
    </w:p>
    <w:p>
      <w:pPr>
        <w:pStyle w:val="Telobesedila2"/>
        <w:spacing w:lineRule="auto" w:line="240" w:before="0" w:after="0"/>
        <w:jc w:val="both"/>
        <w:rPr>
          <w:rFonts w:cs="Arial"/>
          <w:b/>
          <w:b/>
          <w:szCs w:val="20"/>
        </w:rPr>
      </w:pPr>
      <w:r>
        <w:rPr>
          <w:rFonts w:cs="Arial"/>
          <w:b/>
          <w:szCs w:val="20"/>
        </w:rPr>
      </w:r>
    </w:p>
    <w:p>
      <w:pPr>
        <w:pStyle w:val="Telobesedila2"/>
        <w:spacing w:lineRule="auto" w:line="240" w:before="0" w:after="0"/>
        <w:jc w:val="both"/>
        <w:rPr>
          <w:rFonts w:cs="Arial"/>
          <w:szCs w:val="20"/>
        </w:rPr>
      </w:pPr>
      <w:r>
        <w:rPr>
          <w:rFonts w:cs="Arial"/>
          <w:szCs w:val="20"/>
        </w:rPr>
        <w:t>Ustvarjanje nepotrebnega prekomernega hrupa ureja tudi Zakon o varstvu javnega reda in miru. Za ukrepanje je pristojna Policija.</w:t>
      </w:r>
    </w:p>
    <w:p>
      <w:pPr>
        <w:pStyle w:val="Telobesedila2"/>
        <w:spacing w:lineRule="auto" w:line="240" w:before="0" w:after="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t>Odgovor na poslansko vprašanje v zvezi z nedavnim obiskom predsednika Vrhovnega sodišča Ruske federacije v Republiki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slanka Anja Bah Žibert je na vlado naslovila pisno poslansko vprašanje Anje Bah Žibert v zvezi z nedavnim obiskom predsednika Vrhovnega sodišča Ruske federacije v Republiki Sloveni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v odgovoru pojasnjuje, da je bil v času od 22. do 24. maja 2019 v Republiki Sloveniji, na povabilo Damijana Florjančiča, predsednika Vrhovnega sodišča, na uradnem obisku predsednik vrhovnega sodišča Ruske federacije Vječeslav Lebedjev z delegacijo. Organizator obiska je bilo Vrhovno sodišče. Namen obiska je bil predstaviti delovanje ruskega sodnega sistema, njegove dosežke in probleme, s katerimi se srečuje, ter enako s slovenske strani seznanitev s temeljnimi značilnostmi in cilji delovanja slovenskega sod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slansko vprašanje v zvezi z nasledstvom po nekdanji SFRJ</w:t>
      </w:r>
    </w:p>
    <w:p>
      <w:pPr>
        <w:pStyle w:val="Normal"/>
        <w:spacing w:lineRule="auto" w:line="240"/>
        <w:jc w:val="both"/>
        <w:rPr>
          <w:rFonts w:cs="Arial"/>
          <w:b/>
          <w:b/>
          <w:szCs w:val="20"/>
        </w:rPr>
      </w:pPr>
      <w:r>
        <w:rPr>
          <w:rFonts w:cs="Arial"/>
          <w:b/>
          <w:szCs w:val="20"/>
        </w:rPr>
      </w:r>
    </w:p>
    <w:p>
      <w:pPr>
        <w:pStyle w:val="Brezrazmikov"/>
        <w:jc w:val="both"/>
        <w:rPr/>
      </w:pPr>
      <w:r>
        <w:rPr>
          <w:rFonts w:cs="Arial" w:ascii="Arial" w:hAnsi="Arial"/>
          <w:sz w:val="20"/>
          <w:szCs w:val="20"/>
        </w:rPr>
        <w:t xml:space="preserve">Vlada je sprejela odgovor na pisno poslansko vprašanje poslanca DZ RS Janija Ivanuše v zvezi z nasledstvom po nekdanji SFRJ, ki se </w:t>
      </w:r>
      <w:r>
        <w:rPr>
          <w:rFonts w:cs="Arial" w:ascii="Arial" w:hAnsi="Arial"/>
          <w:color w:val="000000"/>
          <w:sz w:val="20"/>
          <w:szCs w:val="20"/>
        </w:rPr>
        <w:t xml:space="preserve">nanaša na izjemno kompleksno področje, ki posega v delokrog več resorjev in se nanaša na celotno obdobje po razpadu nekdanje SFRJ med letoma 1991 in 1992 do danes.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color w:val="000000"/>
          <w:sz w:val="20"/>
          <w:szCs w:val="20"/>
        </w:rPr>
        <w:t xml:space="preserve">Ne glede na to, da je bil konec postopka razpada SFRJ že leta 1992, so države naslednice po nekdanji SFRJ (Slovenija, Hrvaška, Bosna in Hercegovina, Makedonija (danes Severna Makedonija) in Zvezna republika Jugoslavija (danes Srbija)) podpisale </w:t>
      </w:r>
      <w:r>
        <w:rPr>
          <w:rFonts w:cs="Arial" w:ascii="Arial" w:hAnsi="Arial"/>
          <w:i/>
          <w:color w:val="000000"/>
          <w:sz w:val="20"/>
          <w:szCs w:val="20"/>
        </w:rPr>
        <w:t>Sporazum o vprašanjih nasledstva</w:t>
      </w:r>
      <w:r>
        <w:rPr>
          <w:rFonts w:cs="Arial" w:ascii="Arial" w:hAnsi="Arial"/>
          <w:color w:val="000000"/>
          <w:sz w:val="20"/>
          <w:szCs w:val="20"/>
        </w:rPr>
        <w:t xml:space="preserve"> (MSVN) šele 29. 6. 2001. MSVN je v skladu s svojimi določili pričel veljati po zadnji ratifikaciji, t.j. 2. 6. 2004. Do same sklenitve MSVN je bilo s strani večine držav naslednic izvedenih že mnogo aktivnosti za ureditev določenih razmerij, ki so izvirala iz obdobja nekdanje SFRJ in so vplivala na razmerja držav naslednic z drugimi (mednarodnimi) subjekti (npr. pogajanja z IMF, Svetovno banko, Pariškim in Londonskim klubom).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color w:val="000000"/>
          <w:sz w:val="20"/>
          <w:szCs w:val="20"/>
        </w:rPr>
        <w:t xml:space="preserve">MSVN sta priznala tudi Državni zbor in vlada z njeno vključitvijo v </w:t>
      </w:r>
      <w:r>
        <w:rPr>
          <w:rFonts w:cs="Arial" w:ascii="Arial" w:hAnsi="Arial"/>
          <w:i/>
          <w:color w:val="000000"/>
          <w:sz w:val="20"/>
          <w:szCs w:val="20"/>
        </w:rPr>
        <w:t>Deklaracijo o zunanji politiki Republike Slovenije</w:t>
      </w:r>
      <w:r>
        <w:rPr>
          <w:rFonts w:cs="Arial" w:ascii="Arial" w:hAnsi="Arial"/>
          <w:color w:val="000000"/>
          <w:sz w:val="20"/>
          <w:szCs w:val="20"/>
        </w:rPr>
        <w:t xml:space="preserve"> (10. 7. 2015) in </w:t>
      </w:r>
      <w:r>
        <w:rPr>
          <w:rFonts w:cs="Arial" w:ascii="Arial" w:hAnsi="Arial"/>
          <w:i/>
          <w:color w:val="000000"/>
          <w:sz w:val="20"/>
          <w:szCs w:val="20"/>
        </w:rPr>
        <w:t>Strateški dokument zunanje politike Republike Slovenije</w:t>
      </w:r>
      <w:r>
        <w:rPr>
          <w:rFonts w:cs="Arial" w:ascii="Arial" w:hAnsi="Arial"/>
          <w:color w:val="000000"/>
          <w:sz w:val="20"/>
          <w:szCs w:val="20"/>
        </w:rPr>
        <w:t xml:space="preserve"> (29. 7. 2015).</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color w:val="000000"/>
          <w:sz w:val="20"/>
          <w:szCs w:val="20"/>
        </w:rPr>
        <w:t xml:space="preserve">Aktualna visoka predstavnica za nasledstvo je dr. Ana Polak Petrič, katere pisarna je organizacijsko umeščena v kabinet ministra za zunanje zadeve in zajema ob visoki predstavnici še tri strokovnjake, in sicer uslužbence Ministrstva za zunanje zadeve. Takšna organizacijska umestitev je prinesla ogromne funkcionalne prednosti v primerjavi s popolno ločenostjo visokega predstavnika od ostalih državnih organov.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t xml:space="preserve">MSVN ureja več različnih področij nasledstva, ki so zajeta v sedmih prilogah. V zvezi z izvajanjem večine prilog potekajo aktivni pogovori in pogajanja tako med državami naslednicami, kot tudi s tretjimi državami.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t xml:space="preserve">Neposredno z MSVN je bila dogovorjena delitev monetarnega zlata, deviznih računov v tujih komercialnih bankah in deviznih računov v bankah SFRJ z mešanim kapitalom. RS je prejela že večji del pripadajočega finančnega premoženja nekdanje SFRJ v obliki gotovine, zlata in drugih dragih kovin, deviznih depozitov pri tujih komercialnih bankah in vrednostnih papirjev.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color w:val="000000"/>
          <w:sz w:val="20"/>
          <w:szCs w:val="20"/>
        </w:rPr>
        <w:t xml:space="preserve">Slovenija je leta 2016 prevzela šest diplomatskih nepremičnin. Poleg tega je prevzela tudi nepremičnine v Washingtonu, Rimu, Celovcu in Milanu. Slovenija je do sedaj prevzela  preko 230 umetniških del slovenskih avtorjev, ki so se nahajala na diplomatskih in konzularnih predstavništvih nekdanje SFRJ.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pPr>
      <w:r>
        <w:rPr>
          <w:rFonts w:cs="Arial" w:ascii="Arial" w:hAnsi="Arial"/>
          <w:color w:val="000000"/>
          <w:sz w:val="20"/>
          <w:szCs w:val="20"/>
        </w:rPr>
        <w:t xml:space="preserve">Slovenija je v letih 2016 in 2017 kot prva in do danes edina država naslednica pridobila arhivska gradiva iz arhivov nekdanje SFRJ. Prevzela je več kot 100 originalov mednarodnih pogodb, katerih pogodbenica je bila nekdanja SFRJ. </w:t>
      </w:r>
    </w:p>
    <w:p>
      <w:pPr>
        <w:pStyle w:val="Brezrazmikov"/>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pobudo Janija Prednika v zvezi z regijskimi obiski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color w:val="000000"/>
          <w:szCs w:val="20"/>
          <w:lang w:eastAsia="sl-SI"/>
        </w:rPr>
      </w:pPr>
      <w:r>
        <w:rPr>
          <w:rFonts w:cs="Arial"/>
          <w:color w:val="000000"/>
          <w:szCs w:val="20"/>
          <w:lang w:eastAsia="sl-SI"/>
        </w:rPr>
        <w:t xml:space="preserve">Poslanec Jani Prednik je na vlado naslovil poslansko pobudo v zvezi z regijskimi obiski vlade. Vladi predlaga, da glede na preteklo dobro prakso izvedbe regijskih obiskov, izvaja regijske obiske tudi v aktualnem mandatu ter se pri načrtovanju obiskov osredotoča predvsem na aktualna vprašanja ter pobude, ki jih posredujejo ena ali več lokalnih skupnosti. Prejšnja vlada, ki jo je vodil dr. Miroslav Cerar, je svoj prvi regijski obisk izvedla 25. marca na Koroškem. Poslanec ocenjuje, da je Koroška dobra izbira tudi za prvi regijski obisk aktualne vlade pod vodstvom Marjana Šarc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Vlada pod vodstvom Marjana Šarca na pobudo odgovarja, da poskuša aktualne zadeve reševati sproti, na operativni ravni. S problemi, s katerimi se soočajo posamezne lokalne skupnosti, je vsakodnevno dobro seznanjena, zato o regijskih obiskih v vladi trenutno ne razmišljamo. Za vlado je v tem trenutku ključnega pomena, da se težave rešujejo.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redsednik vlade Marjan Šarec se tudi sam pogosto odpravi na teren. Tako je od meseca marca 2019 do meseca junija 2019 štirikrat obiskal tudi območje Koroške. In sicer se je udeležil 29. vseslovenskega srečanja pod Najevsko lipo (Črna na Koroškem), Slovesnega dneva prostovoljstva (Črna na Koroškem), tradicionalnega srečanja ob praznovanju Mednarodnega delavskega praznika (Ravne  na Koroškem) in koncerta »Kam le čas beži«  - 65 let ansambla Štirje kovači (Slovenj Gradec).</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rPr>
      </w:pPr>
      <w:r>
        <w:rPr>
          <w:rFonts w:cs="Arial"/>
          <w:color w:val="000000"/>
          <w:szCs w:val="20"/>
          <w:lang w:eastAsia="sl-SI"/>
        </w:rPr>
        <w:t>Vir: Kabinet predsednika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generalnega direktorja Direktorata za gozdarstvo in lovstvo</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sz w:val="20"/>
          <w:szCs w:val="20"/>
        </w:rPr>
        <w:t xml:space="preserve">Vlada </w:t>
      </w:r>
      <w:r>
        <w:rPr>
          <w:iCs/>
          <w:sz w:val="20"/>
          <w:szCs w:val="20"/>
        </w:rPr>
        <w:t>je izdala odločbo, s katero se mag. Robert Režonja imenuje za generalnega direktorja Direktorata za gozdarstvo in lovstvo, za dobo petih let, in sicer od 1. 8. 2019 do 31. 7. 2024, z možnostjo ponovnega imenovanja.</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 xml:space="preserve">Mag. Robert Režonja je magister znanosti za področje državnih in evropskih študij, diplomirani ekonomist in inženir gozdarstva. Do imenovanja je bil vršilec dolžnosti generalnega direktorja Direktorata za gozdarstvo in lovstvo. </w:t>
      </w:r>
      <w:r>
        <w:rPr>
          <w:sz w:val="20"/>
          <w:szCs w:val="20"/>
          <w:lang w:eastAsia="ar-SA"/>
        </w:rPr>
        <w:t>Odlično pozna delovanje ministrstva in področje dela ter poslanstvo in vlogo Direktorata za gozdarstvo in lovstvo.</w:t>
      </w:r>
      <w:r>
        <w:rPr>
          <w:iCs/>
          <w:sz w:val="20"/>
          <w:szCs w:val="20"/>
        </w:rPr>
        <w:t xml:space="preserve"> Izpolnjuje vse razpisne pogoje in ima ustrezne delovne izkušnje.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ir: Ministrstvo za kmetijstvo, gozdarstvo in prehran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color w:val="000000"/>
          <w:szCs w:val="20"/>
        </w:rPr>
        <w:t>Sprememba člana Sveta vlade za mladin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sklep o razrešitvi Marka Mavra, državnega sekretarja Ministrstva za okolje in prostor, kot člana Sveta Vlade Republike Slovenije za mladino. Namesto njega se v svet za mladino imenuje Aleša Prijona, državnega sekretarja kot namestnika ministra za okolje in prostor. Imenovan je za obdobje do 12. oktobra 2021.</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zobraževanje, znanost in šport</w:t>
      </w:r>
    </w:p>
    <w:p>
      <w:pPr>
        <w:pStyle w:val="Normal"/>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b/>
          <w:bCs/>
          <w:color w:val="000000"/>
          <w:szCs w:val="20"/>
          <w:lang w:eastAsia="sl-SI"/>
        </w:rPr>
        <w:t>Vlada imenovala predsednika in člane Nacionalnega sveta za kulturo</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predlaga Državnemu zboru, da se v Nacionalni svet za kulturo imenujejo za predsednico Uršula Cetinski, za člane Mitja Čander, dr. Andrej Gaspari, dr. Maša Jazbec, Iztok Kovač, Jurij Krpan in Marko Vatovec.</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lada je imenovala predsednika in člane Nacionalnega sveta za kulturo za dobo 5 let. Za predsednico je imenovana Uršula Cetinski, ki je po študiju primerjalne književnosti in nemščine na Filozofski fakulteti v Ljubljani študij nadaljevala v Linzu, in sicer podiplomski študij upravljanja v kulturi in medijih. Bila je, med drugim, novinarka Radia Študent, direktorica in dramaturginja neodvisne gledališke skupine Koreodrama Ljubljana, vodja gledališkega sodobnoplesnega programa Cankarjevega doma, direktorica in umetniška vodja Slovenskega mladinskega gledališča v Ljubljani, generalna direktorica kulturnega in kongresnega centra Cankarjev dom Ljubljana, od leta 2016 pa je predsednica Nacionalnega sveta za kulturo. Za člane Nacionalnega sveta za kulturo so imenovani: arheolog in univerzitetni predavatelj dr. Andrej Gaspari, umetnica, kuratorka, raziskovalka in predavateljica dr. Maša Jazbec, koreograf, pedagog in plesalec Iztok Kovač, kurator in predavatelj Jurij Krpan ter dirigent in univerzitetni predavatelj Marko Vatovec.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ir: Ministrstvo za kulturo</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pPr>
      <w:r>
        <w:rPr>
          <w:rFonts w:cs="Arial"/>
          <w:b/>
          <w:bCs/>
          <w:color w:val="000000"/>
          <w:szCs w:val="20"/>
          <w:lang w:eastAsia="sl-SI"/>
        </w:rPr>
        <w:t>Vlada sprejela Sklep o ustanovitvi Sveta Vlade Republike Slovenije za vprašanja narodnih skupnostih pripadnikov narodov nekdanje SFRJ v Republiki Sloveniji</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Sklep o ustanovitvi Sveta Vlade Republike Slovenije za vprašanja narodnih skupnosti pripadnikov narodov nekdanje SFRJ v Republiki Slovenij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Na podlagi stališč Deklaracije Republike Slovenije o položaju narodnih skupnosti pripadnikov narodov nekdanje SFRJ v Republiki Sloveniji si Slovenija prizadeva , da bi v okviru svojih pristojnosti zagotovila stalno skrb za ustvarjanje možnosti ohranjanja in razvoja identitete navedenih narodnih skupnosti. Temu cilju bi veliko prispevala ustanovitev posebnega posvetovalnega telesa, ki bi obravnavalo vprašanja, zahteve in predloge pripadnikov narodnih skupnosti, sprejemalo stališča do predlogov odločitev vlade in ministrstev ter kjer bi enakopravno sodelovali predstavniki teh narodnih skupnosti. Svet mora opravljati določene naloge, prav tako pa je določeno, da se vanj imenuje 12 članov, od tega 5 predstavnikov državnih organov, 1 predstavnik Javnega sklada RS za kulturne dejavnosti ter 6 predstavnikov narodnih skupnosti pripadnikov narodov nekdanje SFRJ.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rPr>
      </w:pPr>
      <w:r>
        <w:rPr>
          <w:rFonts w:cs="Arial"/>
          <w:color w:val="000000"/>
          <w:szCs w:val="20"/>
          <w:lang w:eastAsia="sl-SI"/>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lang w:eastAsia="sl-SI"/>
        </w:rPr>
        <w:t>Predstavnica ustanovitelja v Strokovnem sveta Slovenskega inštituta za standardizacijo ostaja enak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Vlada je za članico Strokovnega sveta za splošno področje Slovenskega inštituta za standardizacijo kot predstavnico ustanovitelja imenovala mag. Ireno Možek Grgurevič.</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Leta 2015 je bila na podlagi sklepa vlade v Strokovni svet za splošno področje Slovenskega inštituta za standardizacijo kot predstavnica ustanovitelja že imenovana mag. Irena Možek Grgurevič, ki jo je predlagalo Ministrstvo za gospodarski razvoj in tehnologijo. Zaradi poteka mandata je bila mag. Irena Možek Grgurevič ponovno imenovana v omenjeni strokovni svet, in sicer za novo štiriletno mandatno obdobj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klep, s katerim je spremenila sestavo Komisije Vlade Republike Slovenije za zaščito romske skup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iCs/>
          <w:szCs w:val="20"/>
        </w:rPr>
      </w:pPr>
      <w:r>
        <w:rPr>
          <w:rFonts w:cs="Arial"/>
          <w:szCs w:val="20"/>
        </w:rPr>
        <w:t>Vlada je na današnji seji sprejela sklep, s katerim je spremenila sestavo Komisije Vlade Republike Slovenije za zaščito romske skupnosti.</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Za predsednika komisije je Vlada Republike Slovenije imenovala dr. Jerneja Pikala, ministra za izobraževanje, znanost in šport, ostali članice in člani komisije v novem mandatu pa bodo:</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mag. Stanko Baluh, Urad Vlade Republike Slovenije za narodnosti,</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Marjeta Ferlan Istenič, Ministrstvo za delo, družino, socialne zadeve in enake možnosti,</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Damijan Jagodic, Ministrstvo za zdravje,</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Damijan Uranker, Ministrstvo za okolje in prostor,</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Marko Drofenik, Ministrstvo za gospodarski razvoj in tehnologijo,</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mag. Petra Culetto, Ministrstvo za kulturo,</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Manuel Vesel, Ministrstvo za notranje zadeve,</w:t>
      </w:r>
    </w:p>
    <w:p>
      <w:pPr>
        <w:pStyle w:val="Normal"/>
        <w:numPr>
          <w:ilvl w:val="0"/>
          <w:numId w:val="6"/>
        </w:numPr>
        <w:spacing w:lineRule="auto" w:line="240"/>
        <w:jc w:val="both"/>
        <w:rPr>
          <w:rFonts w:cs="Arial"/>
          <w:szCs w:val="20"/>
        </w:rPr>
      </w:pPr>
      <w:r>
        <w:rPr>
          <w:rFonts w:cs="Arial"/>
          <w:szCs w:val="20"/>
        </w:rPr>
        <w:t xml:space="preserve">Tamara Potočar, Občina Črnomelj, </w:t>
      </w:r>
    </w:p>
    <w:p>
      <w:pPr>
        <w:pStyle w:val="Normal"/>
        <w:numPr>
          <w:ilvl w:val="0"/>
          <w:numId w:val="6"/>
        </w:numPr>
        <w:spacing w:lineRule="auto" w:line="240"/>
        <w:jc w:val="both"/>
        <w:rPr>
          <w:rFonts w:cs="Arial"/>
          <w:szCs w:val="20"/>
        </w:rPr>
      </w:pPr>
      <w:r>
        <w:rPr>
          <w:rFonts w:cs="Arial"/>
          <w:szCs w:val="20"/>
        </w:rPr>
        <w:t xml:space="preserve">Zdravko Pilipovič, Občina Krško, </w:t>
      </w:r>
    </w:p>
    <w:p>
      <w:pPr>
        <w:pStyle w:val="Normal"/>
        <w:numPr>
          <w:ilvl w:val="0"/>
          <w:numId w:val="6"/>
        </w:numPr>
        <w:spacing w:lineRule="auto" w:line="240"/>
        <w:jc w:val="both"/>
        <w:rPr>
          <w:rFonts w:cs="Arial"/>
          <w:szCs w:val="20"/>
        </w:rPr>
      </w:pPr>
      <w:r>
        <w:rPr>
          <w:rFonts w:cs="Arial"/>
          <w:szCs w:val="20"/>
        </w:rPr>
        <w:t xml:space="preserve">Boštjan Horvat, Občina Turnišče, </w:t>
      </w:r>
    </w:p>
    <w:p>
      <w:pPr>
        <w:pStyle w:val="Normal"/>
        <w:numPr>
          <w:ilvl w:val="0"/>
          <w:numId w:val="6"/>
        </w:numPr>
        <w:spacing w:lineRule="auto" w:line="240"/>
        <w:jc w:val="both"/>
        <w:rPr>
          <w:rFonts w:cs="Arial"/>
          <w:szCs w:val="20"/>
        </w:rPr>
      </w:pPr>
      <w:r>
        <w:rPr>
          <w:rFonts w:cs="Arial"/>
          <w:szCs w:val="20"/>
        </w:rPr>
        <w:t xml:space="preserve">Borut Balažič, Občina Beltinci, </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 xml:space="preserve">Jožef Horvat Sandreli, Svet romske skupnosti Republike Slovenije, </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 xml:space="preserve">Janja Rošer, Svet romske skupnosti Republike Slovenije, </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 xml:space="preserve">Zdenko Pestner, Svet romske skupnosti Republike Slovenije, </w:t>
      </w:r>
    </w:p>
    <w:p>
      <w:pPr>
        <w:pStyle w:val="Normal"/>
        <w:numPr>
          <w:ilvl w:val="0"/>
          <w:numId w:val="6"/>
        </w:numPr>
        <w:overflowPunct w:val="false"/>
        <w:autoSpaceDE w:val="false"/>
        <w:spacing w:lineRule="auto" w:line="240"/>
        <w:jc w:val="both"/>
        <w:textAlignment w:val="baseline"/>
        <w:rPr>
          <w:rFonts w:cs="Arial"/>
          <w:szCs w:val="20"/>
        </w:rPr>
      </w:pPr>
      <w:r>
        <w:rPr>
          <w:rFonts w:cs="Arial"/>
          <w:szCs w:val="20"/>
        </w:rPr>
        <w:t>Fatmir Bećiri, Svet romske skupnosti Republike Slovenije.</w:t>
      </w:r>
    </w:p>
    <w:p>
      <w:pPr>
        <w:pStyle w:val="Normal"/>
        <w:spacing w:lineRule="auto" w:line="240"/>
        <w:jc w:val="both"/>
        <w:rPr>
          <w:rFonts w:cs="Arial"/>
          <w:szCs w:val="20"/>
        </w:rPr>
      </w:pPr>
      <w:r>
        <w:rPr>
          <w:rFonts w:cs="Arial"/>
          <w:szCs w:val="20"/>
        </w:rPr>
      </w:r>
    </w:p>
    <w:p>
      <w:pPr>
        <w:pStyle w:val="Podpisi"/>
        <w:spacing w:lineRule="auto" w:line="240"/>
        <w:jc w:val="both"/>
        <w:rPr>
          <w:rFonts w:cs="Arial"/>
          <w:bCs/>
          <w:szCs w:val="20"/>
          <w:lang w:val="sl-SI"/>
        </w:rPr>
      </w:pPr>
      <w:r>
        <w:rPr>
          <w:rFonts w:cs="Arial"/>
          <w:bCs/>
          <w:szCs w:val="20"/>
          <w:lang w:val="sl-SI"/>
        </w:rPr>
        <w:t>Administrativno-tehnične naloge bo za komisijo opravljal organ, pristojen za narodnosti.</w:t>
      </w:r>
    </w:p>
    <w:p>
      <w:pPr>
        <w:pStyle w:val="Podpisi"/>
        <w:spacing w:lineRule="auto" w:line="240"/>
        <w:jc w:val="both"/>
        <w:rPr>
          <w:rFonts w:cs="Arial"/>
          <w:bCs/>
          <w:szCs w:val="20"/>
          <w:lang w:val="sl-SI"/>
        </w:rPr>
      </w:pPr>
      <w:r>
        <w:rPr>
          <w:rFonts w:cs="Arial"/>
          <w:bCs/>
          <w:szCs w:val="20"/>
          <w:lang w:val="sl-SI"/>
        </w:rPr>
      </w:r>
    </w:p>
    <w:p>
      <w:pPr>
        <w:pStyle w:val="Podpisi"/>
        <w:spacing w:lineRule="auto" w:line="240"/>
        <w:jc w:val="both"/>
        <w:rPr>
          <w:rFonts w:cs="Arial"/>
          <w:szCs w:val="20"/>
          <w:lang w:val="sl-SI"/>
        </w:rPr>
      </w:pPr>
      <w:r>
        <w:rPr>
          <w:rFonts w:cs="Arial"/>
          <w:bCs/>
          <w:szCs w:val="20"/>
          <w:lang w:val="sl-SI"/>
        </w:rPr>
        <w:t>Vir: Urad vlade za narodnosti</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rPr>
      </w:pPr>
      <w:r>
        <w:rPr>
          <w:rFonts w:cs="Arial"/>
          <w:b/>
          <w:szCs w:val="20"/>
        </w:rPr>
      </w:r>
    </w:p>
    <w:p>
      <w:pPr>
        <w:pStyle w:val="Naslovpredpisa"/>
        <w:spacing w:lineRule="auto" w:line="240" w:before="0" w:after="0"/>
        <w:jc w:val="both"/>
        <w:rPr/>
      </w:pPr>
      <w:r>
        <w:rPr>
          <w:rFonts w:cs="Arial"/>
          <w:iCs/>
        </w:rPr>
        <w:t xml:space="preserve">Vlada </w:t>
      </w:r>
      <w:r>
        <w:rPr>
          <w:rFonts w:cs="Arial"/>
        </w:rPr>
        <w:t>izdala odločbo o pritožbi družbe Nuklearne elektrarne Krško d.o.o</w:t>
      </w:r>
      <w:r>
        <w:rPr>
          <w:rFonts w:cs="Arial"/>
          <w:iCs/>
        </w:rPr>
        <w:t xml:space="preserve">  </w:t>
      </w:r>
    </w:p>
    <w:p>
      <w:pPr>
        <w:pStyle w:val="Naslovpredpisa"/>
        <w:spacing w:lineRule="auto" w:line="240" w:before="0" w:after="0"/>
        <w:jc w:val="both"/>
        <w:rPr>
          <w:rFonts w:cs="Arial"/>
          <w:iCs/>
        </w:rPr>
      </w:pPr>
      <w:r>
        <w:rPr>
          <w:rFonts w:cs="Arial"/>
          <w:iCs/>
        </w:rPr>
      </w:r>
    </w:p>
    <w:p>
      <w:pPr>
        <w:pStyle w:val="Neotevilenodstavek"/>
        <w:spacing w:lineRule="auto" w:line="240" w:before="0" w:after="0"/>
        <w:ind w:right="72" w:hanging="0"/>
        <w:rPr>
          <w:sz w:val="20"/>
          <w:szCs w:val="20"/>
        </w:rPr>
      </w:pPr>
      <w:r>
        <w:rPr>
          <w:sz w:val="20"/>
          <w:szCs w:val="20"/>
        </w:rPr>
        <w:t>Vlada je izdala odločbo o pritožbi družbe Nuklearne elektrarne Krško d.o.o. zoper odločbo Ministrstva za javno upravo v zvezi s postopkom za ugotovitev statusa naročnika po Zakonu o javnem naročanju. Vlada bo pritožbo z odločbo zavrnila.</w:t>
      </w:r>
    </w:p>
    <w:p>
      <w:pPr>
        <w:pStyle w:val="Neotevilenodstavek"/>
        <w:spacing w:lineRule="auto" w:line="240" w:before="0" w:after="0"/>
        <w:ind w:right="72" w:hanging="0"/>
        <w:rPr>
          <w:sz w:val="20"/>
          <w:szCs w:val="20"/>
        </w:rPr>
      </w:pPr>
      <w:r>
        <w:rPr>
          <w:sz w:val="20"/>
          <w:szCs w:val="20"/>
        </w:rPr>
      </w:r>
    </w:p>
    <w:p>
      <w:pPr>
        <w:pStyle w:val="Neotevilenodstavek"/>
        <w:spacing w:lineRule="auto" w:line="240" w:before="0" w:after="0"/>
        <w:ind w:right="72" w:hanging="0"/>
        <w:rPr>
          <w:sz w:val="20"/>
          <w:szCs w:val="20"/>
        </w:rPr>
      </w:pPr>
      <w:r>
        <w:rPr>
          <w:sz w:val="20"/>
          <w:szCs w:val="20"/>
        </w:rPr>
        <w:t xml:space="preserve">Upravno sodišče Republike Slovenije je s sodbo  februarja 2019 odpravilo odločbo Ministrstva za javno upravo z dne 5. 9. 2017 in naložilo, da se zadeva vrne istemu organu v ponoven postopek. </w:t>
      </w:r>
    </w:p>
    <w:p>
      <w:pPr>
        <w:pStyle w:val="Neotevilenodstavek"/>
        <w:spacing w:lineRule="auto" w:line="240" w:before="0" w:after="0"/>
        <w:ind w:right="72" w:hanging="0"/>
        <w:rPr>
          <w:sz w:val="20"/>
          <w:szCs w:val="20"/>
        </w:rPr>
      </w:pPr>
      <w:r>
        <w:rPr>
          <w:sz w:val="20"/>
          <w:szCs w:val="20"/>
        </w:rPr>
      </w:r>
    </w:p>
    <w:p>
      <w:pPr>
        <w:pStyle w:val="Neotevilenodstavek"/>
        <w:spacing w:lineRule="auto" w:line="240" w:before="0" w:after="0"/>
        <w:ind w:right="72" w:hanging="0"/>
        <w:rPr>
          <w:sz w:val="20"/>
          <w:szCs w:val="20"/>
        </w:rPr>
      </w:pPr>
      <w:r>
        <w:rPr>
          <w:sz w:val="20"/>
          <w:szCs w:val="20"/>
        </w:rPr>
        <w:t xml:space="preserve">Z izpodbijano odločbo iz aprila 2019 je Ministrstvo za javno upravo na podlagi Zakona o javnem naročanju (ZJN-3) odločilo o predlogu za ugotovitev statusa naročnika Nuklearne elektrarne Krško d.o.o., Vrbina 12, 8270 Krško (NEK). </w:t>
      </w:r>
    </w:p>
    <w:p>
      <w:pPr>
        <w:pStyle w:val="Neotevilenodstavek"/>
        <w:spacing w:lineRule="auto" w:line="240" w:before="0" w:after="0"/>
        <w:ind w:right="72" w:hanging="0"/>
        <w:rPr>
          <w:sz w:val="20"/>
          <w:szCs w:val="20"/>
        </w:rPr>
      </w:pPr>
      <w:r>
        <w:rPr>
          <w:sz w:val="20"/>
          <w:szCs w:val="20"/>
        </w:rPr>
      </w:r>
    </w:p>
    <w:p>
      <w:pPr>
        <w:pStyle w:val="Neotevilenodstavek"/>
        <w:spacing w:lineRule="auto" w:line="240" w:before="0" w:after="0"/>
        <w:ind w:right="72" w:hanging="0"/>
        <w:rPr/>
      </w:pPr>
      <w:r>
        <w:rPr>
          <w:sz w:val="20"/>
          <w:szCs w:val="20"/>
        </w:rPr>
        <w:t xml:space="preserve">Ministrstvo za javno upravo je odločilo, da ima NEK status javnega naročnika. NEK je dne 13. 5. 2019 na Ministrstvo za javno upravo vložil pritožbo zoper odločbo Ministrstva za javno upravo. V pritožbi uveljavlja napačno uporabo materialnega prava, zmotno in nepopolno ugotovljeno dejansko stanje ter bistveno kršitev pravil upravnega postopka ter vladi predlaga, da naj pritožbi ugodi in izpodbijano odločbo spremeni tako, da ugotovi, da NEK ni naročnik po določbah ZJN-3 oziroma podredno, da izpodbijano odločbo odpravi ter zadevo vrne organu prve stopnje v novo odločanje. </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aslovpredpisa"/>
        <w:spacing w:lineRule="auto" w:line="240" w:before="0" w:after="0"/>
        <w:jc w:val="both"/>
        <w:rPr>
          <w:rFonts w:cs="Arial"/>
          <w:iCs/>
        </w:rPr>
      </w:pPr>
      <w:r>
        <w:rPr>
          <w:rFonts w:cs="Arial"/>
          <w:iCs/>
        </w:rPr>
        <w:t xml:space="preserve">Vlada </w:t>
      </w:r>
      <w:r>
        <w:rPr>
          <w:rFonts w:cs="Arial"/>
        </w:rPr>
        <w:t>o  pritožbi Holdinga Kobilarna Lipica, d.o.o</w:t>
      </w:r>
    </w:p>
    <w:p>
      <w:pPr>
        <w:pStyle w:val="Naslovpredpisa"/>
        <w:spacing w:lineRule="auto" w:line="240" w:before="0" w:after="0"/>
        <w:jc w:val="both"/>
        <w:rPr>
          <w:rFonts w:cs="Arial"/>
          <w:iCs/>
        </w:rPr>
      </w:pPr>
      <w:r>
        <w:rPr>
          <w:rFonts w:cs="Arial"/>
          <w:iCs/>
        </w:rPr>
      </w:r>
    </w:p>
    <w:p>
      <w:pPr>
        <w:pStyle w:val="Neotevilenodstavek"/>
        <w:spacing w:lineRule="auto" w:line="240" w:before="0" w:after="0"/>
        <w:rPr>
          <w:sz w:val="20"/>
          <w:szCs w:val="20"/>
        </w:rPr>
      </w:pPr>
      <w:bookmarkStart w:id="5" w:name="_Hlk10111084"/>
      <w:bookmarkEnd w:id="5"/>
      <w:r>
        <w:rPr>
          <w:sz w:val="20"/>
          <w:szCs w:val="20"/>
        </w:rPr>
        <w:t xml:space="preserve">Vlada je izdala odločbo o pritožbi Holdinga Kobilarna Lipica d.o.o. zoper odločbo Ministrstva za javno upravo v zvezi s postopkom za ugotovitev statusa naročnika po Zakonu o javnem naročanju. Vlada bo pritožbo z odločbo zavrnila. </w:t>
      </w:r>
    </w:p>
    <w:p>
      <w:pPr>
        <w:pStyle w:val="Neotevilenodstavek"/>
        <w:spacing w:lineRule="auto" w:line="240" w:before="0" w:after="0"/>
        <w:ind w:right="72" w:hanging="0"/>
        <w:rPr>
          <w:sz w:val="20"/>
          <w:szCs w:val="20"/>
        </w:rPr>
      </w:pPr>
      <w:r>
        <w:rPr>
          <w:sz w:val="20"/>
          <w:szCs w:val="20"/>
        </w:rPr>
      </w:r>
    </w:p>
    <w:p>
      <w:pPr>
        <w:pStyle w:val="Neotevilenodstavek"/>
        <w:spacing w:lineRule="auto" w:line="240" w:before="0" w:after="0"/>
        <w:rPr>
          <w:sz w:val="20"/>
          <w:szCs w:val="20"/>
        </w:rPr>
      </w:pPr>
      <w:r>
        <w:rPr>
          <w:sz w:val="20"/>
          <w:szCs w:val="20"/>
        </w:rPr>
        <w:t xml:space="preserve">Holding Kobilarna Lipica d.o.o., Lipica 5, 5120 Sežana (pritožnik) je 18. 4. 2019 na Ministrstvo za javno upravo vložil pritožbo zoper odločbo Ministrstva za javno upravo z dne 4. 4. 2019.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Ministrstvo za javno upravo je z navedeno odločbo na podlagi Zakona o javnem naročanju (ZJN-3), odločilo o vlogi pritožnika o statusu javnega naročnika. Odločilo je, da ima pritožnik status javnega naročnika. V pritožbi pritožnik uveljavlja napačno in nepopolno ugotovljeno dejansko stanje in napačno uporabo materialnih predpisov. </w:t>
      </w:r>
    </w:p>
    <w:p>
      <w:pPr>
        <w:pStyle w:val="Neotevilenodstavek"/>
        <w:spacing w:lineRule="auto" w:line="240" w:before="0" w:after="0"/>
        <w:ind w:right="72" w:hanging="0"/>
        <w:rPr>
          <w:sz w:val="20"/>
          <w:szCs w:val="20"/>
        </w:rPr>
      </w:pPr>
      <w:r>
        <w:rPr>
          <w:sz w:val="20"/>
          <w:szCs w:val="20"/>
        </w:rPr>
      </w:r>
    </w:p>
    <w:p>
      <w:pPr>
        <w:pStyle w:val="Normal"/>
        <w:spacing w:lineRule="auto" w:line="240"/>
        <w:jc w:val="both"/>
        <w:rPr>
          <w:rFonts w:cs="Arial"/>
          <w:szCs w:val="20"/>
        </w:rPr>
      </w:pPr>
      <w:bookmarkStart w:id="6" w:name="_Hlk10111084"/>
      <w:bookmarkEnd w:id="6"/>
      <w:r>
        <w:rPr>
          <w:rFonts w:cs="Arial"/>
          <w:szCs w:val="20"/>
        </w:rPr>
        <w:t>Vir: Ministrstvo za javno upravo</w:t>
      </w:r>
    </w:p>
    <w:p>
      <w:pPr>
        <w:pStyle w:val="Normal"/>
        <w:spacing w:lineRule="auto" w:line="240"/>
        <w:jc w:val="both"/>
        <w:rPr>
          <w:rFonts w:cs="Arial"/>
          <w:b/>
          <w:b/>
          <w:szCs w:val="20"/>
        </w:rPr>
      </w:pPr>
      <w:r>
        <w:rPr>
          <w:rFonts w:cs="Arial"/>
          <w:b/>
          <w:szCs w:val="20"/>
        </w:rPr>
        <w:t>Ustanovitvi stavbne pravice v območju Kobilarne Lipica</w:t>
      </w:r>
    </w:p>
    <w:p>
      <w:pPr>
        <w:pStyle w:val="Normal"/>
        <w:spacing w:lineRule="auto" w:line="240"/>
        <w:jc w:val="both"/>
        <w:rPr>
          <w:rFonts w:cs="Arial"/>
          <w:b/>
          <w:b/>
          <w:color w:val="000000"/>
          <w:szCs w:val="20"/>
        </w:rPr>
      </w:pPr>
      <w:r>
        <w:rPr>
          <w:rFonts w:cs="Arial"/>
          <w:b/>
          <w:color w:val="000000"/>
          <w:szCs w:val="20"/>
        </w:rPr>
      </w:r>
    </w:p>
    <w:p>
      <w:pPr>
        <w:pStyle w:val="Odstavekseznama"/>
        <w:spacing w:lineRule="auto" w:line="240"/>
        <w:ind w:left="0" w:hanging="0"/>
        <w:jc w:val="both"/>
        <w:rPr>
          <w:rFonts w:cs="Arial"/>
          <w:szCs w:val="20"/>
        </w:rPr>
      </w:pPr>
      <w:r>
        <w:rPr>
          <w:rFonts w:cs="Arial"/>
          <w:szCs w:val="20"/>
        </w:rPr>
        <w:t xml:space="preserve">Na podlagi Zakona o Kobilarni Lipica je bila sklenjena pogodba o ustanovitvi stavbne pravice na določenih nepremičninah v območju Kobilarne Lipica, ki so namenjene opravljanju pridobitnih dejavnosti. To se nanaša predvsem na nepremičnine, kjer so objekti v zelo slabem stanju. Na teh objektih je potrebno nujno izvesti predvidene investicijske posege, v kolikor se želi izboljšati raven celovite ponudbe na območju Kobilarne Lipic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0004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628900"/>
                        </a:xfrm>
                        <a:prstGeom prst="rect"/>
                        <a:solidFill>
                          <a:srgbClr val="FFFFFF">
                            <a:alpha val="0"/>
                          </a:srgbClr>
                        </a:solidFill>
                      </wps:spPr>
                      <wps:txbx>
                        <w:txbxContent>
                          <w:p>
                            <w:pPr>
                              <w:pStyle w:val="Odstavekseznama"/>
                              <w:spacing w:lineRule="auto" w:line="240"/>
                              <w:ind w:left="0" w:hanging="0"/>
                              <w:jc w:val="both"/>
                              <w:rPr>
                                <w:rFonts w:cs="Arial"/>
                                <w:szCs w:val="20"/>
                              </w:rPr>
                            </w:pPr>
                            <w:r>
                              <w:rPr>
                                <w:rFonts w:cs="Arial"/>
                                <w:szCs w:val="20"/>
                              </w:rPr>
                              <w:t xml:space="preserve">Že v času priprave Zakona o Kobilarni Lipica je bila identificirana problematika slabega stanja nepremičnin, ki so namenjene opravljanju pridobitnih dejavnosti in zagotavljanja javnih sredstev za investicije. Ustanovitev stavbne pravice je možna na zadevnih nepremičninah Holdingu Kobilarna Lipica d.o.o. (v nadaljevanju: holding), s čimer se mu omogoči, da nastopa v vlogi investitorja. Holding je pričel s pripravo načrtov za predvidene investicijske posege na objektih, ki so nujno potrebni obnove in so predpogoj za izboljšanje ravni kakovosti celovite ponudbe na območju Kobilarne Lipica. Na osnovi predvidenih posegov so bile identificirane nepremičnine, ki so povezane z nameravanimi investicijami in na katerih je potrebno ustanoviti stavbno pravico, da lahko holding nastopa v vlogi investitorja in prične s postopki pridobitve gradbenega dovoljenja in ostalimi postopki v zvezi z izvedbo planiranih investicij.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pPr>
                            <w:r>
                              <w:rPr>
                                <w:rFonts w:cs="Arial"/>
                                <w:szCs w:val="20"/>
                              </w:rPr>
                              <w:t xml:space="preserve">Tako je bila na podlagi sklepa vlade sklenjena pogodba o ustanovitvi stavbne pravice.  V postopku vpisa stavbne pravice v zemljiško knjigo je pristojno sodišče ugotovilo pomanjkljivosti določenih določil, kar je onemogočilo vpis stavbne pravice na nekaterih nepremičninah. Prav tako je bilo naknadno ugotovljeno, da je Ministrstvo za gospodarski razvoj in tehnologijo, glede na zakonodajo, ki opredeljuje davek na dodano vrednost, zavezanec za DDV. To je posledično vplivalo tudi na določilo, ki opredeljuje višino stavbnega nadomestila. Navedene spremembe bodo urejene z aneksom k osnovni pogodbi. </w:t>
                            </w:r>
                          </w:p>
                        </w:txbxContent>
                      </wps:txbx>
                      <wps:bodyPr anchor="t" lIns="0" tIns="0" rIns="0" bIns="0">
                        <a:noAutofit/>
                      </wps:bodyPr>
                    </wps:wsp>
                  </a:graphicData>
                </a:graphic>
              </wp:anchor>
            </w:drawing>
          </mc:Choice>
          <mc:Fallback>
            <w:pict>
              <v:rect fillcolor="#FFFFFF" style="position:absolute;rotation:-0;width:425.2pt;height:20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Odstavekseznama"/>
                        <w:spacing w:lineRule="auto" w:line="240"/>
                        <w:ind w:left="0" w:hanging="0"/>
                        <w:jc w:val="both"/>
                        <w:rPr>
                          <w:rFonts w:cs="Arial"/>
                          <w:szCs w:val="20"/>
                        </w:rPr>
                      </w:pPr>
                      <w:r>
                        <w:rPr>
                          <w:rFonts w:cs="Arial"/>
                          <w:szCs w:val="20"/>
                        </w:rPr>
                        <w:t xml:space="preserve">Že v času priprave Zakona o Kobilarni Lipica je bila identificirana problematika slabega stanja nepremičnin, ki so namenjene opravljanju pridobitnih dejavnosti in zagotavljanja javnih sredstev za investicije. Ustanovitev stavbne pravice je možna na zadevnih nepremičninah Holdingu Kobilarna Lipica d.o.o. (v nadaljevanju: holding), s čimer se mu omogoči, da nastopa v vlogi investitorja. Holding je pričel s pripravo načrtov za predvidene investicijske posege na objektih, ki so nujno potrebni obnove in so predpogoj za izboljšanje ravni kakovosti celovite ponudbe na območju Kobilarne Lipica. Na osnovi predvidenih posegov so bile identificirane nepremičnine, ki so povezane z nameravanimi investicijami in na katerih je potrebno ustanoviti stavbno pravico, da lahko holding nastopa v vlogi investitorja in prične s postopki pridobitve gradbenega dovoljenja in ostalimi postopki v zvezi z izvedbo planiranih investicij.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pPr>
                      <w:r>
                        <w:rPr>
                          <w:rFonts w:cs="Arial"/>
                          <w:szCs w:val="20"/>
                        </w:rPr>
                        <w:t xml:space="preserve">Tako je bila na podlagi sklepa vlade sklenjena pogodba o ustanovitvi stavbne pravice.  V postopku vpisa stavbne pravice v zemljiško knjigo je pristojno sodišče ugotovilo pomanjkljivosti določenih določil, kar je onemogočilo vpis stavbne pravice na nekaterih nepremičninah. Prav tako je bilo naknadno ugotovljeno, da je Ministrstvo za gospodarski razvoj in tehnologijo, glede na zakonodajo, ki opredeljuje davek na dodano vrednost, zavezanec za DDV. To je posledično vplivalo tudi na določilo, ki opredeljuje višino stavbnega nadomestila. Navedene spremembe bodo urejene z aneksom k osnovni pogodbi. </w:t>
                      </w:r>
                    </w:p>
                  </w:txbxContent>
                </v:textbox>
                <w10:wrap type="square" side="largest"/>
              </v:rect>
            </w:pict>
          </mc:Fallback>
        </mc:AlternateContent>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Heading"/>
        <w:jc w:val="both"/>
        <w:rPr/>
      </w:pPr>
      <w:r>
        <w:rPr>
          <w:rFonts w:cs="Arial" w:ascii="Arial" w:hAnsi="Arial"/>
          <w:sz w:val="20"/>
          <w:szCs w:val="20"/>
          <w:lang w:eastAsia="sl-SI"/>
        </w:rPr>
        <w:t xml:space="preserve">Vlada sprejela </w:t>
      </w:r>
      <w:r>
        <w:rPr>
          <w:rFonts w:cs="Arial" w:ascii="Arial" w:hAnsi="Arial"/>
          <w:sz w:val="20"/>
          <w:szCs w:val="20"/>
        </w:rPr>
        <w:t xml:space="preserve">Odlok o imenovanju državne komisije in regijskih komisij za ocenjevanje škode ob naravnih in drugih nesrečah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                                                   </w:t>
      </w:r>
    </w:p>
    <w:p>
      <w:pPr>
        <w:pStyle w:val="Normal"/>
        <w:autoSpaceDE w:val="false"/>
        <w:spacing w:lineRule="auto" w:line="240"/>
        <w:jc w:val="both"/>
        <w:rPr/>
      </w:pPr>
      <w:r>
        <w:rPr>
          <w:szCs w:val="20"/>
        </w:rPr>
        <w:t xml:space="preserve">Zaradi obsežnih kadrovskih  sprememb je vlada na današnji seji sprejela nov odlok o imenovanju državne komisije in regijskih komisij za ocenjevanje škode ob naravnih in drugih nesrečah. </w:t>
      </w:r>
    </w:p>
    <w:p>
      <w:pPr>
        <w:pStyle w:val="Normal"/>
        <w:autoSpaceDE w:val="false"/>
        <w:spacing w:lineRule="auto" w:line="240"/>
        <w:jc w:val="both"/>
        <w:rPr>
          <w:szCs w:val="20"/>
        </w:rPr>
      </w:pPr>
      <w:r>
        <w:rPr>
          <w:szCs w:val="20"/>
        </w:rPr>
      </w:r>
    </w:p>
    <w:p>
      <w:pPr>
        <w:pStyle w:val="Normal"/>
        <w:spacing w:lineRule="auto" w:line="240"/>
        <w:jc w:val="both"/>
        <w:rPr/>
      </w:pPr>
      <w:r>
        <w:rPr>
          <w:szCs w:val="20"/>
        </w:rPr>
        <w:t xml:space="preserve">V skladu s </w:t>
      </w:r>
      <w:r>
        <w:rPr>
          <w:color w:val="000000"/>
          <w:szCs w:val="20"/>
          <w:lang w:eastAsia="sl-SI"/>
        </w:rPr>
        <w:t>97. členom Zakona o varstvu pred naravnimi in drugimi nesrečami (</w:t>
      </w:r>
      <w:r>
        <w:rPr>
          <w:szCs w:val="20"/>
        </w:rPr>
        <w:t>ZNOrg</w:t>
      </w:r>
      <w:r>
        <w:rPr>
          <w:szCs w:val="20"/>
          <w:lang w:eastAsia="sl-SI"/>
        </w:rPr>
        <w:t>) vlada za ocenjevanje škode ob naravnih in drugih nesrečah ter za pripravo predlogov za odpravo njihovih posledic imenuje državno in regijske komisije za ocenjevanje škode. Člane komisije se imenuje iz vrst strokovnjakov in predstavnikov državne uprave, lokalnih skupnosti, javnih služb, gospodarskih družb in zavarovalnic.</w:t>
      </w:r>
    </w:p>
    <w:p>
      <w:pPr>
        <w:pStyle w:val="Normal"/>
        <w:spacing w:lineRule="auto" w:line="240"/>
        <w:jc w:val="both"/>
        <w:rPr>
          <w:szCs w:val="20"/>
          <w:lang w:eastAsia="sl-SI"/>
        </w:rPr>
      </w:pPr>
      <w:r>
        <w:rPr>
          <w:szCs w:val="20"/>
          <w:lang w:eastAsia="sl-SI"/>
        </w:rPr>
      </w:r>
    </w:p>
    <w:p>
      <w:pPr>
        <w:pStyle w:val="Normal"/>
        <w:spacing w:lineRule="auto" w:line="240"/>
        <w:jc w:val="both"/>
        <w:rPr>
          <w:szCs w:val="20"/>
          <w:lang w:eastAsia="sl-SI"/>
        </w:rPr>
      </w:pPr>
      <w:r>
        <w:rPr>
          <w:szCs w:val="20"/>
          <w:lang w:eastAsia="sl-SI"/>
        </w:rPr>
        <w:t>S predlaganim Odlokom o imenovanju državne komisije in regijskih komisij za ocenjevanje škode ob naravnih in drugih nesrečah so v državno komisijo za ocenjevanje škode imenovani predstavniki Ministrstva za okolje in prostor, Ministrstva za kmetijstvo, gozdarstvo in prehrano, Ministrstva za finance, Ministrstva za obrambo (Uprave Republike Slovenije za zaščito in reševanje), Kmetijsko-gozdarske zbornice Slovenije ter strokovnjaki iz vrst gradbene, kmetijske in zavarovalniške stroke. V regijske komisije za ocenjevanje škode ob naravnih in drugih nesrečah so imenovani strokovnjaki iz vrst gradbene, kmetijske in zavarovalniške strok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widowControl w:val="false"/>
        <w:spacing w:lineRule="auto" w:line="240"/>
        <w:jc w:val="both"/>
        <w:rPr>
          <w:rFonts w:cs="Arial"/>
          <w:b/>
          <w:b/>
          <w:iCs/>
          <w:szCs w:val="20"/>
        </w:rPr>
      </w:pPr>
      <w:r>
        <w:rPr>
          <w:rFonts w:cs="Arial"/>
          <w:b/>
          <w:iCs/>
          <w:szCs w:val="20"/>
        </w:rPr>
        <w:t>Vlada potrdila spremembe Skupnega kadrovskega načrta organov državne uprave za leti 2018 in 2019</w:t>
      </w:r>
    </w:p>
    <w:p>
      <w:pPr>
        <w:pStyle w:val="Normal"/>
        <w:widowControl w:val="false"/>
        <w:spacing w:lineRule="auto" w:line="240"/>
        <w:jc w:val="both"/>
        <w:rPr>
          <w:rFonts w:cs="Arial"/>
          <w:b/>
          <w:b/>
          <w:iCs/>
          <w:szCs w:val="20"/>
        </w:rPr>
      </w:pPr>
      <w:r>
        <w:rPr>
          <w:rFonts w:cs="Arial"/>
          <w:b/>
          <w:iCs/>
          <w:szCs w:val="20"/>
        </w:rPr>
      </w:r>
    </w:p>
    <w:p>
      <w:pPr>
        <w:pStyle w:val="Normal"/>
        <w:spacing w:lineRule="auto" w:line="240"/>
        <w:ind w:right="130" w:hanging="0"/>
        <w:jc w:val="both"/>
        <w:rPr>
          <w:rFonts w:cs="Arial"/>
          <w:szCs w:val="20"/>
        </w:rPr>
      </w:pPr>
      <w:r>
        <w:rPr>
          <w:rFonts w:cs="Arial"/>
          <w:szCs w:val="20"/>
        </w:rPr>
        <w:t xml:space="preserve">Vlada soglaša, da se dovoljeno število zaposlenih v Skupnem kadrovskem načrtu (SKN) organov državne uprave za leti 2018 in 2019 v skladu s prejšnjimi sklepi vlade, na podlagi četrtega odstavka 60. člena Zakona o izvrševanju proračunov Republike Slovenije, poveča in sicer: </w:t>
      </w:r>
    </w:p>
    <w:p>
      <w:pPr>
        <w:pStyle w:val="Odstavekseznama"/>
        <w:numPr>
          <w:ilvl w:val="0"/>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gospodarski razvoj in tehnologijo za 3 (od tega 1 za potrebe Tržnega inšpektorata Republike Slovenije in 1 za potrebe Urada Republike Slovenije za meroslovje),  </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kmetijstvo, gozdarstvo in prehrano za 2, </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izobraževanje, znanost in šport za 1 (za potrebe Inšpektorata Republike Slovenije za šolstvo in šport), </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infrastrukturo za 2 (za potrebe Inšpektorata Republike Slovenije za infrastrukturo), </w:t>
      </w:r>
    </w:p>
    <w:p>
      <w:pPr>
        <w:pStyle w:val="Odstavekseznama"/>
        <w:numPr>
          <w:ilvl w:val="1"/>
          <w:numId w:val="2"/>
        </w:numPr>
        <w:tabs>
          <w:tab w:val="clear" w:pos="720"/>
          <w:tab w:val="left" w:pos="210" w:leader="none"/>
        </w:tabs>
        <w:spacing w:lineRule="auto" w:line="240"/>
        <w:ind w:left="210" w:hanging="210"/>
        <w:jc w:val="both"/>
        <w:rPr/>
      </w:pPr>
      <w:r>
        <w:rPr>
          <w:rFonts w:cs="Arial"/>
          <w:szCs w:val="20"/>
        </w:rPr>
        <w:t>Ministrstvu za zdravje za 3</w:t>
      </w:r>
      <w:r>
        <w:rPr>
          <w:rFonts w:cs="Arial"/>
          <w:color w:val="FF0000"/>
          <w:szCs w:val="20"/>
        </w:rPr>
        <w:t xml:space="preserve"> </w:t>
      </w:r>
      <w:r>
        <w:rPr>
          <w:rFonts w:cs="Arial"/>
          <w:szCs w:val="20"/>
        </w:rPr>
        <w:t>(od tega 2 za potrebe Zdravstvenega inšpektorata Republike Slovenije),</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Ministrstvu za kulturo za 1 (za potrebe Inšpektorata Republike Slovenije za kulturo in medije),</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Ministrstvu za javno upravo za 3 (za potrebe Uprave za informacijsko varnost),</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delo, družino, socialne zadeve in enake možnosti za 1, </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 xml:space="preserve">Ministrstvu za zunanje zadeve za 2, </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Ministrstvu za finance za 2 (za potrebe Urada Republike Slovenije za preprečevanje pranja denarja in Finančne uprave Republike Slovenije),</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Vladnim službam odgovornim predsedniku Vlade Republike Slovenije za 1 (za potrebe Službe Vlade Republike Slovenije za zakonodajo),</w:t>
      </w:r>
    </w:p>
    <w:p>
      <w:pPr>
        <w:pStyle w:val="Odstavekseznama"/>
        <w:numPr>
          <w:ilvl w:val="1"/>
          <w:numId w:val="2"/>
        </w:numPr>
        <w:tabs>
          <w:tab w:val="clear" w:pos="720"/>
          <w:tab w:val="left" w:pos="210" w:leader="none"/>
        </w:tabs>
        <w:spacing w:lineRule="auto" w:line="240"/>
        <w:ind w:left="210" w:hanging="210"/>
        <w:jc w:val="both"/>
        <w:rPr>
          <w:rFonts w:cs="Arial"/>
          <w:szCs w:val="20"/>
        </w:rPr>
      </w:pPr>
      <w:r>
        <w:rPr>
          <w:rFonts w:cs="Arial"/>
          <w:szCs w:val="20"/>
        </w:rPr>
        <w:t>Vladnim službam odgovornim generalnemu sekretarju Vlade Republike Slovenije za 1.</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Za zaposlitve mora organ državne uprave zagotoviti sredstva za stroške dela v okviru sredstev za stroške dela v svojem finančnem načrt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rgani državne uprave iz morajo vladi najkasneje do 30. 9. 2019, in sicer na stanje na dan 15. 9. 2019, poročati o realizaciji zaposlitev iz 1. točke. Če zaposlitve v organih državne uprave navedenih v 1. točki tega sklepa ne bodo realizirane, lahko Ministrstvo za javno upravo vladi predlaga spremembo razdelitve kvot po SKN za leto 2019. </w:t>
      </w:r>
    </w:p>
    <w:p>
      <w:pPr>
        <w:pStyle w:val="Odstavekseznama"/>
        <w:spacing w:lineRule="auto" w:line="240"/>
        <w:ind w:left="0" w:hanging="0"/>
        <w:jc w:val="both"/>
        <w:rPr>
          <w:rFonts w:cs="Arial"/>
          <w:szCs w:val="20"/>
        </w:rPr>
      </w:pPr>
      <w:r>
        <w:rPr>
          <w:rFonts w:cs="Arial"/>
          <w:szCs w:val="20"/>
        </w:rPr>
      </w:r>
    </w:p>
    <w:p>
      <w:pPr>
        <w:pStyle w:val="Normal"/>
        <w:autoSpaceDE w:val="false"/>
        <w:spacing w:lineRule="auto" w:line="240"/>
        <w:jc w:val="both"/>
        <w:rPr/>
      </w:pPr>
      <w:r>
        <w:rPr>
          <w:rFonts w:cs="Arial"/>
          <w:szCs w:val="20"/>
          <w:lang w:eastAsia="sl-SI"/>
        </w:rPr>
        <w:t>V sklepu vlade,19. 4. 2018 se:</w:t>
      </w:r>
    </w:p>
    <w:p>
      <w:pPr>
        <w:pStyle w:val="Normal"/>
        <w:autoSpaceDE w:val="false"/>
        <w:spacing w:lineRule="auto" w:line="240"/>
        <w:jc w:val="both"/>
        <w:rPr>
          <w:rFonts w:cs="Arial"/>
          <w:szCs w:val="20"/>
          <w:lang w:eastAsia="sl-SI"/>
        </w:rPr>
      </w:pPr>
      <w:r>
        <w:rPr>
          <w:rFonts w:cs="Arial"/>
          <w:szCs w:val="20"/>
          <w:lang w:eastAsia="sl-SI"/>
        </w:rPr>
        <w:t></w:t>
      </w:r>
      <w:r>
        <w:rPr>
          <w:rFonts w:cs="Arial"/>
          <w:szCs w:val="20"/>
          <w:lang w:eastAsia="sl-SI"/>
        </w:rPr>
        <w:t>1. točka spremeni tako, da se glasi:</w:t>
      </w:r>
    </w:p>
    <w:p>
      <w:pPr>
        <w:pStyle w:val="Normal"/>
        <w:autoSpaceDE w:val="false"/>
        <w:spacing w:lineRule="auto" w:line="240"/>
        <w:jc w:val="both"/>
        <w:rPr>
          <w:rFonts w:cs="Arial"/>
          <w:szCs w:val="20"/>
          <w:lang w:eastAsia="sl-SI"/>
        </w:rPr>
      </w:pPr>
      <w:r>
        <w:rPr>
          <w:rFonts w:cs="Arial"/>
          <w:szCs w:val="20"/>
          <w:lang w:eastAsia="sl-SI"/>
        </w:rPr>
        <w:t>»4. Če organ preseže dovoljeno število zaposlenih, določenih s Skupnim kadrovskim načrtom organov državne uprave za leti 2018 in 2019 zaradi zaposlitve pripravnika v letu 2019, ki se mu pripravniška doba izteče v letu 2020, ta zaposlitev ne šteje kot preseganje sprejetega kadrovskega načrta za leto 2019.«</w:t>
      </w:r>
    </w:p>
    <w:p>
      <w:pPr>
        <w:pStyle w:val="Neotevilenodstavek"/>
        <w:spacing w:lineRule="auto" w:line="240" w:before="0" w:after="0"/>
        <w:ind w:right="130" w:hanging="0"/>
        <w:rPr>
          <w:b/>
          <w:b/>
          <w:color w:val="000000"/>
          <w:szCs w:val="20"/>
        </w:rPr>
      </w:pPr>
      <w:r>
        <w:rPr>
          <w:rFonts w:eastAsia="Arial"/>
          <w:sz w:val="20"/>
        </w:rPr>
        <w:t xml:space="preserve">                                                                                             </w:t>
      </w:r>
    </w:p>
    <w:p>
      <w:pPr>
        <w:pStyle w:val="Normal"/>
        <w:spacing w:lineRule="auto" w:line="240"/>
        <w:jc w:val="both"/>
        <w:rPr>
          <w:rFonts w:cs="Arial"/>
        </w:rPr>
      </w:pPr>
      <w:r>
        <w:rPr>
          <w:rFonts w:cs="Arial"/>
        </w:rPr>
        <w:t>Vir: Ministrstvo za javno upravo</w:t>
      </w:r>
    </w:p>
    <w:p>
      <w:pPr>
        <w:pStyle w:val="Normal"/>
        <w:spacing w:lineRule="auto" w:line="240"/>
        <w:jc w:val="both"/>
        <w:rPr>
          <w:rFonts w:cs="Arial"/>
        </w:rPr>
      </w:pPr>
      <w:r>
        <w:rPr>
          <w:rFonts w:cs="Arial"/>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Vlada imenovala predstavnike v Svet  ZRSZ</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13. 7. 2019 poteče mandat članov Sveta Zavoda RS za zaposlovanje (prvič se je svet v tej sestavi sestal 13. 7. 2015). Mandat članov sveta zavoda traja štiri leta in ga sestavlja 13 članov, od katerih:</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šest članov imenuje Vlada Republike Slovenije, in sicer tri iz ministrstva, pristojnega  za delo, enega iz ministrstva, pristojnega za finance, enega iz ministrstva, pristojnega za šolstvo, ter enega iz ministrstva, pristojnega za visoko šolstvo;</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tri člane imenujejo delodajalska združenja na ravni države;</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 xml:space="preserve">tri člane imenujejo sindikati, reprezentativni za območje države in </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enega člana izvolijo delavci zavod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v svet zavoda za mandat štirih let imenovala naslednje predstavnike ustanovitelja:</w:t>
      </w:r>
    </w:p>
    <w:p>
      <w:pPr>
        <w:pStyle w:val="Normal"/>
        <w:autoSpaceDE w:val="false"/>
        <w:spacing w:lineRule="auto" w:line="240"/>
        <w:ind w:left="1429"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itja Bobnar, Ministrstvo za delo, družino, socialne zadeve in enake možnosti,</w:t>
      </w:r>
    </w:p>
    <w:p>
      <w:pPr>
        <w:pStyle w:val="Normal"/>
        <w:autoSpaceDE w:val="false"/>
        <w:spacing w:lineRule="auto" w:line="240"/>
        <w:ind w:left="1429"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Rok Jemec, Ministrstvo za delo, družino, socialne zadeve in enake možnosti,</w:t>
      </w:r>
    </w:p>
    <w:p>
      <w:pPr>
        <w:pStyle w:val="Normal"/>
        <w:autoSpaceDE w:val="false"/>
        <w:spacing w:lineRule="auto" w:line="240"/>
        <w:ind w:left="1429"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itja Marn, Ministrstvo za delo, družino, socialne zadeve in enake možnosti,</w:t>
      </w:r>
    </w:p>
    <w:p>
      <w:pPr>
        <w:pStyle w:val="Normal"/>
        <w:autoSpaceDE w:val="false"/>
        <w:spacing w:lineRule="auto" w:line="240"/>
        <w:ind w:left="1429"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aja Toni, Ministrstvo za finance,</w:t>
      </w:r>
    </w:p>
    <w:p>
      <w:pPr>
        <w:pStyle w:val="Normal"/>
        <w:autoSpaceDE w:val="false"/>
        <w:spacing w:lineRule="auto" w:line="240"/>
        <w:ind w:left="1429" w:hanging="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 xml:space="preserve">mag. Damjana Karlo, Ministrstvo za izobraževanje, znanost in šport,  </w:t>
      </w:r>
    </w:p>
    <w:p>
      <w:pPr>
        <w:pStyle w:val="Normal"/>
        <w:spacing w:lineRule="auto" w:line="240"/>
        <w:rPr>
          <w:rFonts w:cs="Arial"/>
        </w:rPr>
      </w:pPr>
      <w:r>
        <w:rPr>
          <w:rFonts w:eastAsia="Arial" w:cs="Arial"/>
          <w:color w:val="000000"/>
          <w:szCs w:val="20"/>
          <w:lang w:eastAsia="sl-SI"/>
        </w:rPr>
        <w:t xml:space="preserve">                          </w:t>
      </w: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ag. Tanja Vertelj,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in socialne zadev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454"/>
        </w:tabs>
        <w:ind w:left="454" w:hanging="227"/>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7:00Z</dcterms:created>
  <dc:creator>Mirjana Oražem</dc:creator>
  <dc:description/>
  <cp:keywords/>
  <dc:language>en-US</dc:language>
  <cp:lastModifiedBy>Andreja Šonc Simčič</cp:lastModifiedBy>
  <cp:lastPrinted>2010-07-16T09:41:00Z</cp:lastPrinted>
  <dcterms:modified xsi:type="dcterms:W3CDTF">2019-07-11T09:37:00Z</dcterms:modified>
  <cp:revision>2</cp:revision>
  <dc:subject/>
  <dc:title>Številka:</dc:title>
</cp:coreProperties>
</file>