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jc w:val="both"/>
        <w:rPr>
          <w:rFonts w:cs="Arial"/>
          <w:color w:val="000000"/>
          <w:lang w:val="sl-SI"/>
        </w:rPr>
      </w:pPr>
      <w:r>
        <w:rPr>
          <w:rFonts w:cs="Arial"/>
          <w:color w:val="000000"/>
          <w:lang w:val="sl-SI"/>
        </w:rPr>
      </w:r>
    </w:p>
    <w:p>
      <w:pPr>
        <w:pStyle w:val="Datumtevilka"/>
        <w:spacing w:lineRule="atLeast" w:line="26"/>
        <w:jc w:val="both"/>
        <w:rPr>
          <w:rFonts w:cs="Arial"/>
          <w:color w:val="000000"/>
          <w:sz w:val="18"/>
          <w:szCs w:val="18"/>
          <w:lang w:val="sl-SI"/>
        </w:rPr>
      </w:pPr>
      <w:r>
        <w:rPr>
          <w:rFonts w:cs="Arial"/>
          <w:color w:val="000000"/>
          <w:sz w:val="18"/>
          <w:szCs w:val="18"/>
          <w:lang w:val="sl-SI"/>
        </w:rPr>
        <w:t>SPOROČILO ZA JAVNOST</w:t>
      </w:r>
    </w:p>
    <w:p>
      <w:pPr>
        <w:pStyle w:val="Datumtevilka"/>
        <w:spacing w:lineRule="atLeast" w:line="26"/>
        <w:jc w:val="both"/>
        <w:rPr>
          <w:rFonts w:cs="Arial"/>
          <w:color w:val="000000"/>
          <w:sz w:val="18"/>
          <w:szCs w:val="18"/>
          <w:lang w:val="sl-SI"/>
        </w:rPr>
      </w:pPr>
      <w:r>
        <w:rPr>
          <w:rFonts w:cs="Arial"/>
          <w:color w:val="000000"/>
          <w:sz w:val="18"/>
          <w:szCs w:val="18"/>
          <w:lang w:val="sl-SI"/>
        </w:rPr>
      </w:r>
    </w:p>
    <w:p>
      <w:pPr>
        <w:pStyle w:val="Normal"/>
        <w:autoSpaceDE w:val="false"/>
        <w:jc w:val="both"/>
        <w:rPr/>
      </w:pPr>
      <w:r>
        <w:rPr>
          <w:rFonts w:cs="Arial"/>
          <w:b/>
          <w:color w:val="000000"/>
          <w:sz w:val="28"/>
          <w:szCs w:val="28"/>
        </w:rPr>
        <w:t>35. redna seja Vlade RS</w:t>
      </w:r>
    </w:p>
    <w:p>
      <w:pPr>
        <w:pStyle w:val="Normal"/>
        <w:autoSpaceDE w:val="false"/>
        <w:jc w:val="both"/>
        <w:rPr/>
      </w:pPr>
      <w:r>
        <w:rPr>
          <w:rFonts w:cs="Arial"/>
          <w:color w:val="000000"/>
          <w:sz w:val="18"/>
          <w:szCs w:val="18"/>
        </w:rPr>
        <w:t>13. junij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szCs w:val="20"/>
        </w:rPr>
      </w:pPr>
      <w:r>
        <w:rPr>
          <w:rFonts w:eastAsia="Calibri" w:cs="Arial"/>
          <w:b/>
          <w:bCs/>
          <w:color w:val="000000"/>
          <w:sz w:val="24"/>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 xml:space="preserve">S poenostavitvijo zakonodaje do hitrejšega reševanja vlog za državne štipendije in tudi do  več štipendij </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lada je danes obravnavala in sprejela predlog Zakona o spremembah Zakona o uveljavljanju pravic iz javnih sredstev in ga pošlje Državnemu zboru v obravnavo po nujnem postopk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autoSpaceDE w:val="false"/>
        <w:spacing w:lineRule="auto" w:line="240"/>
        <w:jc w:val="both"/>
        <w:rPr/>
      </w:pPr>
      <w:r>
        <w:rPr>
          <w:rFonts w:cs="Arial"/>
          <w:color w:val="000000"/>
          <w:szCs w:val="20"/>
          <w:lang w:eastAsia="sl-SI"/>
        </w:rPr>
        <w:t>Sprejetje predloga zakona se predlaga po nujnem postopku, da bi  od 1. avgusta 2019 dalje zagotovili hitrejše reševanje vlog o pravicah iz javnih sredstev, predvsem o pravici do državne štipendije, in s tem posledično zmanjšali zaostanke pri reševanju vlog za t. i. letne pravice iz javnih sredstev v mesecu avgustu in septembru. Z novelo se namreč predlaga črtanje pravila glede izračuna fiktivnega izračuna pravic, s čimer se bo postopek poenostavil, večja bo tudi avtomatizacija postopkov uveljavljanja pravic iz javnih sredstev – predvsem pravice do državne štipendije.  Ker se fiktivna denarna socialna pomoč ne bo vštela v državno štipendijo, se bo povečala višina državne štipendije  oziroma povečal se bo krog upravičencev, ki sedaj zaradi fiktivne denarne socialne pomoči do državne štipendije niso bili upravičen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 mesecu avgustu 2019 namreč poteče približno </w:t>
      </w:r>
      <w:r>
        <w:rPr>
          <w:rFonts w:cs="Arial"/>
          <w:bCs/>
          <w:color w:val="000000"/>
          <w:szCs w:val="20"/>
          <w:lang w:eastAsia="sl-SI"/>
        </w:rPr>
        <w:t xml:space="preserve">113.000 vlog oziroma 173.254 pravic </w:t>
      </w:r>
      <w:r>
        <w:rPr>
          <w:rFonts w:cs="Arial"/>
          <w:color w:val="000000"/>
          <w:szCs w:val="20"/>
          <w:lang w:eastAsia="sl-SI"/>
        </w:rPr>
        <w:t>iz javnih sredstev, o podaljšanju katerih bodo morali centri za socialno delo odločiti po uradni dolžnosti.</w:t>
      </w:r>
    </w:p>
    <w:p>
      <w:pPr>
        <w:pStyle w:val="Normal"/>
        <w:suppressAutoHyphens w:val="true"/>
        <w:overflowPunct w:val="false"/>
        <w:autoSpaceDE w:val="false"/>
        <w:spacing w:lineRule="auto" w:line="240"/>
        <w:jc w:val="both"/>
        <w:textAlignment w:val="baseline"/>
        <w:rPr>
          <w:rFonts w:cs="Arial"/>
          <w:iCs/>
          <w:color w:val="000000"/>
          <w:szCs w:val="20"/>
          <w:u w:val="single"/>
          <w:lang w:eastAsia="sl-SI"/>
        </w:rPr>
      </w:pPr>
      <w:r>
        <w:rPr>
          <w:rFonts w:cs="Arial"/>
          <w:iCs/>
          <w:color w:val="000000"/>
          <w:szCs w:val="20"/>
          <w:u w:val="single"/>
          <w:lang w:eastAsia="sl-SI"/>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Ministrstvo že od marca intenzivno pripravlja analize in sodeluje s CSD ji z namenom, da se zagotovi ustrezna organizacija dela na CSD (prerazporeditev delovnega čas, delo preko polnega delovnega čas – nadurno delo, nove zaposlitve, pomoč prek študentskega dela), da bi zagotovili reševanje vlog v zakonskem roku.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Sočasno ministrstvo intenzivno dela na avtomatizaciji postopkov priznavanja pravic iz javnih sredstev, s katero se želi poenostaviti postopek in razbremeniti strokovne delavce na CSD »ročnega » odločanja – seveda tam, kjer to zakonodaja omogoča. </w:t>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Pri tem ugotavljamo, da je postopek avtomatizacije zelo obremenjen s pravilom vrstnega reda uveljavljanja pravic iz javnih sredstev, po katerem mora oseba, če želi uveljaviti državno štipendijo, najprej uveljaviti otroški dodatek, nato denarno socialno pomoč, potem varstveni dodatek. Če oseba teh pravic ne uveljavi – mora CSD fiktivno izvesti izračun pravice, da ugotovi ali bi oseba bila upravičena do katere od navedenih pravic – in če bi bila, šteje to fiktivno pravico kot dohodek, ki naj bi ga oseba prejemala.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szCs w:val="20"/>
          <w:u w:val="single"/>
        </w:rPr>
      </w:pPr>
      <w:r>
        <w:rPr>
          <w:rFonts w:cs="Arial"/>
          <w:szCs w:val="20"/>
          <w:u w:val="single"/>
        </w:rPr>
        <w:t>Najpogostejši primeri so naslednji:</w:t>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Otrok uveljavi pravico do državne štipendije. Ker njegova družina ni zaprosila za denarno socialno pomoč, CSD fiktivno izračuna višino denarne socialne pomoči, do katere bi bila družina upravičena. Če CSD ugotovi, da bi bila družina upravičena do denarne socialne pomoči, jo šteje kot dohodek družine – kar pomeni lahko, da je višina državne štipendije zato nižja ali pa otrok državne štipendije ne dobi.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Zakona tako določa, da mora CSD pri vsaki vlogi, fiktivno ugotavljati denarno socialno pomoč, če družina do nje že ni upravičena. V šolskem letu 2018/2019 je bilo tako izvedenih 80.000 fiktivnih izračunov, upoštevanih fiktivnih denarnih socialnih pomoči pa zgolj 10%.</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Ministrstvo zato predlaga črtanje pravila glede izračuna fiktivnega izračuna pravic, s čimer se bo  omogočila poenostavitev postopka in možnost večje avtomatizacije postopkov uveljavljanja pravic iz javnih sredstev – predvsem pravice do državne štipendije, hkrati pa bodo dijaki in študentje prejeli državno štipendijo, ki bi jim pripadala, če se fiktivna denarna pomoč ne bi vštel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bo imel za državni proračun določene finančne posledice in sicer dodatna obremenitev v</w:t>
      </w:r>
      <w:r>
        <w:rPr>
          <w:rFonts w:eastAsia="Calibri" w:cs="Arial"/>
          <w:szCs w:val="20"/>
          <w:lang w:eastAsia="sl-SI"/>
        </w:rPr>
        <w:t xml:space="preserve"> višini </w:t>
      </w:r>
      <w:r>
        <w:rPr>
          <w:rFonts w:eastAsia="Calibri" w:cs="Arial"/>
          <w:szCs w:val="20"/>
        </w:rPr>
        <w:t xml:space="preserve">300.000 EUR (100.000 eur na mesec) v letu 2019 in 1,2 mio. EUR v letu 2020. Ker se fiktivna denarna socialna pomoč ne bo vštela v državno štipendijo, se bo povečala višina državne štipendije  oziroma povečal se bo krog upravičencev, ki sedaj zaradi fiktivne denarne socialne pomoči do državne štipendije niso bili upravičen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Vir: MDDS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val="en-US" w:eastAsia="en-US"/>
        </w:rPr>
      </w:pPr>
      <w:r>
        <w:rPr>
          <w:rFonts w:cs="Arial"/>
          <w:b/>
          <w:szCs w:val="20"/>
        </w:rPr>
        <w:t xml:space="preserve">Vlada sprejela </w:t>
      </w:r>
      <w:r>
        <w:rPr>
          <w:rFonts w:cs="Arial"/>
          <w:b/>
          <w:szCs w:val="20"/>
          <w:lang w:eastAsia="sl-SI"/>
        </w:rPr>
        <w:t xml:space="preserve">Sklep o začetku likvidacije javnega zdravstvenega zavoda Nacionalni inštitut za otroške srčne bolezni  </w:t>
      </w:r>
    </w:p>
    <w:p>
      <w:pPr>
        <w:pStyle w:val="Normal"/>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overflowPunct w:val="false"/>
        <w:autoSpaceDE w:val="false"/>
        <w:spacing w:lineRule="auto" w:line="240"/>
        <w:jc w:val="both"/>
        <w:textAlignment w:val="baseline"/>
        <w:rPr/>
      </w:pPr>
      <w:r>
        <w:rPr>
          <w:rFonts w:cs="Arial"/>
          <w:szCs w:val="20"/>
          <w:lang w:val="en-US" w:eastAsia="en-US"/>
        </w:rPr>
        <w:t xml:space="preserve">Vlada je na današnji redni seji sprejela </w:t>
      </w:r>
      <w:r>
        <w:rPr>
          <w:rFonts w:cs="Arial"/>
          <w:szCs w:val="20"/>
        </w:rPr>
        <w:t>Sklep o začetku likvidacije javnega zdravstvenega zavoda Nacionalni inštitut za otroške srčne bolezni (NIOSB). Za likvidacijskega upravitelja, ki bo vodil postopek likvidacije zavoda se imenuje Marko Zaman. Likvidacijski upravitelj izvede postopek likvidacije v skladu z določbami Zakona o gospodarskih družb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likvidacijskim upraviteljem minister, pristojen za zdravje, sklene pogodbo o vodenju postopka likvidacije. V pogodbi o vodenju postopka likvidacije se določi višina plačila za delo likvidacijskega upravitelja in stroškov likvidacijskega upravitelja, ki bodo izplačani iz sredstev zavod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rPr>
      </w:pPr>
      <w:r>
        <w:rPr>
          <w:rFonts w:cs="Arial"/>
          <w:szCs w:val="20"/>
        </w:rPr>
        <w:t xml:space="preserve">S tem sklepom se likvidacijskega upravitelja pooblašča, da pri registrskem sodišču, na območju katerega je vpisan sedež zavoda, vloži predlog za vpis začetka postopka likvidacije. </w:t>
      </w:r>
    </w:p>
    <w:p>
      <w:pPr>
        <w:pStyle w:val="Normal"/>
        <w:spacing w:lineRule="auto" w:line="240" w:before="0" w:after="0"/>
        <w:contextualSpacing/>
        <w:jc w:val="both"/>
        <w:rPr>
          <w:rFonts w:cs="Arial"/>
          <w:color w:val="FF0000"/>
          <w:szCs w:val="20"/>
          <w:lang w:eastAsia="sl-SI"/>
        </w:rPr>
      </w:pPr>
      <w:r>
        <w:rPr>
          <w:rFonts w:cs="Arial"/>
          <w:color w:val="FF0000"/>
          <w:szCs w:val="20"/>
          <w:lang w:eastAsia="sl-SI"/>
        </w:rPr>
      </w:r>
    </w:p>
    <w:p>
      <w:pPr>
        <w:pStyle w:val="Normal"/>
        <w:spacing w:lineRule="auto" w:line="240" w:before="0" w:after="0"/>
        <w:contextualSpacing/>
        <w:jc w:val="both"/>
        <w:rPr/>
      </w:pPr>
      <w:r>
        <w:rPr>
          <w:rFonts w:cs="Arial"/>
          <w:szCs w:val="20"/>
          <w:lang w:eastAsia="sl-SI"/>
        </w:rPr>
        <w:t xml:space="preserve">Upniki se pozovejo, da v 30 dneh od objave poziva na spletni strani Agencije Republike Slovenije za javnopravne storitve – Ajpes prijavijo svoje terjatve do zavoda likvidacijskemu upravitelju. </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Sredstva, ki so na računu zavoda na dan zaključka likvidacije, se prenesejo na integralni državni proračun. Premično premoženje zavoda se prenese na Ministrstvo za zdravje.</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Po zaključku likvidacije se dokumentacija zavoda in dokumentacija, povezana z likvidacijskim postopkom, izročita v hrambo Ministrstvu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b/>
          <w:b/>
          <w:szCs w:val="20"/>
        </w:rPr>
      </w:pPr>
      <w:r>
        <w:rPr>
          <w:rFonts w:cs="Arial"/>
          <w:b/>
          <w:color w:val="000000"/>
          <w:szCs w:val="20"/>
          <w:lang w:eastAsia="sl-SI"/>
        </w:rPr>
        <w:t>Uredba o izvajanju Uredbe (EU) o trgovini z določenim blagom, ki bi se lahko uporabilo za poniževalno ravnanje ali kaznov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color w:val="000000"/>
          <w:szCs w:val="20"/>
          <w:lang w:eastAsia="sl-SI"/>
        </w:rPr>
        <w:t>Vlada je izdala Uredbo o izvajanju Uredbe (EU) o trgovini z določenim blagom, ki bi se lahko uporabilo za izvršitev smrtne kazni, mučenje ali drugo okrutno, nečloveško ali poniževalno ravnanje ali kaznovanje. Uredbo objavi v Uradnem listu Republike Slovenije.</w:t>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EU je januarja lani sprejela Uredbo (EU) 2019/125 Evropskega parlamenta in Sveta o trgovini z določenim blagom, ki bi se lahko uporabilo za izvršitev smrtne kazni, mučenje ali drugo kruto, nečloveško ali poniževalno ravnanje in kaznovanje. V njej je združila različne spremembe preteklih uredb s tovrstno vsebino ter spremenila številčenje členov in prilog. Zato je bilo smiselno pripraviti tudi novo nacionalno Uredbo o </w:t>
      </w:r>
      <w:r>
        <w:rPr>
          <w:rFonts w:cs="Arial"/>
          <w:color w:val="000000"/>
          <w:szCs w:val="20"/>
          <w:lang w:eastAsia="sl-SI"/>
        </w:rPr>
        <w:t xml:space="preserve">izvajanju Uredbe EU, ki se od predhodne nacionalne uredbe po vsebini ne spreminj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lang w:eastAsia="sl-SI"/>
        </w:rPr>
        <w:t xml:space="preserve">Tudi nova verzija nacionalne uredbe jasno opredeljuje pristojnost, potrebno sodelovanje med organi, vsebino in obliko vlog, postopek izdaje dovoljenj in zahteve za poročanje. Ureja tudi prepoved uporabe splošnega izvoznega dovoljenja Unije ter določa </w:t>
      </w:r>
      <w:r>
        <w:rPr>
          <w:rFonts w:cs="Arial"/>
          <w:szCs w:val="20"/>
        </w:rPr>
        <w:t>sorazmerna in ustrezna sredstva,</w:t>
      </w:r>
      <w:r>
        <w:rPr>
          <w:rFonts w:cs="Arial"/>
          <w:color w:val="000000"/>
          <w:szCs w:val="20"/>
          <w:lang w:eastAsia="sl-SI"/>
        </w:rPr>
        <w:t xml:space="preserve"> postopke za zagotovitev skladnosti ter upravne kazni za prekrške. Ustrezno so popravljeni tudi obrazci zahtevkov za vloge in obrazci poročil, ki so v prilogah uredb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ir: MGRT</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Vlada izdala Uredba o spremembah Uredbe o navzkrižni skladnosti</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tabs>
          <w:tab w:val="clear" w:pos="720"/>
          <w:tab w:val="left" w:pos="4678" w:leader="none"/>
        </w:tabs>
        <w:suppressAutoHyphens w:val="true"/>
        <w:overflowPunct w:val="false"/>
        <w:autoSpaceDE w:val="false"/>
        <w:spacing w:lineRule="auto" w:line="240"/>
        <w:jc w:val="both"/>
        <w:textAlignment w:val="baseline"/>
        <w:rPr>
          <w:rFonts w:cs="Arial"/>
          <w:bCs/>
          <w:color w:val="000000"/>
          <w:szCs w:val="20"/>
        </w:rPr>
      </w:pPr>
      <w:r>
        <w:rPr>
          <w:rFonts w:cs="Arial"/>
          <w:szCs w:val="20"/>
        </w:rPr>
        <w:t xml:space="preserve">Vlada je </w:t>
      </w:r>
      <w:r>
        <w:rPr>
          <w:rFonts w:cs="Arial"/>
          <w:iCs/>
          <w:szCs w:val="20"/>
        </w:rPr>
        <w:t>izdala Uredbo o spremembah Uredbe o navzkrižni skladnosti</w:t>
      </w:r>
      <w:r>
        <w:rPr>
          <w:rFonts w:cs="Arial"/>
          <w:bCs/>
          <w:color w:val="000000"/>
          <w:szCs w:val="20"/>
        </w:rPr>
        <w:t xml:space="preserve">. </w:t>
      </w:r>
      <w:r>
        <w:rPr>
          <w:rFonts w:cs="Arial"/>
          <w:szCs w:val="20"/>
        </w:rPr>
        <w:t xml:space="preserve">Osnovna uredba določa minimalne zahteve v obliki predpisanih zahtev ravnanja (PZR), kot so prenesene iz zahtev Direktiv in Uredb Evropskega parlamenta in Sveta v naš pravni red in v obliki zahtev po dobrem kmetijskem in okoljskem stanju zemljišč (DKOS). Če zavezanec za navzkrižno skladnost, npr. upravičenec do neposrednih plačil, krši zahteve, se mu določi upravno kazen v višini, ki jo predvideva sistem določanja upravnih kazni. </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jc w:val="both"/>
        <w:rPr/>
      </w:pPr>
      <w:r>
        <w:rPr>
          <w:rFonts w:cs="Arial"/>
          <w:szCs w:val="20"/>
        </w:rPr>
        <w:t>Sistem navzkrižne skladnosti je že dodobra utečen, saj velja od leta 2005 naprej. Spremembe uredbe, ki ureja navzkrižno skladnost, so v širitvi</w:t>
      </w:r>
      <w:r>
        <w:rPr>
          <w:rFonts w:cs="Arial"/>
          <w:iCs/>
          <w:szCs w:val="20"/>
        </w:rPr>
        <w:t xml:space="preserve"> območja kontrole za PZR 2:</w:t>
      </w:r>
      <w:r>
        <w:rPr>
          <w:rFonts w:cs="Arial"/>
          <w:szCs w:val="20"/>
        </w:rPr>
        <w:t xml:space="preserve"> Ohranjanje prostoživečih ptic na celotno območje Slovenije, s čimer se upoštevajo ugotovitve revizije Evropske komisije. </w:t>
      </w:r>
    </w:p>
    <w:p>
      <w:pPr>
        <w:pStyle w:val="Normal"/>
        <w:autoSpaceDE w:val="false"/>
        <w:spacing w:lineRule="auto" w:line="240" w:before="0" w:after="0"/>
        <w:ind w:right="-1" w:hanging="0"/>
        <w:contextualSpacing/>
        <w:jc w:val="both"/>
        <w:rPr>
          <w:rFonts w:cs="Arial"/>
          <w:szCs w:val="20"/>
        </w:rPr>
      </w:pPr>
      <w:r>
        <w:rPr>
          <w:rFonts w:cs="Arial"/>
          <w:szCs w:val="20"/>
        </w:rPr>
      </w:r>
    </w:p>
    <w:p>
      <w:pPr>
        <w:pStyle w:val="Normal"/>
        <w:autoSpaceDE w:val="false"/>
        <w:spacing w:lineRule="auto" w:line="240" w:before="0" w:after="0"/>
        <w:ind w:right="-1" w:hanging="0"/>
        <w:contextualSpacing/>
        <w:jc w:val="both"/>
        <w:rPr>
          <w:rFonts w:cs="Arial"/>
          <w:szCs w:val="20"/>
        </w:rPr>
      </w:pPr>
      <w:r>
        <w:rPr>
          <w:rFonts w:cs="Arial"/>
          <w:szCs w:val="20"/>
        </w:rPr>
        <w:t>Vir: MKG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vadensplet"/>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avadensplet"/>
        <w:spacing w:before="0" w:after="0"/>
        <w:jc w:val="both"/>
        <w:rPr>
          <w:rFonts w:ascii="Arial" w:hAnsi="Arial" w:cs="Arial"/>
          <w:sz w:val="20"/>
          <w:szCs w:val="20"/>
        </w:rPr>
      </w:pPr>
      <w:r>
        <w:rPr>
          <w:rFonts w:cs="Arial" w:ascii="Arial" w:hAnsi="Arial"/>
          <w:b/>
          <w:iCs/>
          <w:color w:val="000000"/>
          <w:sz w:val="20"/>
          <w:szCs w:val="20"/>
        </w:rPr>
        <w:t>Uredba o DPN za 110 kV kablovod v MO Koper</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rFonts w:cs="Arial"/>
          <w:szCs w:val="20"/>
        </w:rPr>
        <w:t>Vlada je izdala Uredbo o spremembah in dopolnitvah Uredbe o državnem prostorskem načrtu  za 110 kV kablovod v MO Koper. Sprememba uredbe je bila potrebna zaradi uskladitve tekstualnega in grafičnega dela državnega prostorskega načrta. Zakon o urejanju prostora namreč določa, da je treba zagotoviti medsebojno usklajenost grafičnega in tekstualnega del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Vir: MO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86" w:leader="none"/>
        </w:tabs>
        <w:autoSpaceDE w:val="false"/>
        <w:spacing w:lineRule="auto" w:line="240"/>
        <w:jc w:val="both"/>
        <w:rPr>
          <w:rFonts w:cs="Arial"/>
          <w:szCs w:val="20"/>
          <w:lang w:val="en-US" w:eastAsia="en-US"/>
        </w:rPr>
      </w:pPr>
      <w:r>
        <w:rPr>
          <w:rFonts w:cs="Arial"/>
          <w:b/>
          <w:szCs w:val="20"/>
        </w:rPr>
        <w:t>Vlada izdala Odlok o določitvi seznama varnih izvornih držav</w:t>
      </w:r>
    </w:p>
    <w:p>
      <w:pPr>
        <w:pStyle w:val="Normal"/>
        <w:spacing w:lineRule="auto" w:line="240"/>
        <w:jc w:val="both"/>
        <w:rPr>
          <w:rFonts w:cs="Arial"/>
          <w:szCs w:val="20"/>
          <w:lang w:val="en-US" w:eastAsia="en-US"/>
        </w:rPr>
      </w:pPr>
      <w:r>
        <w:rPr>
          <w:rFonts w:cs="Arial"/>
          <w:szCs w:val="20"/>
          <w:lang w:val="en-US" w:eastAsia="en-US"/>
        </w:rPr>
      </w:r>
    </w:p>
    <w:p>
      <w:pPr>
        <w:pStyle w:val="Odstavekseznama"/>
        <w:autoSpaceDE w:val="false"/>
        <w:spacing w:lineRule="auto" w:line="240"/>
        <w:ind w:left="0" w:hanging="0"/>
        <w:jc w:val="both"/>
        <w:rPr/>
      </w:pPr>
      <w:r>
        <w:rPr>
          <w:rFonts w:cs="Arial"/>
          <w:szCs w:val="20"/>
          <w:lang w:eastAsia="sl-SI"/>
        </w:rPr>
        <w:t xml:space="preserve">Vlada je izdala Odlok o določitvi seznama varnih izvornih držav, ki ga objavi v Uradnem listu Republike Slovenije. O tem bo vlada obvestila Evropsko komisi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Tretji odstavek 61. člena Zakona o mednarodni zaščiti določa, da varno izvorno državo na podlagi meril, ki jih določa zakon, razglasi vlada na predlog Ministrstva za notranje zadeve. MNZ redno spremlja razmere v državi na podlagi informacij drugih držav članic EU ter drugih institucij EU in ustreznih mednarodnih organizacij. Tretja država šteje za varno izvorno državo, če je na podlagi pravnega položaja, uporabe prava v okviru demokratičnega sistema in splošnih političnih okoliščin mogoče sklepati, da v njej na splošno in redno ni preganjanja, mučenja ali nečloveškega ali ponižujočega ravnanja ali kaznovanja in ogroženosti zaradi nasilja v razmerah mednarodnega ali notranjega oboroženega spopada.</w:t>
      </w:r>
    </w:p>
    <w:p>
      <w:pPr>
        <w:pStyle w:val="Normal"/>
        <w:spacing w:lineRule="auto" w:line="240"/>
        <w:jc w:val="both"/>
        <w:rPr>
          <w:rFonts w:cs="Arial"/>
          <w:szCs w:val="20"/>
        </w:rPr>
      </w:pPr>
      <w:r>
        <w:rPr>
          <w:rFonts w:cs="Arial"/>
          <w:szCs w:val="20"/>
        </w:rPr>
      </w:r>
    </w:p>
    <w:p>
      <w:pPr>
        <w:pStyle w:val="Neotevilenodstavek"/>
        <w:spacing w:lineRule="auto" w:line="240" w:before="0" w:after="0"/>
        <w:rPr/>
      </w:pPr>
      <w:r>
        <w:rPr>
          <w:sz w:val="20"/>
          <w:szCs w:val="20"/>
        </w:rPr>
        <w:t>Na seznam varnih držav izvora so uvrščene: Albanija, Alžirija, Bangladeš, Bosna in Hercegovino, Črna gora, Egipt, Gruzija, Kosovo, Maroko, Nepal, Senegal, Severna Makedonija, Srbija in Tunizija.</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N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eotevilenodstavek"/>
        <w:spacing w:lineRule="auto" w:line="240" w:before="0" w:after="0"/>
        <w:rPr>
          <w:b/>
          <w:b/>
          <w:iCs/>
          <w:sz w:val="20"/>
          <w:szCs w:val="20"/>
        </w:rPr>
      </w:pPr>
      <w:r>
        <w:rPr>
          <w:b/>
          <w:iCs/>
          <w:sz w:val="20"/>
          <w:szCs w:val="20"/>
        </w:rPr>
        <w:t>Vlada sprejela Energetsko bilanco Republike Slovenije za leto 2018</w:t>
      </w:r>
    </w:p>
    <w:p>
      <w:pPr>
        <w:pStyle w:val="Normal"/>
        <w:spacing w:lineRule="auto" w:line="240"/>
        <w:jc w:val="both"/>
        <w:rPr>
          <w:rFonts w:cs="Arial"/>
          <w:b/>
          <w:b/>
          <w:iCs/>
          <w:color w:val="000000"/>
          <w:sz w:val="20"/>
          <w:szCs w:val="20"/>
        </w:rPr>
      </w:pPr>
      <w:r>
        <w:rPr>
          <w:rFonts w:cs="Arial"/>
          <w:b/>
          <w:iCs/>
          <w:color w:val="000000"/>
          <w:sz w:val="20"/>
          <w:szCs w:val="20"/>
        </w:rPr>
      </w:r>
    </w:p>
    <w:p>
      <w:pPr>
        <w:pStyle w:val="Neotevilenodstavek"/>
        <w:spacing w:lineRule="auto" w:line="240" w:before="0" w:after="0"/>
        <w:rPr/>
      </w:pPr>
      <w:r>
        <w:rPr>
          <w:iCs/>
          <w:sz w:val="20"/>
          <w:szCs w:val="20"/>
        </w:rPr>
        <w:t>Letna energetska bilanca napoveduje skupno letno porabo posameznih virov energije in načine zagotavljanja oskrbe z energijo v državi. Ministrstvo za infrastrukturo, pristojno za energijo, je vsakoletno energetsko bilanco predložilo v sprejem vladi.</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Energetska bilanca vsebuje tudi načrt za delovanje podporne sheme za električno energijo iz obnovljivih virov in iz soproizvodnje z visokim izkoristkom ter napoved razpoložljivih virov sredstev za doseganje predvidenih letnih ciljev podporne sheme. Energetsko bilanco Republike Slovenije (EBRS) za leto 2018 je pripravilo Ministrstvo za infrastrukturo, na podlagi podatkov realizacije, ki so jih zagotovili Statistični urad Republike Slovenije (SURS) za leti 2016 in 2017 ter planskih podatkov izvajalcev energetskih dejavnosti v Republiki Sloveniji za leto 2018.</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iCs/>
          <w:szCs w:val="20"/>
        </w:rPr>
        <w:t>Ker so potrebe Slovenije po energiji večje od domačih proizvodnih zmogljivosti, je Slovenija v letu 2018 približno polovico potreb po energiji pokrila z viri iz uvoza. Uvozna energetska odvisnost za leto 2018 je znašala okoli 50,1 %. Vrednost oskrbe z energijo v letu 2018 je ocenjena na 286,4 PJ, končna poraba pa na 208,8 PJ.</w:t>
      </w:r>
    </w:p>
    <w:p>
      <w:pPr>
        <w:pStyle w:val="Neotevilenodstavek"/>
        <w:spacing w:lineRule="auto" w:line="240" w:before="0" w:after="0"/>
        <w:rPr>
          <w:rFonts w:cs="Arial"/>
          <w:color w:val="000000"/>
          <w:sz w:val="20"/>
          <w:szCs w:val="20"/>
        </w:rPr>
      </w:pPr>
      <w:r>
        <w:rPr>
          <w:rFonts w:cs="Arial"/>
          <w:color w:val="000000"/>
          <w:sz w:val="20"/>
          <w:szCs w:val="20"/>
        </w:rPr>
      </w:r>
    </w:p>
    <w:p>
      <w:pPr>
        <w:pStyle w:val="Neotevilenodstavek"/>
        <w:spacing w:lineRule="auto" w:line="240" w:before="0" w:after="0"/>
        <w:rPr>
          <w:color w:val="000000"/>
          <w:sz w:val="20"/>
          <w:szCs w:val="20"/>
        </w:rPr>
      </w:pPr>
      <w:r>
        <w:rPr>
          <w:color w:val="000000"/>
          <w:sz w:val="20"/>
          <w:szCs w:val="20"/>
        </w:rPr>
        <w:t>Vir: MzI</w:t>
      </w:r>
    </w:p>
    <w:p>
      <w:pPr>
        <w:pStyle w:val="Neotevilenodstavek"/>
        <w:spacing w:lineRule="auto" w:line="240" w:before="0" w:after="0"/>
        <w:rPr>
          <w:color w:val="000000"/>
          <w:sz w:val="20"/>
          <w:szCs w:val="20"/>
        </w:rPr>
      </w:pPr>
      <w:r>
        <w:rPr>
          <w:color w:val="000000"/>
          <w:sz w:val="20"/>
          <w:szCs w:val="20"/>
        </w:rPr>
      </w:r>
    </w:p>
    <w:p>
      <w:pPr>
        <w:pStyle w:val="Normal"/>
        <w:autoSpaceDE w:val="false"/>
        <w:spacing w:lineRule="auto" w:line="240"/>
        <w:jc w:val="both"/>
        <w:rPr>
          <w:rFonts w:eastAsia="Calibri" w:cs="Arial"/>
          <w:b/>
          <w:b/>
          <w:bCs/>
          <w:color w:val="000000"/>
          <w:sz w:val="20"/>
          <w:szCs w:val="20"/>
        </w:rPr>
      </w:pPr>
      <w:r>
        <w:rPr>
          <w:rFonts w:eastAsia="Calibri" w:cs="Arial"/>
          <w:b/>
          <w:bCs/>
          <w:color w:val="000000"/>
          <w:sz w:val="20"/>
          <w:szCs w:val="20"/>
        </w:rPr>
      </w:r>
    </w:p>
    <w:p>
      <w:pPr>
        <w:pStyle w:val="Odstavekseznama"/>
        <w:spacing w:lineRule="auto" w:line="240"/>
        <w:ind w:left="0" w:hanging="0"/>
        <w:jc w:val="both"/>
        <w:rPr>
          <w:rFonts w:cs="Arial"/>
          <w:iCs/>
          <w:szCs w:val="20"/>
          <w:lang w:eastAsia="sl-SI"/>
        </w:rPr>
      </w:pPr>
      <w:r>
        <w:rPr>
          <w:rFonts w:cs="Arial"/>
          <w:b/>
          <w:szCs w:val="20"/>
        </w:rPr>
        <w:t>Invalidom so po oceni vlade zagotovljene vse v 52. členu Ustave naštete pravice</w:t>
      </w:r>
      <w:r>
        <w:rPr>
          <w:rFonts w:cs="Arial"/>
          <w:szCs w:val="20"/>
        </w:rPr>
        <w:t xml:space="preserve">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lada je sprejela stališče glede upravičenosti do invalidskega nadomestila za osebe, ki imajo status invalida na podlagi Zakona o zaposlitveni rehabilitaciji in zaposlovanju invalidov  in ga pošlje Varuhu človekovih pravic.</w:t>
      </w:r>
    </w:p>
    <w:p>
      <w:pPr>
        <w:pStyle w:val="Odstavekseznama"/>
        <w:spacing w:lineRule="auto" w:line="240"/>
        <w:ind w:left="0" w:hanging="0"/>
        <w:jc w:val="both"/>
        <w:rPr>
          <w:rFonts w:cs="Arial"/>
          <w:b/>
          <w:b/>
          <w:iCs/>
          <w:szCs w:val="20"/>
          <w:lang w:eastAsia="sl-SI"/>
        </w:rPr>
      </w:pPr>
      <w:r>
        <w:rPr>
          <w:rFonts w:cs="Arial"/>
          <w:b/>
          <w:iCs/>
          <w:szCs w:val="20"/>
          <w:lang w:eastAsia="sl-SI"/>
        </w:rPr>
      </w:r>
    </w:p>
    <w:p>
      <w:pPr>
        <w:pStyle w:val="Odstavekseznama"/>
        <w:spacing w:lineRule="auto" w:line="240"/>
        <w:ind w:left="0" w:hanging="0"/>
        <w:jc w:val="both"/>
        <w:rPr/>
      </w:pPr>
      <w:r>
        <w:rPr>
          <w:rFonts w:cs="Arial"/>
          <w:szCs w:val="20"/>
        </w:rPr>
        <w:t>Varuh človekovih pravic Republike Slovenije je prejel pobudo fizične osebe v zvezi s statusom invalida na podlagi Zakona o zaposlitveni rehabilitaciji in zaposlovanju invalidov (ZZRZI) in se je v okviru obravnavane pobude obrnil na pristojno ministrstvo. Varuh zatrjuje, da določbe ZZRZI vsebujejo neustavno pravno praznino v nasprotju s 14. in 52. členom Ustave Republike Slovenije. Ministrstvo za delo, družino, socialne zadeve in enake možnosti  je Varuhu  v zadnjih šestih mesecih že večkrat pojasnilo in utemeljilo zakonske rešitve na področju invalidske politike, vendar Varuh z odgovori ministrstva ni bil zadovoljen, zato se je v zvezi z navedeno problematiko obrnil na vlado.</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pPr>
      <w:r>
        <w:rPr>
          <w:rFonts w:cs="Arial"/>
          <w:szCs w:val="20"/>
        </w:rPr>
        <w:t xml:space="preserve">Vlada je v odgovoru zapisala, da ZZRZI in tudi Zakon o socialnem vključevanju invalidov (ZSVI) ne urejata položaja in pravic oseb s težavami v duševnem zdravju. Navedeno področje urejata  Zakon o duševnem zdravju in Resolucija o nacionalnem programu duševnega zdravja 2018−2028,  predlagatelj katerih je bilo Ministrstvo za zdravje in ju je sprejel Državni zbor Republike Slovenije. </w:t>
      </w:r>
    </w:p>
    <w:p>
      <w:pPr>
        <w:pStyle w:val="Odstavekseznama"/>
        <w:spacing w:lineRule="auto" w:line="240"/>
        <w:ind w:left="357"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Sredi leta 2004 je začel veljati ZZRZI, ki je nadomestil Zakon o usposabljanju in zaposlovanju invalidnih oseb (ZUZIO). Tudi v skladu s tem zakonom je Zavod Republike Slovenije za zaposlovanje osebam, ki so se zaradi raznih oviranosti težko zaposlile, podeljeval status invalida, če osebe statusa oziroma pravic niso pridobile iz naslova zavarovanja. </w:t>
      </w:r>
    </w:p>
    <w:p>
      <w:pPr>
        <w:pStyle w:val="Normal"/>
        <w:spacing w:lineRule="auto" w:line="240"/>
        <w:jc w:val="both"/>
        <w:rPr>
          <w:rFonts w:cs="Arial"/>
          <w:szCs w:val="20"/>
        </w:rPr>
      </w:pPr>
      <w:r>
        <w:rPr>
          <w:rFonts w:cs="Arial"/>
          <w:szCs w:val="20"/>
        </w:rPr>
      </w:r>
    </w:p>
    <w:p>
      <w:pPr>
        <w:pStyle w:val="Odstavekseznama"/>
        <w:spacing w:lineRule="auto" w:line="240"/>
        <w:ind w:left="0" w:hanging="0"/>
        <w:jc w:val="both"/>
        <w:rPr/>
      </w:pPr>
      <w:r>
        <w:rPr>
          <w:rFonts w:cs="Arial"/>
          <w:szCs w:val="20"/>
        </w:rPr>
        <w:t>ZZRZI ureja posebnosti zaposlovanja za populacijo invalidov, ne ureja pa pravic sicer nezaposlenih oseb. Za nezaposlene osebe, tako trajno, kot tudi začasno, veljajo v Republiki Sloveniji drugi predpisi. S ciljem, da bi zaposlene invalidne osebe ohranile in razvile delovne sposobnosti, pridobile delovno kondicijo in delovne kompetence in se po preteku določenega časa tudi vključile v delovni proces in se zaposlile, ZZRZI daje invalidom možnost vključevanja v programe socialne vključenosti. Običajno se osebe, vključene v programe socialne vključenosti, zaposlijo v katerem od zaposlitvenih centrov in zato dobivajo (sicer subvencionirano) plačo. V skladu z Zakonom o socialno varstvenih prejemkih  imajo zaradi odločbe o nezaposljivosti (ob izpolnjevanju drugih pogojev po navedenem zakonu) pravico do denarne socialne pomoči in varstvenega dodatka, čeprav so mlajši od 65 let.</w:t>
      </w:r>
    </w:p>
    <w:p>
      <w:pPr>
        <w:pStyle w:val="Odstavekseznama"/>
        <w:spacing w:lineRule="auto" w:line="240"/>
        <w:ind w:left="357"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8 je bil sprejet ZSVI, ki je nadomestil Zakon o družbenem varstvu duševno in telesno prizadetih oseb (ZDVDTP). Z navedenim zakonom je sledil odločbi Ustavnega sodišča iz leta 2007 in bistveno zvišal nadomestilo za invalidnost, ki so ga prejemale osebe s statusom po ZDVDTP. Višino nadomestila je izenačil s seštevkom denarne socialne pomoči in varstvenega dodatka, saj Republika Slovenija ocenjuje, da je to znesek, ki dolgoročno omogoča osebi preživetje.</w:t>
      </w:r>
    </w:p>
    <w:p>
      <w:pPr>
        <w:pStyle w:val="Odstavekseznama"/>
        <w:spacing w:lineRule="auto" w:line="240"/>
        <w:ind w:left="357" w:hanging="0"/>
        <w:jc w:val="both"/>
        <w:rPr>
          <w:rFonts w:cs="Arial"/>
          <w:szCs w:val="20"/>
        </w:rPr>
      </w:pPr>
      <w:r>
        <w:rPr>
          <w:rFonts w:cs="Arial"/>
          <w:szCs w:val="20"/>
        </w:rPr>
      </w:r>
    </w:p>
    <w:p>
      <w:pPr>
        <w:pStyle w:val="Normal"/>
        <w:spacing w:lineRule="auto" w:line="240"/>
        <w:jc w:val="both"/>
        <w:rPr/>
      </w:pPr>
      <w:r>
        <w:rPr>
          <w:rFonts w:cs="Arial"/>
          <w:szCs w:val="20"/>
        </w:rPr>
        <w:t>Zaradi vseh že prej navedenih razlogov vlada ne more podpreti mnenja Varuha o neustavni pravni praznini v nasprotju s 14. in 52. členom Ustave Republike Slovenije. Invalidom so po oceni Vlade Republike Slovenije zagotovljene vse v 52. členu Ustave Republike Slovenije naštete pravice, menimo pa tudi, da je invalidom v Republiki Sloveniji zagotovljena enakost pred zakon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DDSZ</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 xml:space="preserve">Vlada se je seznanila z Analizo stanja dovoljenj za opravljanje dopolnilnih dejavnosti  </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ZADEVA"/>
        <w:tabs>
          <w:tab w:val="left" w:pos="851" w:leader="none"/>
          <w:tab w:val="left" w:pos="1701" w:leader="none"/>
        </w:tabs>
        <w:spacing w:lineRule="auto" w:line="240"/>
        <w:ind w:left="0" w:hanging="0"/>
        <w:jc w:val="both"/>
        <w:rPr>
          <w:rFonts w:cs="Arial"/>
          <w:b w:val="false"/>
          <w:b w:val="false"/>
          <w:iCs/>
          <w:szCs w:val="20"/>
          <w:lang w:val="sl-SI"/>
        </w:rPr>
      </w:pPr>
      <w:r>
        <w:rPr>
          <w:rFonts w:cs="Arial"/>
          <w:b w:val="false"/>
          <w:szCs w:val="20"/>
        </w:rPr>
        <w:t>Vlada</w:t>
      </w:r>
      <w:r>
        <w:rPr>
          <w:rFonts w:cs="Arial"/>
          <w:szCs w:val="20"/>
        </w:rPr>
        <w:t xml:space="preserve"> </w:t>
      </w:r>
      <w:r>
        <w:rPr>
          <w:rFonts w:cs="Arial"/>
          <w:b w:val="false"/>
          <w:iCs/>
          <w:szCs w:val="20"/>
          <w:lang w:val="sl-SI"/>
        </w:rPr>
        <w:t>se je seznanila z analizo stanja dovoljenj za opravljanje dopolnilnih dejavnosti po uskladitvi z Zakonom o kmetijstvu in uredbah o dopolnilnih dejavnostih na kmetiji.</w:t>
      </w:r>
    </w:p>
    <w:p>
      <w:pPr>
        <w:pStyle w:val="ZADEVA"/>
        <w:tabs>
          <w:tab w:val="left" w:pos="851" w:leader="none"/>
          <w:tab w:val="left" w:pos="1701" w:leader="none"/>
        </w:tabs>
        <w:spacing w:lineRule="auto" w:line="240"/>
        <w:ind w:left="0" w:hanging="0"/>
        <w:jc w:val="both"/>
        <w:rPr>
          <w:rFonts w:cs="Arial"/>
          <w:b w:val="false"/>
          <w:b w:val="false"/>
          <w:iCs/>
          <w:szCs w:val="20"/>
          <w:lang w:val="sl-SI"/>
        </w:rPr>
      </w:pPr>
      <w:r>
        <w:rPr>
          <w:rFonts w:cs="Arial"/>
          <w:b w:val="false"/>
          <w:iCs/>
          <w:szCs w:val="20"/>
          <w:lang w:val="sl-SI"/>
        </w:rPr>
      </w:r>
    </w:p>
    <w:p>
      <w:pPr>
        <w:pStyle w:val="ZADEVA"/>
        <w:tabs>
          <w:tab w:val="left" w:pos="851" w:leader="none"/>
          <w:tab w:val="left" w:pos="1701" w:leader="none"/>
        </w:tabs>
        <w:spacing w:lineRule="auto" w:line="240"/>
        <w:ind w:left="0" w:hanging="0"/>
        <w:jc w:val="both"/>
        <w:rPr>
          <w:rFonts w:cs="Arial"/>
          <w:b w:val="false"/>
          <w:b w:val="false"/>
          <w:iCs/>
          <w:szCs w:val="20"/>
          <w:lang w:val="sl-SI"/>
        </w:rPr>
      </w:pPr>
      <w:r>
        <w:rPr>
          <w:rFonts w:cs="Arial"/>
          <w:b w:val="false"/>
          <w:iCs/>
          <w:szCs w:val="20"/>
          <w:lang w:val="sl-SI"/>
        </w:rPr>
        <w:t>Na 4.606 slovenskih kmetijah se opravlja 18.230 dopolnilnih dejavnosti. Te kmetije imajo v povprečju 14,69 ha kmetijskih površin v uporabi in redijo 17,66 glav velike živine. Povprečni dohodek dopolnilnih dejavnosti na kmetijo znaša 3.934,98 evrov na leto.</w:t>
      </w:r>
    </w:p>
    <w:p>
      <w:pPr>
        <w:pStyle w:val="ZADEVA"/>
        <w:tabs>
          <w:tab w:val="left" w:pos="851" w:leader="none"/>
          <w:tab w:val="left" w:pos="1701" w:leader="none"/>
        </w:tabs>
        <w:spacing w:lineRule="auto" w:line="240"/>
        <w:ind w:left="0" w:hanging="0"/>
        <w:jc w:val="both"/>
        <w:rPr>
          <w:rFonts w:cs="Arial"/>
          <w:b w:val="false"/>
          <w:b w:val="false"/>
          <w:iCs/>
          <w:szCs w:val="20"/>
          <w:lang w:val="sl-SI"/>
        </w:rPr>
      </w:pPr>
      <w:r>
        <w:rPr>
          <w:rFonts w:cs="Arial"/>
          <w:b w:val="false"/>
          <w:iCs/>
          <w:szCs w:val="20"/>
          <w:lang w:val="sl-SI"/>
        </w:rPr>
      </w:r>
    </w:p>
    <w:p>
      <w:pPr>
        <w:pStyle w:val="ZADEVA"/>
        <w:tabs>
          <w:tab w:val="left" w:pos="851" w:leader="none"/>
          <w:tab w:val="left" w:pos="1701" w:leader="none"/>
        </w:tabs>
        <w:spacing w:lineRule="auto" w:line="240"/>
        <w:ind w:left="0" w:hanging="0"/>
        <w:jc w:val="both"/>
        <w:rPr>
          <w:rFonts w:cs="Arial"/>
          <w:b w:val="false"/>
          <w:b w:val="false"/>
          <w:iCs/>
          <w:szCs w:val="20"/>
          <w:lang w:val="sl-SI"/>
        </w:rPr>
      </w:pPr>
      <w:r>
        <w:rPr>
          <w:rFonts w:cs="Arial"/>
          <w:b w:val="false"/>
          <w:iCs/>
          <w:szCs w:val="20"/>
          <w:lang w:val="sl-SI"/>
        </w:rPr>
        <w:t xml:space="preserve">Največ dopolnilnih dejavnosti je povezanih z opravljanjem storitev (npr. storitev delo s traktorjem in drugo strojno opremo) in z gozdarstvom. Pomembne dopolnilne dejavnosti na kmetijah predstavlja predelava kmetijskih pridelkov v katero spadajo npr. peka kruha, predelava mleka, mesa, sadja in podobno. Kmetije predelajo svoje pridelke, s čimer lahko dosežejo njihovo večjo dodano vrednost. Pri predelavi kmetijskih pridelkov mora kmetija zagotoviti vsaj 50 odstotkov lastnih pridelkov, za boljšo izkoriščenost svojih proizvodnih zmogljivosti, pa lahko dokupi do 50 odstotkov pridelkov z drugih kmetij. Pri turizmu na kmetijah je največja zastopanost izletniških kmetij (479 dejavnosti), turističnih kmetij z nastanitvijo pa je 468. Za opravljanje dopolnilne dejavnosti turizem na kmetiji mora kmetija zagotoviti najmanj 50 odstotkov vrednosti lastnih surovin. </w:t>
      </w:r>
    </w:p>
    <w:p>
      <w:pPr>
        <w:pStyle w:val="ZADEVA"/>
        <w:tabs>
          <w:tab w:val="left" w:pos="851" w:leader="none"/>
          <w:tab w:val="left" w:pos="1701" w:leader="none"/>
        </w:tabs>
        <w:spacing w:lineRule="auto" w:line="240"/>
        <w:ind w:left="0" w:hanging="0"/>
        <w:jc w:val="both"/>
        <w:rPr>
          <w:rFonts w:cs="Arial"/>
          <w:b w:val="false"/>
          <w:b w:val="false"/>
          <w:iCs/>
          <w:szCs w:val="20"/>
          <w:lang w:val="sl-SI"/>
        </w:rPr>
      </w:pPr>
      <w:r>
        <w:rPr>
          <w:rFonts w:cs="Arial"/>
          <w:b w:val="false"/>
          <w:iCs/>
          <w:szCs w:val="20"/>
          <w:lang w:val="sl-SI"/>
        </w:rPr>
      </w:r>
    </w:p>
    <w:p>
      <w:pPr>
        <w:pStyle w:val="Normal"/>
        <w:spacing w:lineRule="auto" w:line="240"/>
        <w:jc w:val="both"/>
        <w:rPr>
          <w:rFonts w:cs="Arial"/>
          <w:iCs/>
          <w:szCs w:val="20"/>
        </w:rPr>
      </w:pPr>
      <w:r>
        <w:rPr>
          <w:rFonts w:cs="Arial"/>
          <w:iCs/>
          <w:szCs w:val="20"/>
        </w:rPr>
        <w:t>Na podlagi analiz izvajanja dopolnilih dejavnosti na kmetijah in rezultatov ciljnega raziskovalnega projekta Potenciali in ovire za razvoj dopolnilnih dejavnosti na kmetijah v Sloveniji se ugotavlja, da je po zaključeni prilagoditvi dopolnilnih dejavnostih novim pogojem iz uredbe, opravljanje dopolnilnih dejavnosti na kmetijah v skladu z nameni dopolnilnih dejavnosti na kmetiji. Bistvene spremembe ureditve dopolnilnih dejavnosti, povezane z določitvijo dovoljenih obsegov oziroma pogojev glede na kmetijsko dejavnost kmetije in glede na druge udeležence na trgu, ki opravljajo enako dejavnost niso potrebne.</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Generalna ugotovitev, ki izvira tako iz navedenih analiz, kot se tudi potrjuje z ugotovitvami s terena (v anketnih vprašalnikih in intervjujih) je, da je nova uredba prinesla pozitivni premik pri urejanju sistema izvajanja dopolnilnih dejavnosti na kmetijah in dejansko v danem sistemu vodenja in spremljanja poslovanja na kmetijah predstavlja določen optimum. </w:t>
      </w:r>
    </w:p>
    <w:p>
      <w:pPr>
        <w:pStyle w:val="Normal"/>
        <w:spacing w:lineRule="auto" w:line="240"/>
        <w:jc w:val="both"/>
        <w:rPr>
          <w:rFonts w:cs="Arial"/>
          <w:iCs/>
          <w:szCs w:val="20"/>
        </w:rPr>
      </w:pPr>
      <w:r>
        <w:rPr>
          <w:rFonts w:cs="Arial"/>
          <w:iCs/>
          <w:szCs w:val="20"/>
        </w:rPr>
      </w:r>
    </w:p>
    <w:p>
      <w:pPr>
        <w:pStyle w:val="1"/>
        <w:spacing w:lineRule="auto" w:line="240"/>
        <w:rPr/>
      </w:pPr>
      <w:bookmarkStart w:id="0" w:name="_Hlk3847750"/>
      <w:bookmarkEnd w:id="0"/>
      <w:r>
        <w:rPr/>
        <w:t xml:space="preserve">Glede na analizo se ugotavlja, da je po zaključeni prilagoditvi dopolnilnih dejavnostih novim pogojem iz Uredbe opravljanje dopolnilnih dejavnosti na kmetijah v skladu z nameni dopolnilnih dejavnosti na kmetiji. Se bo pa proučilo možnosti za dodatne administrativne poenostavitve, predvsem glede poenostavitve dvojnega poročanja o letnem dohodku dopolnilnih dejavnosti na kmetiji na način, da bi se ti podatki za potrebe nadzora nad dopolnilnimi dejavnostmi v skladu s predpisi o kmetijstvu, pridobili neposredno od davčnega organa, ki s temi podlagi razpolaga na podlagi odmere dohodnine od dohodkov dopolnilnih dejavnosti. </w:t>
      </w:r>
    </w:p>
    <w:p>
      <w:pPr>
        <w:pStyle w:val="Normal"/>
        <w:spacing w:lineRule="auto" w:line="240"/>
        <w:jc w:val="both"/>
        <w:rPr>
          <w:rFonts w:cs="Arial"/>
          <w:iCs/>
          <w:szCs w:val="20"/>
          <w:lang w:val="en-US" w:eastAsia="en-US"/>
        </w:rPr>
      </w:pPr>
      <w:r>
        <w:rPr>
          <w:rFonts w:cs="Arial"/>
          <w:iCs/>
          <w:szCs w:val="20"/>
          <w:lang w:val="en-US" w:eastAsia="en-US"/>
        </w:rPr>
      </w:r>
      <w:bookmarkStart w:id="1" w:name="_Hlk3847750"/>
      <w:bookmarkStart w:id="2" w:name="_Hlk3847750"/>
      <w:bookmarkEnd w:id="2"/>
    </w:p>
    <w:p>
      <w:pPr>
        <w:pStyle w:val="Normal"/>
        <w:spacing w:lineRule="auto" w:line="240"/>
        <w:jc w:val="both"/>
        <w:rPr>
          <w:rFonts w:cs="Arial"/>
          <w:iCs/>
          <w:szCs w:val="20"/>
          <w:lang w:val="en-US" w:eastAsia="en-US"/>
        </w:rPr>
      </w:pPr>
      <w:r>
        <w:rPr>
          <w:rFonts w:cs="Arial"/>
          <w:iCs/>
          <w:szCs w:val="20"/>
          <w:lang w:val="en-US" w:eastAsia="en-US"/>
        </w:rPr>
        <w:t>Vir: MKGP</w:t>
      </w:r>
    </w:p>
    <w:p>
      <w:pPr>
        <w:pStyle w:val="Normal"/>
        <w:autoSpaceDE w:val="false"/>
        <w:spacing w:lineRule="auto" w:line="240"/>
        <w:jc w:val="both"/>
        <w:rPr>
          <w:rFonts w:eastAsia="Calibri" w:cs="Arial"/>
          <w:b/>
          <w:b/>
          <w:bCs/>
          <w:iCs/>
          <w:color w:val="000000"/>
          <w:szCs w:val="20"/>
          <w:lang w:val="en-US" w:eastAsia="en-US"/>
        </w:rPr>
      </w:pPr>
      <w:r>
        <w:rPr>
          <w:rFonts w:eastAsia="Calibri" w:cs="Arial"/>
          <w:b/>
          <w:bCs/>
          <w:iCs/>
          <w:color w:val="000000"/>
          <w:szCs w:val="20"/>
          <w:lang w:val="en-US" w:eastAsia="en-US"/>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Novo osrednje spletno mesto državne uprave GOV.SI začne delovati 1. julija 2019</w:t>
      </w:r>
    </w:p>
    <w:p>
      <w:pPr>
        <w:pStyle w:val="Normal"/>
        <w:autoSpaceDE w:val="false"/>
        <w:spacing w:lineRule="auto" w:line="240"/>
        <w:jc w:val="both"/>
        <w:rPr>
          <w:rFonts w:eastAsia="Calibri" w:cs="Arial"/>
          <w:b/>
          <w:b/>
          <w:bCs/>
          <w:color w:val="000000"/>
          <w:szCs w:val="20"/>
        </w:rPr>
      </w:pPr>
      <w:r>
        <w:rPr>
          <w:rFonts w:eastAsia="Arial" w:cs="Arial"/>
          <w:b/>
          <w:bCs/>
          <w:color w:val="000000"/>
          <w:szCs w:val="20"/>
        </w:rPr>
        <w:t xml:space="preserve"> </w:t>
      </w:r>
    </w:p>
    <w:p>
      <w:pPr>
        <w:pStyle w:val="Normal"/>
        <w:spacing w:lineRule="auto" w:line="240"/>
        <w:jc w:val="both"/>
        <w:rPr>
          <w:rFonts w:cs="Arial"/>
          <w:szCs w:val="20"/>
        </w:rPr>
      </w:pPr>
      <w:r>
        <w:rPr>
          <w:rFonts w:cs="Arial"/>
          <w:szCs w:val="20"/>
        </w:rPr>
        <w:t xml:space="preserve">Na današnji seji je vlada določila, da 1. julija 2019 začne delovati novo osrednje spletno mesto državne uprave GOV.SI, ki bo na enem mestu združevalo predstavitvene vsebine ministrstev, vladnih služb, organov v sestavi in upravnih eno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ovo osrednje spletno mesto GOV.SI bo na prenovljen in uporabniku prijazen način na enem mestu zagotavljalo vsebine organov državne uprave. Trenutno obstoječa spletna mesta ministrstev, vladnih služb, organov v sestavi in upravnih enot bodo postopoma ukinjena, organi pa bodo vsebine predstavljali le še na GOV.SI. </w:t>
      </w:r>
    </w:p>
    <w:p>
      <w:pPr>
        <w:pStyle w:val="Normal"/>
        <w:spacing w:lineRule="auto" w:line="240"/>
        <w:jc w:val="both"/>
        <w:rPr>
          <w:rFonts w:cs="Arial"/>
          <w:szCs w:val="20"/>
        </w:rPr>
      </w:pPr>
      <w:r>
        <w:rPr>
          <w:rFonts w:cs="Arial"/>
          <w:szCs w:val="20"/>
        </w:rPr>
      </w:r>
    </w:p>
    <w:p>
      <w:pPr>
        <w:pStyle w:val="Normal"/>
        <w:spacing w:lineRule="auto" w:line="240" w:before="0" w:after="0"/>
        <w:contextualSpacing/>
        <w:jc w:val="both"/>
        <w:rPr/>
      </w:pPr>
      <w:r>
        <w:rPr>
          <w:rFonts w:cs="Arial"/>
          <w:szCs w:val="20"/>
        </w:rPr>
        <w:t xml:space="preserve">Ob objavi 1.7.2019 bodo zagotovljene osnovne predstavitvene vsebine organov državne uprave in njihove dinamične vsebine, kot so novice, dogodki, javne objave in prosta delovna mesta. Do 2.9.2019 bodo na GOV.SI na voljo še preostale teme, storitve in projekti. Nato pa bo do 15. oktobra </w:t>
      </w:r>
      <w:r>
        <w:rPr>
          <w:rFonts w:cs="Arial"/>
          <w:szCs w:val="20"/>
          <w:lang w:eastAsia="ar-SA"/>
        </w:rPr>
        <w:t>2019 pripravljen še dodaten seznam predstavitvenih spletnih mest državne uprave, ki bodo prenesena na GOV.SI do 12. marca 2020. Osrednje spletno mesto državne uprave je ta trenutek in bo še nekaj časa v fazi nastajanja in se bo postopno dopolnjevalo z vsebinami, s končnim ciljem zagotavljanja čim boljše uporabniške izkušnje.</w:t>
      </w:r>
    </w:p>
    <w:p>
      <w:pPr>
        <w:pStyle w:val="Normal"/>
        <w:spacing w:lineRule="auto" w:line="240"/>
        <w:jc w:val="both"/>
        <w:rPr>
          <w:rFonts w:cs="Arial"/>
          <w:szCs w:val="20"/>
          <w:lang w:eastAsia="ar-SA"/>
        </w:rPr>
      </w:pPr>
      <w:r>
        <w:rPr>
          <w:rFonts w:cs="Arial"/>
          <w:szCs w:val="20"/>
          <w:lang w:eastAsia="ar-SA"/>
        </w:rPr>
      </w:r>
    </w:p>
    <w:p>
      <w:pPr>
        <w:pStyle w:val="Odstavekseznama"/>
        <w:spacing w:lineRule="auto" w:line="240"/>
        <w:ind w:left="0" w:hanging="0"/>
        <w:jc w:val="both"/>
        <w:rPr/>
      </w:pPr>
      <w:r>
        <w:rPr>
          <w:rFonts w:cs="Arial"/>
          <w:szCs w:val="20"/>
        </w:rPr>
        <w:t>GOV.SI bo združil vsa predstavitvena spletna mesta (torej spletna mesta ministrstev, organov v sestavi vladnih služb, upravnih enot), medtem ko bodo državljani in podjetja do storitev še vedno dostopali v okviru samostojnih storitvenih portalov (npr. eUprava, eDavki, SPOT) kot doslej. GOV.SI bo prek posameznih vsebin povezan z relevantnimi storitvami na storitvenih portalih.</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Vzpostavitev osrednjega spletnega mesta državne uprave GOV.SI je ključni rezultat projekta Prenova in optimizacija spletnih mest državne uprave, ki se izvaja od leta 2016. Vodi ga Ministrstvo za javno upravo v sodelovanju z Uradom vlade za komuniciranje. Ključni namen projekta je izboljšanje uporabniške izkušnje, zmanjšanje števila spletnih mest državne uprave in enotnejši nastop državne uprave na spletu.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pPr>
      <w:r>
        <w:rPr>
          <w:rFonts w:cs="Arial"/>
          <w:szCs w:val="20"/>
        </w:rPr>
        <w:t xml:space="preserve">Za izvedbo projekta za obdobje od 2016 do 2020 je predvidenih 521.600 EUR, in sicer 417.280 EUR iz evropskih sredstev in 104.320 EUR iz državnega proračuna. Do sedaj so bile za aktivnosti v zvezi z vzpostavitvijo osrednjega spletnega mesta GOV.SI sklenjene pogodbe v vrednosti 466.287 EUR. Večina sredstev je bila porabljena za načrtovanje in tehnični razvoj spletnega mesta, usposabljanje urednikov, prilagoditev besedil za splet ter prevode in lekturo besedil. </w:t>
      </w:r>
    </w:p>
    <w:p>
      <w:pPr>
        <w:pStyle w:val="Normal"/>
        <w:autoSpaceDE w:val="false"/>
        <w:spacing w:lineRule="auto" w:line="240"/>
        <w:jc w:val="both"/>
        <w:rPr/>
      </w:pPr>
      <w:r>
        <w:rPr>
          <w:rFonts w:cs="Arial"/>
          <w:szCs w:val="20"/>
        </w:rPr>
        <w:br/>
      </w:r>
      <w:r>
        <w:rPr>
          <w:rFonts w:eastAsia="Calibri" w:cs="Arial"/>
          <w:bCs/>
          <w:color w:val="000000"/>
          <w:szCs w:val="20"/>
        </w:rPr>
        <w:t>Vir: MJU in UK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tabs>
          <w:tab w:val="clear" w:pos="720"/>
          <w:tab w:val="center" w:pos="7371" w:leader="none"/>
        </w:tabs>
        <w:spacing w:lineRule="auto" w:line="240" w:before="0" w:after="0"/>
        <w:jc w:val="both"/>
        <w:rPr>
          <w:rFonts w:cs="Arial"/>
          <w:b/>
          <w:b/>
          <w:szCs w:val="20"/>
        </w:rPr>
      </w:pPr>
      <w:r>
        <w:rPr>
          <w:rFonts w:cs="Arial"/>
          <w:b/>
          <w:iCs/>
          <w:szCs w:val="20"/>
        </w:rPr>
        <w:t xml:space="preserve">Vlada se je seznanila z informacijo </w:t>
      </w:r>
      <w:r>
        <w:rPr>
          <w:rFonts w:cs="Arial"/>
          <w:b/>
          <w:szCs w:val="20"/>
        </w:rPr>
        <w:t>o reševanju statusa vojakov starih 45 let</w:t>
      </w:r>
    </w:p>
    <w:p>
      <w:pPr>
        <w:pStyle w:val="Telobesedila2"/>
        <w:tabs>
          <w:tab w:val="clear" w:pos="720"/>
          <w:tab w:val="center" w:pos="7371" w:leader="none"/>
        </w:tabs>
        <w:spacing w:lineRule="auto" w:line="240" w:before="0" w:after="0"/>
        <w:jc w:val="both"/>
        <w:rPr>
          <w:rFonts w:cs="Arial"/>
          <w:b/>
          <w:b/>
          <w:szCs w:val="20"/>
        </w:rPr>
      </w:pPr>
      <w:r>
        <w:rPr>
          <w:rFonts w:cs="Arial"/>
          <w:b/>
          <w:szCs w:val="20"/>
        </w:rPr>
      </w:r>
    </w:p>
    <w:p>
      <w:pPr>
        <w:pStyle w:val="Naslovpredpisa"/>
        <w:spacing w:lineRule="auto" w:line="240" w:before="0" w:after="0"/>
        <w:jc w:val="both"/>
        <w:rPr/>
      </w:pPr>
      <w:r>
        <w:rPr>
          <w:rFonts w:cs="Arial"/>
          <w:b w:val="false"/>
          <w:iCs/>
          <w:color w:val="000000"/>
        </w:rPr>
        <w:t xml:space="preserve">Vlada se je seznanila z Informacijo </w:t>
      </w:r>
      <w:r>
        <w:rPr>
          <w:rFonts w:cs="Arial"/>
          <w:b w:val="false"/>
        </w:rPr>
        <w:t>o reševanju statusa vojakov starih 45 let, ki zaradi zakonske omejitve ne morejo več opravljati delo vojaka v Slovenski vojski.</w:t>
      </w:r>
    </w:p>
    <w:p>
      <w:pPr>
        <w:pStyle w:val="Naslovpredpisa"/>
        <w:spacing w:lineRule="auto" w:line="240" w:before="0" w:after="0"/>
        <w:jc w:val="both"/>
        <w:rPr>
          <w:rFonts w:cs="Arial"/>
          <w:b w:val="false"/>
          <w:b w:val="false"/>
        </w:rPr>
      </w:pPr>
      <w:r>
        <w:rPr>
          <w:rFonts w:cs="Arial"/>
          <w:b w:val="false"/>
        </w:rPr>
      </w:r>
    </w:p>
    <w:p>
      <w:pPr>
        <w:pStyle w:val="Naslovpredpisa"/>
        <w:spacing w:lineRule="auto" w:line="240" w:before="0" w:after="0"/>
        <w:jc w:val="both"/>
        <w:rPr>
          <w:rFonts w:cs="Arial"/>
          <w:b w:val="false"/>
          <w:b w:val="false"/>
        </w:rPr>
      </w:pPr>
      <w:r>
        <w:rPr>
          <w:rFonts w:eastAsia="Calibri" w:cs="Arial"/>
          <w:b w:val="false"/>
        </w:rPr>
        <w:t>Vojaki na podlagi 92. člena Zakona o obrambi (ZObr) praviloma sklepajo z Ministrstvom za obrambo (MORS) pogodbe o zaposlitvi za določen čas, pri čemer za vojaka ne more biti sklenjena za daljše obdobje kot do njegovega 45 leta starosti, vojaki pa morajo za opravljanje vojaške službe izpolnjevati določene zdravstvene zahteve, saj je eden izmed pogojev za opravljanje vojaške službe tudi njihova psihofizična sposobnost. Zato so v ZObr urejene tudi pravice, ki vojakom zagotavljajo ustrezno socialno varnost po koncu kariere v Slovenski vojski.</w:t>
      </w:r>
    </w:p>
    <w:p>
      <w:pPr>
        <w:pStyle w:val="Naslovpredpisa"/>
        <w:spacing w:lineRule="auto" w:line="240" w:before="0" w:after="0"/>
        <w:jc w:val="both"/>
        <w:rPr>
          <w:rFonts w:cs="Arial"/>
          <w:b w:val="false"/>
          <w:b w:val="false"/>
        </w:rPr>
      </w:pPr>
      <w:r>
        <w:rPr>
          <w:rFonts w:cs="Arial"/>
          <w:b w:val="false"/>
        </w:rPr>
      </w:r>
    </w:p>
    <w:p>
      <w:pPr>
        <w:pStyle w:val="Normal"/>
        <w:spacing w:lineRule="auto" w:line="240"/>
        <w:jc w:val="both"/>
        <w:rPr>
          <w:rFonts w:cs="Arial"/>
          <w:szCs w:val="20"/>
          <w:lang w:eastAsia="sl-SI"/>
        </w:rPr>
      </w:pPr>
      <w:r>
        <w:rPr>
          <w:rFonts w:cs="Arial"/>
          <w:szCs w:val="20"/>
        </w:rPr>
        <w:t xml:space="preserve">MORS se zaveda ključnega pomena ustrezne kadrovske politike ter nujnosti sprejetja ukrepov za njeno srednjeročno in dolgoročno okrepitev. </w:t>
      </w:r>
      <w:r>
        <w:rPr>
          <w:rFonts w:cs="Arial"/>
          <w:szCs w:val="20"/>
          <w:lang w:eastAsia="sl-SI"/>
        </w:rPr>
        <w:t>Za ta namen je bila znotraj MORS imenovana Delovna skupina</w:t>
      </w:r>
      <w:r>
        <w:rPr>
          <w:rFonts w:cs="Arial"/>
          <w:szCs w:val="20"/>
        </w:rPr>
        <w:t xml:space="preserve"> za prenovo kadrovskega popolnjevanja Slovenske vojske in izdelavo ter izvajanje strategije promocije, ki jo je v začetku letošnjega leta imenoval minister za obrambo. Delovna skupina pripravlja ustrezne ukrepe za izboljšanje pogojev za popolnjevanje Slovenske vojske, manjšo fluktuacijo in ustreznejšega izhoda vojakov iz sistema ter popolnjevanje pogodbene rezerve Slovenske vojske.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 xml:space="preserve">V okviru reševanja navedene problematike so se izvedli pogovori predstavnikov MORS z Ministrstvom za notranje zadeve (MNZ) – Policijo glede možnosti prehoda vojakov v Policijo, predvsem za nadzornike državne meje in policiste pri opravljanju nekaterih drugih nalog, z Ministrstvom za pravosodje (MP) pa glede možnosti prehoda med pravosodne policiste. Ob tem so bili izdelani in posredovani na Ministrstvo za javno upravo (MJU) konkretni predlogi sprememb Zakona o sistemu plač v javnem sektorju (ZSPJS) z namenom, da bi ti vojaki ob prehodu v Policijo, med pravosodne policiste in druge državne organe lahko prenesli število doseženih napredovanj v plačne razrede, ter spremembe Zakona o javnih uslužbencih (ZJU), ki bi omogočile prehod v drug državni organ brez javnega natečaja ali javne objave glede na to, da imajo vojaki sklenjene pogodbe za določen čas.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color w:val="000000"/>
          <w:szCs w:val="20"/>
        </w:rPr>
        <w:t xml:space="preserve">Strokovna razprava o predlogih MORS (prenos plačnih razredov napredovanj in prehod v drug organ brez javnega natečaja ali javne objave) je potekala v mesecu maju na MJU skupaj s predstavniki MNZ, Ministrstva za pravosodje in MORS. Dogovorjeno je bilo, da se prenos plačnih razredov napredovanj vojakom starim 45 let, ki bodo zaradi prenehanja pogodbe o zaposlitvi za vojaka razporejeni na STD delovna mesta v ministrstvu ali v drug državni organ, </w:t>
      </w:r>
      <w:r>
        <w:rPr>
          <w:rFonts w:cs="Arial"/>
          <w:szCs w:val="20"/>
        </w:rPr>
        <w:t xml:space="preserve">uredi v okviru sprememb Zakona o službi v Slovenski vojski (ZSSloV). </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lang w:eastAsia="sl-SI"/>
        </w:rPr>
        <w:t xml:space="preserve">MJU podpira predlog MORS, da se </w:t>
      </w:r>
      <w:r>
        <w:rPr>
          <w:rFonts w:cs="Arial"/>
          <w:szCs w:val="20"/>
        </w:rPr>
        <w:t xml:space="preserve">premestitev vojakov v drug državni organ brez posebnega javnega natečaja ali javne objave in sklenitve pogodbe o zaposlitvi za nedoločen čas brez javnega natečaja ali javne objave natančneje uredi ali v ZJU ali s spremembo ZSSloV. </w:t>
      </w:r>
      <w:r>
        <w:rPr>
          <w:rFonts w:cs="Arial"/>
          <w:szCs w:val="20"/>
          <w:lang w:eastAsia="sl-SI"/>
        </w:rPr>
        <w:t>Spremembe ZJU ali ZSSloV se pripravijo tako, da bi z izvajanjem lahko začeli najpozneje 1. januarja 2020.</w:t>
      </w:r>
    </w:p>
    <w:p>
      <w:pPr>
        <w:pStyle w:val="Naslovpredpisa"/>
        <w:spacing w:lineRule="auto" w:line="240" w:before="0" w:after="0"/>
        <w:jc w:val="both"/>
        <w:rPr>
          <w:rFonts w:cs="Arial"/>
          <w:b w:val="false"/>
          <w:b w:val="false"/>
          <w:szCs w:val="20"/>
          <w:lang w:eastAsia="sl-SI"/>
        </w:rPr>
      </w:pPr>
      <w:r>
        <w:rPr>
          <w:rFonts w:cs="Arial"/>
          <w:b w:val="false"/>
          <w:szCs w:val="20"/>
          <w:lang w:eastAsia="sl-SI"/>
        </w:rPr>
      </w:r>
    </w:p>
    <w:p>
      <w:pPr>
        <w:pStyle w:val="Naslovpredpisa"/>
        <w:spacing w:lineRule="auto" w:line="240" w:before="0" w:after="0"/>
        <w:jc w:val="both"/>
        <w:rPr>
          <w:rFonts w:cs="Arial"/>
          <w:b w:val="false"/>
          <w:b w:val="false"/>
        </w:rPr>
      </w:pPr>
      <w:r>
        <w:rPr>
          <w:rFonts w:cs="Arial"/>
          <w:b w:val="false"/>
        </w:rPr>
        <w:t>Vir: M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iCs/>
          <w:szCs w:val="20"/>
          <w:lang w:eastAsia="sl-SI"/>
        </w:rPr>
      </w:pPr>
      <w:r>
        <w:rPr>
          <w:rFonts w:cs="Arial"/>
          <w:b/>
          <w:iCs/>
          <w:szCs w:val="20"/>
          <w:lang w:eastAsia="sl-SI"/>
        </w:rPr>
        <w:t xml:space="preserve">Vlada podaljšala šest </w:t>
      </w:r>
      <w:r>
        <w:rPr>
          <w:rFonts w:cs="Arial"/>
          <w:b/>
          <w:bCs/>
          <w:szCs w:val="20"/>
        </w:rPr>
        <w:t xml:space="preserve">koncesij za prirejanje posebnih iger na srečo </w:t>
      </w:r>
    </w:p>
    <w:p>
      <w:pPr>
        <w:pStyle w:val="Normal"/>
        <w:spacing w:lineRule="auto" w:line="240"/>
        <w:jc w:val="both"/>
        <w:rPr>
          <w:rFonts w:cs="Arial"/>
          <w:szCs w:val="20"/>
        </w:rPr>
      </w:pPr>
      <w:r>
        <w:rPr>
          <w:rFonts w:cs="Arial"/>
          <w:b/>
          <w:bCs/>
          <w:szCs w:val="20"/>
        </w:rPr>
        <w:t> </w:t>
      </w:r>
    </w:p>
    <w:p>
      <w:pPr>
        <w:pStyle w:val="Normal"/>
        <w:overflowPunct w:val="false"/>
        <w:autoSpaceDE w:val="false"/>
        <w:spacing w:lineRule="auto" w:line="240"/>
        <w:jc w:val="both"/>
        <w:textAlignment w:val="baseline"/>
        <w:rPr>
          <w:rFonts w:cs="Arial"/>
          <w:bCs/>
          <w:szCs w:val="20"/>
        </w:rPr>
      </w:pPr>
      <w:r>
        <w:rPr>
          <w:rFonts w:cs="Arial"/>
          <w:bCs/>
          <w:szCs w:val="20"/>
        </w:rPr>
        <w:t>Vlada je na današnji seji izdala šest odločb o podaljšanju koncesij za prirejanje posebnih iger na srečo v igralnicah.</w:t>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lada je podjetju HIT podaljšala štiri koncesije za prirejanje posebnih iger na srečo, in sicer za igralnico Casino Korona v Kranjski gori, igralnico Casino Fontana v Rogaški Slatini ter igralnici Casino Park in Casino Perla v Novi Gorici. Vse štiri koncesije je podaljšala do 30. junija 2024.</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Podjetju Casino Portorož pa je vlada podaljšala koncesiji za prirejanje posebnih iger na srečo v igralnici Casino Lipica v Sežani in igralnici Casino Portorož v Portorožu, in sicer obe do 30. junija 2024.</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F</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color w:val="000000"/>
          <w:szCs w:val="20"/>
          <w:lang w:eastAsia="sl-SI"/>
        </w:rPr>
      </w:pPr>
      <w:r>
        <w:rPr>
          <w:rFonts w:cs="Arial"/>
          <w:b/>
          <w:bCs/>
          <w:color w:val="000000"/>
          <w:szCs w:val="20"/>
          <w:lang w:eastAsia="sl-SI"/>
        </w:rPr>
        <w:t>Podelitev sedmih koncesij za izvajanje obveznih državnih gospodarskih javnih služb na področju urejanja voda</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pPr>
      <w:r>
        <w:rPr>
          <w:rFonts w:cs="Arial"/>
          <w:bCs/>
          <w:szCs w:val="20"/>
        </w:rPr>
        <w:t>Vlada je izdala sedem odločb</w:t>
      </w:r>
      <w:r>
        <w:rPr>
          <w:rFonts w:cs="Arial"/>
          <w:szCs w:val="20"/>
        </w:rPr>
        <w:t>, s katerimi se koncesija za izvajanje obveznih državnih gospodarskih javnih služb na področju urejanja voda  podeli:</w:t>
      </w:r>
    </w:p>
    <w:p>
      <w:pPr>
        <w:pStyle w:val="Normal"/>
        <w:spacing w:lineRule="auto" w:line="240"/>
        <w:jc w:val="both"/>
        <w:rPr>
          <w:rFonts w:cs="Arial"/>
          <w:szCs w:val="20"/>
        </w:rPr>
      </w:pPr>
      <w:r>
        <w:rPr>
          <w:rFonts w:cs="Arial"/>
          <w:szCs w:val="20"/>
        </w:rPr>
        <w:t>- na območju srednje Save, družbi Hidrotehnik d.d., Ljubljana;</w:t>
      </w:r>
    </w:p>
    <w:p>
      <w:pPr>
        <w:pStyle w:val="Normal"/>
        <w:spacing w:lineRule="auto" w:line="240"/>
        <w:jc w:val="both"/>
        <w:rPr>
          <w:rFonts w:cs="Arial"/>
          <w:szCs w:val="20"/>
        </w:rPr>
      </w:pPr>
      <w:r>
        <w:rPr>
          <w:rFonts w:cs="Arial"/>
          <w:szCs w:val="20"/>
        </w:rPr>
        <w:t>- na območju spodnje Save, družbi Vodnogospodarsko podjetje Novo mesto d.d., Novo mesto;</w:t>
      </w:r>
    </w:p>
    <w:p>
      <w:pPr>
        <w:pStyle w:val="Normal"/>
        <w:spacing w:lineRule="auto" w:line="240"/>
        <w:jc w:val="both"/>
        <w:rPr>
          <w:rFonts w:cs="Arial"/>
          <w:szCs w:val="20"/>
        </w:rPr>
      </w:pPr>
      <w:r>
        <w:rPr>
          <w:rFonts w:cs="Arial"/>
          <w:szCs w:val="20"/>
        </w:rPr>
        <w:t>-  na območju Savinje, družbi Nivo eko, dejavnosti v ekologiji, d.o.o., Žalec;</w:t>
      </w:r>
    </w:p>
    <w:p>
      <w:pPr>
        <w:pStyle w:val="Normal"/>
        <w:spacing w:lineRule="auto" w:line="240"/>
        <w:jc w:val="both"/>
        <w:rPr>
          <w:rFonts w:cs="Arial"/>
          <w:szCs w:val="20"/>
        </w:rPr>
      </w:pPr>
      <w:r>
        <w:rPr>
          <w:rFonts w:cs="Arial"/>
          <w:szCs w:val="20"/>
        </w:rPr>
        <w:t>- na območju porečja Drave, družbi Drava vodnogospodarsko podjetje Ptuj d.o.o., Ptuj;</w:t>
      </w:r>
    </w:p>
    <w:p>
      <w:pPr>
        <w:pStyle w:val="Normal"/>
        <w:spacing w:lineRule="auto" w:line="240"/>
        <w:jc w:val="both"/>
        <w:rPr>
          <w:rFonts w:cs="Arial"/>
          <w:szCs w:val="20"/>
        </w:rPr>
      </w:pPr>
      <w:r>
        <w:rPr>
          <w:rFonts w:cs="Arial"/>
          <w:szCs w:val="20"/>
        </w:rPr>
        <w:t>- na območju porečja Mure, konzorciju družb Pomgrad – Vodnogospodarsko podjetje d.d., Beltinci (vodilni partner) in Pomgrad, gradbeno podjetje d.d., Murska Sobota (partner);</w:t>
      </w:r>
    </w:p>
    <w:p>
      <w:pPr>
        <w:pStyle w:val="Normal"/>
        <w:spacing w:lineRule="auto" w:line="240"/>
        <w:jc w:val="both"/>
        <w:rPr>
          <w:rFonts w:cs="Arial"/>
          <w:szCs w:val="20"/>
        </w:rPr>
      </w:pPr>
      <w:r>
        <w:rPr>
          <w:rFonts w:cs="Arial"/>
          <w:szCs w:val="20"/>
        </w:rPr>
        <w:t>-  na območju jadranskih rek z morjem, družbi DRAVA vodnogospodarsko podjetje Ptuj d.o.o., Ptuj;</w:t>
      </w:r>
    </w:p>
    <w:p>
      <w:pPr>
        <w:pStyle w:val="Normal"/>
        <w:spacing w:lineRule="auto" w:line="240"/>
        <w:jc w:val="both"/>
        <w:rPr/>
      </w:pPr>
      <w:r>
        <w:rPr>
          <w:rFonts w:cs="Arial"/>
          <w:szCs w:val="20"/>
        </w:rPr>
        <w:t xml:space="preserve">ter </w:t>
      </w:r>
      <w:r>
        <w:rPr>
          <w:rFonts w:cs="Arial"/>
          <w:bCs/>
          <w:szCs w:val="20"/>
        </w:rPr>
        <w:t xml:space="preserve">za izvajanje del in storitev čiščenja gladine celinskih voda, preprečevanja onesnaženja vodnih in priobalnih zemljišč celinskih voda ter obalne linije morja iz okvira javne službe zaradi naravnih in drugih nesreč na celotnem območju Republike Slovenije </w:t>
      </w:r>
      <w:r>
        <w:rPr>
          <w:rFonts w:cs="Arial"/>
          <w:szCs w:val="20"/>
        </w:rPr>
        <w:t xml:space="preserve">družbi Drava vodnogospodarsko podjetje Ptuj d.o.o., Ptu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O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tabs>
          <w:tab w:val="clear" w:pos="720"/>
          <w:tab w:val="left" w:pos="786" w:leader="none"/>
        </w:tabs>
        <w:autoSpaceDE w:val="false"/>
        <w:spacing w:lineRule="auto" w:line="240"/>
        <w:jc w:val="both"/>
        <w:rPr>
          <w:rFonts w:cs="Arial"/>
          <w:szCs w:val="20"/>
          <w:lang w:val="en-US" w:eastAsia="en-US"/>
        </w:rPr>
      </w:pPr>
      <w:r>
        <w:rPr>
          <w:rFonts w:cs="Arial"/>
          <w:b/>
          <w:szCs w:val="20"/>
        </w:rPr>
        <w:t>Drugo poročilo MDS za pripravo in spremljanje migracijske strategije</w:t>
      </w:r>
    </w:p>
    <w:p>
      <w:pPr>
        <w:pStyle w:val="Normal"/>
        <w:spacing w:lineRule="auto" w:line="240"/>
        <w:jc w:val="both"/>
        <w:rPr>
          <w:rFonts w:cs="Arial"/>
          <w:szCs w:val="20"/>
          <w:lang w:val="en-US" w:eastAsia="en-US"/>
        </w:rPr>
      </w:pPr>
      <w:r>
        <w:rPr>
          <w:rFonts w:cs="Arial"/>
          <w:szCs w:val="20"/>
          <w:lang w:val="en-US" w:eastAsia="en-US"/>
        </w:rPr>
      </w:r>
    </w:p>
    <w:p>
      <w:pPr>
        <w:pStyle w:val="Neotevilenodstavek"/>
        <w:spacing w:lineRule="auto" w:line="240" w:before="0" w:after="0"/>
        <w:rPr/>
      </w:pPr>
      <w:r>
        <w:rPr>
          <w:sz w:val="20"/>
          <w:szCs w:val="20"/>
        </w:rPr>
        <w:t xml:space="preserve">Vlada </w:t>
      </w:r>
      <w:r>
        <w:rPr>
          <w:iCs/>
          <w:sz w:val="20"/>
          <w:szCs w:val="20"/>
        </w:rPr>
        <w:t>se je seznanila z drugim poročilom Medresorske delovne skupine za pripravo in spremljanje izvajanja Strategije Vlade Republike Slovenije na področju migracij ter koordinacijo aktivnosti s področja migracij.</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sz w:val="20"/>
          <w:szCs w:val="20"/>
        </w:rPr>
      </w:pPr>
      <w:r>
        <w:rPr>
          <w:sz w:val="20"/>
          <w:szCs w:val="20"/>
        </w:rPr>
        <w:t xml:space="preserve">Drugo obdobje trimesečnega poročanja obsega obdobje od 15. februarja do 15. maja 2019. V tem času je bilo delo medresorske delovne skupine osredotočeno predvsem na pripravo strategije na področju migracij, medtem ko resorji niso poročali o posebnostih, na katere bi bilo treba Vlado Republike Slovenije posebej opozoriti.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NZ</w:t>
      </w:r>
    </w:p>
    <w:p>
      <w:pPr>
        <w:pStyle w:val="Neotevilenodstavek"/>
        <w:spacing w:lineRule="auto" w:line="240" w:before="0" w:after="0"/>
        <w:rPr>
          <w:rFonts w:cs="Arial"/>
          <w:sz w:val="20"/>
          <w:szCs w:val="20"/>
        </w:rPr>
      </w:pPr>
      <w:r>
        <w:rPr>
          <w:rFonts w:cs="Arial"/>
          <w:sz w:val="20"/>
          <w:szCs w:val="20"/>
        </w:rPr>
      </w:r>
    </w:p>
    <w:p>
      <w:pPr>
        <w:pStyle w:val="Normal"/>
        <w:autoSpaceDE w:val="false"/>
        <w:spacing w:lineRule="auto" w:line="240"/>
        <w:jc w:val="both"/>
        <w:rPr>
          <w:rFonts w:eastAsia="Calibri" w:cs="Arial"/>
          <w:b/>
          <w:b/>
          <w:bCs/>
          <w:color w:val="000000"/>
          <w:sz w:val="20"/>
          <w:szCs w:val="20"/>
        </w:rPr>
      </w:pPr>
      <w:r>
        <w:rPr>
          <w:rFonts w:eastAsia="Calibri" w:cs="Arial"/>
          <w:b/>
          <w:bCs/>
          <w:color w:val="000000"/>
          <w:sz w:val="20"/>
          <w:szCs w:val="20"/>
        </w:rPr>
      </w:r>
    </w:p>
    <w:p>
      <w:pPr>
        <w:pStyle w:val="Normal"/>
        <w:spacing w:lineRule="auto" w:line="240"/>
        <w:jc w:val="both"/>
        <w:rPr>
          <w:rFonts w:cs="Arial"/>
          <w:b/>
          <w:b/>
          <w:szCs w:val="20"/>
          <w:lang w:val="en-US" w:eastAsia="en-US"/>
        </w:rPr>
      </w:pPr>
      <w:r>
        <w:rPr>
          <w:rFonts w:cs="Arial"/>
          <w:b/>
          <w:szCs w:val="20"/>
        </w:rPr>
        <w:t xml:space="preserve">Vlada se je seznanila s </w:t>
      </w:r>
      <w:r>
        <w:rPr>
          <w:rFonts w:cs="Arial"/>
          <w:b/>
          <w:szCs w:val="20"/>
          <w:lang w:eastAsia="sl-SI"/>
        </w:rPr>
        <w:t>Poročilo o delu Zdravstvenega inšpektorata RS za leto 2018</w:t>
      </w:r>
    </w:p>
    <w:p>
      <w:pPr>
        <w:pStyle w:val="Normal"/>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spacing w:lineRule="auto" w:line="240"/>
        <w:jc w:val="both"/>
        <w:rPr/>
      </w:pPr>
      <w:r>
        <w:rPr>
          <w:rFonts w:cs="Arial"/>
          <w:szCs w:val="20"/>
          <w:lang w:val="en-US" w:eastAsia="en-US"/>
        </w:rPr>
        <w:t xml:space="preserve">Vlada se je na današnji redni seji seznanila </w:t>
      </w:r>
      <w:r>
        <w:rPr>
          <w:rFonts w:cs="Arial"/>
          <w:szCs w:val="20"/>
        </w:rPr>
        <w:t xml:space="preserve">s </w:t>
      </w:r>
      <w:r>
        <w:rPr>
          <w:rFonts w:cs="Arial"/>
          <w:szCs w:val="20"/>
          <w:lang w:eastAsia="sl-SI"/>
        </w:rPr>
        <w:t>Poročilo o delu Zdravstvenega inšpektorata Republike Slovenije za leto 2018.</w:t>
      </w:r>
      <w:r>
        <w:rPr>
          <w:rFonts w:cs="Arial"/>
          <w:szCs w:val="20"/>
          <w:lang w:val="en-US" w:eastAsia="en-US"/>
        </w:rPr>
        <w:t xml:space="preserve"> Inšpektorji so skupaj opravili 28.326 inšpekcijskih pregledov. Na področjih, kjer je nadzor vključeval tudi vzorčenje, so inšpektorji skupaj odvzeli 868 vzorcev različnih vrst izdelkov in materialov za laboratorijske analize. V letu 2018 je ZIRS skupaj izrekel 6.268 ukrepov. 3.959 ukrepov je bilo izrečenih v inšpekcijskem upravnem postopku in 2.309 sankcij je bilo izrečenih v prekrškovnem postopku. Skupni znesek izrečenih glob je v obdobju leta 2018 znašal 664.254 eur.</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 xml:space="preserve">Inšpektorat je zadolžen za izvajanje inšpekcijskega nadzora oziroma nalog prekrškovnega organa na področjih, ki jih predpisi umeščajo v njegov delokrog, njegovo delovanje je povezano z varovanjem zdravja kot javnega interesa.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 xml:space="preserve">Delokrog vključuje različna področja, med njimi področje nalezljivih bolezni, minimalno sanitarno zdravstvenih pogojev (v javnih zdravstvenih zavodih pri pravnih in fizičnih osebah, ki opravljajo zdravstveno dejavnost, v dejavnostih na področjih otroškega varstva, vzgoje, izobraževanja, gostinstva, turizma, higienske nege, sociale, zdravstveno-higienskega stanja začasnih bivališč ob naravnih nesrečah in evakuacijah), ravnanja z odpadki, ki nastanejo pri opravljanju zdravstvenih dejavnosti, pacientovih pravic, duševnega zdravja, presaditve delov telesa zaradi zdravljenja, zdravniške službe, zdravstvene dejavnosti, zdravilstva, kopališč, kopalnih vod, pitne vode ter objektov in naprav za javno preskrbo s pitno vodo, varnosti na smučiščih, splošne varnosti proizvodov, kozmetičnih proizvodov, igrač, materialov in izdelkov, namenjenih za stik z živili, živil-  prehranskih dopolnil in živil za posebne skupine, omejevanja porabe alkohola in omejevanje uporabe tobačnih in povezanih izdelkov. Aktivnosti glede vprašanj izpolnjevanja posebnih pogojev za opravljanje dejavnosti, ki so pod nadzorom inšpektorata, se nanašajo tudi na problematiko preprečevanja dela in zaposlovanja na črno.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V poročilu za leto 2018 so predstavljeni podatki o delu inšpektorata na posameznih področjih v pristojnosti ZIRS, najpogostejši področni problematiki, ki jo je ZIRS zasledil v letu 2018, upravnih ukrepih ter prekrškovnih sankcijah. Podan je tudi oris poteka drugih dejavnosti inšpektorata, kot so organiziranost, izobraževanje, obveščanje, sodelovanje itd., ki so bile ključnega pomena za izvedbo inšpekcijskega nadzora.</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Inšpekcijski pregledi so bili v letu 2018 opravljeni na vseh področjih. Vzorčenje je potekalo na področjih, kjer se vrši proizvodnja oziroma promet različnih vrst izdelkov ter pri dejavnostih, pri katerih se preverjajo sanitarno zdravstveni pogoji.</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val="en-US" w:eastAsia="en-US"/>
        </w:rPr>
      </w:pPr>
      <w:r>
        <w:rPr>
          <w:rFonts w:cs="Arial"/>
          <w:b/>
          <w:szCs w:val="20"/>
        </w:rPr>
        <w:t xml:space="preserve">Vlada se je seznanila s potekom sanacije </w:t>
      </w:r>
      <w:r>
        <w:rPr>
          <w:rFonts w:cs="Arial"/>
          <w:b/>
          <w:szCs w:val="20"/>
          <w:lang w:eastAsia="sl-SI"/>
        </w:rPr>
        <w:t>v javnih zdravstvenih zavodih</w:t>
      </w:r>
    </w:p>
    <w:p>
      <w:pPr>
        <w:pStyle w:val="Normal"/>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overflowPunct w:val="false"/>
        <w:autoSpaceDE w:val="false"/>
        <w:spacing w:lineRule="auto" w:line="240"/>
        <w:jc w:val="both"/>
        <w:textAlignment w:val="baseline"/>
        <w:rPr/>
      </w:pPr>
      <w:r>
        <w:rPr>
          <w:rFonts w:cs="Arial"/>
          <w:iCs/>
          <w:szCs w:val="20"/>
          <w:lang w:eastAsia="sl-SI"/>
        </w:rPr>
        <w:t xml:space="preserve">Vlada se je seznanila s potekom sanacije v javnih zdravstvenih zavodih, katerih ustanovitelj je Republika Slovenija in opravljajo dejavnost na sekundarni in terciarni ravni ter na dan 31. december 2016 v bilanci stanja izkazujejo presežek odhodkov nad prihodki, v obdobju od 1. 12. 2017 do 31. 12. 2018.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iCs/>
          <w:szCs w:val="20"/>
          <w:lang w:eastAsia="sl-SI"/>
        </w:rPr>
        <w:t>Na podlagi Posebnega vladnega projekta za zagotavljanje poslovne in plačilne stabilnosti javnih zdravstvenih zavodov (Poseben vladni projekt) je vlada 1. 12. 2017 uvedla sanacijo v 15 javnih zdravstvenih zavodih, katerih ustanovitelj je Republika Slovenija in opravljajo zdravstveno dejavnost na sekundarni in terciarni ravni ter so na dan 31. 12. 2016 v bilanci stanja izkazovali presežek odhodkov nad prihodki (bolnišnice v sanaciji).</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Minister za zdravje je v decembru 2017 imenoval člane sanacijskega obora, ki so bolnišnicam v sanaciji februarja in marca 2018 podali metodološka in vsebinska izhodišča ter roke za pripravo sanacijskih programov. Sanacijske programe je 14 bolnišnic v sanaciji po predhodni obravnavi na svetih zavodov pravočasno posredovalo sanacijskemu odboru do 16. 4. 2018, ena bolnišnica pa 17. 4. 2018. Na predlog sanacijskega odbora so bolnišnice sanacijske programe večkrat dopolnile. Minister je potrdil sanacijske programe vseh bolnišnic, večinoma junija, po en program pa maja in julija 2018.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 potrjenih sanacijskih programih je predvideno, da bo sanacija v Splošni bolnišnici Jesenice zaključena v letu 2018, na Onkološkem inštitutu Ljubljana v letu 2019, v treh bolnišnicah v letu 2020 in v desetih bolnišnicah v letu 2021. V sanacijskih programih iz leta 2018 so predvideli tekoče pozitivno poslovanje v letu 2018 v treh bolnišnicah, v letu 2020 v desetih bolnišnicah in v letu 2021 v dveh bolnišnicah.</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iCs/>
          <w:szCs w:val="20"/>
          <w:lang w:eastAsia="sl-SI"/>
        </w:rPr>
        <w:t>Iz sanacijskih programov vseh 15 bolnišnic v sanaciji izhaja, da planirajo izvrševanje sanacijskih ukrepov v skupni višini 80.623.540 eurov od tega ukrepi za zvišanje prihodkov znašajo 30.084.461 eurov (to je 37,31 % učinka vseh ukrepov), ukrepi za znižanje stroškov pa 50.539.082 eurov (to je 62,69 % učinka vseh ukrepov).</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autoSpaceDE w:val="false"/>
        <w:spacing w:lineRule="auto" w:line="240"/>
        <w:jc w:val="both"/>
        <w:rPr>
          <w:rFonts w:cs="Arial"/>
          <w:szCs w:val="20"/>
        </w:rPr>
      </w:pPr>
      <w:r>
        <w:rPr>
          <w:rFonts w:cs="Arial"/>
          <w:szCs w:val="20"/>
        </w:rPr>
        <w:t xml:space="preserve">Bolnišnice v sanaciji so za leto 2018 načrtovale pozitivne finančne učinke v višini 24.119.978 eurov, kar predstavlja 30 % učinkov celotne sanacije. Doseženi finančni učinki (kot so jih poročale bolnišnice v sanaciji) so znašali 25.000.888 eurov, kar je 880.910 eurov več oziroma za 3,65 % boljši učinek od načrtovanega. Od 15 bolnišnic v sanaciji tri niso dosegle načrtovanih finančnih učinkov pri izvajanju sanacije, 12 bolnišnic pa je doseglo ali preseglo načrtovane finančne učinke. Slabši finančni učinek so dosegli: Bolnišnica za ginekologijo in porodništvo Kranj (10-% realizacija), Splošna bolnišnica Nova Gorica (34-% realizacija) in Univerzitetni klinični center Ljubljana (78-% realizacija). Boljši finančni učinek so dosegli: </w:t>
      </w:r>
      <w:r>
        <w:rPr>
          <w:rFonts w:cs="Arial"/>
          <w:szCs w:val="20"/>
          <w:lang w:eastAsia="sl-SI"/>
        </w:rPr>
        <w:t>Univerzitetni klinični center Maribor (114</w:t>
      </w:r>
      <w:r>
        <w:rPr>
          <w:rFonts w:cs="Arial"/>
          <w:szCs w:val="20"/>
        </w:rPr>
        <w:t>-% realizacija</w:t>
      </w:r>
      <w:r>
        <w:rPr>
          <w:rFonts w:cs="Arial"/>
          <w:szCs w:val="20"/>
          <w:lang w:eastAsia="sl-SI"/>
        </w:rPr>
        <w:t>), Onkološki inštitut Ljubljana (195</w:t>
      </w:r>
      <w:r>
        <w:rPr>
          <w:rFonts w:cs="Arial"/>
          <w:szCs w:val="20"/>
        </w:rPr>
        <w:t>-% realizacija</w:t>
      </w:r>
      <w:r>
        <w:rPr>
          <w:rFonts w:cs="Arial"/>
          <w:szCs w:val="20"/>
          <w:lang w:eastAsia="sl-SI"/>
        </w:rPr>
        <w:t>), Splošna bolnišnica Celje (116</w:t>
      </w:r>
      <w:r>
        <w:rPr>
          <w:rFonts w:cs="Arial"/>
          <w:szCs w:val="20"/>
        </w:rPr>
        <w:t>-% realizacija</w:t>
      </w:r>
      <w:r>
        <w:rPr>
          <w:rFonts w:cs="Arial"/>
          <w:szCs w:val="20"/>
          <w:lang w:eastAsia="sl-SI"/>
        </w:rPr>
        <w:t>), Splošna bolnišnica Novo mesto (učinka niso predvidevali, a so ga realizirali), Splošna bolnišnica Izola (153</w:t>
      </w:r>
      <w:r>
        <w:rPr>
          <w:rFonts w:cs="Arial"/>
          <w:szCs w:val="20"/>
        </w:rPr>
        <w:t>-% realizacija</w:t>
      </w:r>
      <w:r>
        <w:rPr>
          <w:rFonts w:cs="Arial"/>
          <w:szCs w:val="20"/>
          <w:lang w:eastAsia="sl-SI"/>
        </w:rPr>
        <w:t>), Splošna bolnišnica Murska Sobota (111</w:t>
      </w:r>
      <w:r>
        <w:rPr>
          <w:rFonts w:cs="Arial"/>
          <w:szCs w:val="20"/>
        </w:rPr>
        <w:t>-% realizacija</w:t>
      </w:r>
      <w:r>
        <w:rPr>
          <w:rFonts w:cs="Arial"/>
          <w:szCs w:val="20"/>
          <w:lang w:eastAsia="sl-SI"/>
        </w:rPr>
        <w:t>), Splošna bolnišnica Slovenj Gradec (106</w:t>
      </w:r>
      <w:r>
        <w:rPr>
          <w:rFonts w:cs="Arial"/>
          <w:szCs w:val="20"/>
        </w:rPr>
        <w:t>-% realizacija</w:t>
      </w:r>
      <w:r>
        <w:rPr>
          <w:rFonts w:cs="Arial"/>
          <w:szCs w:val="20"/>
          <w:lang w:eastAsia="sl-SI"/>
        </w:rPr>
        <w:t>), Splošna bolnišnica Jesenice (106</w:t>
      </w:r>
      <w:r>
        <w:rPr>
          <w:rFonts w:cs="Arial"/>
          <w:szCs w:val="20"/>
        </w:rPr>
        <w:t>-% realizacija</w:t>
      </w:r>
      <w:r>
        <w:rPr>
          <w:rFonts w:cs="Arial"/>
          <w:szCs w:val="20"/>
          <w:lang w:eastAsia="sl-SI"/>
        </w:rPr>
        <w:t>), Splošna bolnišnica Trbovlje (102</w:t>
      </w:r>
      <w:r>
        <w:rPr>
          <w:rFonts w:cs="Arial"/>
          <w:szCs w:val="20"/>
        </w:rPr>
        <w:t>-% realizacija</w:t>
      </w:r>
      <w:r>
        <w:rPr>
          <w:rFonts w:cs="Arial"/>
          <w:szCs w:val="20"/>
          <w:lang w:eastAsia="sl-SI"/>
        </w:rPr>
        <w:t>), Splošna bolnišnica Brežice (330</w:t>
      </w:r>
      <w:r>
        <w:rPr>
          <w:rFonts w:cs="Arial"/>
          <w:szCs w:val="20"/>
        </w:rPr>
        <w:t>-% realizacija</w:t>
      </w:r>
      <w:r>
        <w:rPr>
          <w:rFonts w:cs="Arial"/>
          <w:szCs w:val="20"/>
          <w:lang w:eastAsia="sl-SI"/>
        </w:rPr>
        <w:t>) in Bolnišnica Topolšica (109</w:t>
      </w:r>
      <w:r>
        <w:rPr>
          <w:rFonts w:cs="Arial"/>
          <w:szCs w:val="20"/>
        </w:rPr>
        <w:t>-% realizacija</w:t>
      </w:r>
      <w:r>
        <w:rPr>
          <w:rFonts w:cs="Arial"/>
          <w:szCs w:val="20"/>
          <w:lang w:eastAsia="sl-SI"/>
        </w:rPr>
        <w:t>).</w:t>
      </w:r>
      <w:r>
        <w:rPr>
          <w:rFonts w:cs="Arial"/>
          <w:szCs w:val="20"/>
        </w:rPr>
        <w:t xml:space="preserve">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iCs/>
          <w:szCs w:val="20"/>
          <w:lang w:eastAsia="sl-SI"/>
        </w:rPr>
        <w:t>Do 31. 12. 2018 je Ministrstvo za zdravje iz proračunskih sredstev iz proračunske postavke 180088 – Izvajanje sanacij v javnih zdravstvenih zavodih in ukrepa 2711-18-0009 – Zagotavljanje poslovne in finančne stabilnosti JZZ namenilo skupaj 75.282,72 eura (to je 11,87 % v ta namen predvidenih sredstev v letu 2018).</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b/>
          <w:b/>
          <w:szCs w:val="20"/>
        </w:rPr>
      </w:pPr>
      <w:r>
        <w:rPr>
          <w:rFonts w:cs="Arial"/>
          <w:iCs/>
          <w:szCs w:val="20"/>
          <w:lang w:eastAsia="sl-SI"/>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bCs/>
          <w:color w:val="000000"/>
          <w:szCs w:val="20"/>
          <w:lang w:eastAsia="sl-SI"/>
        </w:rPr>
        <w:t>Vlada sprejela zaključno poročilo o delu Sveta za spremljanje razvoja jezikovnih virov in tehnologij</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se je seznanila z zaključnim poročilom o delu Sveta za spremljanje razvoja jezikovnih virov in tehnologij in ugotovila, da je Svet za spremljanje razvoja jezikovnih virov in tehnologij izpolnil svoje naloge in da je prenehal delova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Leta 2017 je vlada ustanovila Svet za spremljanje razvoja jezikovnih virov in tehnologij, katerega naloge so bile med drugim tudi nadaljnji razvoj na področju jezikovnih virov in tehnologij, rešitve na področju digitalizacije slovenskega jezika, določitev smernic glede odprtega dostopa jezikovnih virov in tehnologij ter dajanje predlogov in pobud v zvezi z nadaljnjim načrtom na vladi. Svet je v letnem poročilu za leto 2017 povzel svoje dosežke, med drugim nabor prioritetnih projektov, prizadevanje za odprto dostopnost baze SSKJ, preverjanje možnosti za gradnjo vzporednega korpusa besedil javne uprave za namene strojnega prevajalnika, objavljanje podatkov terminološke zbirke Evroterm na portalu Odprti podatki vlade, priprava zbirnika prispevkov, v katerem so popisani viri, tehnologije in programska oprema s področja govornih tehnologij.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Svet je bil zasnovan na delu ministrov prejšnjega mandata in v preteklem letu ni imel sej, zato o svojem delu ne more poročati, vendar je vlada ugotovila, da je naloge iz svoje pristojnosti opravil.</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rPr>
      </w:pPr>
      <w:r>
        <w:rPr>
          <w:rFonts w:cs="Arial"/>
          <w:color w:val="000000"/>
          <w:szCs w:val="20"/>
          <w:lang w:eastAsia="sl-SI"/>
        </w:rPr>
        <w:t>Vir: M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b/>
          <w:iCs/>
          <w:szCs w:val="20"/>
          <w:lang w:eastAsia="sl-SI"/>
        </w:rPr>
        <w:t>Vlada sprejela Poročilo o delu Inšpektorata za delo</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Vlada je sprejela Poročilo o delu Inšpektorata Republike Slovenije za delo za leto 2018 in ga pošlje Državnemu zboru, generalnemu direktorju Mednarodnega urada za delo in Ekonomsko-socialnemu svetu.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eotevilenodstavek"/>
        <w:spacing w:lineRule="auto" w:line="240" w:before="0" w:after="0"/>
        <w:rPr/>
      </w:pPr>
      <w:r>
        <w:rPr>
          <w:iCs/>
          <w:sz w:val="20"/>
          <w:szCs w:val="20"/>
        </w:rPr>
        <w:t>Na podlagi 7. člena</w:t>
      </w:r>
      <w:r>
        <w:rPr>
          <w:sz w:val="20"/>
          <w:szCs w:val="20"/>
        </w:rPr>
        <w:t xml:space="preserve"> </w:t>
      </w:r>
      <w:r>
        <w:rPr>
          <w:iCs/>
          <w:sz w:val="20"/>
          <w:szCs w:val="20"/>
        </w:rPr>
        <w:t xml:space="preserve">Zakona o inšpekciji dela Inšpektorat Republike Slovenije za delo vsako leto, do konca marca tekočega koledarskega leta, predloži ministrstvu, pristojnemu za delo, poročilo o svojem delu za preteklo koledarsko leto. </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szCs w:val="20"/>
        </w:rPr>
        <w:t>Poročilo obsega naslednja glavna poglavja:</w:t>
      </w:r>
    </w:p>
    <w:p>
      <w:pPr>
        <w:pStyle w:val="Odstavekseznama"/>
        <w:numPr>
          <w:ilvl w:val="0"/>
          <w:numId w:val="8"/>
        </w:numPr>
        <w:spacing w:lineRule="auto" w:line="240" w:before="0" w:after="0"/>
        <w:contextualSpacing w:val="false"/>
        <w:jc w:val="both"/>
        <w:rPr>
          <w:rFonts w:cs="Arial"/>
          <w:szCs w:val="20"/>
        </w:rPr>
      </w:pPr>
      <w:r>
        <w:rPr>
          <w:rFonts w:cs="Arial"/>
          <w:szCs w:val="20"/>
        </w:rPr>
        <w:t>Predlogi za spremembo zakonodaje</w:t>
      </w:r>
    </w:p>
    <w:p>
      <w:pPr>
        <w:pStyle w:val="Odstavekseznama"/>
        <w:numPr>
          <w:ilvl w:val="0"/>
          <w:numId w:val="8"/>
        </w:numPr>
        <w:spacing w:lineRule="auto" w:line="240" w:before="0" w:after="0"/>
        <w:contextualSpacing w:val="false"/>
        <w:jc w:val="both"/>
        <w:rPr/>
      </w:pPr>
      <w:r>
        <w:rPr>
          <w:rFonts w:cs="Arial"/>
          <w:szCs w:val="20"/>
        </w:rPr>
        <w:t>Pristojnosti, organiziranost in dejavnost Inšpektorata za delo</w:t>
      </w:r>
    </w:p>
    <w:p>
      <w:pPr>
        <w:pStyle w:val="Odstavekseznama"/>
        <w:numPr>
          <w:ilvl w:val="0"/>
          <w:numId w:val="8"/>
        </w:numPr>
        <w:spacing w:lineRule="auto" w:line="240" w:before="0" w:after="0"/>
        <w:contextualSpacing w:val="false"/>
        <w:jc w:val="both"/>
        <w:rPr>
          <w:rFonts w:cs="Arial"/>
          <w:szCs w:val="20"/>
        </w:rPr>
      </w:pPr>
      <w:r>
        <w:rPr>
          <w:rFonts w:cs="Arial"/>
          <w:szCs w:val="20"/>
        </w:rPr>
        <w:t xml:space="preserve">Inšpekcijski nadzor na področju varnosti in zdravja pri delu </w:t>
      </w:r>
    </w:p>
    <w:p>
      <w:pPr>
        <w:pStyle w:val="Odstavekseznama"/>
        <w:numPr>
          <w:ilvl w:val="0"/>
          <w:numId w:val="8"/>
        </w:numPr>
        <w:spacing w:lineRule="auto" w:line="240" w:before="0" w:after="0"/>
        <w:contextualSpacing w:val="false"/>
        <w:jc w:val="both"/>
        <w:rPr>
          <w:rFonts w:cs="Arial"/>
          <w:szCs w:val="20"/>
        </w:rPr>
      </w:pPr>
      <w:r>
        <w:rPr>
          <w:rFonts w:cs="Arial"/>
          <w:szCs w:val="20"/>
        </w:rPr>
        <w:t>Inšpekcijski nadzor na področju delovnih razmerij</w:t>
      </w:r>
    </w:p>
    <w:p>
      <w:pPr>
        <w:pStyle w:val="Odstavekseznama"/>
        <w:numPr>
          <w:ilvl w:val="0"/>
          <w:numId w:val="8"/>
        </w:numPr>
        <w:spacing w:lineRule="auto" w:line="240" w:before="0" w:after="0"/>
        <w:contextualSpacing w:val="false"/>
        <w:jc w:val="both"/>
        <w:rPr>
          <w:rFonts w:cs="Arial"/>
          <w:szCs w:val="20"/>
        </w:rPr>
      </w:pPr>
      <w:r>
        <w:rPr>
          <w:rFonts w:cs="Arial"/>
          <w:szCs w:val="20"/>
        </w:rPr>
        <w:t xml:space="preserve">Usmerjeni nadzori inšpektorata RS za delo v letu 2018 </w:t>
      </w:r>
    </w:p>
    <w:p>
      <w:pPr>
        <w:pStyle w:val="Odstavekseznama"/>
        <w:numPr>
          <w:ilvl w:val="0"/>
          <w:numId w:val="8"/>
        </w:numPr>
        <w:spacing w:lineRule="auto" w:line="240" w:before="0" w:after="0"/>
        <w:contextualSpacing w:val="false"/>
        <w:jc w:val="both"/>
        <w:rPr>
          <w:rFonts w:cs="Arial"/>
          <w:szCs w:val="20"/>
        </w:rPr>
      </w:pPr>
      <w:r>
        <w:rPr>
          <w:rFonts w:cs="Arial"/>
          <w:szCs w:val="20"/>
        </w:rPr>
        <w:t>Projektna enota Inšpektorata RS za delo</w:t>
      </w:r>
    </w:p>
    <w:p>
      <w:pPr>
        <w:pStyle w:val="Odstavekseznama"/>
        <w:numPr>
          <w:ilvl w:val="0"/>
          <w:numId w:val="8"/>
        </w:numPr>
        <w:spacing w:lineRule="auto" w:line="240" w:before="0" w:after="0"/>
        <w:contextualSpacing w:val="false"/>
        <w:jc w:val="both"/>
        <w:rPr>
          <w:rFonts w:cs="Arial"/>
          <w:szCs w:val="20"/>
        </w:rPr>
      </w:pPr>
      <w:r>
        <w:rPr>
          <w:rFonts w:cs="Arial"/>
          <w:szCs w:val="20"/>
        </w:rPr>
        <w:t>Inšpekcijsko nadzorstvo na področju socialnega varstva</w:t>
      </w:r>
    </w:p>
    <w:p>
      <w:pPr>
        <w:pStyle w:val="Odstavekseznama"/>
        <w:spacing w:lineRule="auto" w:line="240" w:before="0" w:after="0"/>
        <w:contextualSpacing w:val="false"/>
        <w:jc w:val="both"/>
        <w:rPr>
          <w:rFonts w:cs="Arial"/>
          <w:szCs w:val="20"/>
        </w:rPr>
      </w:pPr>
      <w:r>
        <w:rPr>
          <w:rFonts w:cs="Arial"/>
          <w:szCs w:val="20"/>
        </w:rPr>
      </w:r>
    </w:p>
    <w:p>
      <w:pPr>
        <w:pStyle w:val="Normal"/>
        <w:spacing w:lineRule="auto" w:line="240"/>
        <w:jc w:val="both"/>
        <w:rPr>
          <w:rFonts w:cs="Arial"/>
          <w:szCs w:val="20"/>
        </w:rPr>
      </w:pPr>
      <w:r>
        <w:rPr>
          <w:rFonts w:cs="Arial"/>
          <w:szCs w:val="20"/>
        </w:rPr>
        <w:t>IRSD opravlja inšpekcijski nadzor na področju delovnih razmerij, varnosti in zdravja pri delu ter na področju socialnega varstva, torej pokriva tri področja nadzor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špektorji so v letu 2018 opravili </w:t>
      </w:r>
      <w:r>
        <w:rPr>
          <w:rFonts w:cs="Arial"/>
          <w:bCs/>
          <w:szCs w:val="20"/>
        </w:rPr>
        <w:t>12.928 inšpekcijskih pregledov</w:t>
      </w:r>
      <w:r>
        <w:rPr>
          <w:rFonts w:cs="Arial"/>
          <w:szCs w:val="20"/>
        </w:rPr>
        <w:t>, od tega na področju nadzora delovnih razmerij 6.879, na področju nadzora varnosti in zdravja pri delu 5.842 ter na področju socialne inšpekcije 207 nadzorov. Raziskali so 89 nezgod pri del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Cs/>
          <w:szCs w:val="20"/>
        </w:rPr>
        <w:t>Z vseh treh področij dela</w:t>
      </w:r>
      <w:r>
        <w:rPr>
          <w:rFonts w:cs="Arial"/>
          <w:szCs w:val="20"/>
        </w:rPr>
        <w:t xml:space="preserve"> inšpektorata so inšpektorji v letu 2018 ugotovili </w:t>
      </w:r>
      <w:r>
        <w:rPr>
          <w:rFonts w:cs="Arial"/>
          <w:bCs/>
          <w:szCs w:val="20"/>
        </w:rPr>
        <w:t>24.363 različnih kršitev</w:t>
      </w:r>
      <w:r>
        <w:rPr>
          <w:rFonts w:cs="Arial"/>
          <w:szCs w:val="20"/>
        </w:rPr>
        <w:t xml:space="preserve"> in na podlagi tega izdali 10.481 upravnih in prekrškovnih ukrepov ter dali 35 naznanil sumov storitve kaznivega dejanja in kazenskih ovadb. Izrečenih je bilo za </w:t>
      </w:r>
      <w:r>
        <w:rPr>
          <w:rFonts w:cs="Arial"/>
          <w:bCs/>
          <w:szCs w:val="20"/>
        </w:rPr>
        <w:t>3.833.344,66 EUR glob</w:t>
      </w:r>
      <w:r>
        <w:rPr>
          <w:rFonts w:cs="Arial"/>
          <w:szCs w:val="20"/>
        </w:rPr>
        <w:t>. Izdali so tudi 530 dovoljenj za delo otrok in dali 18 soglasij glede izključitve posebnega varstva po 115. členu Zakona o delovnih razmerjih.</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IRSD izpostavlja, da je bilo na dan 31. 12. 2018 v Poslovni register Slovenije (po podatkih AJPES-a) vpisanih 215.354 poslovnih subjektov oziroma delodajalcev ali subjektov nadzora. Od začetka leta 2008 se je število poslovnih subjektov povečalo za dobrih 44 tisoč. Število zaposlenih inšpektorjev kljub kadrovskim okrepitvam v preteklem letu temu ne sledi. Leta 2008 je bilo na primer pri IRSD zaposlenih 87 inšpektorjev, 31. 12. 2018 pa poleg vršilca dolžnosti glavnega inšpektorja 81 inšpektorj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letu 2018 je IRSD </w:t>
      </w:r>
      <w:r>
        <w:rPr>
          <w:rFonts w:cs="Arial"/>
          <w:bCs/>
          <w:szCs w:val="20"/>
        </w:rPr>
        <w:t>prejel 6.384 prijav</w:t>
      </w:r>
      <w:r>
        <w:rPr>
          <w:rFonts w:cs="Arial"/>
          <w:szCs w:val="20"/>
        </w:rPr>
        <w:t xml:space="preserve">, kar je </w:t>
      </w:r>
      <w:r>
        <w:rPr>
          <w:rFonts w:cs="Arial"/>
          <w:bCs/>
          <w:szCs w:val="20"/>
        </w:rPr>
        <w:t>nekoliko manj kot v letu 2017</w:t>
      </w:r>
      <w:r>
        <w:rPr>
          <w:rFonts w:cs="Arial"/>
          <w:szCs w:val="20"/>
        </w:rPr>
        <w:t>, ko je prejel 6.777 prijav, ob tem pa poudarja, da so prijave zadnja leta vse bolj prepletene in se nanašajo na področja, ki zahtevajo bolj poglobljene nadzore in daljše obdobje preučevanja poslovanja delodajal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DDSZ</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t xml:space="preserve">Stališče Vlade </w:t>
      </w:r>
      <w:bookmarkStart w:id="3" w:name="_Hlk3844656"/>
      <w:r>
        <w:rPr>
          <w:rFonts w:cs="Arial"/>
          <w:b/>
          <w:szCs w:val="20"/>
          <w:lang w:eastAsia="sl-SI"/>
        </w:rPr>
        <w:t>do Predlog sklepa Sveta o stališču o trgovinskih standardih, ki se v imenu EU zastopa v svetu članic Mednarodnega sveta za oljke (IOC)</w:t>
      </w:r>
    </w:p>
    <w:p>
      <w:pPr>
        <w:pStyle w:val="Normal"/>
        <w:spacing w:lineRule="auto" w:line="240"/>
        <w:jc w:val="both"/>
        <w:rPr>
          <w:rFonts w:cs="Arial"/>
          <w:b/>
          <w:b/>
          <w:iCs/>
          <w:szCs w:val="20"/>
          <w:lang w:eastAsia="sl-SI"/>
        </w:rPr>
      </w:pPr>
      <w:r>
        <w:rPr>
          <w:rFonts w:cs="Arial"/>
          <w:b/>
          <w:iCs/>
          <w:szCs w:val="20"/>
          <w:lang w:eastAsia="sl-SI"/>
        </w:rPr>
      </w:r>
      <w:bookmarkEnd w:id="3"/>
    </w:p>
    <w:p>
      <w:pPr>
        <w:pStyle w:val="Normal"/>
        <w:spacing w:lineRule="auto" w:line="240"/>
        <w:jc w:val="both"/>
        <w:rPr>
          <w:rFonts w:cs="Arial"/>
          <w:iCs/>
          <w:szCs w:val="20"/>
        </w:rPr>
      </w:pPr>
      <w:r>
        <w:rPr>
          <w:rFonts w:cs="Arial"/>
          <w:szCs w:val="20"/>
        </w:rPr>
        <w:t xml:space="preserve">Vlada </w:t>
      </w:r>
      <w:r>
        <w:rPr>
          <w:rFonts w:cs="Arial"/>
          <w:iCs/>
          <w:szCs w:val="20"/>
        </w:rPr>
        <w:t>je sprejela stališče k Predlogu sklepa Sveta o stališču o trgovinskih standardih, ki se v imenu Evropske unije zastopa v svetu članic Mednarodnega sveta za oljke (IOC). Vlada podpira Predlog sklep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Svet članic naj bi na 109. zasedanju Mednarodnega sveta za oljke od 17. do 21. junija 2019 sprejel sklepe o spremembi trgovinskih standardov za oljčna olja in olja iz oljčnih tropin.</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Sklepi, ki jih bo sprejel svet članic, bodo spremenile trgovinske standarde, ki se uporabljajo za oljčna olja in olja iz oljčnih tropin, o:</w:t>
      </w:r>
    </w:p>
    <w:p>
      <w:pPr>
        <w:pStyle w:val="Normal"/>
        <w:numPr>
          <w:ilvl w:val="0"/>
          <w:numId w:val="2"/>
        </w:numPr>
        <w:spacing w:lineRule="auto" w:line="240"/>
        <w:jc w:val="both"/>
        <w:rPr>
          <w:rFonts w:cs="Arial"/>
          <w:iCs/>
          <w:szCs w:val="20"/>
        </w:rPr>
      </w:pPr>
      <w:r>
        <w:rPr>
          <w:rFonts w:cs="Arial"/>
          <w:iCs/>
          <w:szCs w:val="20"/>
        </w:rPr>
        <w:t>spremembi metode COI/T.20/Doc. št. 19/Rev. 5 (Spektrofotometrično merjenje na UV-območju) s črtanjem absolutne vrednosti in spremembo vrednosti natančnosti;</w:t>
      </w:r>
    </w:p>
    <w:p>
      <w:pPr>
        <w:pStyle w:val="Normal"/>
        <w:numPr>
          <w:ilvl w:val="0"/>
          <w:numId w:val="2"/>
        </w:numPr>
        <w:spacing w:lineRule="auto" w:line="240"/>
        <w:jc w:val="both"/>
        <w:rPr>
          <w:rFonts w:cs="Arial"/>
          <w:iCs/>
          <w:szCs w:val="20"/>
        </w:rPr>
      </w:pPr>
      <w:r>
        <w:rPr>
          <w:rFonts w:cs="Arial"/>
          <w:iCs/>
          <w:szCs w:val="20"/>
        </w:rPr>
        <w:t>spremembi metode COI/T.20/Doc. št. -2/Rev. 3 (Vrednosti natančnosti analiznih metod, ki jih je sprejel Mednarodni svet za oljke) s spremembo vrednosti natančnosti za metodi COI/T.20/Doc. št. 19 in COI/T.20/Doc. št. 26;</w:t>
      </w:r>
    </w:p>
    <w:p>
      <w:pPr>
        <w:pStyle w:val="Normal"/>
        <w:numPr>
          <w:ilvl w:val="0"/>
          <w:numId w:val="2"/>
        </w:numPr>
        <w:spacing w:lineRule="auto" w:line="240"/>
        <w:jc w:val="both"/>
        <w:rPr>
          <w:rFonts w:cs="Arial"/>
          <w:iCs/>
          <w:szCs w:val="20"/>
        </w:rPr>
      </w:pPr>
      <w:r>
        <w:rPr>
          <w:rFonts w:cs="Arial"/>
          <w:iCs/>
          <w:szCs w:val="20"/>
        </w:rPr>
        <w:t>spremembi metode COI/T.20/Doc. št. 26/Rev.4 (Določanje sestave in vsebnosti sterolov ter alkoholnih spojin s kapilarno plinsko kromatografijo) s spremembo naslova, razpona natančnosti in vrednosti ter kromatogramov.</w:t>
      </w:r>
    </w:p>
    <w:p>
      <w:pPr>
        <w:pStyle w:val="Normal"/>
        <w:spacing w:lineRule="auto" w:line="240"/>
        <w:jc w:val="both"/>
        <w:rPr>
          <w:rFonts w:cs="Arial"/>
          <w:iCs/>
          <w:szCs w:val="20"/>
        </w:rPr>
      </w:pPr>
      <w:r>
        <w:rPr>
          <w:rFonts w:cs="Arial"/>
          <w:iCs/>
          <w:szCs w:val="20"/>
        </w:rPr>
        <w:t xml:space="preserve">Sklepi prispevajo k mednarodni harmonizaciji standarda za oljčno olje in z njimi bo določen okvir, ki bo omogočil pošteno konkurenco pri trgovanju s proizvodi iz sektorja oljčnega olj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KGP</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eotevilenodstavek"/>
        <w:spacing w:lineRule="auto" w:line="240" w:before="0" w:after="0"/>
        <w:rPr>
          <w:b/>
          <w:b/>
          <w:sz w:val="20"/>
          <w:szCs w:val="20"/>
        </w:rPr>
      </w:pPr>
      <w:r>
        <w:rPr>
          <w:b/>
          <w:sz w:val="20"/>
          <w:szCs w:val="20"/>
        </w:rPr>
        <w:t>Vlada se je seznanila z vsebino Sporazuma o sodelovanju med Javno agencijo za železniški promet RS in Evropsko agencijo za železnice</w:t>
      </w:r>
    </w:p>
    <w:p>
      <w:pPr>
        <w:pStyle w:val="Neotevilenodstavek"/>
        <w:spacing w:lineRule="auto" w:line="240" w:before="0" w:after="0"/>
        <w:rPr>
          <w:b/>
          <w:b/>
          <w:color w:val="000000"/>
          <w:sz w:val="20"/>
          <w:szCs w:val="20"/>
        </w:rPr>
      </w:pPr>
      <w:r>
        <w:rPr>
          <w:b/>
          <w:color w:val="000000"/>
          <w:sz w:val="20"/>
          <w:szCs w:val="20"/>
        </w:rPr>
      </w:r>
    </w:p>
    <w:p>
      <w:pPr>
        <w:pStyle w:val="Style101"/>
        <w:widowControl/>
        <w:spacing w:lineRule="auto" w:line="240"/>
        <w:ind w:right="7" w:firstLine="22"/>
        <w:rPr/>
      </w:pPr>
      <w:r>
        <w:rPr>
          <w:rStyle w:val="FontStyle18"/>
        </w:rPr>
        <w:t>Maja 2016 je Evropski parlament sprejel tehnični del IV. železniškega paketa, ki v celoti prenavlja posamezne aktivnosti nacionalnih varnostnih organov, in sicer na področju verifikacije ERTMS (tehnične rešitve, predvidene za projekte v zvezi z opremo ob progi v okviru evropskega sistema za upravljanje železniškega prometa), izdaje dovoljenj za začetek obratovanja vozil in izdaje enotnega varnostnega spričevala, kar bo potekalo poenoteno preko ERA.</w:t>
      </w:r>
    </w:p>
    <w:p>
      <w:pPr>
        <w:pStyle w:val="Style101"/>
        <w:widowControl/>
        <w:spacing w:lineRule="auto" w:line="240"/>
        <w:ind w:right="7" w:firstLine="22"/>
        <w:rPr>
          <w:rStyle w:val="FontStyle18"/>
        </w:rPr>
      </w:pPr>
      <w:r>
        <w:rPr/>
      </w:r>
    </w:p>
    <w:p>
      <w:pPr>
        <w:pStyle w:val="Neotevilenodstavek"/>
        <w:spacing w:lineRule="auto" w:line="240" w:before="0" w:after="0"/>
        <w:rPr>
          <w:color w:val="000000"/>
          <w:sz w:val="20"/>
          <w:szCs w:val="20"/>
        </w:rPr>
      </w:pPr>
      <w:r>
        <w:rPr>
          <w:rStyle w:val="FontStyle18"/>
        </w:rPr>
        <w:t>Navedena ureditev izhaja iz Uredbe (EU) 2016/796 in je v nacionalno zakonodajo prenesena tudi v Zakonu o varnosti v železniškem prometu. V ta namen se vzpostavljajo formalne oblike sodelovanja med nacionalnimi varnostnimi organi in ERA v obliki enotne vstopne točke. S sporazumom med JAŽP in ERA se določajo pogoji sodelovanja v zvezi z nalogami JAŽP glede enotnih varnostnih spričeval, dovoljen za vozila in dovoljenj za tip vozil, vključno z opcijskim postopkom pred vložitvijo vloge.</w:t>
      </w:r>
    </w:p>
    <w:p>
      <w:pPr>
        <w:pStyle w:val="Neotevilenodstavek"/>
        <w:spacing w:lineRule="auto" w:line="240" w:before="0" w:after="0"/>
        <w:rPr>
          <w:color w:val="000000"/>
          <w:sz w:val="20"/>
          <w:szCs w:val="20"/>
        </w:rPr>
      </w:pPr>
      <w:r>
        <w:rPr>
          <w:color w:val="000000"/>
          <w:sz w:val="20"/>
          <w:szCs w:val="20"/>
        </w:rPr>
      </w:r>
    </w:p>
    <w:p>
      <w:pPr>
        <w:pStyle w:val="Neotevilenodstavek"/>
        <w:spacing w:lineRule="auto" w:line="240" w:before="0" w:after="0"/>
        <w:rPr>
          <w:sz w:val="20"/>
          <w:szCs w:val="20"/>
        </w:rPr>
      </w:pPr>
      <w:r>
        <w:rPr>
          <w:sz w:val="20"/>
          <w:szCs w:val="20"/>
        </w:rPr>
        <w:t>Vir: MzI</w:t>
      </w:r>
    </w:p>
    <w:p>
      <w:pPr>
        <w:pStyle w:val="Normal"/>
        <w:spacing w:lineRule="auto" w:line="240"/>
        <w:ind w:left="34" w:hanging="0"/>
        <w:jc w:val="both"/>
        <w:rPr>
          <w:rFonts w:cs="Arial"/>
          <w:b/>
          <w:b/>
          <w:color w:val="000000"/>
          <w:sz w:val="20"/>
          <w:szCs w:val="20"/>
        </w:rPr>
      </w:pPr>
      <w:r>
        <w:rPr>
          <w:rFonts w:cs="Arial"/>
          <w:b/>
          <w:color w:val="000000"/>
          <w:sz w:val="20"/>
          <w:szCs w:val="20"/>
        </w:rPr>
      </w:r>
    </w:p>
    <w:p>
      <w:pPr>
        <w:pStyle w:val="Normal"/>
        <w:tabs>
          <w:tab w:val="clear" w:pos="720"/>
          <w:tab w:val="left" w:pos="786" w:leader="none"/>
        </w:tabs>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86" w:leader="none"/>
        </w:tabs>
        <w:autoSpaceDE w:val="false"/>
        <w:spacing w:lineRule="auto" w:line="240"/>
        <w:jc w:val="both"/>
        <w:rPr>
          <w:rFonts w:cs="Arial"/>
          <w:szCs w:val="20"/>
          <w:lang w:val="en-US" w:eastAsia="en-US"/>
        </w:rPr>
      </w:pPr>
      <w:r>
        <w:rPr>
          <w:rFonts w:cs="Arial"/>
          <w:b/>
          <w:szCs w:val="20"/>
        </w:rPr>
        <w:t>Vlada nasprotuje predlogu sprememb in dopolnitev ZMZ</w:t>
      </w:r>
    </w:p>
    <w:p>
      <w:pPr>
        <w:pStyle w:val="Normal"/>
        <w:spacing w:lineRule="auto" w:line="240"/>
        <w:jc w:val="both"/>
        <w:rPr>
          <w:rFonts w:cs="Arial"/>
          <w:szCs w:val="20"/>
          <w:lang w:val="en-US" w:eastAsia="en-US"/>
        </w:rPr>
      </w:pPr>
      <w:r>
        <w:rPr>
          <w:rFonts w:cs="Arial"/>
          <w:szCs w:val="20"/>
          <w:lang w:val="en-US" w:eastAsia="en-US"/>
        </w:rPr>
      </w:r>
    </w:p>
    <w:p>
      <w:pPr>
        <w:pStyle w:val="Neotevilenodstavek"/>
        <w:spacing w:lineRule="auto" w:line="240" w:before="0" w:after="0"/>
        <w:rPr>
          <w:sz w:val="20"/>
          <w:szCs w:val="20"/>
        </w:rPr>
      </w:pPr>
      <w:r>
        <w:rPr>
          <w:sz w:val="20"/>
          <w:szCs w:val="20"/>
        </w:rPr>
        <w:t>Vlada je sprejela mnenje glede predloga Zakona o spremembah in dopolnitvah Zakona o mednarodni zaščiti, ki ga je v obravnavo Državnemu zboru Republike Slovenije poslala skupina poslank in poslancev (prvopodpisani Danijel Krivec) in ga pošlje v Državni zbor Republike Slovenije.</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 xml:space="preserve">Predlagatelji navajajo, da se s predlogom zakona ne odstopa bistveno od ciljev trenutno veljavnega zakona in da se s predlaganimi rešitvami zasleduje načela določnosti, nacionalne varnosti, javne koristi, varovanje ljudi in premoženja, varovanje meja in zaščito schengenske meje. Predlog v vsebinskem smislu posega v določbe glede izključitve iz statusa mednarodne zaščite, pogojev za priznanje statusa mednarodne zaščite, postopka za priznanje mednarodne zaščite in koncepta varnih držav. V vsebinskem smislu predlog posega tudi v pravice oseb z mednarodno zaščito.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Mednarodno zaščito v Republiki Sloveniji določa skupna evropska azilna zakonodaja. Ključni namen skupne evropske azilne politike je oblikovanje območja svobode, varnosti in pravic, odprtega za vse, ki jih okoliščine prisilijo k legitimnemu iskanju zaščite. Republika Slovenija je kot država članica EU dolžna spoštovati evropsko zakonodajo na področju mednarodne zaščite. Večina predlaganih rešitev je v nasprotju z zakonodajo EU na področju mednarodne zaščite, zato Vlada nasprotuje predlogu sprememb in dopolnitev Zakona o mednarodni zaščiti in meni, da predlog ni primeren za nadaljnjo obravnavo.</w:t>
      </w:r>
    </w:p>
    <w:p>
      <w:pPr>
        <w:pStyle w:val="Neotevilenodstavek"/>
        <w:spacing w:lineRule="auto" w:line="240" w:before="0" w:after="0"/>
        <w:rPr>
          <w:sz w:val="20"/>
          <w:szCs w:val="20"/>
        </w:rPr>
      </w:pPr>
      <w:r>
        <w:rPr>
          <w:sz w:val="20"/>
          <w:szCs w:val="20"/>
        </w:rPr>
      </w:r>
    </w:p>
    <w:p>
      <w:pPr>
        <w:pStyle w:val="Normal"/>
        <w:spacing w:lineRule="auto" w:line="240"/>
        <w:jc w:val="both"/>
        <w:rPr>
          <w:rFonts w:cs="Arial"/>
          <w:szCs w:val="20"/>
        </w:rPr>
      </w:pPr>
      <w:r>
        <w:rPr>
          <w:rFonts w:cs="Arial"/>
          <w:szCs w:val="20"/>
        </w:rPr>
        <w:t>Vir: MN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Zakon o spremembah in dopolnitvah Zakona o sodelovanju med državnim zborom in vlado v zadevah Evropske unije</w:t>
      </w:r>
    </w:p>
    <w:p>
      <w:pPr>
        <w:pStyle w:val="Normal"/>
        <w:spacing w:lineRule="auto" w:line="240"/>
        <w:jc w:val="both"/>
        <w:rPr>
          <w:rFonts w:cs="Arial"/>
          <w:b/>
          <w:b/>
          <w:bCs/>
          <w:szCs w:val="20"/>
        </w:rPr>
      </w:pPr>
      <w:r>
        <w:rPr>
          <w:rFonts w:cs="Arial"/>
          <w:b/>
          <w:bCs/>
          <w:szCs w:val="20"/>
        </w:rPr>
      </w:r>
    </w:p>
    <w:p>
      <w:pPr>
        <w:pStyle w:val="Normal"/>
        <w:numPr>
          <w:ilvl w:val="0"/>
          <w:numId w:val="0"/>
        </w:numPr>
        <w:spacing w:lineRule="auto" w:line="240"/>
        <w:jc w:val="both"/>
        <w:outlineLvl w:val="0"/>
        <w:rPr>
          <w:rFonts w:cs="Arial"/>
          <w:szCs w:val="20"/>
        </w:rPr>
      </w:pPr>
      <w:r>
        <w:rPr>
          <w:rFonts w:cs="Arial"/>
          <w:color w:val="000000"/>
          <w:szCs w:val="20"/>
          <w:lang w:eastAsia="sl-SI"/>
        </w:rPr>
        <w:t xml:space="preserve">Vlada </w:t>
      </w:r>
      <w:r>
        <w:rPr>
          <w:rFonts w:cs="Arial"/>
          <w:szCs w:val="20"/>
        </w:rPr>
        <w:t>je sprejela mnenje k predlogu Zakona o spremembah in dopolnitvah Zakona o sodelovanju med državnim zborom in vlado v zadevah Evropske unije.</w:t>
      </w:r>
    </w:p>
    <w:p>
      <w:pPr>
        <w:pStyle w:val="Normal"/>
        <w:numPr>
          <w:ilvl w:val="0"/>
          <w:numId w:val="0"/>
        </w:numPr>
        <w:spacing w:lineRule="auto" w:line="240"/>
        <w:jc w:val="both"/>
        <w:outlineLvl w:val="0"/>
        <w:rPr>
          <w:rFonts w:cs="Arial"/>
          <w:szCs w:val="20"/>
        </w:rPr>
      </w:pPr>
      <w:r>
        <w:rPr>
          <w:rFonts w:cs="Arial"/>
          <w:szCs w:val="20"/>
        </w:rPr>
      </w:r>
    </w:p>
    <w:p>
      <w:pPr>
        <w:pStyle w:val="Brezrazmikov"/>
        <w:jc w:val="both"/>
        <w:rPr>
          <w:rFonts w:ascii="Arial" w:hAnsi="Arial" w:cs="Arial"/>
          <w:sz w:val="20"/>
          <w:szCs w:val="20"/>
        </w:rPr>
      </w:pPr>
      <w:r>
        <w:rPr>
          <w:rFonts w:cs="Arial" w:ascii="Arial" w:hAnsi="Arial"/>
          <w:sz w:val="20"/>
          <w:szCs w:val="20"/>
        </w:rPr>
        <w:t xml:space="preserve">Skupina poslank in poslancev državnega zbora s prvopodpisanim Jožefom Horvatom (NSi) je dne 9. maja v parlamentarno proceduro vložila predlog Zakona o spremembah in dopolnitvah Zakona o sodelovanju med državnim zborom in vlado v zadevah Evropske unije. Predlog predvideva spremembo 11.b člena omenjenega zakona, ki ureja postopek sodelovanja med vlado in državnim zborom v postopku oblikovanja predloga za člana ali članico Evropske komisije iz Republike Slovenije.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color w:val="000000"/>
          <w:sz w:val="20"/>
          <w:szCs w:val="20"/>
        </w:rPr>
      </w:pPr>
      <w:r>
        <w:rPr>
          <w:rFonts w:cs="Arial" w:ascii="Arial" w:hAnsi="Arial"/>
          <w:color w:val="000000"/>
          <w:sz w:val="20"/>
          <w:szCs w:val="20"/>
        </w:rPr>
        <w:t xml:space="preserve">Predlagatelji so takšno rešitev utemeljili z argumentom, češ da bi bilo po analogiji z izbiro predsednika Evropske komisije tudi pri izboru slovenskega kandidata ali kandidatke za člana ali članico Evropske komisije treba bolj upoštevati rezultate evropskih volitev, torej voljo evropskih poslank in poslancev iz Slovenije. </w:t>
      </w:r>
    </w:p>
    <w:p>
      <w:pPr>
        <w:pStyle w:val="Brezrazmikov"/>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cs="Arial"/>
          <w:szCs w:val="20"/>
        </w:rPr>
      </w:pPr>
      <w:r>
        <w:rPr>
          <w:rFonts w:cs="Arial"/>
          <w:szCs w:val="20"/>
        </w:rPr>
        <w:t>Vlada RS predlagane dopolnitve Zakona o sodelovanju med državnim zborom in vlado v zadevah Evropske unije ne podpira, saj bi bila v nasprotju z veljavnim domačim in evropskim pravnim redom. Lahko bi vodila do zapletov v postopku oblikovanja Evropske komisije ter posegla v veljavno medinstitucionalno ravnotežje, kot ga vzpostavlja PEU. Prav tako ne bi prispevala h krepitvi vloge Evropske komisije kot neodvisnega varuha temeljnih pogodb, ampak bi že v fazi njenega oblikovanja odprla prostor politizaciji, kar ne bi bilo v interesu Slovenije in EU kot celote.</w:t>
      </w:r>
    </w:p>
    <w:p>
      <w:pPr>
        <w:pStyle w:val="Normal"/>
        <w:spacing w:lineRule="auto" w:line="240"/>
        <w:jc w:val="both"/>
        <w:rPr>
          <w:rFonts w:cs="Arial"/>
          <w:bCs/>
          <w:szCs w:val="20"/>
        </w:rPr>
      </w:pPr>
      <w:r>
        <w:rPr>
          <w:rFonts w:cs="Arial"/>
          <w:bCs/>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Z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iCs/>
          <w:szCs w:val="20"/>
        </w:rPr>
      </w:pPr>
      <w:r>
        <w:rPr>
          <w:rFonts w:cs="Arial"/>
          <w:b/>
          <w:iCs/>
          <w:szCs w:val="20"/>
        </w:rPr>
        <w:t>Stališče vlade do mnenja Državnega sveta k Letnemu poročilu Računskega sodišča RS za leto 2018</w:t>
      </w:r>
    </w:p>
    <w:p>
      <w:pPr>
        <w:pStyle w:val="Normal"/>
        <w:overflowPunct w:val="false"/>
        <w:autoSpaceDE w:val="false"/>
        <w:spacing w:lineRule="auto" w:line="240"/>
        <w:jc w:val="both"/>
        <w:textAlignment w:val="baseline"/>
        <w:rPr>
          <w:rFonts w:cs="Arial"/>
          <w:b/>
          <w:b/>
          <w:bCs/>
          <w:iCs/>
          <w:szCs w:val="20"/>
        </w:rPr>
      </w:pPr>
      <w:r>
        <w:rPr>
          <w:rFonts w:cs="Arial"/>
          <w:b/>
          <w:bCs/>
          <w:iCs/>
          <w:szCs w:val="20"/>
        </w:rPr>
      </w:r>
    </w:p>
    <w:p>
      <w:pPr>
        <w:pStyle w:val="Normal"/>
        <w:overflowPunct w:val="false"/>
        <w:autoSpaceDE w:val="false"/>
        <w:spacing w:lineRule="auto" w:line="240"/>
        <w:jc w:val="both"/>
        <w:textAlignment w:val="baseline"/>
        <w:rPr/>
      </w:pPr>
      <w:r>
        <w:rPr>
          <w:rFonts w:cs="Arial"/>
          <w:bCs/>
          <w:szCs w:val="20"/>
        </w:rPr>
        <w:t xml:space="preserve">Vlada je na današnji seji </w:t>
      </w:r>
      <w:r>
        <w:rPr>
          <w:rFonts w:cs="Arial"/>
          <w:iCs/>
          <w:szCs w:val="20"/>
        </w:rPr>
        <w:t>sprejela stališče do mnenja Državnega sveta k Letnemu poročilu Računskega sodišča RS za leto 2018. V</w:t>
      </w:r>
      <w:r>
        <w:rPr>
          <w:rFonts w:cs="Arial"/>
          <w:szCs w:val="20"/>
          <w:lang w:eastAsia="sl-SI"/>
        </w:rPr>
        <w:t>lada poudarja, da morebitna širitev ali drugačna ureditev pristojnosti Računskega sodišča od trenutno veljavne zahteva tehten premislek in poglobljen pristop z upoštevanjem posebnega ustavnopravnega položaja Računskega sodišča. Posledično vlada ne more podati konkretnega odziva na (splošno) priporočilo Državnega sveta. Hkrati vlada zagotavlja, da se bo v primeru konkretne pobude, posredovane s strani Računskega sodišča, nanjo odzvala in bo konstruktivno pristopila k iskanju ustreznih rešite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Iz mnenja Državnega sveta uvodoma izhaja, da se je seznanil z Letnim poročilom Računskega sodišča za leto 2018, ki ga na kratko tudi povzema. V nadaljevanju mnenja Državnega sveta so povzeti ključni poudarki iz razprave ob obravnavi letnega poročila, vključno z odgovori predstavnikov Računskega sodišča. Izpostavljen je tudi predlog, da »je treba razmisliti o spremembi zakonskih okvirov, ki bi računskemu sodišču omogočili izvajanje pristojnosti v smeri povečevanja nadzorne funkcije v povezavi z možnostjo izvedbe učinkovitih sank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t je možno razumeti iz mnenja Državnega sveta, so bila tekom razprave podana ustrezna pojasnila na vprašanja, zastavljena s strani svetnikov. Zato se v nadaljevanju vlada v svojem stališču do mnenja Državnega sveta osredotoča le na predlog glede razmisleka o spremembi zakonskih okvirov, ki opredeljujejo pristojnosti Računskega sod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ugotavlja, da navedena pobuda ne konkretizira, katere pristojnosti računskega sodišča naj bi se povečale oziroma katere nadzorne funkcije naj bi se dodale. Zato do podanega predloga ne more zavzeti konkretnega stališča, pač pa podaja le načelen odzi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čunsko sodišče ima že po ustavi samostojen položaj v sistemu delitve oblasti in ga ni mogoče uvrstiti v nobeno od treh vej oblasti. Skladno s 150. členom ustave je računsko sodišče najvišji organ kontrole državnih računov, državnega proračuna in celotne javne porabe, njegovo ureditev in pristojnosti podrobneje določi zakon, pri svojem delu pa je neodvisno in vezano na ustavo in zakon. Poseben položaj Računskega sodišča (oziroma dejstvo, da ne gre za »klasično« sodišče) se kaže tudi v tem, da aktov, s katerimi izvršuje svojo revizijsko pristojnost, ni dopustno izpodbijati pred sodišči, niti pred drugimi državnimi organi (tretji odstavek 1. člena Zakona o računskem sodišču), kar pa ne velja za druge akte računskega sodišča. Tako je na primer predvideno splošno sodno varstvo zoper odločitve računskega sodišča v prekrškovnih zadevah iz 38. člena Zakona o računskem sodišč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orebitna širitev pristojnosti Računskega sodišča, zlasti glede možnosti izvedbe dodatnih oziroma bolj učinkovitih sankcij, zahteva tehten razmislek in poglobljen pristop. Na eni strani je namreč potrebno opraviti tehtanje med javnim interesom in morebitnim posegom v varovane (ustavne) pravice posameznikov, zlasti pravice do sodnega varstva in pasivne volilne pravice, na drugi strani pa je potrebno skrbno načrtovanje, da se ohrani ustavnoskladen in uravnotežen položaj zavor in ravnovesij v sistemu delitve oblasti na zakonodajno, izvršilno in sodno vejo. Računsko sodišče je z dopisom z dne 15. aprila 2019 Državnemu zboru, poslanskim skupinam, Ministrstvu za finance in Ministrstvu za javno upravo že posredovalo predlog sprememb Zakona o računskem sodišču, ki vsebuje seznam področij, tematik in rešitev glede njegovih morebitnih sprememb in dopolnitev.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Glede na navedeno vlada sicer ne more podati konkretnega odziva na splošno priporočilo, ki izhaja iz mnenja Državnega sveta. Zagotavlja pa, da bo konkretne pobude, posredovane s strani Računskega sodišča, preučila, se nanje odzvala in konstruktivno pristopila k iskanju ustreznih rešitev.</w:t>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t>Vir: MF</w:t>
      </w:r>
    </w:p>
    <w:p>
      <w:pPr>
        <w:pStyle w:val="Normal"/>
        <w:autoSpaceDE w:val="false"/>
        <w:spacing w:lineRule="auto" w:line="240"/>
        <w:jc w:val="both"/>
        <w:rPr>
          <w:rFonts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szCs w:val="20"/>
        </w:rPr>
      </w:pPr>
      <w:r>
        <w:rPr>
          <w:rFonts w:eastAsia="Calibri" w:cs="Arial"/>
          <w:b/>
          <w:szCs w:val="20"/>
        </w:rPr>
        <w:t xml:space="preserve">Odgovor Vlade Republike Slovenije </w:t>
      </w:r>
      <w:r>
        <w:rPr>
          <w:rFonts w:cs="Arial"/>
          <w:b/>
          <w:szCs w:val="20"/>
          <w:lang w:eastAsia="sl-SI"/>
        </w:rPr>
        <w:t>na pisno poslansko vprašanje Janija Ivanuše v zvezi s plačevanjem prispevkov za socialno varnost</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cs="Arial"/>
          <w:szCs w:val="20"/>
        </w:rPr>
        <w:t xml:space="preserve">Poslanec Jani </w:t>
      </w:r>
      <w:r>
        <w:rPr>
          <w:rFonts w:cs="Arial"/>
          <w:szCs w:val="20"/>
          <w:lang w:eastAsia="sl-SI"/>
        </w:rPr>
        <w:t>Ivanuše v zvezi s plačevanjem prispevkov za socialno varnost</w:t>
      </w:r>
      <w:r>
        <w:rPr>
          <w:rFonts w:cs="Arial"/>
          <w:szCs w:val="20"/>
          <w:lang w:val="en-US" w:eastAsia="en-US"/>
        </w:rPr>
        <w:t xml:space="preserve"> sprašuje: </w:t>
      </w:r>
    </w:p>
    <w:p>
      <w:pPr>
        <w:pStyle w:val="Odstavekseznama"/>
        <w:numPr>
          <w:ilvl w:val="0"/>
          <w:numId w:val="7"/>
        </w:numPr>
        <w:autoSpaceDE w:val="false"/>
        <w:spacing w:lineRule="auto" w:line="240"/>
        <w:jc w:val="both"/>
        <w:rPr>
          <w:rFonts w:cs="Arial"/>
          <w:szCs w:val="20"/>
          <w:lang w:val="en-US" w:eastAsia="en-US"/>
        </w:rPr>
      </w:pPr>
      <w:r>
        <w:rPr>
          <w:rFonts w:cs="Arial"/>
          <w:szCs w:val="20"/>
          <w:lang w:val="en-US" w:eastAsia="en-US"/>
        </w:rPr>
        <w:t>Ali so plačani prispevki za socialno varnost kakorkoli povezani z uveljavljanjem pravic iz naslova socialne varnosti?</w:t>
      </w:r>
    </w:p>
    <w:p>
      <w:pPr>
        <w:pStyle w:val="Odstavekseznama"/>
        <w:numPr>
          <w:ilvl w:val="0"/>
          <w:numId w:val="7"/>
        </w:numPr>
        <w:autoSpaceDE w:val="false"/>
        <w:spacing w:lineRule="auto" w:line="240"/>
        <w:jc w:val="both"/>
        <w:rPr>
          <w:rFonts w:cs="Arial"/>
          <w:szCs w:val="20"/>
          <w:lang w:val="en-US" w:eastAsia="en-US"/>
        </w:rPr>
      </w:pPr>
      <w:r>
        <w:rPr>
          <w:rFonts w:cs="Arial"/>
          <w:szCs w:val="20"/>
          <w:lang w:val="en-US" w:eastAsia="en-US"/>
        </w:rPr>
        <w:t>Kakšne so posledice neplačanih prispevkov za socialno varnost za družbo z omejeno odgovornostjo in kakšne za osebno, ki opravlja dejavnost (s.p.)?</w:t>
      </w:r>
    </w:p>
    <w:p>
      <w:pPr>
        <w:pStyle w:val="Odstavekseznama"/>
        <w:numPr>
          <w:ilvl w:val="0"/>
          <w:numId w:val="7"/>
        </w:numPr>
        <w:autoSpaceDE w:val="false"/>
        <w:spacing w:lineRule="auto" w:line="240"/>
        <w:jc w:val="both"/>
        <w:rPr>
          <w:rFonts w:cs="Arial"/>
          <w:szCs w:val="20"/>
          <w:lang w:val="en-US" w:eastAsia="en-US"/>
        </w:rPr>
      </w:pPr>
      <w:r>
        <w:rPr>
          <w:rFonts w:cs="Arial"/>
          <w:szCs w:val="20"/>
          <w:lang w:val="en-US" w:eastAsia="en-US"/>
        </w:rPr>
        <w:t>Kakšne so posledice neplačanih prispevkov za zavarovanca (delavca)?</w:t>
      </w:r>
    </w:p>
    <w:p>
      <w:pPr>
        <w:pStyle w:val="Odstavekseznama"/>
        <w:numPr>
          <w:ilvl w:val="0"/>
          <w:numId w:val="7"/>
        </w:numPr>
        <w:autoSpaceDE w:val="false"/>
        <w:spacing w:lineRule="auto" w:line="240"/>
        <w:jc w:val="both"/>
        <w:rPr>
          <w:rFonts w:cs="Arial"/>
          <w:szCs w:val="20"/>
          <w:lang w:val="en-US" w:eastAsia="en-US"/>
        </w:rPr>
      </w:pPr>
      <w:r>
        <w:rPr>
          <w:rFonts w:cs="Arial"/>
          <w:szCs w:val="20"/>
          <w:lang w:val="en-US" w:eastAsia="en-US"/>
        </w:rPr>
        <w:t>Ali obstajajo odlogi oziroma oprostitve glede plačila prispevkov za socialno varnost? Če obstajajo, me zanima, zakaj obstajajo in ali Vlada razmišlja o ukinitvi?</w:t>
      </w:r>
    </w:p>
    <w:p>
      <w:pPr>
        <w:pStyle w:val="Odstavekseznama"/>
        <w:numPr>
          <w:ilvl w:val="0"/>
          <w:numId w:val="7"/>
        </w:numPr>
        <w:autoSpaceDE w:val="false"/>
        <w:spacing w:lineRule="auto" w:line="240"/>
        <w:jc w:val="both"/>
        <w:rPr>
          <w:rFonts w:cs="Arial"/>
          <w:szCs w:val="20"/>
          <w:lang w:val="en-US" w:eastAsia="en-US"/>
        </w:rPr>
      </w:pPr>
      <w:r>
        <w:rPr>
          <w:rFonts w:cs="Arial"/>
          <w:szCs w:val="20"/>
          <w:lang w:val="en-US" w:eastAsia="en-US"/>
        </w:rPr>
        <w:t>Koliko je bilo obračunanih, koliko je bilo plačanih in koliko neplačanih prispevkov za socialno varnost po posameznih letih in po vrstah prispevkov v obdobju 2014 – 2018?</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lang w:val="en-US" w:eastAsia="en-US"/>
        </w:rPr>
      </w:pPr>
      <w:r>
        <w:rPr>
          <w:rFonts w:cs="Arial"/>
          <w:szCs w:val="20"/>
          <w:lang w:val="en-US" w:eastAsia="en-US"/>
        </w:rPr>
        <w:t xml:space="preserve">Vlada je odgovorila na posamezna vprašanja in  izpostavila, da je sistem pokojninskega in invalidskega zavarovanja tako obvezni sistem socialnega zavarovanja, ki naj posameznikom, ki so vanj vključeni na podlagi dela ter plačila prispevkov, zagotavlja pravice. Pokojnina je odraz zavarovančevega dela in plačila prispevkov, zagotavlja pa mu dohodek v času, ko si ga sam z dohodkom iz dela ni več zmožen zagotavljati.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lang w:val="en-US" w:eastAsia="en-US"/>
        </w:rPr>
      </w:pPr>
      <w:r>
        <w:rPr>
          <w:rFonts w:cs="Arial"/>
          <w:szCs w:val="20"/>
          <w:lang w:val="en-US" w:eastAsia="en-US"/>
        </w:rPr>
        <w:t xml:space="preserve">Pravice iz pokojninskega in invalidskega zavarovanja so tako vezane v prvi vrsti na plačilo prispevkov, vendar pa zakonodaja v primeru neplačanih oziroma neobračunanih prispevkov določa posebne varovalke. Predhodno navedene varovalne določbe veljajo zgolj za zavarovance, ki so v odvisnem delovnem razmerju (delavci v delovnem razmerju na območju Republike Slovenije in napoteni delavci) in so na tej podlagi tudi vključeni v obvezno pokojninsko in invalidsko zavarovanje, in sicer iz razloga, ker lahko le-ti glede na sistem pobiranja davkov in prispevkov na plačevanje prispevkov vplivajo zgolj omejeno. Navedene varovalke pa ne veljajo tudi za osebe, ki so zavarovane na podlagi drugih zavarovalnih podlag (samozaposleni, družbeniki, kmetje, drugo pravno razmerje, itd.), saj se v teh primerih šteje, da so zavarovanci sami odgovorni za plačilo prispevkov in nanj sami vplivajo, zaradi česar niso upravičeni do posebnega varstva, temveč se jim zavarovalna doba izračuna na način iz 133. člena ZPIZ-2. Tako se jim prizna celotna zavarovalna doba ob pogoju plačila prispevkov, v primeru delnega plačila pa se jim v pokojninsko dobo prizna sorazmerni del zavarovalne dobe.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lang w:val="en-US" w:eastAsia="en-US"/>
        </w:rPr>
      </w:pPr>
      <w:r>
        <w:rPr>
          <w:rFonts w:cs="Arial"/>
          <w:szCs w:val="20"/>
          <w:lang w:val="en-US" w:eastAsia="en-US"/>
        </w:rPr>
        <w:t>ZPIZ-2 skladno z odločitvami Ustavnega sodišča Republike Slovenije prav tako v nobenem primeru ne omogoča odpisa, delnega odpisa in odloga plačila prispevkov, pa tudi ne plačila prispevkov po obrokih, in sicer ne glede na zavarovalno podlago, na kateri je zavarovanec vključen v obvezno pokojninsko in invalidsko zavarovanje (torej tudi v primeru delavcev).</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rPr>
      </w:pPr>
      <w:r>
        <w:rPr>
          <w:rFonts w:cs="Arial"/>
          <w:szCs w:val="20"/>
        </w:rPr>
        <w:t>Vir: MDDSZ</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
          <w:szCs w:val="20"/>
        </w:rPr>
        <w:t xml:space="preserve">Odgovor </w:t>
      </w:r>
      <w:r>
        <w:rPr>
          <w:rFonts w:cs="Arial"/>
          <w:b/>
          <w:szCs w:val="20"/>
          <w:lang w:eastAsia="sl-SI"/>
        </w:rPr>
        <w:t>na pisno poslansko vprašanje Tomaža Lisca v zvezi s problematiko Sklada obrtnikov in podjetnikov</w:t>
      </w:r>
      <w:r>
        <w:rPr>
          <w:rFonts w:cs="Arial"/>
          <w:szCs w:val="20"/>
        </w:rPr>
        <w:t xml:space="preserve">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rPr>
      </w:pPr>
      <w:r>
        <w:rPr>
          <w:rFonts w:cs="Arial"/>
          <w:szCs w:val="20"/>
          <w:lang w:val="en-US" w:eastAsia="en-US"/>
        </w:rPr>
        <w:t>Poslanec</w:t>
      </w:r>
      <w:r>
        <w:rPr>
          <w:rFonts w:cs="Arial"/>
          <w:szCs w:val="20"/>
        </w:rPr>
        <w:t xml:space="preserve"> navaja, da se je na njega obrnilo več upokojenih obrtnikov v zvezi s problematiko Sklada obrtnikov in podjetnikov (v nadaljnjem besedilu: SOP), ki je bil ustanovljen zato, ker v petdesetih letih prejšnjega stoletja obrtniki v tedanjem socialističnem družbenem sistemu niso imeli možnosti vplačevati v državni pokojninski sistem in jim je za zagotovitev pokojnine ostala edina možnost vplačevanje v SOP.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nima ga, kakšno je stališče Vlade do te problematike, ali namerava Vlada pristopiti k reševanju te problematike in koliko je prizadetih obrtnikov ter v kakšnem obsegu oziroma zneskih.</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Vlada poudarja, da glede na to, da je za člane zavarovanje pri SOP dejansko predstavljalo obliko dodatnega pokojninskega zavarovanja (v obvezno pokojninsko in invalidsko zavarovanje so se morali po letu 1964 vključiti vsi obrtniki) in glede na padanje števila aktivnih članov, je bil z uveljavitvijo Zakona o pokojninskem in invalidskem zavarovanju leta 2000 za SOP določen prehod iz sistema dokladnega kritja (prispevki članov so se po potrebi sproti porabljali) v naložbeni sistem (za bodoče pravice članov se oblikujejo kapitalske rezerve). Ob tem se je Republika Slovenije zavezala, da bo iz državnega proračuna zagotavljala del sredstev za pokojnine upokojenih članov SOP, s čimer je prevzela odgovornost za nemožnost vključitve članov SOP v splošni sistem zdravstvenega in pokojninskega zavarovanja za obdobje od 1956 do 1962 oz 1964.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veznost države do SOP se je na podlagi določb Zakona o poračunavanju finančnih obveznosti Republike Slovenije iz pokojninskega in invalidskega zavarovanja sicer zmanjšala, vendar je treba pri tem opozoriti tudi na finančno stanje SOP, ki se je s plačili države v zadnjih letih močno izboljša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sklepno meni, je SOP pravna oseba »sui generis«, ki je v 100% lasti članov SOP. Višino pokojnin SOP in pogoje za upokojitev si člani SOP urejajo sami. Če bi bilo treba za vzdržnost sistema pokojnin SOP te pokojnine znižati ali spremeniti pogoje za upokojitev in višino pokojnine SOP, to ne more biti odgovornost države. Izplačevanje višjih pravic članom SOP, ki ne ustreza višini vplačanih premij članov SOP, ne more biti argument, da je država dolžna zagotavljati več sredstev, da se zagotovi vzdržnost sistema SOP. Glede na navedeno vlada ne predvideva sprememb na področju urejanja obveznosti Republike Slovenije do SOP, ki izhaja iz ZPFOPIZ-1.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DDSZ</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
          <w:szCs w:val="20"/>
        </w:rPr>
        <w:t xml:space="preserve">Vlada odgovarja  </w:t>
      </w:r>
      <w:r>
        <w:rPr>
          <w:rFonts w:cs="Arial"/>
          <w:b/>
          <w:szCs w:val="20"/>
          <w:lang w:eastAsia="sl-SI"/>
        </w:rPr>
        <w:t xml:space="preserve">na poslansko vprašanje Jožeta Tanka v zvezi s padlimi ruskimi vojaki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 xml:space="preserve">Poslanec Jože Tanko je na Vlado RS naslovil pisno poslansko vprašanje v zvezi s številom ruskih vojnih žrtev. Zanimalo ga je, na katerih območjih so padli in na katerih lokacijah v Republiki Sloveniji so te žrtve pokopane.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pPr>
      <w:r>
        <w:rPr>
          <w:rFonts w:cs="Arial"/>
          <w:szCs w:val="20"/>
          <w:lang w:val="en-US" w:eastAsia="en-US"/>
        </w:rPr>
        <w:t xml:space="preserve">Vlada navaja, da so </w:t>
      </w:r>
      <w:r>
        <w:rPr>
          <w:rFonts w:cs="Arial"/>
          <w:szCs w:val="20"/>
        </w:rPr>
        <w:t xml:space="preserve">v času 2. svetovne vojne vojaki ruske narodnosti umrli na ozemlju današnje Republike Slovenije v več različnih okoliščinah: kot vojni ujetniki; kot vojaki nemške pomožne vojske Ruske osvobodilne armade; kot pripadniki Narodnoosvobodilne vojske in partizanskih odredov Slovenije; kot pripadniki Rdeče armade v njenih enotah.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lang w:val="en-US" w:eastAsia="en-US"/>
        </w:rPr>
      </w:pPr>
      <w:r>
        <w:rPr>
          <w:rFonts w:cs="Arial"/>
          <w:szCs w:val="20"/>
        </w:rPr>
        <w:t xml:space="preserve">V odgovoru je Vlada tabelarično prikazala na katerih lokacijah so te žrtve pokopane, koliko je padlih in časovno obdobje.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rPr>
      </w:pPr>
      <w:r>
        <w:rPr>
          <w:rFonts w:cs="Arial"/>
          <w:szCs w:val="20"/>
        </w:rPr>
        <w:t>Vir: MDDS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vadensplet"/>
        <w:spacing w:before="0" w:after="0"/>
        <w:jc w:val="both"/>
        <w:rPr>
          <w:rFonts w:ascii="Arial" w:hAnsi="Arial" w:cs="Arial"/>
          <w:bCs/>
          <w:sz w:val="20"/>
          <w:szCs w:val="20"/>
        </w:rPr>
      </w:pPr>
      <w:r>
        <w:rPr>
          <w:rFonts w:cs="Arial" w:ascii="Arial" w:hAnsi="Arial"/>
          <w:b/>
          <w:bCs/>
          <w:color w:val="000000"/>
          <w:sz w:val="20"/>
          <w:szCs w:val="20"/>
        </w:rPr>
        <w:t>Odgovor na poslansko pobudo v zvezi z ureditvijo obrežja Breganščice v Slovenski vasi</w:t>
      </w:r>
    </w:p>
    <w:p>
      <w:pPr>
        <w:pStyle w:val="Normal"/>
        <w:spacing w:lineRule="auto" w:line="240"/>
        <w:jc w:val="both"/>
        <w:rPr>
          <w:rFonts w:ascii="Arial" w:hAnsi="Arial" w:cs="Arial"/>
          <w:bCs/>
          <w:sz w:val="20"/>
          <w:szCs w:val="20"/>
        </w:rPr>
      </w:pPr>
      <w:r>
        <w:rPr>
          <w:rFonts w:cs="Arial"/>
          <w:bCs/>
          <w:sz w:val="20"/>
          <w:szCs w:val="20"/>
        </w:rPr>
      </w:r>
    </w:p>
    <w:p>
      <w:pPr>
        <w:pStyle w:val="Normal"/>
        <w:tabs>
          <w:tab w:val="clear" w:pos="720"/>
          <w:tab w:val="center" w:pos="6840" w:leader="none"/>
        </w:tabs>
        <w:spacing w:lineRule="auto" w:line="240"/>
        <w:jc w:val="both"/>
        <w:rPr>
          <w:rFonts w:cs="Arial"/>
          <w:szCs w:val="20"/>
        </w:rPr>
      </w:pPr>
      <w:r>
        <w:rPr>
          <w:rFonts w:cs="Arial"/>
          <w:bCs/>
          <w:szCs w:val="20"/>
        </w:rPr>
        <w:t xml:space="preserve">Vlada </w:t>
      </w:r>
      <w:r>
        <w:rPr>
          <w:rFonts w:cs="Arial"/>
          <w:color w:val="000000"/>
          <w:szCs w:val="20"/>
        </w:rPr>
        <w:t xml:space="preserve">je sprejela odgovor na poslansko pobudo poslanca Zmaga Jelinčiča Plemenitega v zvezi z ureditvijo obrežja Breganščice v Slovenski vas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V odgovoru je med drugim pojasnjeno, da se je že v  letu 2016 začel izvajati tudi projekt Frisco v sklopu programa sodelovanja INTERREG V-A Slovenija – Hrvaška. </w:t>
      </w:r>
      <w:r>
        <w:rPr>
          <w:rFonts w:cs="Arial"/>
          <w:szCs w:val="20"/>
        </w:rPr>
        <w:t>FRISCO1 vsebinsko obravnava ne-gradbene ukrepe za zmanjšanje poplavne ogroženosti in izboljšanje sistema obvladovanja poplavne ogroženosti. Izboljšano in čezmejno usklajeno kartiranje poplavne ogroženosti in izdelava (izboljšava) čezmejno usklajenih modelov za napovedovanje poplav bosta zagotovila potrebne strokovne podlage in dokumentacijo za predlog in izbor čezmejno usklajenih gradbenih ukrepov za zmanjšanje poplavne ogroženosti. Projekt se bliža koncu in na porečju Bregane je bilo ugotovljeno, da se poplavna varnost ljudi in premoženja ob Bregani lahko zagotovi le z izgradnjo zadrževalnika visokih vod na ozemlju Hrvašk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rojekt Frisco pomeni osnovo za nadaljnje postopke umestitve zadrževalnika visokih vod, ki se bodo vodili v okviru dela Slovensko-hrvaške Podkomisije</w:t>
      </w:r>
      <w:r>
        <w:rPr>
          <w:rFonts w:cs="Arial"/>
          <w:color w:val="000000"/>
          <w:szCs w:val="20"/>
        </w:rPr>
        <w:t xml:space="preserve"> za povodje Sotle, Save in Kolp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ir: MO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Cs/>
          <w:szCs w:val="20"/>
        </w:rPr>
      </w:pPr>
      <w:r>
        <w:rPr>
          <w:rFonts w:cs="Arial"/>
          <w:b/>
          <w:bCs/>
          <w:color w:val="000000"/>
          <w:szCs w:val="20"/>
          <w:lang w:eastAsia="sl-SI"/>
        </w:rPr>
        <w:t xml:space="preserve">Odgovor na poslansko vprašanje v zvezi z lastništvom in vrednostjo nepremičnin </w:t>
      </w:r>
    </w:p>
    <w:p>
      <w:pPr>
        <w:pStyle w:val="Normal"/>
        <w:tabs>
          <w:tab w:val="clear" w:pos="720"/>
          <w:tab w:val="center" w:pos="6840" w:leader="none"/>
        </w:tabs>
        <w:spacing w:lineRule="auto" w:line="240"/>
        <w:jc w:val="both"/>
        <w:rPr>
          <w:rFonts w:cs="Arial"/>
          <w:bCs/>
          <w:szCs w:val="20"/>
        </w:rPr>
      </w:pPr>
      <w:r>
        <w:rPr>
          <w:rFonts w:cs="Arial"/>
          <w:bCs/>
          <w:szCs w:val="20"/>
        </w:rPr>
      </w:r>
    </w:p>
    <w:p>
      <w:pPr>
        <w:pStyle w:val="Normal"/>
        <w:tabs>
          <w:tab w:val="clear" w:pos="720"/>
          <w:tab w:val="left" w:pos="360" w:leader="none"/>
        </w:tabs>
        <w:spacing w:lineRule="auto" w:line="240"/>
        <w:jc w:val="both"/>
        <w:rPr/>
      </w:pPr>
      <w:r>
        <w:rPr>
          <w:rFonts w:cs="Arial"/>
          <w:bCs/>
          <w:szCs w:val="20"/>
        </w:rPr>
        <w:t xml:space="preserve">Vlada </w:t>
      </w:r>
      <w:r>
        <w:rPr>
          <w:rFonts w:cs="Arial"/>
          <w:color w:val="000000"/>
          <w:szCs w:val="20"/>
        </w:rPr>
        <w:t xml:space="preserve">je sprejela odgovor </w:t>
      </w:r>
      <w:r>
        <w:rPr>
          <w:rFonts w:cs="Arial"/>
          <w:szCs w:val="20"/>
        </w:rPr>
        <w:t xml:space="preserve">na pisno poslansko vprašanje Janija Ivanuše v zvezi z lastništvom in vrednostjo nepremičnin v Republiki Sloveniji. </w:t>
      </w:r>
    </w:p>
    <w:p>
      <w:pPr>
        <w:pStyle w:val="Normal"/>
        <w:tabs>
          <w:tab w:val="clear" w:pos="720"/>
          <w:tab w:val="left" w:pos="360"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dogovoru je med drugim pojasnjeno, da je trenutno evidentiranih 1.025.671 fizičnih oseb, ki so lastniki nepremičnin, medtem ko je pravnih oseba 25.015. Republika Slovenija se šteje kot en lastnik nepremičnin ne glede na obliko zapisa lastništva. Državni organi se ne evidentirajo kot lastniki nepremičnin, ampak kot upravljavci nepremičnin v lasti Republiki Slovenije. Slovenske občine se štejejo kot 212 lastnikov nepremičnin. Vse občine so lastnik vsaj ene nepremičnine. Med lastniki nepremičnin je 15 verskih skup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 xml:space="preserve">Posplošena tržna vrednost vseh nepremičnine v Sloveniji v tem trenutku znaša 123.462.563.825 EUR. </w:t>
      </w:r>
    </w:p>
    <w:p>
      <w:pPr>
        <w:pStyle w:val="Normal"/>
        <w:tabs>
          <w:tab w:val="clear" w:pos="720"/>
          <w:tab w:val="left" w:pos="360" w:leader="none"/>
        </w:tabs>
        <w:spacing w:lineRule="auto" w:line="240"/>
        <w:jc w:val="both"/>
        <w:rPr>
          <w:rFonts w:cs="Arial"/>
          <w:szCs w:val="20"/>
        </w:rPr>
      </w:pPr>
      <w:r>
        <w:rPr>
          <w:rFonts w:cs="Arial"/>
          <w:szCs w:val="20"/>
        </w:rPr>
      </w:r>
    </w:p>
    <w:p>
      <w:pPr>
        <w:pStyle w:val="Normal"/>
        <w:tabs>
          <w:tab w:val="clear" w:pos="720"/>
          <w:tab w:val="left" w:pos="360" w:leader="none"/>
        </w:tabs>
        <w:spacing w:lineRule="auto" w:line="240"/>
        <w:jc w:val="both"/>
        <w:rPr>
          <w:rFonts w:cs="Arial"/>
          <w:szCs w:val="20"/>
        </w:rPr>
      </w:pPr>
      <w:r>
        <w:rPr>
          <w:rFonts w:cs="Arial"/>
          <w:szCs w:val="20"/>
        </w:rPr>
        <w:t>Vir: MOP</w:t>
      </w:r>
    </w:p>
    <w:p>
      <w:pPr>
        <w:pStyle w:val="Datumtevilka"/>
        <w:spacing w:lineRule="auto" w:line="240"/>
        <w:jc w:val="both"/>
        <w:rPr>
          <w:rFonts w:cs="Arial"/>
          <w:szCs w:val="20"/>
        </w:rPr>
      </w:pPr>
      <w:r>
        <w:rPr>
          <w:rFonts w:cs="Arial"/>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Odgovor na poslansko vprašanje Monike Gregorčič v zvezi s Skladom sklad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color w:val="000000"/>
          <w:szCs w:val="20"/>
          <w:lang w:eastAsia="sl-SI"/>
        </w:rPr>
      </w:pPr>
      <w:r>
        <w:rPr>
          <w:rFonts w:cs="Arial"/>
          <w:color w:val="000000"/>
          <w:szCs w:val="20"/>
          <w:lang w:eastAsia="sl-SI"/>
        </w:rPr>
        <w:t xml:space="preserve">Vlada je </w:t>
      </w:r>
      <w:r>
        <w:rPr>
          <w:rFonts w:cs="Arial"/>
          <w:szCs w:val="20"/>
          <w:lang w:eastAsia="ar-SA"/>
        </w:rPr>
        <w:t>sprejela Odgovor na poslansko vprašanje Monike Gregorčič v zvezi s Skladom skladov in ga bo posredovala Državnemu zboru Republike Slovenij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Poslanka Monika Gregorčič v pisnem poslanskem vprašanju navaja, da je bil novembra 2017 podpisan dogovor med Ministrstvom za gospodarski razvoj in tehnologijo in SID-Slovensko izvozno in razvojno banko, d.d. (v nadaljevanju: SID banka) o vzpostavitvi Sklada skladov (v nadaljevanju: sklad), v katerega bo vplačanih 253 milijonov evrov iz evropskih kohezijskih sredstev in, da so po Sloveniji postavljeni jumbo plakati, ki medijsko oglašujejo ugodna mikro posojila iz tega sklada, sredstva pa naj bi bila na voljo pri poslovnih bankah, pri Slovenskem podjetniškem skladu in neposredno pri SID ban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ka je na vlado naslovila več vprašanj v zvezi s črpanjem kohezijskih sredstev, stroški finančnega posredništva preko SID banke in drugih finančnih posrednikov, učinkovitostjo in smotrnostjo izvajanja tega finančnega instrumenta ter kakšno je stališče Vlade RS glede uporabe tovrstnih finančnih instrumentov v novi finančni perspekti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dgovarja, da je bilo v decembru 2017 v Sklad skladov vplačana 1. tranša v višini 63,25 milijonov EUR od skupne višine 253 milijonov EUR vrednega Sporazuma o financiranju operacije Finančni instrumenti 2014 – 2020. Vplačilo podpore EU v Sklad skladov je predvideno v obliki tranš v višini 63,25 mio EUR v letih 2017, 2019, 2021 in 2022. </w:t>
      </w:r>
    </w:p>
    <w:p>
      <w:pPr>
        <w:pStyle w:val="Normal"/>
        <w:spacing w:lineRule="auto" w:line="24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Do konca marca 2019 je bilo v okviru operacije Finančni instrumenti (posojila za raziskave in razvoj in mikroposojila za mala in srednja podjetja) preko finančnih posrednikov podprtih 742 poslov končnih prejemnikov ter sklenjenih pogodb v skupni vrednosti 23,8 milijonov EUR, od tega večina (75,8 %) mikroposojil. Do konca marca 2019 so končni prejemniki po sklenjenih pogodbah črpali skupaj 19,7 milijonov EUR.</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Skladno s sporazumom je SID banka za vsako leto izvajanja finančnih instrumentov upravičena do provizije za izvajanje, ki je sestavljena iz osnovne provizije in provizije za uspešnost. Provizija za upravljanje Sklada skladov pokriva stroške in odhodke upravljavca Sklada skladov, nastale v zvezi z upravljanjem sklada skladov, njihovi pragovi pa so določeni v evropski uredbi.</w:t>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Skupni znesek provizij ne sme preseči 7 % skupnega zneska podpore EU, vplačane v Sklad skladov. Odbor za spremljanje je letno obveščen o stroških upravljanja in provizijah za upravljanje, ki so bili dejansko plačani v predhodnem letu.</w:t>
      </w:r>
    </w:p>
    <w:p>
      <w:pPr>
        <w:pStyle w:val="Normal"/>
        <w:spacing w:lineRule="auto" w:line="24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Kvantitativni cilji izvajanja Finančnih instrumentov se spremljajo letno na ravni končnih prejemnikov v skladu s ciljnimi kazalniki iz Operativnega programa za izvajanje evropske kohezijske politike v obdobju 2014-2020. Načrtovani sta neodvisno vmesno in končno vrednotenje operacije FI (v letu 2020 in ob zaključku operacije), ki bosta vključevali pregled, kvalitativno/ kvantitativno analizo ter evalvacijo celotne operacije do ravni končnega prejemnika, vključno s terenskimi obiski.</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Glede na napovedi Evropske komisije, da bo v prihodnji finančni perspektivi na voljo manj nepovratnih in več povratnih sredstev, bodo finančni instrumenti še pridobivali na svojem pomenu.</w:t>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ir: MG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1"/>
        <w:spacing w:lineRule="auto" w:line="240" w:before="0" w:after="0"/>
        <w:rPr/>
      </w:pPr>
      <w:r>
        <w:rPr/>
        <w:t>Vlada sprejela odgovor na poslansko vprašanje dr. Franca Trčka v zvezi s pripravo novega akcijskega načrta za črpanje evropskih sredstev</w:t>
      </w:r>
    </w:p>
    <w:p>
      <w:pPr>
        <w:pStyle w:val="Heading1"/>
        <w:spacing w:lineRule="auto" w:line="240" w:before="0" w:after="0"/>
        <w:rPr>
          <w:rStyle w:val="StrongEmphasis"/>
          <w:b w:val="false"/>
          <w:b w:val="false"/>
          <w:u w:val="single"/>
        </w:rPr>
      </w:pPr>
      <w:r>
        <w:rPr/>
      </w:r>
    </w:p>
    <w:p>
      <w:pPr>
        <w:pStyle w:val="Heading1"/>
        <w:spacing w:lineRule="auto" w:line="240" w:before="0" w:after="0"/>
        <w:rPr/>
      </w:pPr>
      <w:r>
        <w:rPr>
          <w:rStyle w:val="StrongEmphasis"/>
          <w:b/>
        </w:rPr>
        <w:t>Vlada je sprejela odgovor na pisno poslansko vprašanje dr. Franca Trčka v zvezi s pripravo novega akcijskega načrta za črpanje evropskih sredstev in ga pošlje Državnemu zboru Republike Slovenij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color w:val="000000"/>
          <w:szCs w:val="20"/>
          <w:lang w:eastAsia="sl-SI"/>
        </w:rPr>
        <w:t xml:space="preserve">Poslanec ugotavlja, da se Sloveniji v </w:t>
      </w:r>
      <w:r>
        <w:rPr>
          <w:rFonts w:cs="Arial"/>
          <w:szCs w:val="20"/>
        </w:rPr>
        <w:t>aktualni perspektivi evropske kohezijske politike ponavlja preslaba dinamika črpanja evropskih sredstev, kjer naj bi obstaja resna nevarnost, da bomo sredstva črpali v zadnjem trenutku v obliki ne dovolj premišljenih programov oziroma vsebin. Poslanec vlado sprašuje, kdaj bo pripravila akcijski načrt ustreznejšega črpanja sredstev, katere bodo njegove ključne točke in kakšna bo njegova časovnica izved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avadensplet"/>
        <w:shd w:fill="FFFFFF" w:val="clear"/>
        <w:spacing w:before="0" w:after="0"/>
        <w:jc w:val="both"/>
        <w:rPr>
          <w:rFonts w:ascii="Arial" w:hAnsi="Arial" w:eastAsia="Calibri" w:cs="Arial"/>
          <w:sz w:val="20"/>
          <w:szCs w:val="20"/>
        </w:rPr>
      </w:pPr>
      <w:r>
        <w:rPr>
          <w:rFonts w:eastAsia="Calibri" w:cs="Arial" w:ascii="Arial" w:hAnsi="Arial"/>
          <w:sz w:val="20"/>
          <w:szCs w:val="20"/>
        </w:rPr>
        <w:t xml:space="preserve">Vlada odgovarja, da je Služba Vlade RS za razvoj in evropsko kohezijsko (SVRK) Akcijski načrt za pospešitev črpanja sredstev iz Operativnega programa za izvajanje evropske kohezijske politike v obdobju 2014–2020 že pripravila. Vlada ga je sprejela na svoji redni seji 6. decembra 2018 ter ga posredovala Državnemu zboru RS in Državnemu svetu. Na isti seji je Vlada RS sprejela tudi sklep, da SVRK o izvajanju akcijskega načrta poroča v okviru rednih četrtletnih poročil o izvajanju evropske kohezijske politike v obdobju 2014–2020.  </w:t>
      </w:r>
    </w:p>
    <w:p>
      <w:pPr>
        <w:pStyle w:val="Navadensplet"/>
        <w:shd w:fill="FFFFFF" w:val="clear"/>
        <w:spacing w:before="0" w:after="0"/>
        <w:jc w:val="both"/>
        <w:rPr>
          <w:rStyle w:val="StrongEmphasis"/>
          <w:rFonts w:ascii="Arial" w:hAnsi="Arial" w:cs="Arial"/>
          <w:color w:val="222222"/>
          <w:sz w:val="20"/>
          <w:szCs w:val="20"/>
        </w:rPr>
      </w:pPr>
      <w:r>
        <w:rPr>
          <w:rFonts w:eastAsia="Calibri" w:cs="Arial" w:ascii="Arial" w:hAnsi="Arial"/>
          <w:sz w:val="20"/>
          <w:szCs w:val="20"/>
        </w:rPr>
      </w:r>
    </w:p>
    <w:p>
      <w:pPr>
        <w:pStyle w:val="Navadensplet"/>
        <w:shd w:fill="FFFFFF" w:val="clear"/>
        <w:spacing w:before="0" w:after="0"/>
        <w:jc w:val="both"/>
        <w:rPr/>
      </w:pPr>
      <w:r>
        <w:rPr>
          <w:rFonts w:cs="Arial" w:ascii="Arial" w:hAnsi="Arial"/>
          <w:color w:val="222222"/>
          <w:sz w:val="20"/>
          <w:szCs w:val="20"/>
        </w:rPr>
        <w:t>Vir: SVRK</w:t>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080" w:leader="none"/>
        </w:tabs>
        <w:spacing w:lineRule="auto" w:line="240"/>
        <w:jc w:val="both"/>
        <w:rPr>
          <w:rFonts w:cs="Arial"/>
          <w:b/>
          <w:b/>
          <w:szCs w:val="20"/>
        </w:rPr>
      </w:pPr>
      <w:r>
        <w:rPr>
          <w:rFonts w:cs="Arial"/>
          <w:b/>
          <w:szCs w:val="20"/>
        </w:rPr>
        <w:t>Odgovor na pisno poslansko vprašanje Janija Ivanuše v zvezi z opredelitvijo srednjega razreda v Sloveniji</w:t>
      </w:r>
    </w:p>
    <w:p>
      <w:pPr>
        <w:pStyle w:val="Normal"/>
        <w:tabs>
          <w:tab w:val="clear" w:pos="720"/>
          <w:tab w:val="left" w:pos="1080" w:leader="none"/>
        </w:tabs>
        <w:spacing w:lineRule="auto" w:line="240"/>
        <w:jc w:val="both"/>
        <w:rPr>
          <w:rFonts w:cs="Arial"/>
          <w:b/>
          <w:b/>
          <w:szCs w:val="20"/>
        </w:rPr>
      </w:pPr>
      <w:r>
        <w:rPr>
          <w:rFonts w:cs="Arial"/>
          <w:b/>
          <w:szCs w:val="20"/>
        </w:rPr>
      </w:r>
    </w:p>
    <w:p>
      <w:pPr>
        <w:pStyle w:val="Brezrazmikov"/>
        <w:jc w:val="both"/>
        <w:rPr>
          <w:rFonts w:ascii="Arial" w:hAnsi="Arial" w:cs="Arial"/>
          <w:sz w:val="20"/>
          <w:szCs w:val="20"/>
        </w:rPr>
      </w:pPr>
      <w:r>
        <w:rPr>
          <w:rFonts w:cs="Arial" w:ascii="Arial" w:hAnsi="Arial"/>
          <w:sz w:val="20"/>
          <w:szCs w:val="20"/>
        </w:rPr>
        <w:t>Gospod Jani Ivanuša, poslanec Državnega zbora Republike Slovenije, je na Vlado Republike Slovenije naslovil poslansko vprašanje v zvezi z opredelitvijo srednjega razreda v Sloveniji ter o dohodkih in premoženju prebivalcev Slovenij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Vlada v odgovoru pojasnjuje, da se opredelitve srednjega razreda v teoriji in raziskavah metodološko med seboj razlikujejo, rezultati analiz pa kljub razlikam kažejo enake ali vsaj podobne trende. Srednji razred se pogosto definira z višino dohodkov, najpogosteje je definiran kot razmerje dohodkov gospodinjstev med 50 (60 %) na spodnji in 150 (200) % mediane na zgornji ravni. V analizi iz leta 2017 (Ana Murn, Značilnosti ekonomskih neenakosti v Sloveniji) so bili dohodki gospodinjstev razporejeni v več skupin: nižji razred do 60 % mediane, srednji razred med 60 % in 160 % mediane, in visoki nad 160 % mediane. Po tej opredelitvi je delež gospodinjstev v srednjem razredu v Sloveniji v letu 2015 znašal 69,3 % in bil bistveno višji od povprečja EU (59 %). </w:t>
      </w:r>
    </w:p>
    <w:p>
      <w:pPr>
        <w:pStyle w:val="Brezrazmikov"/>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240"/>
        <w:jc w:val="both"/>
        <w:rPr>
          <w:rFonts w:cs="Arial"/>
          <w:szCs w:val="20"/>
        </w:rPr>
      </w:pPr>
      <w:r>
        <w:rPr>
          <w:rFonts w:cs="Arial"/>
          <w:szCs w:val="20"/>
        </w:rPr>
        <w:t xml:space="preserve">Podatki o dohodku in premoženju prebivalcev Slovenije, ki jih zagotavlja državni statistični sistem, kažejo, da so bili skupni prihodki gospodinjstev v letu 2017 41 milijard evrov, od tega polovica v obliki dohodkov od dela, 30 % pa v obliki socialnih transferjev. Vrednost premoženja v obliki stanovanj in zemljišč je 120 milijard evrov, v obliki finančnih sredstev pa 43 milijard evrov (od tega približno polovica v obliki gotovine in vlo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UR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val="en-US" w:eastAsia="en-US"/>
        </w:rPr>
      </w:pPr>
      <w:r>
        <w:rPr>
          <w:rFonts w:cs="Arial"/>
          <w:b/>
          <w:szCs w:val="20"/>
        </w:rPr>
        <w:t xml:space="preserve">Vlada odgovorila </w:t>
      </w:r>
      <w:r>
        <w:rPr>
          <w:rFonts w:cs="Arial"/>
          <w:b/>
          <w:szCs w:val="20"/>
          <w:lang w:eastAsia="sl-SI"/>
        </w:rPr>
        <w:t>na pisno poslansko vprašanje Jelke Godec v zvezi s programom otroške srčne kirurgije</w:t>
      </w:r>
    </w:p>
    <w:p>
      <w:pPr>
        <w:pStyle w:val="Normal"/>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spacing w:lineRule="auto" w:line="240"/>
        <w:jc w:val="both"/>
        <w:rPr>
          <w:rFonts w:cs="Arial"/>
          <w:szCs w:val="20"/>
          <w:lang w:eastAsia="sl-SI"/>
        </w:rPr>
      </w:pPr>
      <w:r>
        <w:rPr>
          <w:rFonts w:cs="Arial"/>
          <w:szCs w:val="20"/>
          <w:lang w:val="en-US" w:eastAsia="en-US"/>
        </w:rPr>
        <w:t xml:space="preserve">Vlada je na današnji redni seji odgovorila </w:t>
      </w:r>
      <w:r>
        <w:rPr>
          <w:rFonts w:cs="Arial"/>
          <w:szCs w:val="20"/>
          <w:lang w:eastAsia="sl-SI"/>
        </w:rPr>
        <w:t xml:space="preserve">na pisno poslansko vprašanje Jelke Godec v zvezi s programom otroške srčne kirurgije. </w:t>
      </w:r>
    </w:p>
    <w:p>
      <w:pPr>
        <w:pStyle w:val="Normal"/>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Vlada uvodoma pojasnjuje, da se specializacije v Republiki Sloveniji odobrijo zgolj za področja, ki so </w:t>
      </w:r>
      <w:r>
        <w:rPr>
          <w:rFonts w:cs="Arial"/>
          <w:szCs w:val="20"/>
        </w:rPr>
        <w:t xml:space="preserve">navedena v Pravilniku o vrstah, vsebini, trajanju in poteku specializacij. V Pravilniku ni specializacije iz otroške </w:t>
      </w:r>
      <w:r>
        <w:rPr>
          <w:rFonts w:cs="Arial"/>
          <w:szCs w:val="20"/>
          <w:lang w:eastAsia="sl-SI"/>
        </w:rPr>
        <w:t xml:space="preserve">kardiokirurgije, zato tudi specializantov tega programa ni.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Glede specializantov in mentorstva s področja specializacij, ki so določene v Pravilniku, in ki veljajo v Republiki Sloveniji, v skladu z Zakonom o zdravniški službi mentorje določa Zdravniška zbornica Slovenije. Gre za glavne mentorje, ki morajo izpolnjevati pogoje iz Pravilnika, neposredne mentorje imenuje izvajalec sam v skladu s 23. členom Pravilnika. </w:t>
      </w:r>
      <w:r>
        <w:rPr>
          <w:rFonts w:cs="Arial"/>
          <w:szCs w:val="20"/>
          <w:lang w:val="en-US" w:eastAsia="sl-SI"/>
        </w:rPr>
        <w:t xml:space="preserve">Na Medicinski fakulteti Univerze v Ljubljani obstaja samo habilitacija iz Pediatrije </w:t>
      </w:r>
      <w:r>
        <w:rPr>
          <w:rFonts w:cs="Arial"/>
          <w:szCs w:val="20"/>
          <w:lang w:eastAsia="sl-SI"/>
        </w:rPr>
        <w:t>–</w:t>
      </w:r>
      <w:r>
        <w:rPr>
          <w:rFonts w:cs="Arial"/>
          <w:szCs w:val="20"/>
          <w:lang w:val="en-US" w:eastAsia="sl-SI"/>
        </w:rPr>
        <w:t xml:space="preserve"> vsi pediatri so habilitirani za predmet Pediatrija po enakem postopk</w:t>
      </w:r>
      <w:r>
        <w:rPr>
          <w:rFonts w:cs="Arial"/>
          <w:szCs w:val="20"/>
          <w:lang w:eastAsia="sl-SI"/>
        </w:rPr>
        <w:t>u, h</w:t>
      </w:r>
      <w:r>
        <w:rPr>
          <w:rFonts w:cs="Arial"/>
          <w:szCs w:val="20"/>
          <w:lang w:val="en-US" w:eastAsia="sl-SI"/>
        </w:rPr>
        <w:t xml:space="preserve">abilitacija za subspecializacije pediatrije na Medicinski fakulteti Univerze v Ljubljani </w:t>
      </w:r>
      <w:r>
        <w:rPr>
          <w:rFonts w:cs="Arial"/>
          <w:szCs w:val="20"/>
          <w:lang w:eastAsia="sl-SI"/>
        </w:rPr>
        <w:t xml:space="preserve">pa </w:t>
      </w:r>
      <w:r>
        <w:rPr>
          <w:rFonts w:cs="Arial"/>
          <w:szCs w:val="20"/>
          <w:lang w:val="en-US" w:eastAsia="sl-SI"/>
        </w:rPr>
        <w:t>ne obstaja. Zato na dodiplomskem pouku vsi učitelji pediatrije učijo področja pediatrije enakovredno, enako velja tudi za izpite.</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o podatkih Univerzitetnega kliničnega centra Ljubljana (UKC Ljubljana) so v  Službi za kardiologijo Pediatrične klinike UKC Ljubljana zaposleni: dr. ME, dr. med., specialist pediatrije – kardiolog, zaposlen na podlagi 12.č člena Zakona o zdravniški službi od marca 2019; dr. SB, dr. med., specialist – kardiolog, zaposlen po podjemni pogodbi (do 31. 10. 2019); dr. VB, dr. med., specialist pediater – kardiolog, zaposlen tri dni v tednu na podlagi podjemne pogodbe; prof. dr. MK, dr. med., spec. interne medicine – kardiologinja; dr. GM, dr. med., spec. pediater – intenzivist. Slednja dva sta zaposlena redno za nedoločen čas.</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UKC Ljubljana sta zaposlena kongenitalna srčna kirurga MW, dr. med., specialist kardiovaskularne kirurgije, mlajši kongenitalni srčni kirurg, zaposlen za nedoločen čas, in IŠ, dr. med., specialist otroške kirurgije, starejši kongenitalni srčni kirurg, zaposlen na podlagi podjemne pogodbe od 1. 4. do 15. 4. 2019 in redno zaposlen za določen čas od 15. 4. 2019 do 31. 12. 2019 na podlagi 12.č člena Zakona o zdravniški služb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decembru 2018 se je na Oddelku za otroško intenzivno terapijo dodatno zaposlila zdravnica intenzivistka DKG, dr. med.. 23. 11. 2018 je zaključila porodniški stalež in začela delati zdravnica intenzivistka, TKK, dr. med. Ta zdravnica je dala odpoved zaradi zaposlitve v zdravstvenem domu. V UKC Ljubljana ji odpovedni rok poteče 29. 6. 2019. Trije pediatri intenzivisti iz UKC Rijeka delajo po razporedu na podlagi podjemne pogodbe do 17. 5. 2020, ena pediatrinja intenzivistka iz Univerzitetnega kliničnega centra Maribor pa do 29. 11. 2019. 1. 5. 2019 je bil v Službo za kardiologijo Pediatrične klinike UKC Ljubljana prerazporejen pediater intenzivist GM, dr. med., ki tako ostaja na razpolago za izvajanje programa otroške srčne kirurgije. Služba po pojasnilih UKC Ljubljana deluje nemoteno. Strokovno vodstvo UKC Ljubljana predvideva, da bo tako tudi vnaprej. Kakovost pooperativne intenzivne terapije za program otroške srčne kirurgije pa so, z namenom izobraževanja in poenotenja protokolov, dvignili na višjo raven z vključitvijo zdravnikov iz Otroškega srčnega centra Motol v Pragi, ki zagotavljajo pooperativno oskrbo po operacijah zelo kompleksnih srčnih napak.</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UKC Ljubljana v programu otroške srčne kirurgije sodeluje z Otroškim srčnim centrom Motol v Pragi, tako da njihovi zdravniki prihajajo v UKC Ljubljana, vzpostavljeno je tudi sodelovanje prek telekonference. Zaposleni v UKC Ljubljana, ki sodelujejo v otroškem srčnem programu, se izobražujejo v navedeni bolnišnici v Pragi. Po potrebi pa sodelujejo še z otroškimi centri: Massa, München, Erlangen, Dunaj.</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o navedbi UKC Ljubljana imajo vsi zdravniki, ki sodelujejo v okviru Centra za obravnavo bolnikov s prirojenimi srčnimi napakami, dovoljenja za opravljanje zdravniške službe in izpolnjujejo vse pogoje, ki jih določa Zakon o zdravniški službi</w:t>
      </w:r>
      <w:r>
        <w:rPr>
          <w:rFonts w:cs="Arial"/>
          <w:szCs w:val="20"/>
        </w:rPr>
        <w:t xml:space="preserve"> </w:t>
      </w:r>
      <w:r>
        <w:rPr>
          <w:rFonts w:cs="Arial"/>
          <w:szCs w:val="20"/>
          <w:lang w:eastAsia="sl-SI"/>
        </w:rPr>
        <w:t>v 10. členu, 12.b členu oziroma 12.č člen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Vlada in Ministrstvo za zdravje se zavzemata za optimalno obravnavo otrok s prirojenimi srčnimi napakami. Pridružujeta se oceni strokovnega vodstva UKC Ljubljana, da je vzpostavljen dober sistem, ki v danih razmerah zagotavlja 24-urno zdravstveno varstvo otrok in optimalno zdravstveno obravnavo otrok oziroma bolnih s prirojeno srčno napako. Ministrstvo za zdravje se je pred kratkim seznanilo tudi s splošnimi ugotovitvami druge periodične re-akreditacijske presoje v UKC Ljubljana, ki jo je izvedla mednarodna presojevalna ekipa DNV GL z vodilnim presojevalcem Richardom Raaphorstom iz Nizozemske. V okviru presoje je bil presojan tudi Center za obravnavo bolnikov s prirojenimi srčnimi napakami in vsi oddelki, ki sodelujejo pri izvajanju programa otroške srčne kirurgije. Splošna ugotovitev presoje je bila, da navedeni center deluje skladno s standardi kakovostne in varne zdravstvene obravnave, saj ni bilo ugotovljenih neskladij s standardom.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val="en-US" w:eastAsia="en-US"/>
        </w:rPr>
      </w:pPr>
      <w:r>
        <w:rPr>
          <w:rFonts w:cs="Arial"/>
          <w:b/>
          <w:szCs w:val="20"/>
        </w:rPr>
        <w:t xml:space="preserve">Vlada sprejela </w:t>
      </w:r>
      <w:r>
        <w:rPr>
          <w:rFonts w:cs="Arial"/>
          <w:b/>
          <w:szCs w:val="20"/>
          <w:lang w:eastAsia="sl-SI"/>
        </w:rPr>
        <w:t xml:space="preserve">dopolnitev odgovora na pisno poslansko vprašanje poslanca Zmaga Jelinčiča Plemenitega </w:t>
      </w:r>
      <w:r>
        <w:rPr>
          <w:rFonts w:cs="Arial"/>
          <w:b/>
          <w:iCs/>
          <w:szCs w:val="20"/>
          <w:lang w:eastAsia="sl-SI"/>
        </w:rPr>
        <w:t>v zvezi s spremembo spola</w:t>
      </w:r>
    </w:p>
    <w:p>
      <w:pPr>
        <w:pStyle w:val="Normal"/>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ormal"/>
        <w:overflowPunct w:val="false"/>
        <w:autoSpaceDE w:val="false"/>
        <w:spacing w:lineRule="auto" w:line="240"/>
        <w:jc w:val="both"/>
        <w:rPr/>
      </w:pPr>
      <w:r>
        <w:rPr>
          <w:rFonts w:cs="Arial"/>
          <w:szCs w:val="20"/>
          <w:lang w:val="en-US" w:eastAsia="en-US"/>
        </w:rPr>
        <w:t xml:space="preserve">Vlada je na današnji redni seji sprejela </w:t>
      </w:r>
      <w:r>
        <w:rPr>
          <w:rFonts w:cs="Arial"/>
          <w:iCs/>
          <w:szCs w:val="20"/>
          <w:lang w:eastAsia="sl-SI"/>
        </w:rPr>
        <w:t>dopolnitev odgovora z dne 16. 5. 2019 na pisno poslansko vprašanje Zmaga Jelinčiča Plemenitega v zvezi s spremembo spola in ga posreduje Državnemu zboru Republike Slovenije.</w:t>
      </w:r>
    </w:p>
    <w:p>
      <w:pPr>
        <w:pStyle w:val="Normal"/>
        <w:overflowPunct w:val="false"/>
        <w:autoSpaceDE w:val="false"/>
        <w:spacing w:lineRule="auto" w:line="240"/>
        <w:jc w:val="both"/>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Prejeli smo zahtevo za dopolnitev odgovora na pisno poslansko vprašanje Zmaga Jelinčiča Plemenitega v zvezi s spremembo spola, v kateri poslanec opredeli kot laž odgovor Vlade Republike Slovenije, da ne more odgovoriti na pisno vprašanje poslanca v delu, ko se slednje nanaša na podatke o številu operacij in stroškov, ki jih iz naslova koriščenja zdravstvenih storitev imel Zavod za zdravstveno zavarovanje Slovenije (ZZZS) v zvezi s spremembo spola posameznikov v obdobju od leta 1991 do leta 2018. Svojo oceno poslanec pojasni z obrazložitvijo, da naj bi zahtevani podatki bili na voljo v naslednjem spletnem viru: </w:t>
      </w:r>
      <w:hyperlink r:id="rId2">
        <w:r>
          <w:rPr>
            <w:rStyle w:val="InternetLink"/>
            <w:rFonts w:cs="Arial"/>
            <w:color w:val="0000FF"/>
            <w:szCs w:val="20"/>
            <w:u w:val="single"/>
            <w:lang w:eastAsia="sl-SI"/>
          </w:rPr>
          <w:t>https://www.rtvslo.si/zdravje/spremembe-spola-v-sloveniji-ze-40-let/218193</w:t>
        </w:r>
      </w:hyperlink>
      <w:r>
        <w:rPr>
          <w:rFonts w:cs="Arial"/>
          <w:szCs w:val="20"/>
          <w:lang w:eastAsia="sl-SI"/>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lada odgovarja:</w:t>
      </w:r>
    </w:p>
    <w:p>
      <w:pPr>
        <w:pStyle w:val="Normal"/>
        <w:overflowPunct w:val="false"/>
        <w:autoSpaceDE w:val="false"/>
        <w:spacing w:lineRule="auto" w:line="240"/>
        <w:jc w:val="both"/>
        <w:textAlignment w:val="baseline"/>
        <w:rPr>
          <w:rFonts w:eastAsia="Arial" w:cs="Arial"/>
          <w:szCs w:val="20"/>
          <w:lang w:eastAsia="sl-SI"/>
        </w:rPr>
      </w:pPr>
      <w:r>
        <w:rPr>
          <w:rFonts w:eastAsia="Arial" w:cs="Arial"/>
          <w:szCs w:val="20"/>
          <w:lang w:eastAsia="sl-SI"/>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Spletni vir, ki ga je navedel poslanec, se nanaša na prispevek Sabine Zonta »Spremembe spola v Sloveniji že 40 let« z dne 19. decembra 2009 in v njem ni naveden podatek o številu operacij in stroškov, ki jih je iz naslova koriščenja zdravstvenih storitev imel ZZZS v zvezi s spremembo spola posameznikov v obdobju od leta 1991 do leta 2018.</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Iz zapisnika informativnega sestanka o urejanju položaja transspolnih oseb v Sloveniji, ki je potekal 5. maja 2015 na Ministrstvu za delo, družino, socialne zadeve in enake možnosti, je razvidno, da v Sloveniji osebo, ki želi spremeniti spol, obravnava interdisciplinarni medicinski konzilij, ki ga sestavljajo psihiater in psihiatrinja, urolog, endokrinolog in plastični kirurg in deluje na Univerzitetni psihiatrični kliniki Ljubljana. Ministrstvo za zdravje je na podlagi zaprosila prejelo odgovor navedenega medicinskega konzilija, v katerem pojasnjujejo, da je bila v obdobju 2012–2018 v Sloveniji izvedena ena operacija genitalne rekonstrukcije, spremembe spola. Podatka o strošku te operacije konzilij nima, ker nadzor nad izpolnjevanjem pogodb za opravljanje zdravstvene dejavnosti izvaja ZZZS.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r>
        <w:rPr>
          <w:rFonts w:cs="Arial"/>
          <w:szCs w:val="20"/>
          <w:lang w:eastAsia="sl-SI"/>
        </w:rPr>
        <w:t>Vir: MZ</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 xml:space="preserve">Vlada odgovorila </w:t>
      </w:r>
      <w:r>
        <w:rPr>
          <w:rFonts w:cs="Arial"/>
          <w:b/>
          <w:szCs w:val="20"/>
          <w:lang w:eastAsia="sl-SI"/>
        </w:rPr>
        <w:t>na pisno poslansko pobudo Jožeta Tanka v zvezi z vzpostavitvijo satelitskega urgentnega centra v Ribnici</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pPr>
      <w:r>
        <w:rPr>
          <w:rFonts w:cs="Arial"/>
          <w:szCs w:val="20"/>
          <w:lang w:val="en-US" w:eastAsia="en-US"/>
        </w:rPr>
        <w:t xml:space="preserve">Vlada je na današnji redni seji sprejela </w:t>
      </w:r>
      <w:r>
        <w:rPr>
          <w:rFonts w:cs="Arial"/>
          <w:szCs w:val="20"/>
          <w:lang w:eastAsia="sl-SI"/>
        </w:rPr>
        <w:t>Odgovor na pisno poslansko pobudo Jožeta Tanka v zvezi z vzpostavitvijo satelitskega urgentnega centra v Ribnic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Nujna medicinska pomoč (NMP) v Republiki Sloveniji se izvaja v skladu z mrežo iz Pravilnika o službi nujne medicinske, ki določa lokacije posameznih enot, ki skrbijo za izvajanje NMP na terenu in v ambulanti.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Satelitski urgentni centri (SUC) bodo umeščeni prvenstveno zaradi ambulantnega dela izvajanja NMP, kjer so večje razdalje do urgentnega centra (UC) in ne prvenstveno zaradi zagotavljanja NMP na terenu, kjer enote že  delujejo na podlagi mreže, ki se v skladu z dogovorom z leta 2016 ni spremenila. Ohranjene so bile vse lokacije in vložena znatna dodatna finančna sredstva za okrepitev delovanja enot NMP, med ostalim tudi v Zdravstveni dom Ribnica (v nadaljnjem besedilu: ZD Ribnica), ki je z upoštevanjem zadnje širitve programa v Splošnem dogovoru za leto 2019 dobila kar 71% več sredstev za izvajanje NMP kot jih je imela leta 2015.</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o podatkih, ki jih poročajo službe NMP, imajo na terenu opravljenih približno 45.000 intervencij letno, kar ob številu enot, ki so dnevno na razpolago, pomeni statistično manj kot dve intervenciji na ekipo v 24 urah.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ečji izziv za sistem NMP pomeni prihod pacientov v ambulante, ki so koncentrirane v večjih središčih v obliki novo zgrajenih UC, v ruralnih območjih pa v dežurnih službah, kjer se izvaja NMP na terenu in dežurni ambulanti. V državi imamo neprekinjeno odprtih kar 54 lokacij, kjer se izvaja NMP na terenu in v ambulanti. V dnevnem času je teh lokacij 63. Letno beležimo v državi 660.000 obiskov, od tega je po oceni stroke približno 40.000 nujnih obravnav. Večino jih beležijo v UC, v ruralnih območjih pa je trend obiskov odvisen od migracije prebivalstva. Po podatkih opažamo, da pacienti iščejo pomoč čez teden predvsem v zgodnjem večernem času, večji obisk pa dežurna mesta v zdravstvenih domovih beležijo ob sobotah, nedeljah in praznikih čez dan. V nočnem času je trend obiskov od enega do petih pacientov na noč, s podatkom, da v manjših zdravstvenih domovih po polnoči velikokrat sploh ne zabeležijo obiska. Praviloma se obiski prilagajajo delovnemu času (dežurstvu) lekarn, ki zagotavljajo dostopnost zdravil. Velikokrat to pomeni, da se mora pacient izven tega časa odpeljati v večje središče, da lahko dvigne zdravila, ki mu jih je zdravnik predpisal.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Dodaten vidik težav, predvsem v nočnem času, predstavlja tudi odhod ekipe na teren, kar pomeni, da zdravnik ne more izvajati zdravljenja pri morebitnem pacientu v ambulanti, temveč lahko takšne primere samo napoti na obravnavo v UC.</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Lokacije, kjer bi se vzpostavljalo SUC, so bile identificirane že ob nastajanju Pravilnika v letu 2015, dogovor pa je bil, da se lokalne skupnosti vključijo v zagotavljanje materialnih pogojev za delo SUC, kot so določeni v Prilogi 4 Pravilnika. Slednje pomeni tudi možnost obravnave pacienta v lokalnem okolju pod pogoji, ki so določeni v Pravilni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pobudi poslanec omenja predvsem dostop do ponesrečencev in njihovo čimprejšnjo oskrbo v UC. V ta namen je začela delovati Dispečerska služba zdravstva (v nadaljnjem besedilu: DSZ), ki bo imela zelo točne podatke o jasnih potrebah po številu in vrsti ekip NMP v posameznih okoljih. V skladu s Pravilnikom se bo mreža na vsaki dve leti prenovila, predvsem na podlagi podatkov DSZ, saj želimo slediti jasnemu cilju, to je na terenu zagotoviti čim boljši dostopni čas ekipe NMP, kakovostno oskrbo in čim hitrejši prevoz v bolnišnico.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Ministrstvo za zdravje skupaj z Zdravniško zbornico Slovenije in Zavodom za zdravstveno zavarovanje Slovenije pripravlja pilotni projekt reorganizacije enot NMP, ki zajema kompleksno reševanje problematike na primarni ravni zdravstvene dejavnosti, ki zajema ločitev delovišč izbranih osebnih zdravnikov od sočasnega izvajanja NMP, dežurne službe, mrliško pregledne službe in neodložljivih zdravstvenih storitev na terenu (hišni obiski) s paliativno oskrbo pacientov.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Na podlagi predloga Zdravniške zbornice Slovenije bi se v projekt vključili tudi enoti ZD Kočevje in ZD Ribnica. Ministrstvo bo pred izvedbo projekta natančno preučilo vse vidike zastavljenega projekta in opravilo z obema zavodoma tudi ustrezne aktivnosti usklajeva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Končni cilj ministrstva pri načrtovani prenovi mreže NMP je vsekakor zagotoviti čim boljšo dostopnost do NMP vseh občanov, tako na področju pokrivanja ZD Ribnica, kot v celotni držav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tabs>
          <w:tab w:val="clear" w:pos="720"/>
          <w:tab w:val="center" w:pos="7371" w:leader="none"/>
        </w:tabs>
        <w:spacing w:lineRule="auto" w:line="240" w:before="0" w:after="0"/>
        <w:jc w:val="both"/>
        <w:rPr>
          <w:rFonts w:cs="Arial"/>
          <w:b/>
          <w:b/>
          <w:bCs/>
          <w:szCs w:val="20"/>
        </w:rPr>
      </w:pPr>
      <w:r>
        <w:rPr>
          <w:rFonts w:cs="Arial"/>
          <w:b/>
          <w:iCs/>
          <w:szCs w:val="20"/>
          <w:lang w:eastAsia="sl-SI"/>
        </w:rPr>
        <w:t xml:space="preserve">Vlada je sprejela odgovor na pisno poslansko pobudo Zmaga Jelinčiča Plemenitega </w:t>
      </w:r>
      <w:r>
        <w:rPr>
          <w:rFonts w:cs="Arial"/>
          <w:b/>
          <w:szCs w:val="20"/>
          <w:lang w:eastAsia="sl-SI"/>
        </w:rPr>
        <w:t>v zvezi z ureditvijo zaposlitve za vojake, starejše od 45 let</w:t>
      </w:r>
    </w:p>
    <w:p>
      <w:pPr>
        <w:pStyle w:val="Normal"/>
        <w:overflowPunct w:val="false"/>
        <w:autoSpaceDE w:val="false"/>
        <w:spacing w:lineRule="auto" w:line="240"/>
        <w:jc w:val="both"/>
        <w:textAlignment w:val="baseline"/>
        <w:rPr>
          <w:rFonts w:cs="Arial"/>
          <w:b/>
          <w:b/>
          <w:bCs/>
          <w:iCs/>
          <w:szCs w:val="20"/>
          <w:lang w:eastAsia="sl-SI"/>
        </w:rPr>
      </w:pPr>
      <w:r>
        <w:rPr>
          <w:rFonts w:cs="Arial"/>
          <w:b/>
          <w:bCs/>
          <w:iCs/>
          <w:szCs w:val="20"/>
          <w:lang w:eastAsia="sl-SI"/>
        </w:rPr>
      </w:r>
    </w:p>
    <w:p>
      <w:pPr>
        <w:pStyle w:val="Normal"/>
        <w:overflowPunct w:val="false"/>
        <w:autoSpaceDE w:val="false"/>
        <w:spacing w:lineRule="auto" w:line="240"/>
        <w:jc w:val="both"/>
        <w:textAlignment w:val="baseline"/>
        <w:rPr/>
      </w:pPr>
      <w:r>
        <w:rPr>
          <w:rFonts w:cs="Arial"/>
          <w:iCs/>
          <w:szCs w:val="20"/>
          <w:lang w:eastAsia="sl-SI"/>
        </w:rPr>
        <w:t xml:space="preserve">Vlada je na seji sprejela odgovor na pisno poslansko pobudo Zmaga Jelinčiča Plemenitega </w:t>
      </w:r>
      <w:r>
        <w:rPr>
          <w:rFonts w:cs="Arial"/>
          <w:szCs w:val="20"/>
          <w:lang w:eastAsia="sl-SI"/>
        </w:rPr>
        <w:t>v zvezi z ureditvijo zaposlitve za vojake, starejše od 45 let,</w:t>
      </w:r>
      <w:r>
        <w:rPr>
          <w:rFonts w:cs="Arial"/>
          <w:iCs/>
          <w:szCs w:val="20"/>
          <w:lang w:eastAsia="sl-SI"/>
        </w:rPr>
        <w:t xml:space="preserve"> ki bo poslan Državnemu zboru Republike Slovenije.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 xml:space="preserve">Poslanec Zmago Jelinčič Plemeniti je na Vlado RS naslovil pisno poslansko pobudo v zvezi z ureditvijo zaposlitve za vojake, starejše od 45 let. Pri tem poslanec izpostavlja, da se v medijih že nekaj časa omenja urejanje statusa vojakov po 45. letu starosti in po njegovem mnenju se do danes na tem področju ni še nič uredilo, zgolj da je bila v okviru Ministrstva za obrambo oblikovana delovna skupina. Zato podaja poslanec Vladi RS pobudo, da se zadeve na tem področju čim prej uredijo ter predlaga, prvič, da se vsakemu vojaku, ki po 45. letu starosti ne more več opravljati vojaškega poklica, ponudi ustrezno delovno mesto znotraj javnega sektorja, in drugič, da na novo delovno mesto prenesejo vse že dosežene plačne razrede. </w:t>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V odgovora Vlada RS pojasnjuje, da so v skladu z Zakonom o obrambi in Zakonom o službi v Slovenski vojski vojakom, ki zaradi dosežene starosti 45 let ne morejo več podaljšati pogodbe o zaposlitvi, že sedaj zagotovljene določene pravice, ki se </w:t>
      </w:r>
      <w:r>
        <w:rPr>
          <w:rFonts w:cs="Arial"/>
          <w:color w:val="000000"/>
          <w:szCs w:val="20"/>
          <w:lang w:eastAsia="ko-KR"/>
        </w:rPr>
        <w:t>vojakom, ob zakonsko dopolnjeni starosti tudi ponudijo, pri čemer pa so se nekatere dosedanje rešitve pokazale kot nestimulativne.</w:t>
      </w:r>
    </w:p>
    <w:p>
      <w:pPr>
        <w:pStyle w:val="Normal"/>
        <w:autoSpaceDE w:val="false"/>
        <w:spacing w:lineRule="auto" w:line="240"/>
        <w:jc w:val="both"/>
        <w:rPr>
          <w:rFonts w:cs="Arial"/>
          <w:color w:val="000000"/>
          <w:szCs w:val="20"/>
          <w:lang w:eastAsia="ko-KR"/>
        </w:rPr>
      </w:pPr>
      <w:r>
        <w:rPr>
          <w:rFonts w:cs="Arial"/>
          <w:color w:val="000000"/>
          <w:szCs w:val="20"/>
          <w:lang w:eastAsia="ko-KR"/>
        </w:rPr>
      </w:r>
    </w:p>
    <w:p>
      <w:pPr>
        <w:pStyle w:val="Normal"/>
        <w:autoSpaceDE w:val="false"/>
        <w:spacing w:lineRule="auto" w:line="240"/>
        <w:jc w:val="both"/>
        <w:rPr>
          <w:rFonts w:cs="Arial"/>
          <w:szCs w:val="20"/>
          <w:lang w:eastAsia="sl-SI"/>
        </w:rPr>
      </w:pPr>
      <w:r>
        <w:rPr>
          <w:rFonts w:cs="Arial"/>
          <w:szCs w:val="20"/>
          <w:lang w:eastAsia="sl-SI"/>
        </w:rPr>
        <w:t>V odgovoru je v nadaljevanju pojasnjeno, da je uresničevanje predlaganih pobud, že v teku. MO je v sodelovanju z MNZ, MP in MJU že pristopilo k pripravi novega sistema, ki bo celovito zajel proces ukvarjanja z vojaki po prej omenjeni doseženi starosti. Pripravlja se več možnosti za izstop vojakov starih 45 let in v tem kontekstu bodo predlagane tudi spremembe določenih predpisov, ki bodo bolj ugodne za to kategorijo kadra, s ciljem izboljšanja položaja vojaka, v času opravljanja nalog in tudi ob odhodu iz sistema. Tako je MO skupaj z MF začelo z aktivnostmi iskanja boljših rešitev glede odpravnin, z MNZ in MP pa se usklajujejo postopki za prehod vojakov v Policijo in Upravo RS za izvrševanje kazenskih sankcij.</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V zvezi s prehodom vojakov po 45. letu v druge dele državne uprave (Policija, Ministrstvo za pravosodje, druga ministrstva) in prenosom plačnih razredov so na medresorski ravni osnovne rešitve že usklajene, pri čemer pa bodo potrebne spremembe zakonodaje, ki se tudi  že pripravlja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OR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 xml:space="preserve">Vlada je sprejela Odgovor na poslansko pobudo za dopolnitev 13. člena Zakona o zaščiti živali  </w:t>
      </w:r>
    </w:p>
    <w:p>
      <w:pPr>
        <w:pStyle w:val="Normal"/>
        <w:spacing w:lineRule="auto" w:line="240"/>
        <w:jc w:val="both"/>
        <w:rPr>
          <w:rFonts w:cs="Arial"/>
          <w:b/>
          <w:b/>
          <w:szCs w:val="20"/>
          <w:lang w:eastAsia="sl-SI"/>
        </w:rPr>
      </w:pPr>
      <w:r>
        <w:rPr>
          <w:rFonts w:cs="Arial"/>
          <w:b/>
          <w:szCs w:val="20"/>
          <w:lang w:eastAsia="sl-SI"/>
        </w:rPr>
      </w:r>
    </w:p>
    <w:p>
      <w:pPr>
        <w:pStyle w:val="ZADEVA"/>
        <w:tabs>
          <w:tab w:val="left" w:pos="851" w:leader="none"/>
          <w:tab w:val="left" w:pos="1701" w:leader="none"/>
        </w:tabs>
        <w:spacing w:lineRule="auto" w:line="240"/>
        <w:ind w:left="0" w:hanging="0"/>
        <w:jc w:val="both"/>
        <w:rPr>
          <w:rFonts w:cs="Arial"/>
          <w:b w:val="false"/>
          <w:b w:val="false"/>
          <w:szCs w:val="20"/>
          <w:lang w:val="sl-SI"/>
        </w:rPr>
      </w:pPr>
      <w:r>
        <w:rPr>
          <w:rFonts w:cs="Arial"/>
          <w:b w:val="false"/>
          <w:szCs w:val="20"/>
          <w:lang w:val="sl-SI"/>
        </w:rPr>
        <w:t>Vlada je sprejela odgovor na pisno poslansko pobudo poslanca dr. Milana Brgleza za dopolnitev 13. člena Zakona o zaščiti živali (ZNOrg).</w:t>
      </w:r>
    </w:p>
    <w:p>
      <w:pPr>
        <w:pStyle w:val="ZADEVA"/>
        <w:tabs>
          <w:tab w:val="left" w:pos="851" w:leader="none"/>
          <w:tab w:val="left" w:pos="1701" w:leader="none"/>
        </w:tabs>
        <w:spacing w:lineRule="auto" w:line="240"/>
        <w:ind w:left="0" w:hanging="0"/>
        <w:jc w:val="both"/>
        <w:rPr>
          <w:rFonts w:cs="Arial"/>
          <w:b w:val="false"/>
          <w:b w:val="false"/>
          <w:szCs w:val="20"/>
          <w:lang w:val="sl-SI"/>
        </w:rPr>
      </w:pPr>
      <w:r>
        <w:rPr>
          <w:rFonts w:cs="Arial"/>
          <w:b w:val="false"/>
          <w:szCs w:val="20"/>
          <w:lang w:val="sl-SI"/>
        </w:rPr>
      </w:r>
    </w:p>
    <w:p>
      <w:pPr>
        <w:pStyle w:val="Normal"/>
        <w:autoSpaceDE w:val="false"/>
        <w:spacing w:lineRule="auto" w:line="240"/>
        <w:jc w:val="both"/>
        <w:rPr>
          <w:rFonts w:cs="Arial"/>
          <w:szCs w:val="20"/>
        </w:rPr>
      </w:pPr>
      <w:r>
        <w:rPr>
          <w:rFonts w:cs="Arial"/>
          <w:szCs w:val="20"/>
        </w:rPr>
        <w:t xml:space="preserve">Poslanec dr. Milan Brglez v svoji pobudi poudarja, da bi bilo potrebno pripraviti predlog ustrezne dopolnitve 13. člena Zakona o zaščiti živali (ZZZiv), s katero bi bil terapevtskim psom skupaj z njihovimi skrbniki omogočen vstop na vsa javna mesta in v sredstva javnega prevoza. Veljavni 13. člen ZZZiv eksplicitno dovoljuje vstop na vsa javna mesta in v sredstva javnega prevoza v spremstvu skrbnika psom-vodičem slepih in psom-pomočnikom invalidov. Društva, ki izvajajo terapije s pomočjo živali kljub odločbam Ministrstva za zdravje o statusu društva, ki deluje v javnem interesu na področju zdravstvenega varstva, kot navaja dr. Brglez, ne smejo vstopati s terapevtskimi psi v nekatere javne ustanov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lada RS poslancu odgovarja: ZZZiv, ki je sprejet na podlagi ustavne določbe varstva živali pred mučenjem, določa odgovornost ljudi za zaščito živali, predvsem pa ureja ravnanje z živalmi na način, da se prepreči trpljenje in mučenje živali. Med drugim določa tudi pravila za dobrobit živali, kaj se šteje za mučenje živali in katera ravnanja oziroma posegi na živalih so prepovedani.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ZZZiv v 13. členu določa: "Psi-vodiči slepih in psi-pomočniki invalidov imajo skupaj s svojim skrbnikom vstop na vsa javna mesta in v sredstva javnega prevoza« Ta določba zagotavlja preprečevanje diskriminacije gibalno in senzorno oviranim, ki kot pripomoček uporabljajo psa (vodnika). Navedeno področje ureja Zakon o izenačevanju možnosti invalidov, ki natančno opredeljuje med drugim tudi, kdaj je invalid upravičen do psa pomočnika, kako se ti psi šolajo, kdo izvaja šolanje in kdo nosi stroške šolanja.</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obudi poslanca je pomanjkljivo navedeno, zakaj bi bilo potrebno izrecno dovoliti vstop s psi v terapevtske namene v javne ustanove. V primeru psov ali drugih živali v terapevtske namene gre za izvajanje terapevtskih srečanj z živalmi v sodelovanju in dogovoru z javno ustanovo, v kateri se te terapije izvaja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bo proučila poslansko pobudo v okviru resornih ministrstev in razmislila o vključitvi pobude v ustrezno področno zakonodajo, saj področje posredovanja s pomočjo živali ni sistemsko urejeno. Ob opredelitvi kaj je posredovanje s pomočjo živali, katere živali se uporabljajo za izvajanje posredovanja, v katere terapevtske namene in podobno, bo vlada nadalje proučila tudi potrebo po dopolnitvi ZZZiv zaradi zagotavljanja dobrobiti živali, s katerimi se izvaja posredovanje s pomočjo živali. </w:t>
      </w:r>
    </w:p>
    <w:p>
      <w:pPr>
        <w:pStyle w:val="Normal"/>
        <w:spacing w:lineRule="auto" w:line="240"/>
        <w:jc w:val="both"/>
        <w:rPr>
          <w:rFonts w:cs="Arial"/>
          <w:iCs/>
          <w:szCs w:val="20"/>
          <w:lang w:val="en-US" w:eastAsia="en-US"/>
        </w:rPr>
      </w:pPr>
      <w:r>
        <w:rPr>
          <w:rFonts w:cs="Arial"/>
          <w:iCs/>
          <w:szCs w:val="20"/>
          <w:lang w:val="en-US" w:eastAsia="en-US"/>
        </w:rPr>
      </w:r>
    </w:p>
    <w:p>
      <w:pPr>
        <w:pStyle w:val="Normal"/>
        <w:spacing w:lineRule="auto" w:line="240"/>
        <w:jc w:val="both"/>
        <w:rPr>
          <w:rFonts w:cs="Arial"/>
          <w:iCs/>
          <w:szCs w:val="20"/>
          <w:lang w:val="en-US" w:eastAsia="en-US"/>
        </w:rPr>
      </w:pPr>
      <w:r>
        <w:rPr>
          <w:rFonts w:cs="Arial"/>
          <w:iCs/>
          <w:szCs w:val="20"/>
          <w:lang w:val="en-US" w:eastAsia="en-US"/>
        </w:rPr>
        <w:t>Vir: MKGP</w:t>
      </w:r>
    </w:p>
    <w:p>
      <w:pPr>
        <w:pStyle w:val="Normal"/>
        <w:autoSpaceDE w:val="false"/>
        <w:spacing w:lineRule="auto" w:line="240"/>
        <w:jc w:val="both"/>
        <w:rPr>
          <w:rFonts w:eastAsia="Calibri" w:cs="Arial"/>
          <w:b/>
          <w:b/>
          <w:bCs/>
          <w:iCs/>
          <w:color w:val="000000"/>
          <w:szCs w:val="20"/>
          <w:lang w:val="en-US" w:eastAsia="en-US"/>
        </w:rPr>
      </w:pPr>
      <w:r>
        <w:rPr>
          <w:rFonts w:eastAsia="Calibri" w:cs="Arial"/>
          <w:b/>
          <w:bCs/>
          <w:iCs/>
          <w:color w:val="000000"/>
          <w:szCs w:val="20"/>
          <w:lang w:val="en-US" w:eastAsia="en-US"/>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color w:val="000000"/>
          <w:szCs w:val="20"/>
          <w:lang w:eastAsia="sl-SI"/>
        </w:rPr>
      </w:pPr>
      <w:r>
        <w:rPr>
          <w:rFonts w:cs="Arial"/>
          <w:b/>
          <w:bCs/>
          <w:color w:val="000000"/>
          <w:szCs w:val="20"/>
          <w:lang w:eastAsia="sl-SI"/>
        </w:rPr>
        <w:t xml:space="preserve">Odgovor na poslansko pobudo v zvezi s poslansko pobudo za sanacijo klifa v  piranski občini   </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pPr>
      <w:r>
        <w:rPr>
          <w:rFonts w:cs="Arial"/>
          <w:bCs/>
          <w:color w:val="000000"/>
          <w:szCs w:val="20"/>
          <w:lang w:eastAsia="sl-SI"/>
        </w:rPr>
        <w:t>Vlada</w:t>
      </w:r>
      <w:r>
        <w:rPr>
          <w:rFonts w:cs="Arial"/>
          <w:bCs/>
          <w:szCs w:val="20"/>
        </w:rPr>
        <w:t xml:space="preserve"> </w:t>
      </w:r>
      <w:r>
        <w:rPr>
          <w:rFonts w:cs="Arial"/>
          <w:color w:val="000000"/>
          <w:szCs w:val="20"/>
        </w:rPr>
        <w:t>je sprejela na poslansko pobudo mag. Meire Hot v zvezi s pozivom vladi k pomoči Občini Piran za sanacijo klifa</w:t>
      </w:r>
      <w:r>
        <w:rPr>
          <w:rFonts w:cs="Arial"/>
          <w:szCs w:val="20"/>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odgovoru je pojasnjeno, da Ministrstvo za okolje in prostor (MOP) aktivno pripravlja Program odprave posledic </w:t>
      </w:r>
      <w:r>
        <w:rPr>
          <w:rFonts w:cs="Arial"/>
          <w:szCs w:val="20"/>
        </w:rPr>
        <w:t xml:space="preserve">poplav 2. in 3. februarja 2019. Po potrditvi </w:t>
      </w:r>
      <w:r>
        <w:rPr>
          <w:rFonts w:cs="Arial"/>
          <w:iCs/>
          <w:szCs w:val="20"/>
          <w:lang w:eastAsia="sl-SI"/>
        </w:rPr>
        <w:t xml:space="preserve">ponovne ocene škode za območje Občine Piran, s strani  Državne komisije za oceno škode, bo MOP o tem seznanil vlado, in sicer  ob predložitvi  programa odprave posledic te nesreče,  v katerega bo vključena tudi sanacija javne – peš poti med Piranom in Fieso  na območju klifa med Piranom in Fieso  v skladu z zakonom in veljavnimi predpisi. </w:t>
      </w:r>
    </w:p>
    <w:p>
      <w:pPr>
        <w:pStyle w:val="Normal"/>
        <w:autoSpaceDE w:val="false"/>
        <w:spacing w:lineRule="auto" w:line="240"/>
        <w:jc w:val="both"/>
        <w:rPr>
          <w:rFonts w:cs="Arial"/>
          <w:b/>
          <w:b/>
          <w:bCs/>
          <w:iCs/>
          <w:szCs w:val="20"/>
          <w:lang w:eastAsia="sl-SI"/>
        </w:rPr>
      </w:pPr>
      <w:r>
        <w:rPr>
          <w:rFonts w:cs="Arial"/>
          <w:b/>
          <w:bCs/>
          <w:iCs/>
          <w:szCs w:val="20"/>
          <w:lang w:eastAsia="sl-SI"/>
        </w:rPr>
      </w:r>
    </w:p>
    <w:p>
      <w:pPr>
        <w:pStyle w:val="Normal"/>
        <w:autoSpaceDE w:val="false"/>
        <w:spacing w:lineRule="auto" w:line="240"/>
        <w:jc w:val="both"/>
        <w:rPr>
          <w:rFonts w:cs="Arial"/>
          <w:bCs/>
          <w:szCs w:val="20"/>
        </w:rPr>
      </w:pPr>
      <w:r>
        <w:rPr>
          <w:rFonts w:cs="Arial"/>
          <w:bCs/>
          <w:szCs w:val="20"/>
        </w:rPr>
        <w:t>Vir: MO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val="en-US" w:eastAsia="en-US"/>
        </w:rPr>
      </w:pPr>
      <w:r>
        <w:rPr>
          <w:rFonts w:cs="Arial"/>
          <w:b/>
          <w:szCs w:val="20"/>
        </w:rPr>
        <w:t>Vlada odgovorila na pobudo državnega svetnika za (so)financiranje projekta prenove in novogradnje nekdanjih prostorov Zavoda za varstvo pri delu</w:t>
      </w:r>
    </w:p>
    <w:p>
      <w:pPr>
        <w:pStyle w:val="Normal"/>
        <w:overflowPunct w:val="false"/>
        <w:autoSpaceDE w:val="false"/>
        <w:spacing w:lineRule="auto" w:line="240"/>
        <w:jc w:val="both"/>
        <w:textAlignment w:val="baseline"/>
        <w:rPr>
          <w:rFonts w:cs="Arial"/>
          <w:b/>
          <w:b/>
          <w:szCs w:val="20"/>
          <w:lang w:val="en-US" w:eastAsia="en-US"/>
        </w:rPr>
      </w:pPr>
      <w:r>
        <w:rPr>
          <w:rFonts w:cs="Arial"/>
          <w:b/>
          <w:szCs w:val="20"/>
          <w:lang w:val="en-US" w:eastAsia="en-US"/>
        </w:rPr>
      </w:r>
    </w:p>
    <w:p>
      <w:pPr>
        <w:pStyle w:val="Neotevilenodstavek"/>
        <w:spacing w:lineRule="auto" w:line="240" w:before="0" w:after="0"/>
        <w:rPr/>
      </w:pPr>
      <w:r>
        <w:rPr>
          <w:sz w:val="20"/>
          <w:szCs w:val="20"/>
          <w:lang w:eastAsia="ar-SA"/>
        </w:rPr>
        <w:t xml:space="preserve">Vlada je sprejela odgovor na </w:t>
      </w:r>
      <w:r>
        <w:rPr>
          <w:sz w:val="20"/>
          <w:szCs w:val="20"/>
        </w:rPr>
        <w:t xml:space="preserve">pobudo državnega svetnika Tomaža Horvata za zagotovitev proračunskih sredstev za (so)financiranje projekta prenove in novogradnje nekdanjih prostorov Zavoda za varstvo pri delu z namenom vzpostavitve boljših pogojev za dnevno bolnišnično in ambulantno zdravljenje bolnikov s krvnimi boleznimi v okviru Kliničnega oddelka za hematologijo Interne klinike Univerzitetnega kliničnega centra Ljubljana </w:t>
      </w:r>
      <w:r>
        <w:rPr>
          <w:sz w:val="20"/>
          <w:szCs w:val="20"/>
          <w:lang w:eastAsia="ar-SA"/>
        </w:rPr>
        <w:t>in ga posreduje Državnemu svetu Republike Slovenije</w:t>
      </w:r>
      <w:r>
        <w:rPr>
          <w:iCs/>
          <w:sz w:val="20"/>
          <w:szCs w:val="20"/>
          <w:lang w:val="en-US" w:eastAsia="en-US"/>
        </w:rPr>
        <w:t>.</w:t>
      </w:r>
    </w:p>
    <w:p>
      <w:pPr>
        <w:pStyle w:val="Normal"/>
        <w:spacing w:lineRule="auto" w:line="240"/>
        <w:jc w:val="both"/>
        <w:rPr>
          <w:rFonts w:cs="Arial"/>
          <w:iCs/>
          <w:color w:val="000000"/>
          <w:sz w:val="20"/>
          <w:szCs w:val="20"/>
          <w:lang w:val="en-US" w:eastAsia="en-US"/>
        </w:rPr>
      </w:pPr>
      <w:r>
        <w:rPr>
          <w:rFonts w:cs="Arial"/>
          <w:iCs/>
          <w:color w:val="000000"/>
          <w:sz w:val="20"/>
          <w:szCs w:val="20"/>
          <w:lang w:val="en-US" w:eastAsia="en-US"/>
        </w:rPr>
      </w:r>
    </w:p>
    <w:p>
      <w:pPr>
        <w:pStyle w:val="Normal"/>
        <w:spacing w:lineRule="auto" w:line="240"/>
        <w:jc w:val="both"/>
        <w:rPr/>
      </w:pPr>
      <w:r>
        <w:rPr>
          <w:rFonts w:cs="Arial"/>
          <w:color w:val="000000"/>
          <w:szCs w:val="20"/>
          <w:lang w:val="en-US" w:eastAsia="en-US"/>
        </w:rPr>
        <w:t xml:space="preserve">Ministrstvo za zdravje v Rebalansu proračuna Republike Slovenije za leto 2019 nima razpoložljivih finančnih sredstev za financiranje oziroma sofinanciranje investicije v prenovo nekdanjih prostorov Zavoda za varstvo pri delu, ki je objekt znotraj bolnišničnega kompleksa Univerzitetnega kliničnega centra Ljubljana, v okviru katerega naj bi se vzpostavilo dnevno bolnišnično in ambulantno zdravljenje bolnikov s krvnimi boleznimi v okviru Kliničnega oddelka za hematologijo Interne klinike Univerzitetnega kliničnega centra Ljubljana. Trenutno potekajo v UKC Ljubljana in za katere so zagotovljena proračunska </w:t>
      </w:r>
      <w:r>
        <w:rPr>
          <w:rFonts w:cs="Arial"/>
          <w:szCs w:val="20"/>
          <w:lang w:val="en-US" w:eastAsia="en-US"/>
        </w:rPr>
        <w:t>sredstva investicije v višini 37.309.411,15 eura. Gre za velik obseg sredstev, predvsem upoštevajoč dejstvo, da so bila v letu 2018 za investicijska vlaganja na sekundarni in terciarni ravni zdravstvene dejavnosti izplačana proračunska sredstva v višini 42.503.459,70 eura.</w:t>
      </w:r>
    </w:p>
    <w:p>
      <w:pPr>
        <w:pStyle w:val="Neotevilenodstavek"/>
        <w:spacing w:lineRule="auto" w:line="240" w:before="0" w:after="0"/>
        <w:rPr>
          <w:rFonts w:cs="Arial"/>
          <w:iCs/>
          <w:sz w:val="20"/>
          <w:szCs w:val="20"/>
          <w:lang w:val="en-US" w:eastAsia="en-US"/>
        </w:rPr>
      </w:pPr>
      <w:r>
        <w:rPr>
          <w:rFonts w:cs="Arial"/>
          <w:iCs/>
          <w:sz w:val="20"/>
          <w:szCs w:val="20"/>
          <w:lang w:val="en-US" w:eastAsia="en-US"/>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 xml:space="preserve">Vlada odgovorila </w:t>
      </w:r>
      <w:r>
        <w:rPr>
          <w:rFonts w:cs="Arial"/>
          <w:b/>
          <w:szCs w:val="20"/>
          <w:lang w:eastAsia="sl-SI"/>
        </w:rPr>
        <w:t>na pobudo za ukinitev prispevka po 55.a členu Zakona o zdravstvenem varstvu in zdravstvenem zavarovanju za nosilce dopolnilnih dejavnosti na kmetiji</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pPr>
      <w:r>
        <w:rPr>
          <w:rFonts w:cs="Arial"/>
          <w:szCs w:val="20"/>
          <w:lang w:val="en-US" w:eastAsia="en-US"/>
        </w:rPr>
        <w:t xml:space="preserve">Vlada je na današnji redni seji odgovorila </w:t>
      </w:r>
      <w:r>
        <w:rPr>
          <w:rFonts w:cs="Arial"/>
          <w:szCs w:val="20"/>
          <w:lang w:eastAsia="sl-SI"/>
        </w:rPr>
        <w:t>na pobudo državnega svetnika za ukinitev prispevka po 55.a členu Zakona o zdravstvenem varstvu in zdravstvenem zavarovanju (zzvzz) za nosilce dopolnilnih dejavnosti na kmet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Državni zbor Republike Slovenije je leta 2013 sprejel Zakon o spremembah in dopolnitvah Zakona o zdravstvenem varstvu in zdravstvenem zavarovanju (ZZVZZ-M), ki je z 10. členom v Zakon o zdravstvenem varstvu in zdravstvenem zavarovanju (ZZVZZ) dodal nov člen, t.j. 55.a člen, ki določa, da zavarovanci iz 15. člena in po njih zavarovani družinski člani iz 20. člena ZZVZZ plačujejo prispevek po stopnji 6,36 odstotka tudi: </w:t>
      </w:r>
    </w:p>
    <w:p>
      <w:pPr>
        <w:pStyle w:val="Normal"/>
        <w:numPr>
          <w:ilvl w:val="1"/>
          <w:numId w:val="6"/>
        </w:numPr>
        <w:spacing w:lineRule="auto" w:line="240"/>
        <w:jc w:val="both"/>
        <w:rPr>
          <w:rFonts w:cs="Arial"/>
          <w:szCs w:val="20"/>
        </w:rPr>
      </w:pPr>
      <w:r>
        <w:rPr>
          <w:rFonts w:cs="Arial"/>
          <w:szCs w:val="20"/>
        </w:rPr>
        <w:t xml:space="preserve">od dohodkov iz drugega pravnega razmerja, na podlagi katerega niso zavarovani na podlagi prvega odstavka 15. člena tega zakona, prejetih na podlagi opravljenega dela oziroma storitev, kadar se plačilo, prejeto na podlagi tega pravnega razmerja, na podlagi zakona, ki ureja dohodnino, šteje za dohodek in ni oproščen plačila dohodnine ali ni drug dohodek na podlagi zakona, ki ureja dohodnino, z izjemo dohodka iz dela, opravljenega na podlagi 6. točke 17. člena tega zakona, </w:t>
      </w:r>
    </w:p>
    <w:p>
      <w:pPr>
        <w:pStyle w:val="Normal"/>
        <w:numPr>
          <w:ilvl w:val="1"/>
          <w:numId w:val="6"/>
        </w:numPr>
        <w:spacing w:lineRule="auto" w:line="240"/>
        <w:jc w:val="both"/>
        <w:rPr>
          <w:rFonts w:cs="Arial"/>
          <w:szCs w:val="20"/>
        </w:rPr>
      </w:pPr>
      <w:r>
        <w:rPr>
          <w:rFonts w:cs="Arial"/>
          <w:szCs w:val="20"/>
        </w:rPr>
        <w:t xml:space="preserve">iz naslova dejavnosti, ki se opravlja kot postranski poklic.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snova za plačevanje prispevkov od dohodkov iz prve alineje je vsak posamezen prejet dohodek. Osnova za plačevanje prispevkov iz naslova dejavnosti iz druge alineje je 25 odstotkov povprečne bruto plače v Republiki Sloveniji za mesec oktober predhodnega koledarsk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določbo 55.a člena ZZVZZ se je v obstoječi sistem zdravstvenega zavarovanja uvedel prispevek po enotni prispevni stopnji 6,36 % tudi za aktivne dohodke, ki jih posamezne kategorije zavarovancev prejemajo poleg dohodkov, ki jih prejemajo iz drugih razmerij, v okviru katerih so sicer primarno vključene v obvezno zdravstveno zavarovanje. Omenjena dopolnitev ZZVZZ iz leta 2013 izhaja iz načela "vsak prihodek šteje" in upošteva posameznikovo ekonomsko moč. Prispevek za osnovno zdravstveno zavarovanje se tako plačuje tudi od dohodkov iz drugega pravnega razmerja (z izjemo študentskega dela) in iz naslova dejavnosti, ki se opravlja kot postranski pokl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Cilj ZZVZZ-M in zgoraj omenjene dopolnitve je bil v tem, da se zagotovijo zadostna finančna sredstva, iz katerih se bo zavarovanim osebam zagotovila pravočasna</w:t>
      </w:r>
      <w:r>
        <w:rPr>
          <w:rFonts w:cs="Arial"/>
          <w:szCs w:val="20"/>
        </w:rPr>
        <w:t>, primerna, kakovostna in varna zdravstvena oskrba. Eno izmed temeljnih načel obveznega zdravstvenega zavarovanja je</w:t>
      </w:r>
      <w:r>
        <w:rPr>
          <w:rFonts w:cs="Arial"/>
          <w:szCs w:val="20"/>
          <w:lang w:eastAsia="sl-SI"/>
        </w:rPr>
        <w:t xml:space="preserve">, da </w:t>
      </w:r>
      <w:r>
        <w:rPr>
          <w:rFonts w:cs="Arial"/>
          <w:szCs w:val="20"/>
        </w:rPr>
        <w:t xml:space="preserve">zavarovane osebe v obvezno zdravstveno zavarovanje prispevajo v skladu s svojimi možnostmi (2. člen ZZVZZ), a kljub spremembam, ki so se glede višine prispevnih stopenj in osnov v obveznem zdravstvenem zavarovanju v zadnjih desetih letih zakonsko udejanjile, je bilo potrebno že nekajkrat iz sredstev Državnega proračuna Republike Slovenije namensko nameniti sredstva za skrajševanje čakalnih dob s ciljem, da se zavarovanim osebam zagotoviti pravočasna zdravstvena oskrba. Ministrstvo za zdravje vseskozi prejema na eni strani pobude po zmanjšanju ali celo odpravi prispevkov za posamezne kategorije zavarovanih oseb, po drugi strani pa prejema pobude po večji košarici pravic obveznega zdravstvenega zavarovanja, po hitrejši dostopnosti zdravstvenih storitev ter po kakovostni in varni zdravstveni oskrbi. Z željo, da se vse omenjeno zavarovanim osebam lahko zagotovi, morajo zavezanci za plačilo prispevkov v obvezno zdravstveno zavarovanje prispevati primerljivo enako oziroma glede na razlike med zavarovanimi osebami, primerljivo različ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ami ZZVZZ iz leta 2013 se po mnenju Vlade v obveznem zdravstvenem zavarovanju v največji možni meri upošteva načelo izenačene obremenitve primerljivih kategorij zavarovancev. Za razvoj slovenskega zdravstva, da bo lahko sledil novim tehnološkim odkritjem in zmožnostim, je bistveno socialno pravično vplačevanje prispevkov v obvezno zdravstveno zavarovanje, ki upošteva posameznikovo dejansko kupno moč in zagotavlja čim večjo košarico pravic za vse osebe, ki so obvezno zdravstveno zavarovane. Načelo solidarnosti pomeni prav to, prispevanje po svojih možnostih in iz svojih aktivnih prihod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Skladno z vsem zgoraj napisanim vlada ne podpira pobudo državnega svetnika za ukinitev prispevka po 55.a členu Zakona o zdravstvenem varstvu in zdravstvenem zavarovanju za nosilce dopolnilnih dejavnosti na kmetij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ir: MZ</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 xml:space="preserve">Odgovor na pobudo državnega svetnika </w:t>
      </w:r>
      <w:r>
        <w:rPr>
          <w:rFonts w:cs="Arial"/>
          <w:b/>
          <w:color w:val="000000"/>
          <w:szCs w:val="20"/>
        </w:rPr>
        <w:t>v zvezi</w:t>
      </w:r>
      <w:r>
        <w:rPr>
          <w:rFonts w:cs="Arial"/>
          <w:b/>
          <w:szCs w:val="20"/>
        </w:rPr>
        <w:t xml:space="preserve"> s poenotenjem ugotavljanja dohodka iz kmetijske dejavnosti za določitev statusa kmeta </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pPr>
      <w:r>
        <w:rPr>
          <w:rFonts w:cs="Arial"/>
          <w:szCs w:val="20"/>
        </w:rPr>
        <w:t xml:space="preserve">Vlada </w:t>
      </w:r>
      <w:r>
        <w:rPr>
          <w:rFonts w:cs="Arial"/>
          <w:iCs/>
          <w:szCs w:val="20"/>
          <w:lang w:eastAsia="sl-SI"/>
        </w:rPr>
        <w:t>je sprejela Odgovor na</w:t>
      </w:r>
      <w:r>
        <w:rPr>
          <w:rFonts w:cs="Arial"/>
          <w:szCs w:val="20"/>
        </w:rPr>
        <w:t xml:space="preserve"> pobudo državnega svetnika Cvetka Zupančiča </w:t>
      </w:r>
      <w:r>
        <w:rPr>
          <w:rFonts w:cs="Arial"/>
          <w:color w:val="000000"/>
          <w:szCs w:val="20"/>
        </w:rPr>
        <w:t>v zvezi</w:t>
      </w:r>
      <w:r>
        <w:rPr>
          <w:rFonts w:cs="Arial"/>
          <w:szCs w:val="20"/>
        </w:rPr>
        <w:t xml:space="preserve"> s poenotenjem ugotavljanja dohodka iz kmetijske dejavnosti za določitev statusa kmeta po Zakonu o kmetijskih zemljišč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žavni svetnik Cvetko Zupančiča je v pobudi predlagal, da Vlada RS poda stališče glede upoštevanja vina v izračunu dohodka iz kmetijske dejavnosti za določitev statusa kmeta po Zakonu o kmetijskih zemljiščih (ZKZ). V pobudi je izpostavil, da se za ugotavljanje statusa kmeta v dohodek iz kmetijske dejavnosti šteje vrednost kmetijskih pridelkov na kmetiji, vključno s prihodki iz naslova ukrepov kmetijske politike in iz naslova državnih pomoči. Pri ugotavljanju dohodka iz kmetijske dejavnosti je upravna enota zaradi odsotnosti natančnejših določb v ZKZ vezana na splošna načela upravnega postopka – načelo  materialne resnice, načelo zaslišanja stranke, načelo proste presoje dokazov in pravilo o dolžnosti govoriti resnico. Državni svetnik v pobudi navaja, da je na upravnih enotah po Sloveniji vedno več sporov glede upoštevanja vrednosti kmetijskih pridelkov na kmetiji, natančneje, kaj se lahko pri vinogradniških in vinarskih kmetijah šteje kot kmetijski pridelek na kmetiji. Praksa upravnih enot je v smislu upoštevanja določb ZKZ o dohodku kmetije za ugotavljanje statusa kmeta različna: dohodek od prodaje vina, ki ga kmetija predela iz doma pridelanega grozdja, med pomembnim delom dohodka iz kmetijske dejavnosti nekatere upravne enote upoštevajo, druge upravne enote pri vinogradniških in vinarskih kmetijah upoštevajo zgolj kmetijski pridelek na kmetiji, to je grozdje. Razlikovanje med upoštevanjem vina (višja vrednost) ali grozdja (nižja vrednost) po mnenju državnega svetnika lahko bistveno vpliva na izračun dohodka iz kmetijske dejavnosti. Znesek dohodka iz kmetijske dejavnosti vpliva na ugotovitev, ali ima posameznik status kmeta ali ne, posledično, ali je predkupni upravičenec v postopku prometa s kmetijskimi zemljišči oziroma je deležen davčne oprostit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v nadaljevanju podaja odgovor na predlagano pobud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ZKZ za kmetijsko dejavnost šteje vse kmetijske dejavnosti po predpisih o standardni klasifikaciji dejavnosti. Po Uredbi o standardni klasifikaciji dejavnosti je kmetijska dejavnost vinogradništvo (A 01.210), med katero spada pridelovanje namiznega grozdja in grozdja za predelavo. Proizvodnja vina iz grozdja (C  11.020) se uvršča med predelovalne dejavnosti. </w:t>
      </w:r>
    </w:p>
    <w:p>
      <w:pPr>
        <w:pStyle w:val="Normal"/>
        <w:spacing w:lineRule="auto" w:line="240"/>
        <w:jc w:val="both"/>
        <w:rPr>
          <w:rFonts w:cs="Arial"/>
          <w:szCs w:val="20"/>
        </w:rPr>
      </w:pPr>
      <w:r>
        <w:rPr>
          <w:rFonts w:cs="Arial"/>
          <w:szCs w:val="20"/>
        </w:rPr>
        <w:t xml:space="preserve">Glede na navedeno je stališče Vlade RS, da proizvodnja vina iz grozdja ne šteje za kmetijsko dejavnost.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tudi pojasnjuje, da bo MKGP  vsem upravnim enotam posredovalo pojasnilo v skladu z zgoraj navedenim.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tudi pojasnjuje, da je v javni razpravi osnutek zakona, s katerim je predlagana ukinitev statusa kmeta, kot ga pozna veljavni ZKZ. Predlaga se, da bi bil prednostni vrstni red pri nakupu kmetijskih zemljišč, gozdov ali kmetij urejen na način, da daje prednost nosilcu kmetijskega gospodarstva v skladu z zakonom, ki ureja kmetijstvo, v povezavi z drugimi pogoji, med katerimi pa ni več ugotavljanja dohodka iz kmetijske dejav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KG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1"/>
        <w:spacing w:lineRule="auto" w:line="240" w:before="0" w:after="0"/>
        <w:rPr>
          <w:rFonts w:eastAsia="Batang;바탕"/>
        </w:rPr>
      </w:pPr>
      <w:r>
        <w:rPr>
          <w:rFonts w:eastAsia="Batang;바탕"/>
        </w:rPr>
        <w:t xml:space="preserve">Vlada sprejela odgovora na poslanski vprašanji dr. Franca Trčka v zvezi s pripravo operativnih programov za izvajanje evropske kohezijske politike 2021–2027 </w:t>
      </w:r>
    </w:p>
    <w:p>
      <w:pPr>
        <w:pStyle w:val="Heading1"/>
        <w:spacing w:lineRule="auto" w:line="240" w:before="0" w:after="0"/>
        <w:rPr>
          <w:rStyle w:val="StrongEmphasis"/>
          <w:rFonts w:eastAsia="Batang;바탕"/>
          <w:b w:val="false"/>
          <w:b w:val="false"/>
          <w:u w:val="single"/>
        </w:rPr>
      </w:pPr>
      <w:r>
        <w:rPr>
          <w:rFonts w:eastAsia="Batang;바탕"/>
        </w:rPr>
      </w:r>
    </w:p>
    <w:p>
      <w:pPr>
        <w:pStyle w:val="Heading1"/>
        <w:spacing w:lineRule="auto" w:line="240" w:before="0" w:after="0"/>
        <w:rPr/>
      </w:pPr>
      <w:r>
        <w:rPr>
          <w:rStyle w:val="StrongEmphasis"/>
          <w:rFonts w:eastAsia="Batang;바탕"/>
          <w:b/>
        </w:rPr>
        <w:t>Vlada je sprejela odgovora na pisni poslanski vprašanji dr. Franca Trčka v zvezi s pripravo operativnih programov za obdobje 2021–2027 na področju evropske kohezijske politike in ju pošlje Državnemu zboru 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Style w:val="StrongEmphasis"/>
          <w:rFonts w:eastAsia="Batang;바탕" w:cs="Arial"/>
          <w:color w:val="000000"/>
          <w:szCs w:val="20"/>
          <w:lang w:eastAsia="sl-SI"/>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eastAsia="Batang;바탕" w:cs="Arial"/>
          <w:color w:val="000000"/>
          <w:szCs w:val="20"/>
          <w:lang w:eastAsia="sl-SI"/>
        </w:rPr>
        <w:t>Poslanec dr. Franc Trček je vladi zastavil vprašanje v zvezi s pripravo operativnih programov za obdobje izvajanje evropske kohezijske politike 2021–2027 in vprašanje glede oblikovanja ločenega organa upravljanja za kohezijsko regijo Vzhodna Sloveni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eastAsia="Batang;바탕" w:cs="Arial"/>
          <w:color w:val="000000"/>
          <w:szCs w:val="20"/>
          <w:lang w:eastAsia="sl-SI"/>
        </w:rPr>
      </w:pPr>
      <w:r>
        <w:rPr>
          <w:rFonts w:eastAsia="Batang;바탕" w:cs="Arial"/>
          <w:color w:val="000000"/>
          <w:szCs w:val="20"/>
          <w:lang w:eastAsia="sl-SI"/>
        </w:rPr>
      </w:r>
    </w:p>
    <w:p>
      <w:pPr>
        <w:pStyle w:val="Normal"/>
        <w:autoSpaceDE w:val="false"/>
        <w:spacing w:lineRule="auto" w:line="240"/>
        <w:jc w:val="both"/>
        <w:rPr/>
      </w:pPr>
      <w:r>
        <w:rPr>
          <w:rFonts w:eastAsia="Batang;바탕" w:cs="Arial"/>
          <w:color w:val="000000"/>
          <w:szCs w:val="20"/>
          <w:lang w:eastAsia="sl-SI"/>
        </w:rPr>
        <w:t>Vlada odgovarja, da je</w:t>
      </w:r>
      <w:r>
        <w:rPr>
          <w:rFonts w:eastAsia="Batang;바탕" w:cs="Arial"/>
          <w:b/>
          <w:color w:val="000000"/>
          <w:szCs w:val="20"/>
          <w:lang w:eastAsia="sl-SI"/>
        </w:rPr>
        <w:t xml:space="preserve"> </w:t>
      </w:r>
      <w:r>
        <w:rPr>
          <w:rFonts w:eastAsia="Batang;바탕" w:cs="Arial"/>
          <w:color w:val="000000"/>
          <w:szCs w:val="20"/>
          <w:lang w:eastAsia="sl-SI"/>
        </w:rPr>
        <w:t xml:space="preserve">programski cikel za obdobje 2021–2027 v začetnih fazah, in ocenjuje, da je treba pred odločitvijo o načinu upravljanja in izvajanja evropske kohezijske politike opraviti proces identifikacije naložbenih potreb države. V kolikor se bo v tem procesu pokazalo, da je naslavljanje potreb skozi dva ali več operativnih programov bolj učinkovito, bo vlada  to ustrezno naslovila. </w:t>
      </w:r>
    </w:p>
    <w:p>
      <w:pPr>
        <w:pStyle w:val="Normal"/>
        <w:autoSpaceDE w:val="false"/>
        <w:spacing w:lineRule="auto" w:line="240"/>
        <w:jc w:val="both"/>
        <w:rPr>
          <w:rFonts w:eastAsia="Batang;바탕" w:cs="Arial"/>
          <w:color w:val="000000"/>
          <w:szCs w:val="20"/>
          <w:lang w:eastAsia="sl-SI"/>
        </w:rPr>
      </w:pPr>
      <w:r>
        <w:rPr>
          <w:rFonts w:eastAsia="Batang;바탕"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SVRK</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prejela mnenje o začasnem zadržanju 76.a člena Zakona o sodniški služb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keepLines/>
        <w:spacing w:lineRule="auto" w:line="240"/>
        <w:jc w:val="both"/>
        <w:rPr>
          <w:rFonts w:cs="Arial"/>
          <w:szCs w:val="20"/>
        </w:rPr>
      </w:pPr>
      <w:r>
        <w:rPr>
          <w:rFonts w:cs="Arial"/>
          <w:szCs w:val="20"/>
        </w:rPr>
        <w:t>Vlada je sprejela mnenje glede začasnega zadržanja 76.a člena Zakona o sodniški službi (U-I-159/19) ter ga posreduje Državnemu zboru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Sodni svet je vložil zahtevo za oceno ustavnosti 74. in 76.a člena Zakona o sodniški službi zaradi njegove neskladnosti s 125. in 129. členom Ustave. Skupaj z zahtevo je vložil tudi predlog za začasno zadržanje izvrševanja 76.a člena ZSS do končne odločitve Ustavnega sodišča. Sodniška funkcija je po 129. členu Ustave Republike Slovenije trajna zato je izpodbijana ureditev ustavno skladna saj Ustava določa, da se na zakonski ravni določi starostna meja pri kateri se sodnik upokoji (drugi odstavek 129. člena) in ne, da ob upokojitvi preneha tudi sodniška funkc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meni, da niso izpolnjeni pogoji za začasno zadržanje izvrševanja določb izpodbijanega člena ter da predlog za začasno zadržanje izvrševanja 76.a člena ZSS ni utemeljen.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Vir: M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bCs/>
          <w:szCs w:val="20"/>
          <w:lang w:eastAsia="sl-SI"/>
        </w:rPr>
        <w:t>Vlada</w:t>
      </w:r>
      <w:r>
        <w:rPr>
          <w:rFonts w:cs="Arial"/>
          <w:b/>
          <w:bCs/>
          <w:szCs w:val="20"/>
        </w:rPr>
        <w:t xml:space="preserve"> za prenos najbolj primernih nepremičnin DUTB na SSRS</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na današnji seji </w:t>
      </w:r>
      <w:r>
        <w:rPr>
          <w:rFonts w:cs="Arial"/>
          <w:bCs/>
          <w:szCs w:val="20"/>
          <w:lang w:eastAsia="sl-SI"/>
        </w:rPr>
        <w:t>odločila, da Družba za upravljanje terjatev bank (DUTB) najbolj primerne nepremičnine, ki jih ima v lasti, odplačno prenese na Stanovanjski sklad RS (SSRS). Prenos se bo izvedel po oceni tržne vrednost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t>Vlada je odločila, da je za izvajanje Resolucije o nacionalnem stanovanjskem programu 2015-2025 nujno, da DUTB najbolj primerne nepremičnine, ki jih ima v lasti, odplačno prenese na SSRS. Prenos se bo izvedel po oceni tržne vrednosti, ki jo bo skladno z mednarodnimi standardi ocenjevanja vrednosti izdelal neodvisni cenilec vrednosti nepremičnin, ki ga bosta v skladu z zakonom, ki ureja javno naročanje, skupaj izbrala DUTB in SSR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ot najbolj primerne nepremičnine za gradnjo javnih najemnih stanovanj je SSRS identificiral tiste, ki se nahajajo na lokacijah:</w:t>
      </w:r>
    </w:p>
    <w:p>
      <w:pPr>
        <w:pStyle w:val="Normal"/>
        <w:numPr>
          <w:ilvl w:val="0"/>
          <w:numId w:val="3"/>
        </w:numPr>
        <w:spacing w:lineRule="auto" w:line="240"/>
        <w:jc w:val="both"/>
        <w:rPr>
          <w:rFonts w:cs="Arial"/>
          <w:szCs w:val="20"/>
          <w:lang w:eastAsia="sl-SI"/>
        </w:rPr>
      </w:pPr>
      <w:r>
        <w:rPr>
          <w:rFonts w:cs="Arial"/>
          <w:szCs w:val="20"/>
          <w:lang w:eastAsia="sl-SI"/>
        </w:rPr>
        <w:t>Podutik Glince,  Ljubljana,</w:t>
      </w:r>
    </w:p>
    <w:p>
      <w:pPr>
        <w:pStyle w:val="Normal"/>
        <w:numPr>
          <w:ilvl w:val="0"/>
          <w:numId w:val="5"/>
        </w:numPr>
        <w:spacing w:lineRule="auto" w:line="240"/>
        <w:jc w:val="both"/>
        <w:rPr>
          <w:rFonts w:cs="Arial"/>
          <w:szCs w:val="20"/>
          <w:lang w:eastAsia="sl-SI"/>
        </w:rPr>
      </w:pPr>
      <w:r>
        <w:rPr>
          <w:rFonts w:cs="Arial"/>
          <w:szCs w:val="20"/>
          <w:lang w:eastAsia="sl-SI"/>
        </w:rPr>
        <w:t>Brod Drage, Novo mesto in</w:t>
      </w:r>
    </w:p>
    <w:p>
      <w:pPr>
        <w:pStyle w:val="Normal"/>
        <w:numPr>
          <w:ilvl w:val="0"/>
          <w:numId w:val="5"/>
        </w:numPr>
        <w:spacing w:lineRule="auto" w:line="240"/>
        <w:jc w:val="both"/>
        <w:rPr>
          <w:rFonts w:cs="Arial"/>
          <w:szCs w:val="20"/>
          <w:lang w:eastAsia="sl-SI"/>
        </w:rPr>
      </w:pPr>
      <w:r>
        <w:rPr>
          <w:rFonts w:cs="Arial"/>
          <w:szCs w:val="20"/>
          <w:lang w:eastAsia="sl-SI"/>
        </w:rPr>
        <w:t>Rožna dolina,  Nova Gorica.</w:t>
      </w:r>
    </w:p>
    <w:p>
      <w:pPr>
        <w:pStyle w:val="Normal"/>
        <w:spacing w:lineRule="auto" w:line="240"/>
        <w:jc w:val="both"/>
        <w:rPr>
          <w:rFonts w:cs="Arial"/>
          <w:szCs w:val="20"/>
          <w:lang w:eastAsia="sl-SI"/>
        </w:rPr>
      </w:pPr>
      <w:r>
        <w:rPr>
          <w:rFonts w:cs="Arial"/>
          <w:szCs w:val="20"/>
          <w:lang w:eastAsia="sl-SI"/>
        </w:rPr>
        <w:t>Prenos teh nepremičnin je predviden do konca leta 2019.</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Kot primerne za prenos pa je SSRS identificiral še nekaj lokacij, za katere bo moral SSRS do konca leta 2019</w:t>
      </w:r>
      <w:r>
        <w:rPr>
          <w:rFonts w:cs="Arial"/>
          <w:szCs w:val="20"/>
        </w:rPr>
        <w:t xml:space="preserve"> pripraviti ustrezno strokovno utemeljitev primernosti prenosa posamezne nepremičnine in potreb po gradnji javnih najemnih stanovanjih po lokacijah, in sicer:  </w:t>
      </w:r>
    </w:p>
    <w:p>
      <w:pPr>
        <w:pStyle w:val="Normal"/>
        <w:numPr>
          <w:ilvl w:val="0"/>
          <w:numId w:val="5"/>
        </w:numPr>
        <w:spacing w:lineRule="auto" w:line="240"/>
        <w:jc w:val="both"/>
        <w:rPr>
          <w:rFonts w:cs="Arial"/>
          <w:szCs w:val="20"/>
          <w:lang w:eastAsia="sl-SI"/>
        </w:rPr>
      </w:pPr>
      <w:r>
        <w:rPr>
          <w:rFonts w:cs="Arial"/>
          <w:szCs w:val="20"/>
          <w:lang w:eastAsia="sl-SI"/>
        </w:rPr>
        <w:t>Parmova, Ljubljana,</w:t>
      </w:r>
    </w:p>
    <w:p>
      <w:pPr>
        <w:pStyle w:val="Normal"/>
        <w:numPr>
          <w:ilvl w:val="0"/>
          <w:numId w:val="5"/>
        </w:numPr>
        <w:spacing w:lineRule="auto" w:line="240"/>
        <w:jc w:val="both"/>
        <w:rPr>
          <w:rFonts w:cs="Arial"/>
          <w:szCs w:val="20"/>
          <w:lang w:eastAsia="sl-SI"/>
        </w:rPr>
      </w:pPr>
      <w:r>
        <w:rPr>
          <w:rFonts w:cs="Arial"/>
          <w:szCs w:val="20"/>
          <w:lang w:eastAsia="sl-SI"/>
        </w:rPr>
        <w:t>Vrhnika,</w:t>
      </w:r>
    </w:p>
    <w:p>
      <w:pPr>
        <w:pStyle w:val="Normal"/>
        <w:numPr>
          <w:ilvl w:val="0"/>
          <w:numId w:val="5"/>
        </w:numPr>
        <w:spacing w:lineRule="auto" w:line="240"/>
        <w:jc w:val="both"/>
        <w:rPr>
          <w:rFonts w:cs="Arial"/>
          <w:szCs w:val="20"/>
          <w:lang w:eastAsia="sl-SI"/>
        </w:rPr>
      </w:pPr>
      <w:r>
        <w:rPr>
          <w:rFonts w:cs="Arial"/>
          <w:szCs w:val="20"/>
          <w:lang w:eastAsia="sl-SI"/>
        </w:rPr>
        <w:t>Rožna dolina, Ljubljana,</w:t>
      </w:r>
    </w:p>
    <w:p>
      <w:pPr>
        <w:pStyle w:val="Normal"/>
        <w:numPr>
          <w:ilvl w:val="0"/>
          <w:numId w:val="5"/>
        </w:numPr>
        <w:spacing w:lineRule="auto" w:line="240"/>
        <w:jc w:val="both"/>
        <w:rPr>
          <w:rFonts w:cs="Arial"/>
          <w:szCs w:val="20"/>
          <w:lang w:eastAsia="sl-SI"/>
        </w:rPr>
      </w:pPr>
      <w:r>
        <w:rPr>
          <w:rFonts w:cs="Arial"/>
          <w:szCs w:val="20"/>
          <w:lang w:eastAsia="sl-SI"/>
        </w:rPr>
        <w:t>Podutik – kamnolom, Ljubljana,</w:t>
      </w:r>
    </w:p>
    <w:p>
      <w:pPr>
        <w:pStyle w:val="Normal"/>
        <w:numPr>
          <w:ilvl w:val="0"/>
          <w:numId w:val="5"/>
        </w:numPr>
        <w:spacing w:lineRule="auto" w:line="240"/>
        <w:jc w:val="both"/>
        <w:rPr>
          <w:rFonts w:cs="Arial"/>
          <w:szCs w:val="20"/>
          <w:lang w:eastAsia="sl-SI"/>
        </w:rPr>
      </w:pPr>
      <w:r>
        <w:rPr>
          <w:rFonts w:cs="Arial"/>
          <w:szCs w:val="20"/>
          <w:lang w:eastAsia="sl-SI"/>
        </w:rPr>
        <w:t>Zgornje Gameljne,  za tovarno Rašica,</w:t>
      </w:r>
    </w:p>
    <w:p>
      <w:pPr>
        <w:pStyle w:val="Normal"/>
        <w:numPr>
          <w:ilvl w:val="0"/>
          <w:numId w:val="5"/>
        </w:numPr>
        <w:spacing w:lineRule="auto" w:line="240"/>
        <w:jc w:val="both"/>
        <w:rPr>
          <w:rFonts w:cs="Arial"/>
          <w:szCs w:val="20"/>
          <w:lang w:eastAsia="sl-SI"/>
        </w:rPr>
      </w:pPr>
      <w:r>
        <w:rPr>
          <w:rFonts w:cs="Arial"/>
          <w:szCs w:val="20"/>
          <w:lang w:eastAsia="sl-SI"/>
        </w:rPr>
        <w:t>Šmarje pri Kopr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O prenosu teh nepremičnin bo vlada odločala posebej.</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F</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lang w:eastAsia="sl-SI"/>
        </w:rPr>
      </w:pPr>
      <w:r>
        <w:rPr>
          <w:rFonts w:cs="Arial"/>
          <w:b/>
          <w:szCs w:val="20"/>
          <w:lang w:eastAsia="sl-SI"/>
        </w:rPr>
        <w:t>Anton Baloh bo v.d. generalnega direktorja Direktorata za predšolsko vzgojo in osnovno šolstv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lada je sprejela odločbo, da se Anton Baloh imenuje za vršilca dolžnosti generalnega direktorja Direktorata za predšolsko vzgojo in osnovno šolstvo na Ministrstvu za izobraževanje, znanost in šport, in sicer od 15. julija dalje do imenovanja generalnega direktorja, vendar največ za šest mesecev.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Anton Baloh je profesor razrednega pouka in dolgoletni ravnatelj Osnovne šole Koper</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Vir: MIZŠ</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786" w:leader="none"/>
        </w:tabs>
        <w:autoSpaceDE w:val="false"/>
        <w:spacing w:lineRule="auto" w:line="240"/>
        <w:jc w:val="both"/>
        <w:rPr>
          <w:rFonts w:cs="Arial"/>
          <w:szCs w:val="20"/>
          <w:lang w:val="en-US" w:eastAsia="en-US"/>
        </w:rPr>
      </w:pPr>
      <w:r>
        <w:rPr>
          <w:rFonts w:cs="Arial"/>
          <w:b/>
          <w:szCs w:val="20"/>
        </w:rPr>
        <w:t>Vlada za vršilko dolžnosti generalne direktorice DUNZMN imenovala Urško Židan</w:t>
      </w:r>
    </w:p>
    <w:p>
      <w:pPr>
        <w:pStyle w:val="Normal"/>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rPr>
      </w:pPr>
      <w:r>
        <w:rPr>
          <w:rFonts w:cs="Arial"/>
          <w:szCs w:val="20"/>
        </w:rPr>
        <w:t>Vlada je sprejela sklep, da se s 15. junijem 2019 s položaja generalne direktorice Direktorata za upravne notranje zadeve, migracije in naturalizacijo razreši Nino Gregori. Obenem se s 16. junijem 2019 za vršilko dolžnosti generalne direktorice Direktorata za upravne notranje zadeve, migracije in naturalizacijo imenuje Urško Židan, in sicer do imenovanja generalnega direktorja po opravljenem natečajnem postopku, vendar največ za šest mesece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Urška Židan je svojo karierno pot v državni upravi začela leta 2001, in sicer kot svetovalka v takratnem Uradu Vlade RS za priseljevanje in begunce. Leta 2004 se je zaposlila v Ministrstvu za notranje zadeve, kjer je sodelovala v projektih na področju informatike upravnih notranjih zadev, izdaje javnih listin, izvajanja migracijske politike ter integracije tujcev in beguncev. 15. aprila 2016 pa je bila imenovana za namestnico generalne direktorice Direktorata za upravne notranje zadeve, migracije in naturalizacij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ir: MN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Vlada potrdila Darka Mehikića za glavnega zdravstvenega inšpektorj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pPr>
      <w:r>
        <w:rPr>
          <w:rFonts w:cs="Arial"/>
          <w:szCs w:val="20"/>
          <w:lang w:val="en-US" w:eastAsia="en-US"/>
        </w:rPr>
        <w:t xml:space="preserve">Vlada je na današnji redni seji </w:t>
      </w:r>
      <w:r>
        <w:rPr>
          <w:rFonts w:cs="Arial"/>
          <w:szCs w:val="20"/>
        </w:rPr>
        <w:t>imenovala Darka Mehikića za glavnega zdravstvenega inšpektorja Republike Slovenije za dobo petih let, in sicer od 17. 6. 2019 do 16. 6. 2024 z možnostjo ponovnega imenovanja.</w:t>
      </w:r>
    </w:p>
    <w:p>
      <w:pPr>
        <w:pStyle w:val="Normal"/>
        <w:overflowPunct w:val="false"/>
        <w:autoSpaceDE w:val="false"/>
        <w:spacing w:lineRule="auto" w:line="240"/>
        <w:ind w:right="-142" w:hanging="0"/>
        <w:jc w:val="both"/>
        <w:textAlignment w:val="baseline"/>
        <w:rPr>
          <w:rFonts w:cs="Arial"/>
          <w:szCs w:val="20"/>
        </w:rPr>
      </w:pPr>
      <w:r>
        <w:rPr>
          <w:rFonts w:cs="Arial"/>
          <w:szCs w:val="20"/>
        </w:rPr>
      </w:r>
    </w:p>
    <w:p>
      <w:pPr>
        <w:pStyle w:val="Normal"/>
        <w:overflowPunct w:val="false"/>
        <w:autoSpaceDE w:val="false"/>
        <w:spacing w:lineRule="auto" w:line="240"/>
        <w:ind w:right="-142" w:hanging="0"/>
        <w:jc w:val="both"/>
        <w:textAlignment w:val="baseline"/>
        <w:rPr>
          <w:rFonts w:cs="Arial"/>
          <w:szCs w:val="20"/>
        </w:rPr>
      </w:pPr>
      <w:r>
        <w:rPr>
          <w:rFonts w:cs="Arial"/>
          <w:szCs w:val="20"/>
        </w:rPr>
        <w:t>Posebna natečajna komisija za izvedbo posebnega javnega natečaja za položaj glavnega zdravstvenega inšpektorja Republike Slovenije je ugotovila, da je kandidat Darko Mehikić glede na izpolnjevanje natečajnih pogojev in strokovno usposobljenost primeren za navedeni položa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Odstavekseznama"/>
        <w:autoSpaceDE w:val="false"/>
        <w:spacing w:lineRule="auto" w:line="240"/>
        <w:ind w:left="0" w:hanging="0"/>
        <w:jc w:val="both"/>
        <w:rPr>
          <w:rFonts w:cs="Arial"/>
          <w:b/>
          <w:b/>
          <w:color w:val="000000"/>
          <w:szCs w:val="20"/>
        </w:rPr>
      </w:pPr>
      <w:r>
        <w:rPr>
          <w:rFonts w:cs="Arial"/>
          <w:b/>
          <w:color w:val="000000"/>
          <w:szCs w:val="20"/>
        </w:rPr>
        <w:t xml:space="preserve">Sprememba članov v Svetu RS za otroke in družino </w:t>
      </w:r>
    </w:p>
    <w:p>
      <w:pPr>
        <w:pStyle w:val="Odstavekseznama"/>
        <w:autoSpaceDE w:val="false"/>
        <w:spacing w:lineRule="auto" w:line="240"/>
        <w:ind w:left="0" w:hanging="0"/>
        <w:jc w:val="both"/>
        <w:rPr>
          <w:rFonts w:cs="Arial"/>
          <w:b/>
          <w:b/>
          <w:color w:val="000000"/>
          <w:szCs w:val="20"/>
        </w:rPr>
      </w:pPr>
      <w:r>
        <w:rPr>
          <w:rFonts w:cs="Arial"/>
          <w:b/>
          <w:color w:val="000000"/>
          <w:szCs w:val="20"/>
        </w:rPr>
      </w:r>
    </w:p>
    <w:p>
      <w:pPr>
        <w:pStyle w:val="Odstavekseznama"/>
        <w:autoSpaceDE w:val="false"/>
        <w:spacing w:lineRule="auto" w:line="240"/>
        <w:ind w:left="0" w:hanging="0"/>
        <w:jc w:val="both"/>
        <w:rPr/>
      </w:pPr>
      <w:r>
        <w:rPr>
          <w:rFonts w:cs="Arial"/>
          <w:color w:val="000000"/>
          <w:szCs w:val="20"/>
        </w:rPr>
        <w:t xml:space="preserve">Vlada je sprejela spremembo sklepa o  imenovanju članov, predstavnikov vlade v Svetu Republike Slovenije za otroke in družino.   </w:t>
      </w:r>
    </w:p>
    <w:p>
      <w:pPr>
        <w:pStyle w:val="Odstavekseznama"/>
        <w:autoSpaceDE w:val="false"/>
        <w:spacing w:lineRule="auto" w:line="240"/>
        <w:ind w:left="0" w:hanging="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rPr>
        <w:t xml:space="preserve">Svet Republike Slovenije za otroke in družino je na podlagi 18. člena Družinskega zakonika   ustanovljeno stalno posvetovalno telo Vlade Republike Slovenije, katerega člani so predstavniki nevladnih organizacij in strokovnih institucij s področja otrok in družine ter predstavniki Vlade Republike Slovenije. Člane </w:t>
      </w:r>
      <w:r>
        <w:rPr>
          <w:rFonts w:cs="Arial"/>
          <w:szCs w:val="20"/>
          <w:lang w:eastAsia="sl-SI"/>
        </w:rPr>
        <w:t>Sveta imenuje Vlada Republike Slovenije za obdobje petih let, na predlog ministra, pristojnega za družino, ki predhodno objavi javni poziv nevladnim organizacijam in strokovnim institucijam za posredovanje predlogov za člane Sve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lada je dne 7. 2. 2019 razrešila generalnega direktorja Direktorata za družino mag. Andreja Del Fabra, po pooblastilu ministrice, pristojne za družino, z dne 10. 4. 2019 pa je bila za vodenje Direktorata za družino imenovana, Špela Isop. Zato se predlaga, da se v Svet, namesto mag. Andreja Del Fabra imenuje Špelo Isop. Predlaga se tudi, da se namesto ministra za zdravje Sama Fakina, ki je 8. 3. 2019 odstopil s položaja ministra, imenuje minister za zdravje Aleš Šabeder, ki ga je imenoval Državni zbor Republike Slovenije 27. 3. 2019.</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DDS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b/>
          <w:b/>
          <w:color w:val="000000"/>
        </w:rPr>
      </w:pPr>
      <w:r>
        <w:rPr>
          <w:b/>
          <w:color w:val="000000"/>
        </w:rPr>
        <w:t xml:space="preserve">Vlada sprejela mnenje, da </w:t>
      </w:r>
      <w:r>
        <w:rPr>
          <w:b/>
          <w:bCs/>
          <w:szCs w:val="21"/>
        </w:rPr>
        <w:t xml:space="preserve">vseh šest  kandidatov </w:t>
      </w:r>
      <w:r>
        <w:rPr>
          <w:b/>
          <w:szCs w:val="21"/>
        </w:rPr>
        <w:t>izpolnjujejo formalne pogoje</w:t>
      </w:r>
      <w:r>
        <w:rPr>
          <w:b/>
          <w:color w:val="000000"/>
          <w:szCs w:val="20"/>
        </w:rPr>
        <w:t xml:space="preserve"> in so primerni kandidati za opravljanje</w:t>
      </w:r>
      <w:r>
        <w:rPr>
          <w:b/>
          <w:color w:val="FF0000"/>
          <w:szCs w:val="20"/>
        </w:rPr>
        <w:t xml:space="preserve"> </w:t>
      </w:r>
      <w:r>
        <w:rPr>
          <w:b/>
          <w:szCs w:val="20"/>
        </w:rPr>
        <w:t>funkcije sodnice ali sodnika na Splošnem sodišču Evropske unije v Luksemburgu</w:t>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pPr>
      <w:r>
        <w:rPr>
          <w:color w:val="000000"/>
        </w:rPr>
        <w:t xml:space="preserve">Vlada je na današnji seji sprejela mnenje, da </w:t>
      </w:r>
      <w:r>
        <w:rPr>
          <w:bCs/>
          <w:szCs w:val="21"/>
        </w:rPr>
        <w:t xml:space="preserve">vseh šest  kandidatov </w:t>
      </w:r>
      <w:r>
        <w:rPr>
          <w:szCs w:val="21"/>
        </w:rPr>
        <w:t>izpolnjujejo formalne pogoje</w:t>
      </w:r>
      <w:r>
        <w:rPr>
          <w:color w:val="000000"/>
          <w:szCs w:val="20"/>
        </w:rPr>
        <w:t xml:space="preserve"> in so primerni kandidati za opravljanje</w:t>
      </w:r>
      <w:r>
        <w:rPr>
          <w:color w:val="FF0000"/>
          <w:szCs w:val="20"/>
        </w:rPr>
        <w:t xml:space="preserve"> </w:t>
      </w:r>
      <w:r>
        <w:rPr>
          <w:szCs w:val="20"/>
        </w:rPr>
        <w:t>funkcije sodnice ali sodnika na Splošnem sodišču Evropske unije v Luksemburgu</w:t>
      </w:r>
      <w:r>
        <w:rPr>
          <w:color w:val="000000"/>
          <w:szCs w:val="20"/>
        </w:rPr>
        <w:t xml:space="preserve">. </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Cs/>
          <w:szCs w:val="20"/>
        </w:rPr>
      </w:pPr>
      <w:r>
        <w:rPr>
          <w:rFonts w:cs="Arial"/>
          <w:szCs w:val="20"/>
          <w:lang w:eastAsia="sl-SI"/>
        </w:rPr>
        <w:t>Ministrstvo za pravosodje je v Uradnem listu RS, št. 17 z dne 22. 3. 2019 na podlagi 4. člena Zakona o predlaganju kandidatov iz Republike Slovenije za sodnike mednarodnih sodišč objavilo razpis za eno</w:t>
      </w:r>
      <w:r>
        <w:rPr>
          <w:rFonts w:cs="Arial"/>
          <w:bCs/>
          <w:szCs w:val="20"/>
        </w:rPr>
        <w:t xml:space="preserve"> mesto kandidatke ali kandidata za sodnico ali sodnika na Splošnem sodišču Evropske unije v Luksemburgu.</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b/>
          <w:b/>
          <w:color w:val="000000"/>
        </w:rPr>
      </w:pPr>
      <w:r>
        <w:rPr>
          <w:bCs/>
          <w:szCs w:val="21"/>
        </w:rPr>
        <w:t xml:space="preserve">Na podlagi prejetih kandidatur vlada ugotavlja, da vseh šest kandidatov </w:t>
      </w:r>
      <w:r>
        <w:rPr>
          <w:szCs w:val="21"/>
        </w:rPr>
        <w:t xml:space="preserve">izpolnjujejo formalne pogoje in so primerni kandidati za sodnico ali sodnika na Splošnem sodišču Evropske unije v Luksemburgu in ga </w:t>
      </w:r>
      <w:r>
        <w:rPr>
          <w:color w:val="000000"/>
          <w:szCs w:val="20"/>
        </w:rPr>
        <w:t>posreduje predsedniku Republike Slovenije</w:t>
      </w:r>
      <w:r>
        <w:rPr>
          <w:color w:val="000000"/>
        </w:rPr>
        <w:t>.</w:t>
      </w:r>
    </w:p>
    <w:p>
      <w:pPr>
        <w:pStyle w:val="Normal"/>
        <w:spacing w:lineRule="auto" w:line="240"/>
        <w:jc w:val="both"/>
        <w:rPr>
          <w:b/>
          <w:b/>
          <w:color w:val="000000"/>
        </w:rPr>
      </w:pPr>
      <w:r>
        <w:rPr>
          <w:b/>
          <w:color w:val="000000"/>
        </w:rPr>
      </w:r>
    </w:p>
    <w:p>
      <w:pPr>
        <w:pStyle w:val="Normal"/>
        <w:spacing w:lineRule="auto" w:line="240"/>
        <w:jc w:val="both"/>
        <w:rPr>
          <w:bCs/>
          <w:szCs w:val="21"/>
        </w:rPr>
      </w:pPr>
      <w:r>
        <w:rPr>
          <w:bCs/>
          <w:szCs w:val="21"/>
        </w:rPr>
        <w:t>Vir: M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vslo.si/zdravje/spremembe-spola-v-sloveniji-ze-40-let/2181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1:00Z</dcterms:created>
  <dc:creator>Mirjana Oražem</dc:creator>
  <dc:description/>
  <cp:keywords/>
  <dc:language>en-US</dc:language>
  <cp:lastModifiedBy>Andreja Šonc Simčič</cp:lastModifiedBy>
  <cp:lastPrinted>2010-07-16T09:41:00Z</cp:lastPrinted>
  <dcterms:modified xsi:type="dcterms:W3CDTF">2019-06-13T10:01:00Z</dcterms:modified>
  <cp:revision>2</cp:revision>
  <dc:subject/>
  <dc:title>Številka:</dc:title>
</cp:coreProperties>
</file>