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ma za državljane Republike Slovenije in njihove družinske člane, ki niso državljani EU, vsi živeči v Združenem kraljestvu pred izstopom Združenega kraljestva iz E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 državljan Republike Slovenije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imate tudi britansko državljanstvo</w:t>
      </w:r>
      <w:r>
        <w:rPr>
          <w:rFonts w:cs="Arial" w:ascii="Arial" w:hAnsi="Arial"/>
        </w:rPr>
        <w:t>. Za ohranitev svojih pravic v Združenem kraljestvu po brexitu vam ni potrebno storiti niče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 državljan Republike Slovenije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nimate britanskega državljanstva</w:t>
      </w:r>
      <w:r>
        <w:rPr>
          <w:rFonts w:cs="Arial" w:ascii="Arial" w:hAnsi="Arial"/>
        </w:rPr>
        <w:t>. Imate pa bodisi dovoljenje za prebivanje za nedoločen čas bodisi dovoljenje za vstop v Združeno kraljestvo za nedoločen čas. Za ohranitev svojih pravic v Združenem kraljestvu po brexitu se morate prijaviti v naselitveno shemo za državljane EU (ni vam potrebno dokazati petletnega bivanja v Združenem kraljestvu) ali zaprositi za britansko državljanstvo (do 31. 12. 202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 državljan Republike Slovenije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nimate britanskega državljanstva</w:t>
      </w:r>
      <w:r>
        <w:rPr>
          <w:rFonts w:cs="Arial" w:ascii="Arial" w:hAnsi="Arial"/>
        </w:rPr>
        <w:t>. Nimate niti dovoljenja za prebivanje za nedoločen čas niti dovoljenja za vstop v Združeno kraljestvo za nedoločen čas. Za ohranitev svojih pravic v Združenem kraljestvu po brexitu se morate prijaviti v naselitveno shemo za državljane 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te državljan Republike Slovenije, ste pa družinski član državljana Republike Slovenije</w:t>
      </w:r>
      <w:r>
        <w:rPr>
          <w:rFonts w:cs="Arial" w:ascii="Arial" w:hAnsi="Arial"/>
        </w:rPr>
        <w:t>, s katerim prebivate v Združenem kraljestvu in imate dovoljenje za prebivanje za nedoločen čas ali dovoljenje za vstop v Združeno kraljestvo za nedoločen čas. Za ohranitev svojih pravic v Združenem kraljestvu po brexitu se morate prijaviti v naselitveno shemo Združenega kraljestva za državljane EU (ni potrebno dokazati petletnega bivanja v Združenem kraljestvu) ali zaprositi za britansko državljanstvo (do 31. 12. 202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te državljan Republike Slovenije, ste pa družinski član državljana Republike Slovenije</w:t>
      </w:r>
      <w:r>
        <w:rPr>
          <w:rFonts w:cs="Arial" w:ascii="Arial" w:hAnsi="Arial"/>
        </w:rPr>
        <w:t>, s katerim prebivate v Združenem kraljestvu, nimate pa dovoljenja za prebivanje za nedoločen čas ali dovoljenja za vstop v Združeno kraljestvo za nedoločen čas. Za ohranitev svojih pravic kot družinskega člana državljana EU po brexitu se morate prijaviti v naselitveno shemo za državljane 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a</w:t>
      </w:r>
      <w:r>
        <w:rPr>
          <w:rFonts w:cs="Arial" w:ascii="Arial" w:hAnsi="Arial"/>
          <w:b/>
        </w:rPr>
        <w:t xml:space="preserve"> niste državljan Republike Slovenije niti niste družinski član državljana Republike Slovenije</w:t>
      </w:r>
      <w:r>
        <w:rPr>
          <w:rFonts w:cs="Arial" w:ascii="Arial" w:hAnsi="Arial"/>
        </w:rPr>
        <w:t>, se morate glede svojih pravic po brexitu pozanimati pri pristojnih organih Združenega kraljestva ali na njihovih spletnih strane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0:00Z</dcterms:created>
  <dc:creator>BJuhart</dc:creator>
  <dc:description/>
  <cp:keywords/>
  <dc:language>en-US</dc:language>
  <cp:lastModifiedBy>BJuhart</cp:lastModifiedBy>
  <dcterms:modified xsi:type="dcterms:W3CDTF">2019-12-24T07:16:00Z</dcterms:modified>
  <cp:revision>2</cp:revision>
  <dc:subject/>
  <dc:title>Shema za državljane Republike Slovenije in njihove družinske člane, ki niso državljani EU, vsi živeči v Združenem kraljestvu pred izstopom Združenega kraljestva iz EU:</dc:title>
</cp:coreProperties>
</file>