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epublika;Franklin Gothic Medium Cond" w:hAnsi="Republika;Franklin Gothic Medium Cond" w:cs="Arial"/>
          <w:sz w:val="24"/>
          <w:szCs w:val="24"/>
        </w:rPr>
      </w:pPr>
      <w:r>
        <w:rPr>
          <w:rFonts w:cs="Arial" w:ascii="Republika;Franklin Gothic Medium Cond" w:hAnsi="Republika;Franklin Gothic Medium Cond"/>
          <w:sz w:val="24"/>
          <w:szCs w:val="24"/>
        </w:rPr>
      </w:r>
    </w:p>
    <w:p>
      <w:pPr>
        <w:pStyle w:val="Normal"/>
        <w:spacing w:before="0" w:after="0"/>
        <w:jc w:val="center"/>
        <w:rPr>
          <w:rFonts w:ascii="Republika;Franklin Gothic Medium Cond" w:hAnsi="Republika;Franklin Gothic Medium Cond" w:cs="Arial"/>
          <w:sz w:val="24"/>
          <w:szCs w:val="24"/>
        </w:rPr>
      </w:pPr>
      <w:r>
        <w:rPr>
          <w:rFonts w:cs="Arial" w:ascii="Republika;Franklin Gothic Medium Cond" w:hAnsi="Republika;Franklin Gothic Medium Cond"/>
          <w:sz w:val="24"/>
          <w:szCs w:val="24"/>
        </w:rPr>
      </w:r>
    </w:p>
    <w:p>
      <w:pPr>
        <w:pStyle w:val="Normal"/>
        <w:spacing w:before="0" w:after="0"/>
        <w:jc w:val="center"/>
        <w:rPr>
          <w:rFonts w:ascii="Republika;Franklin Gothic Medium Cond" w:hAnsi="Republika;Franklin Gothic Medium Cond" w:cs="Arial"/>
          <w:b/>
          <w:b/>
          <w:sz w:val="24"/>
          <w:szCs w:val="24"/>
        </w:rPr>
      </w:pPr>
      <w:r>
        <w:rPr>
          <w:rFonts w:cs="Arial" w:ascii="Republika;Franklin Gothic Medium Cond" w:hAnsi="Republika;Franklin Gothic Medium Cond"/>
          <w:b/>
          <w:bCs/>
          <w:sz w:val="24"/>
          <w:szCs w:val="24"/>
          <w:lang w:val="en-US"/>
        </w:rPr>
        <w:t>Skupna izjava,</w:t>
      </w:r>
    </w:p>
    <w:p>
      <w:pPr>
        <w:pStyle w:val="Brezrazmikov"/>
        <w:jc w:val="center"/>
        <w:rPr>
          <w:rFonts w:ascii="Republika;Franklin Gothic Medium Cond" w:hAnsi="Republika;Franklin Gothic Medium Cond" w:cs="Arial"/>
          <w:b/>
          <w:b/>
          <w:sz w:val="24"/>
          <w:szCs w:val="24"/>
        </w:rPr>
      </w:pPr>
      <w:r>
        <w:rPr>
          <w:rFonts w:cs="Arial" w:ascii="Republika;Franklin Gothic Medium Cond" w:hAnsi="Republika;Franklin Gothic Medium Cond"/>
          <w:b/>
          <w:bCs/>
          <w:sz w:val="24"/>
          <w:szCs w:val="24"/>
          <w:lang w:val="en-US"/>
        </w:rPr>
        <w:t xml:space="preserve">sprejeta na srečanju vladnih ekip </w:t>
      </w:r>
    </w:p>
    <w:p>
      <w:pPr>
        <w:pStyle w:val="Brezrazmikov"/>
        <w:jc w:val="center"/>
        <w:rPr>
          <w:rFonts w:ascii="Republika;Franklin Gothic Medium Cond" w:hAnsi="Republika;Franklin Gothic Medium Cond" w:cs="Arial"/>
          <w:b/>
          <w:b/>
          <w:sz w:val="24"/>
          <w:szCs w:val="24"/>
        </w:rPr>
      </w:pPr>
      <w:r>
        <w:rPr>
          <w:rFonts w:cs="Arial" w:ascii="Republika;Franklin Gothic Medium Cond" w:hAnsi="Republika;Franklin Gothic Medium Cond"/>
          <w:b/>
          <w:bCs/>
          <w:sz w:val="24"/>
          <w:szCs w:val="24"/>
          <w:lang w:val="en-US"/>
        </w:rPr>
        <w:t>Slovenije in Madžarske</w:t>
      </w:r>
    </w:p>
    <w:p>
      <w:pPr>
        <w:pStyle w:val="Normal"/>
        <w:spacing w:before="0" w:after="0"/>
        <w:jc w:val="center"/>
        <w:rPr>
          <w:rFonts w:ascii="Republika;Franklin Gothic Medium Cond" w:hAnsi="Republika;Franklin Gothic Medium Cond" w:cs="Arial"/>
          <w:b/>
          <w:b/>
          <w:sz w:val="24"/>
          <w:szCs w:val="24"/>
        </w:rPr>
      </w:pPr>
      <w:r>
        <w:rPr>
          <w:rFonts w:cs="Arial" w:ascii="Republika;Franklin Gothic Medium Cond" w:hAnsi="Republika;Franklin Gothic Medium Cond"/>
          <w:b/>
          <w:bCs/>
          <w:sz w:val="24"/>
          <w:szCs w:val="24"/>
          <w:lang w:val="en-US"/>
        </w:rPr>
        <w:t>Celje, 15. september 2021</w:t>
      </w:r>
    </w:p>
    <w:p>
      <w:pPr>
        <w:pStyle w:val="Normal"/>
        <w:spacing w:before="0" w:after="0"/>
        <w:rPr>
          <w:rFonts w:ascii="Republika;Franklin Gothic Medium Cond" w:hAnsi="Republika;Franklin Gothic Medium Cond" w:cs="Republika;Franklin Gothic Medium Cond"/>
          <w:b/>
          <w:b/>
          <w:sz w:val="24"/>
          <w:szCs w:val="24"/>
        </w:rPr>
      </w:pPr>
      <w:r>
        <w:rPr>
          <w:rFonts w:cs="Republika;Franklin Gothic Medium Cond" w:ascii="Republika;Franklin Gothic Medium Cond" w:hAnsi="Republika;Franklin Gothic Medium Cond"/>
          <w:b/>
          <w:sz w:val="24"/>
          <w:szCs w:val="24"/>
        </w:rPr>
      </w:r>
    </w:p>
    <w:p>
      <w:pPr>
        <w:pStyle w:val="Brezrazmikov"/>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Arial"/>
          <w:sz w:val="24"/>
          <w:szCs w:val="24"/>
        </w:rPr>
      </w:pPr>
      <w:r>
        <w:rPr>
          <w:rFonts w:cs="Arial" w:ascii="Republika;Franklin Gothic Medium Cond" w:hAnsi="Republika;Franklin Gothic Medium Cond"/>
          <w:sz w:val="24"/>
          <w:szCs w:val="24"/>
          <w:lang w:val="en-US"/>
        </w:rPr>
        <w:t xml:space="preserve">Predsednika vlad Janez Janša in Viktor Orbán sta potrdila dobre medsosedske odnose in intenzivno sodelovanje med državama. Pozdravila sta pozitivno dinamiko pri gospodarskem sodelovanju in gradnji infrastrukture na področjih energetike in transporta. Predsednika vlad sta odprla 53. mednarodni obrtni sejem v Celju, na katerem Madžarska sodeluje kot država partnerica. </w:t>
      </w:r>
    </w:p>
    <w:p>
      <w:pPr>
        <w:pStyle w:val="Normal"/>
        <w:spacing w:before="0" w:after="0"/>
        <w:jc w:val="both"/>
        <w:rPr>
          <w:rFonts w:ascii="Republika;Franklin Gothic Medium Cond" w:hAnsi="Republika;Franklin Gothic Medium Cond" w:cs="Arial"/>
          <w:sz w:val="24"/>
          <w:szCs w:val="24"/>
        </w:rPr>
      </w:pPr>
      <w:r>
        <w:rPr>
          <w:rFonts w:cs="Arial"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Arial"/>
          <w:sz w:val="24"/>
          <w:szCs w:val="24"/>
        </w:rPr>
      </w:pPr>
      <w:r>
        <w:rPr>
          <w:rFonts w:cs="Arial" w:ascii="Republika;Franklin Gothic Medium Cond" w:hAnsi="Republika;Franklin Gothic Medium Cond"/>
          <w:sz w:val="24"/>
          <w:szCs w:val="24"/>
          <w:lang w:val="en-US"/>
        </w:rPr>
        <w:t>Srečanje je potekalo v času slovenskega predsedovanja Svetu Evropske unije. Madžarska je izrazila podporo prednostnim nalogam slovenskega predsedovanja Svetu Evropske unije. Pri tem se je sklicevala na skupno izjavo predsednikov vlad višegrajske skupine, sprejeto na srečanju skupine s predsednikom slovenske vlade 9. julija 2021 v Ljubljani.</w:t>
      </w:r>
    </w:p>
    <w:p>
      <w:pPr>
        <w:pStyle w:val="Normal"/>
        <w:spacing w:before="0" w:after="0"/>
        <w:jc w:val="both"/>
        <w:rPr>
          <w:rFonts w:ascii="Republika;Franklin Gothic Medium Cond" w:hAnsi="Republika;Franklin Gothic Medium Cond" w:cs="Arial"/>
          <w:sz w:val="24"/>
          <w:szCs w:val="24"/>
        </w:rPr>
      </w:pPr>
      <w:r>
        <w:rPr>
          <w:rFonts w:cs="Arial"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Arial"/>
          <w:sz w:val="24"/>
          <w:szCs w:val="24"/>
        </w:rPr>
      </w:pPr>
      <w:r>
        <w:rPr>
          <w:rFonts w:cs="Republika;Franklin Gothic Medium Cond" w:ascii="Republika;Franklin Gothic Medium Cond" w:hAnsi="Republika;Franklin Gothic Medium Cond"/>
          <w:sz w:val="24"/>
          <w:szCs w:val="24"/>
          <w:lang w:val="en-US"/>
        </w:rPr>
        <w:t>Obe strani sta potrdili svojo zavezanost k spodbujanju okrevanja EU in h krepitvi njene odpornosti. Poudarili sta pomembnost čimprejšnjega uresničevanja mehanizma za okrevanje in odpornost, ki temelji na načelih objektivnosti, nepristranskosti in enake obravnave vseh držav članic. V luči trenutne pandemije COVID-19 sta izpostavili pomen medsebojnega sodelovanja EU in držav članic pri zajezitvi pandemije, vključno s spodbujanjem cepljenja. Opozorili sta, da je pomembno ohraniti svobodno gibanje oseb, in pozdravili uvedbo digitalnega potrdila EU o COVID-19 v ta namen. Obe strani sta izpostavili potrebo po strateški avtonomiji EU, da se zagotovi razpoložljivost zdravil in zdravstvenih pripomočkov. Podprli sta ustanovitev evropskega organa za pripravljenost in odzivanje na izredne zdravstvene razmere (H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Nenadzorovan pritok nezakonitih migracij ostaja eden najresnejših izzivov za varnost EU. Čedalje slabši varnostni in migracijski položaj v južnih in vzhodnih sosedah EU in zlasti v Afganistanu povzroča resno zaskrbljenost. Obe strani sta opozorili, da je pomembno </w:t>
      </w:r>
      <w:r>
        <w:rPr>
          <w:rFonts w:cs="Republika;Franklin Gothic Medium Cond" w:ascii="Republika;Franklin Gothic Medium Cond" w:hAnsi="Republika;Franklin Gothic Medium Cond"/>
          <w:sz w:val="24"/>
          <w:szCs w:val="24"/>
          <w:shd w:fill="FFFFFF" w:val="clear"/>
          <w:lang w:val="en-US"/>
        </w:rPr>
        <w:t>okrepiti podporo tretjim državam, zlasti sosednjim in tranzitnim državam ob poti Zahodnega Balkana, v katerih so nastanjeni številni migranti in begunci</w:t>
      </w:r>
      <w:r>
        <w:rPr>
          <w:rFonts w:cs="Republika;Franklin Gothic Medium Cond" w:ascii="Republika;Franklin Gothic Medium Cond" w:hAnsi="Republika;Franklin Gothic Medium Cond"/>
          <w:sz w:val="24"/>
          <w:szCs w:val="24"/>
          <w:lang w:val="en-US"/>
        </w:rPr>
        <w:t xml:space="preserve">. Podčrtali sta tudi humanitarno pomoč in podporo za najbolj ogrožene skupine, zlasti preganjane verske manjšine. Učinkovit nadzor na zunanjih mejah EU je še vedno ključnega pomena pri preprečevanju nezakonitih migracijskih tokov.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Obe strani sta izpostavili, da je postopek širitve EU na države Zahodnega Balkana v skladu z revidirano metodologijo širitve strateškega pomena in mora ostati prednostna naloga EU. Strinjali sta se glede potrebe po odprtju pristopnih pogajanj z Albanijo in Severno Makedonijo v skladu z odločitvijo Sveta za splošne zadeve marca 2020. Poleg tega sta izrazili pričakovanje, da bodo pristopna pogajanja s Srbijo in Črno goro v času slovenskega predsedovanja Svetu Evropske unije pospešeno napredovala. Obe strani sta se strinjali, da so potrebni nadaljnji koraki za krepitev stabilnosti in odpornosti Zahodnega Balkana ter za izboljšanje povezljivosti z EU, da bi s tem zagotovili gospodarski razvoj in prihodnost za mlade v tej regiji. Ta vprašanja bodo obravnavana na vrhu EU–Zahodni Balkan, ki ga bo 6. oktobra 2021 gostilo slovensko predsedstvo Sveta Evropske unije.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Obe strani sta poudarili pomen dejavnega večanja prepoznavnosti in udeležbe na Konferenci o prihodnosti Evrope s posebnim poudarkom na vključevanju Zahodnega Balkana v ta proces, saj je prihodnost teh držav v EU.</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Slovenska stran je pozdravila prednostne naloge madžarskega predsedovanja Odboru ministrov Sveta Evrope.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Za obravnavanje skupnih varnostnih izzivov v preteklih letih je bilo ključnega pomena sodelovanje med sosednjimi državami in državami Srednje Evrope. Regionalno sodelovanje je zlasti pomembno na področju povezljivosti, kulturne izmenjave in izobraževanja. V tem pogledu je slovenska stran pozdravila sodelovanje z madžarskim predsedstvom višegrajske skupine.</w:t>
      </w:r>
      <w:r>
        <w:rPr>
          <w:rFonts w:cs="Republika;Franklin Gothic Medium Cond" w:ascii="Republika;Franklin Gothic Medium Cond" w:hAnsi="Republika;Franklin Gothic Medium Cond"/>
          <w:sz w:val="24"/>
          <w:szCs w:val="24"/>
          <w:vertAlign w:val="superscript"/>
          <w:lang w:val="en-US"/>
        </w:rPr>
        <w:t xml:space="preserve">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Obe strani sta pozdravili uspešno sodelovanje Slovenije in Madžarske v okviru programa sodelovanja Interreg V-A Slovenija–Madžarska.</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Poudarili sta pomembnost avtohtonih slovenskih in madžarskih narodnih manjšin ter potrdili svojo zavezanost varstvu njihovih pravic in identitete. Pozdravili sta prihodnje zasedanje mešane slovensko-madžarske komisije za varstvo manjšin. Strinjali sta se, da je pomembno zagotoviti kakovostne dvojezične izobraževalne programe in uporabo manjšinskih jezikov v upravnih postopkih ter spodbujati javno uporabo manjšinskih jezikov. V duhu dobrih sosedskih odnosov sta soglašali, da bi se morali v obeh državah uporabljati enaki standardi dvojezičnosti.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Z nadaljnjimi ukrepi je treba zagotoviti gospodarski razvoj obmejnih regij, kjer živita manjšini. V ta namen sta predsednika vlad podpisala pismo o nameri med Vlado Republike Slovenije in Vlado Madžarske o sodelovanju pri gospodarskem in družbenem razvoju narodnostno mešanih območij na obeh straneh slovensko-madžarske meje.</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Obe strani sta pozdravili delo evropskega združenja za teritorialno sodelovanje MURABA (MURABA EZTS) in njegovo vlogo pri razvoju obmejne regije, zlasti regije, kjer živita slovenska in madžarska narodna manjšina.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Pozdravili sta tudi tekoče pobude obeh vlad, ki v sodelovanju z organizacijami narodnih manjšin zagotavljajo gospodarsko pomoč regijam, kjer živita narodni manjšini.</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Sodelovanje pri izobraževanju, spodbujanje znanstvenega sodelovanja in kulturna izmenjava so pomembni za krepitev vezi med narodoma. Obe strani sta obnovili svoji zavezi, da bosta v bližnji prihodnosti zaključili novi program sodelovanja na področju izobraževanja, kulture in znanosti.</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bCs/>
          <w:sz w:val="24"/>
          <w:szCs w:val="24"/>
        </w:rPr>
      </w:pPr>
      <w:r>
        <w:rPr>
          <w:rFonts w:cs="Republika;Franklin Gothic Medium Cond" w:ascii="Republika;Franklin Gothic Medium Cond" w:hAnsi="Republika;Franklin Gothic Medium Cond"/>
          <w:sz w:val="24"/>
          <w:szCs w:val="24"/>
          <w:lang w:val="en-US"/>
        </w:rPr>
        <w:t>Poudarili sta, da je treba oblikovati politike, ki bodo z izboljšanjem položaja družin in mladih pomagale obrniti negativna demografska gibanja v Evropi. Pozdravili sta 4. budimpeški demografski vrh, ki bo 23. in 24. septembra 2021.</w:t>
      </w:r>
    </w:p>
    <w:p>
      <w:pPr>
        <w:pStyle w:val="Normal"/>
        <w:spacing w:before="0" w:after="0"/>
        <w:jc w:val="both"/>
        <w:rPr>
          <w:rFonts w:ascii="Republika;Franklin Gothic Medium Cond" w:hAnsi="Republika;Franklin Gothic Medium Cond" w:cs="Republika;Franklin Gothic Medium Cond"/>
          <w:bCs/>
          <w:sz w:val="24"/>
          <w:szCs w:val="24"/>
        </w:rPr>
      </w:pPr>
      <w:r>
        <w:rPr>
          <w:rFonts w:cs="Republika;Franklin Gothic Medium Cond" w:ascii="Republika;Franklin Gothic Medium Cond" w:hAnsi="Republika;Franklin Gothic Medium Cond"/>
          <w:bCs/>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Na področju povezljivosti sta obe strani pozdravili elektrifikacijo železniške proge Pragersko–Hodoš, ki je bila končana leta 2016, posodobitev madžarske avtoceste M70 proti meji s Slovenijo leta 2019, gradnjo cestne povezave med Budinci in Andovci ter med Dolgo vasjo in Lendvadedesom ter gradnjo daljnovoda Cirkovce–Pince, ki se je začela leta 2020. Obe strani sta zavezani nadaljnjemu sodelovanju pri razvoju čezmejnih cestnih povezav, zlasti med naseljema Žitkovci in Bedehaza.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Soglašali sta, da bosta še naprej podpirali projekt plinovoda Kidričevo–Pince–Velika Kaniža in oba pristojna upravljavca prenosnega omrežja pri pripravi vloge za sofinanciranje projekta iz skladov IPE. Prav tako sta soglašali, da bosta nadaljevali s pripravami za železniško progo Beltinci–Lendava–Redič.</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Luka Koper je ključna za izvozno usmerjeni gospodarstvi Slovenije in Madžarske. Obe strani sta se strinjali; da je pomembno zagotoviti sodobne železniške povezave s koprskim pristaniščem.</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p>
      <w:pPr>
        <w:pStyle w:val="Normal"/>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lang w:val="en-US"/>
        </w:rPr>
        <w:t xml:space="preserve">V okviru srečanja sta državni sekretar na ministrstvu za zunanje zadeve dr. Stanislav Raščan in podpredsednik vlade, pristojen za narodno politiko, cerkvene zadeve in narodnosti, dr. Zsolt Semjén podpisala memorandum o soglasju za razvojno sodelovanje pri odzivanju na humanitarne krize in preganjanje verskih manjšin po svetu. Glede na sodelovanje Madžarske kot države partnerice na sejmu MOS v Celju sta Branko Meh, predsednik Obrtno-podjetniške zbornice Slovenije, in László Parragh, predsednik Gospodarske zbornice Madžarske, podpisala memorandum o soglasju za razvoj obrti, malih in srednje velikih podjetij ter podjetnikov. Ob tej priložnosti sta izvršilna direktorja družb Pipistrel d. o. o. in Genevation Aircraft Ltd., Ivo Boscarol in Viktor István Szabó, podpisala pogodbe o sodelovanju med družbama. </w:t>
      </w:r>
    </w:p>
    <w:p>
      <w:pPr>
        <w:pStyle w:val="Normal"/>
        <w:spacing w:before="0" w:after="0"/>
        <w:jc w:val="both"/>
        <w:rPr>
          <w:rFonts w:ascii="Republika;Franklin Gothic Medium Cond" w:hAnsi="Republika;Franklin Gothic Medium Cond" w:cs="Republika;Franklin Gothic Medium Cond"/>
          <w:sz w:val="24"/>
          <w:szCs w:val="24"/>
        </w:rPr>
      </w:pPr>
      <w:r>
        <w:rPr>
          <w:rFonts w:cs="Republika;Franklin Gothic Medium Cond" w:ascii="Republika;Franklin Gothic Medium Cond" w:hAnsi="Republika;Franklin Gothic Medium Cond"/>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PripombabesediloZnak">
    <w:name w:val="Pripomba – besedilo Znak"/>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ZadevapripombeZnak">
    <w:name w:val="Zadeva pripombe Znak"/>
    <w:qFormat/>
    <w:rPr>
      <w:b/>
      <w:bCs/>
    </w:rPr>
  </w:style>
  <w:style w:type="character" w:styleId="SprotnaopombabesediloZnak">
    <w:name w:val="Sprotna opomba - besedilo Znak"/>
    <w:qFormat/>
    <w:rPr>
      <w:rFonts w:ascii="Arial" w:hAnsi="Arial" w:cs="Arial"/>
      <w:sz w:val="16"/>
      <w:lang w:val="en-GB"/>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Arial" w:hAnsi="Arial" w:cs="Arial"/>
      <w:sz w:val="16"/>
      <w:szCs w:val="20"/>
      <w:lang w:val="en-GB"/>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4:00Z</dcterms:created>
  <dc:creator>A251</dc:creator>
  <dc:description/>
  <cp:keywords/>
  <dc:language>en-US</dc:language>
  <cp:lastModifiedBy>Mateja Erčulj</cp:lastModifiedBy>
  <cp:lastPrinted>2021-09-14T13:32:00Z</cp:lastPrinted>
  <dcterms:modified xsi:type="dcterms:W3CDTF">2021-09-15T12:24:00Z</dcterms:modified>
  <cp:revision>2</cp:revision>
  <dc:subject/>
  <dc:title/>
</cp:coreProperties>
</file>