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tLeast" w:line="26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spacing w:lineRule="atLeast" w:line="26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spacing w:lineRule="atLeast" w:line="26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Ljubljana, 18. 8. 2020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 xml:space="preserve">Na podlagi 19. člena Poslovnika Vlade Republike Slovenije (Uradni list RS, št. 43/01, </w:t>
        <w:br/>
        <w:t xml:space="preserve">23/02 – popr., 54/03, 103/03, 114/04, 26/06, 21/07, 32/10, 73/10, </w:t>
      </w:r>
      <w:r>
        <w:rPr>
          <w:rFonts w:cs="Arial"/>
          <w:color w:val="000000"/>
          <w:szCs w:val="20"/>
          <w:lang w:eastAsia="sl-SI"/>
        </w:rPr>
        <w:t>95/11, 64/12 in 10/14</w:t>
      </w:r>
      <w:r>
        <w:rPr>
          <w:rFonts w:cs="Arial"/>
          <w:color w:val="00000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I C U J E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color w:val="000000"/>
          <w:szCs w:val="20"/>
        </w:rPr>
      </w:pPr>
      <w:r>
        <w:rPr>
          <w:rFonts w:cs="Arial"/>
          <w:color w:val="000000"/>
          <w:szCs w:val="20"/>
        </w:rPr>
        <w:t>predsednik Vlade Republike Slovenije</w:t>
      </w:r>
      <w:r>
        <w:rPr>
          <w:rFonts w:cs="Arial"/>
          <w:b/>
          <w:bCs/>
          <w:color w:val="000000"/>
          <w:szCs w:val="20"/>
        </w:rPr>
        <w:t xml:space="preserve"> 28. redno sejo</w:t>
      </w:r>
      <w:r>
        <w:rPr>
          <w:rFonts w:cs="Arial"/>
          <w:color w:val="000000"/>
          <w:szCs w:val="20"/>
        </w:rPr>
        <w:t xml:space="preserve"> Vlade Republike Slovenije, ki bo v </w:t>
      </w:r>
      <w:r>
        <w:rPr>
          <w:rFonts w:cs="Arial"/>
          <w:b/>
          <w:bCs/>
          <w:color w:val="000000"/>
          <w:szCs w:val="20"/>
        </w:rPr>
        <w:t xml:space="preserve">četrtek, 20. 8. 2020, ob 16:30 </w:t>
      </w:r>
      <w:r>
        <w:rPr>
          <w:rFonts w:cs="Arial"/>
          <w:color w:val="000000"/>
          <w:szCs w:val="20"/>
          <w:lang w:eastAsia="sl-SI"/>
        </w:rPr>
        <w:t>v sejni dvorani Gregorčičeva ulica 25/6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LOG DNEVNEGA REDA: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544" w:hanging="567"/>
        <w:jc w:val="both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ab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89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Sprejem zapisnikov 75., 79. in 80. dopisne seje Vlade Republike Slovenij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544" w:hanging="567"/>
        <w:jc w:val="both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I.</w:t>
        <w:tab/>
        <w:t>LISTA A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893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1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uredbe o spremembah Uredbe o pomožni policiji, 00717-29/2020 (EVA: 2020-1711-0034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Aleš Hoj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2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programa izvedbe infrastrukturnih ureditev HE Arto Blanca – Novelacija št. 2, 35000-16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mag. Andrej Vizjak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3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programa izvedbe infrastrukturnih ureditev HE Krško – Novelacija št. 2, 35000-15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mag. Andrej Vizjak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4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Predlog odločbe o podaljšanju koncesije za prirejanje posebnih iger na srečo v igralnem salonu »Igralni salon Casino Faraon Celje«, 46101-11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mag. Andrej Šircelj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5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Predlog aneksa št. 2 h Koncesijski pogodbi št. 014-34/2015 z dne 18. 1. 2016 v zvezi z rabo termalne vode iz vrtin MB-1/90, MB-2/91 in MB-4/92 za ogrevanje in potrebe kopališča Terme Maribor, 35501-15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mag. Andrej Vizjak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6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etje poročilo o delu Medresorske komisije za človekove pravice, 07000-15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dr. Anže Logar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7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Poročilo o delu in zaključni račun Sklada kmetijskih zemljišč in gozdov Republike Slovenije za leto 2019, 47602-19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ka: dr. Aleksandra Pivec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8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mnenja o začetku postopka za oceno ustavnosti 66. člena Zakona o prekrških, 05001-33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ka: mag. Lilijana Kozlovič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9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stališča Republike Slovenije do predloga priporočila Sveta "Most do delovnih mest – okrepitev jamstva za mlade", ki nadomešča Priporočilo Sveta z dne 22. aprila 2013 o vzpostavitvi jamstva za mladino, 54928-17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Janez Cigler-Kralj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hodišča za udeležbo ministra za zdravje Tomaža Gantarja na konferenci na visoki ravni o izboljšanju raziskav in oskrbe na področju raka 3. septembra 2020 v Heidelbergu v Nemčiji, 51103-27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Tomaž Gantar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Tretje Poročilo generalnega komisarja Republike Slovenije za svetovno razstavo EXPO 2020 Dubaj, 51000-6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Zdravko Počivalšek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govora na poslansko vprašanje Janija Ivanuše v zvezi z Western Union, 00104-283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mag. Andrej Šircelj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govora na poslansko vprašanje Zmaga Jelinčiča Plemenitega v zvezi z reševanjem pritožb na Ministrstvu za finance, 00104-296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mag. Andrej Šircelj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Predlog odgovora na poslansko vprašanje dr. Franca Trčka v zvezi s financiranjem slovenske znanstveno-raziskovalne sfere, 00104-297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ka: dr. Simona Kustec Lipicer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govora na poslansko vprašanje mag. Dejana Židana v zvezi s porastom količine odpadkov med epidemijo, 00104-294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mag. Andrej Vizjak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govora na poslansko vprašanje dr. Franca Trčka v zvezi z urejanjem nabrežij vodotokov, 00104-286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mag. Andrej Vizjak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govora na poslansko vprašanje dr. Franca Trčka v zvezi z odnosom Slovenije do zaščitenih živalskih vrst, 00104-285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mag. Andrej Vizjak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govora na poslansko vprašanje dr. Franca Trčka v zvezi z infrastrukturnim skladom, 00104-274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Jernej Vrtovec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govora na poslansko vprašanje dr. Franca Trčka v zvezi s socialnim vrhom EU, 00104-311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Janez Cigler-Kralj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govora na poslansko vprašanje dr. Franca Trčka v zvezi z regionalnim razvojem Slovenije in regionalnih centrov RTV SLO, 00104-289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dr. Vasko Simoniti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1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govora na poslansko vprašanje dr. Franca Trčka v zvezi s čezmejnim sodelovanjem na področju zaščite in reševanja, 00104-284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mag. Matej Tonin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2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govora na poslansko vprašanje dr. Franca Trčka v zvezi s položajem Slovenije v Evropski uniji, 00104-290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dr. Anže Logar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3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govora na poslansko vprašanje dr. Franca Trčka v zvezi z dogodki ob predsedovanju Slovenije Svetu EU, 00104-303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dr. Anže Logar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ind w:left="544" w:hanging="567"/>
        <w:jc w:val="both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 xml:space="preserve">II. </w:t>
        <w:tab/>
        <w:t>LISTA B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893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i aktov v povezavi z epidemijo COVID-19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.1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uredbe o zagotovitvi javnih sredstev za financiranje dodatnih kadrov pri izvajalcih socialnovarstvene storitve institucionalnega varstva v javni mreži, 00711-7/2020 (EVA: 2020-2611-0036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Janez Cigler-Kralj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.2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loka o nadomestilu plačila priveza v ribiških pristaniščih zaradi epidemije COVID-19, 00715-35/2020 (EVA: 2020-2330-0078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ka: dr. Aleksandra Pivec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zakona o spremembah in dopolnitvah Zakona o cestninjenju – prva obravnava, 00710-41/2020 (EVA: 2020-2430-0066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Jernej Vrtovec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loka o ustanovitvi in nalogah Urada Vlade Republike Slovenije za demografijo, 00701-16/2020 (EVA: 2020-1411-0002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Peter Šuhel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ind w:left="544" w:hanging="567"/>
        <w:jc w:val="both"/>
        <w:rPr/>
      </w:pPr>
      <w:r>
        <w:rPr>
          <w:rFonts w:eastAsia="Calibri" w:cs="Arial"/>
          <w:bCs/>
          <w:color w:val="000000"/>
          <w:szCs w:val="20"/>
        </w:rPr>
        <w:t>5.</w:t>
        <w:tab/>
      </w:r>
      <w:r>
        <w:rPr/>
        <w:t>Odločanje Vlade Republike Slovenije kot skupščine</w:t>
      </w:r>
    </w:p>
    <w:tbl>
      <w:tblPr>
        <w:tblW w:w="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</w:tblGrid>
      <w:tr>
        <w:trPr>
          <w:trHeight w:val="5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ind w:left="544" w:hanging="567"/>
        <w:jc w:val="both"/>
        <w:rPr/>
      </w:pPr>
      <w:r>
        <w:rPr>
          <w:rFonts w:eastAsia="Calibri" w:cs="Arial"/>
          <w:bCs/>
          <w:color w:val="000000"/>
          <w:szCs w:val="20"/>
        </w:rPr>
        <w:t xml:space="preserve">6. </w:t>
        <w:tab/>
        <w:t>Predlogi Komisije Vlade Republike Slovenije za administrativne zadeve in imenovanja</w:t>
      </w:r>
    </w:p>
    <w:p>
      <w:pPr>
        <w:pStyle w:val="Normal"/>
        <w:widowControl w:val="false"/>
        <w:tabs>
          <w:tab w:val="clear" w:pos="720"/>
          <w:tab w:val="left" w:pos="5930" w:leader="none"/>
        </w:tabs>
        <w:autoSpaceDE w:val="false"/>
        <w:spacing w:lineRule="auto" w:line="240"/>
        <w:ind w:left="119" w:hanging="0"/>
        <w:rPr>
          <w:rFonts w:eastAsia="Calibri" w:cs="Arial"/>
          <w:bCs/>
          <w:color w:val="000000"/>
          <w:szCs w:val="20"/>
        </w:rPr>
      </w:pPr>
      <w:r>
        <w:rPr>
          <w:rFonts w:eastAsia="Calibri" w:cs="Arial"/>
          <w:bCs/>
          <w:color w:val="000000"/>
          <w:szCs w:val="20"/>
        </w:rPr>
      </w:r>
    </w:p>
    <w:p>
      <w:pPr>
        <w:pStyle w:val="Podpisi"/>
        <w:spacing w:lineRule="atLeast" w:line="26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</w:t>
      </w:r>
    </w:p>
    <w:p>
      <w:pPr>
        <w:pStyle w:val="Podpisi"/>
        <w:spacing w:lineRule="atLeast" w:line="26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Georgia Pro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Georgia Pro Cond" w:hAnsi="Republika;Georgia Pro Cond" w:cs="Republika;Georgia Pro Cond"/>
        <w:sz w:val="16"/>
      </w:rPr>
    </w:pPr>
    <w:r>
      <w:rPr>
        <w:rFonts w:cs="Republika;Georgia Pro Cond" w:ascii="Republika;Georgia Pro Cond" w:hAnsi="Republika;Georgia Pro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Georgia Pro Cond" w:hAnsi="Republika;Georgia Pro Cond" w:cs="Republika;Georgia Pro Con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Georgia Pro Cond" w:ascii="Republika;Georgia Pro Cond" w:hAnsi="Republika;Georgia Pro Cond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Georgia Pro Cond" w:hAnsi="Republika;Georgia Pro Cond" w:cs="Republika;Georgia Pro Con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Georgia Pro Cond" w:ascii="Republika;Georgia Pro Cond" w:hAnsi="Republika;Georgia Pro Cond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1700" w:leader="none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59:00Z</dcterms:created>
  <dc:creator>Alja Štravs</dc:creator>
  <dc:description/>
  <cp:keywords/>
  <dc:language>en-US</dc:language>
  <cp:lastModifiedBy>Andreja Križ</cp:lastModifiedBy>
  <cp:lastPrinted>2010-07-16T09:41:00Z</cp:lastPrinted>
  <dcterms:modified xsi:type="dcterms:W3CDTF">2020-08-19T16:59:00Z</dcterms:modified>
  <cp:revision>2</cp:revision>
  <dc:subject/>
  <dc:title>Številka:</dc:title>
</cp:coreProperties>
</file>