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Š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ETOVALEC (DM šifra 95) v Službi za skupne zadeve –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oločen čas (nadomeščan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št. objave: </w:t>
      </w:r>
      <w:r>
        <w:rPr>
          <w:rFonts w:cs="Arial" w:ascii="Arial" w:hAnsi="Arial"/>
          <w:color w:val="000000"/>
          <w:sz w:val="20"/>
          <w:szCs w:val="20"/>
        </w:rPr>
        <w:t>110-346/2022-62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683799767"/>
            <w:bookmarkStart w:id="2" w:name="__Fieldmark__16_168379976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683799767"/>
            <w:bookmarkStart w:id="4" w:name="__Fieldmark__17_1683799767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683799767"/>
            <w:bookmarkStart w:id="6" w:name="__Fieldmark__18_168379976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683799767"/>
            <w:bookmarkStart w:id="8" w:name="__Fieldmark__19_1683799767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683799767"/>
            <w:bookmarkStart w:id="10" w:name="__Fieldmark__20_1683799767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683799767"/>
            <w:bookmarkStart w:id="12" w:name="__Fieldmark__21_1683799767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683799767"/>
            <w:bookmarkStart w:id="14" w:name="__Fieldmark__22_1683799767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683799767"/>
            <w:bookmarkStart w:id="16" w:name="__Fieldmark__23_1683799767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683799767"/>
            <w:bookmarkStart w:id="18" w:name="__Fieldmark__24_1683799767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683799767"/>
            <w:bookmarkStart w:id="20" w:name="__Fieldmark__25_1683799767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683799767"/>
            <w:bookmarkStart w:id="22" w:name="__Fieldmark__26_1683799767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683799767"/>
            <w:bookmarkStart w:id="24" w:name="__Fieldmark__27_1683799767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683799767"/>
            <w:bookmarkStart w:id="26" w:name="__Fieldmark__31_168379976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683799767"/>
            <w:bookmarkStart w:id="28" w:name="__Fieldmark__32_1683799767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683799767"/>
            <w:bookmarkStart w:id="30" w:name="__Fieldmark__33_1683799767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683799767"/>
            <w:bookmarkStart w:id="32" w:name="__Fieldmark__34_168379976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683799767"/>
            <w:bookmarkStart w:id="34" w:name="__Fieldmark__35_1683799767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683799767"/>
            <w:bookmarkStart w:id="36" w:name="__Fieldmark__36_168379976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683799767"/>
            <w:bookmarkStart w:id="38" w:name="__Fieldmark__37_1683799767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683799767"/>
            <w:bookmarkStart w:id="40" w:name="__Fieldmark__38_1683799767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683799767"/>
            <w:bookmarkStart w:id="42" w:name="__Fieldmark__39_1683799767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683799767"/>
            <w:bookmarkStart w:id="44" w:name="__Fieldmark__40_1683799767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683799767"/>
            <w:bookmarkStart w:id="46" w:name="__Fieldmark__41_1683799767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683799767"/>
            <w:bookmarkStart w:id="48" w:name="__Fieldmark__42_1683799767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683799767"/>
            <w:bookmarkStart w:id="50" w:name="__Fieldmark__43_1683799767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683799767"/>
            <w:bookmarkStart w:id="52" w:name="__Fieldmark__44_1683799767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683799767"/>
            <w:bookmarkStart w:id="54" w:name="__Fieldmark__45_1683799767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683799767"/>
            <w:bookmarkStart w:id="56" w:name="__Fieldmark__46_1683799767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683799767"/>
            <w:bookmarkStart w:id="58" w:name="__Fieldmark__47_1683799767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683799767"/>
            <w:bookmarkStart w:id="60" w:name="__Fieldmark__48_1683799767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Žalec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tega postop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8:00Z</dcterms:created>
  <dc:creator>Tomec</dc:creator>
  <dc:description/>
  <cp:keywords/>
  <dc:language>en-US</dc:language>
  <cp:lastModifiedBy>Nina Višić</cp:lastModifiedBy>
  <cp:lastPrinted>2020-05-14T10:08:00Z</cp:lastPrinted>
  <dcterms:modified xsi:type="dcterms:W3CDTF">2022-11-28T07:18:00Z</dcterms:modified>
  <cp:revision>2</cp:revision>
  <dc:subject/>
  <dc:title>VLOGA ZA ZAPOSLITEV</dc:title>
</cp:coreProperties>
</file>