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Službi za skupne zadeve (DM šifra 95) - določen čas (nadomešč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št. objave: </w:t>
      </w:r>
      <w:r>
        <w:rPr>
          <w:rFonts w:cs="Arial" w:ascii="Arial" w:hAnsi="Arial"/>
          <w:color w:val="000000"/>
          <w:sz w:val="20"/>
          <w:szCs w:val="20"/>
        </w:rPr>
        <w:t>110-280/2022-62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224687697"/>
            <w:bookmarkStart w:id="2" w:name="__Fieldmark__16_222468769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224687697"/>
            <w:bookmarkStart w:id="4" w:name="__Fieldmark__17_222468769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224687697"/>
            <w:bookmarkStart w:id="6" w:name="__Fieldmark__18_222468769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224687697"/>
            <w:bookmarkStart w:id="8" w:name="__Fieldmark__19_222468769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224687697"/>
            <w:bookmarkStart w:id="10" w:name="__Fieldmark__20_222468769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224687697"/>
            <w:bookmarkStart w:id="12" w:name="__Fieldmark__21_222468769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224687697"/>
            <w:bookmarkStart w:id="14" w:name="__Fieldmark__22_222468769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224687697"/>
            <w:bookmarkStart w:id="16" w:name="__Fieldmark__23_222468769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224687697"/>
            <w:bookmarkStart w:id="18" w:name="__Fieldmark__24_222468769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224687697"/>
            <w:bookmarkStart w:id="20" w:name="__Fieldmark__25_222468769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224687697"/>
            <w:bookmarkStart w:id="22" w:name="__Fieldmark__26_222468769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224687697"/>
            <w:bookmarkStart w:id="24" w:name="__Fieldmark__27_222468769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224687697"/>
            <w:bookmarkStart w:id="26" w:name="__Fieldmark__31_222468769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224687697"/>
            <w:bookmarkStart w:id="28" w:name="__Fieldmark__32_222468769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224687697"/>
            <w:bookmarkStart w:id="30" w:name="__Fieldmark__33_222468769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224687697"/>
            <w:bookmarkStart w:id="32" w:name="__Fieldmark__34_222468769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224687697"/>
            <w:bookmarkStart w:id="34" w:name="__Fieldmark__35_222468769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224687697"/>
            <w:bookmarkStart w:id="36" w:name="__Fieldmark__36_222468769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224687697"/>
            <w:bookmarkStart w:id="38" w:name="__Fieldmark__37_222468769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224687697"/>
            <w:bookmarkStart w:id="40" w:name="__Fieldmark__38_222468769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224687697"/>
            <w:bookmarkStart w:id="42" w:name="__Fieldmark__39_222468769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224687697"/>
            <w:bookmarkStart w:id="44" w:name="__Fieldmark__40_222468769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224687697"/>
            <w:bookmarkStart w:id="46" w:name="__Fieldmark__41_222468769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224687697"/>
            <w:bookmarkStart w:id="48" w:name="__Fieldmark__42_222468769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224687697"/>
            <w:bookmarkStart w:id="50" w:name="__Fieldmark__43_222468769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224687697"/>
            <w:bookmarkStart w:id="52" w:name="__Fieldmark__44_222468769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224687697"/>
            <w:bookmarkStart w:id="54" w:name="__Fieldmark__45_222468769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224687697"/>
            <w:bookmarkStart w:id="56" w:name="__Fieldmark__46_222468769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224687697"/>
            <w:bookmarkStart w:id="58" w:name="__Fieldmark__47_222468769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224687697"/>
            <w:bookmarkStart w:id="60" w:name="__Fieldmark__48_222468769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Žalec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tega posto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2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2-10-18T06:02:00Z</dcterms:modified>
  <cp:revision>2</cp:revision>
  <dc:subject/>
  <dc:title>VLOGA ZA ZAPOSLITEV</dc:title>
</cp:coreProperties>
</file>