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java na delovno m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VETOVALEC na Oddelku za upravne notranje zadeve (DM šifra 9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Zveza:</w:t>
      </w:r>
      <w:r>
        <w:rPr>
          <w:rFonts w:cs="Arial" w:ascii="Arial" w:hAnsi="Arial"/>
        </w:rPr>
        <w:t xml:space="preserve"> št. 100-24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619353145"/>
            <w:bookmarkStart w:id="2" w:name="__Fieldmark__16_1619353145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619353145"/>
            <w:bookmarkStart w:id="4" w:name="__Fieldmark__17_161935314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619353145"/>
            <w:bookmarkStart w:id="6" w:name="__Fieldmark__18_1619353145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619353145"/>
            <w:bookmarkStart w:id="8" w:name="__Fieldmark__19_1619353145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619353145"/>
            <w:bookmarkStart w:id="10" w:name="__Fieldmark__20_1619353145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619353145"/>
            <w:bookmarkStart w:id="12" w:name="__Fieldmark__21_161935314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619353145"/>
            <w:bookmarkStart w:id="14" w:name="__Fieldmark__22_1619353145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619353145"/>
            <w:bookmarkStart w:id="16" w:name="__Fieldmark__23_1619353145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619353145"/>
            <w:bookmarkStart w:id="18" w:name="__Fieldmark__24_1619353145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619353145"/>
            <w:bookmarkStart w:id="20" w:name="__Fieldmark__25_1619353145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619353145"/>
            <w:bookmarkStart w:id="22" w:name="__Fieldmark__26_1619353145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619353145"/>
            <w:bookmarkStart w:id="24" w:name="__Fieldmark__27_1619353145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619353145"/>
            <w:bookmarkStart w:id="26" w:name="__Fieldmark__31_161935314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619353145"/>
            <w:bookmarkStart w:id="28" w:name="__Fieldmark__32_1619353145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619353145"/>
            <w:bookmarkStart w:id="30" w:name="__Fieldmark__33_161935314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619353145"/>
            <w:bookmarkStart w:id="32" w:name="__Fieldmark__34_1619353145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619353145"/>
            <w:bookmarkStart w:id="34" w:name="__Fieldmark__35_1619353145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619353145"/>
            <w:bookmarkStart w:id="36" w:name="__Fieldmark__36_161935314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619353145"/>
            <w:bookmarkStart w:id="38" w:name="__Fieldmark__37_1619353145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619353145"/>
            <w:bookmarkStart w:id="40" w:name="__Fieldmark__38_1619353145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619353145"/>
            <w:bookmarkStart w:id="42" w:name="__Fieldmark__39_1619353145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619353145"/>
            <w:bookmarkStart w:id="44" w:name="__Fieldmark__40_1619353145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619353145"/>
            <w:bookmarkStart w:id="46" w:name="__Fieldmark__41_161935314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619353145"/>
            <w:bookmarkStart w:id="48" w:name="__Fieldmark__42_1619353145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619353145"/>
            <w:bookmarkStart w:id="50" w:name="__Fieldmark__43_1619353145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619353145"/>
            <w:bookmarkStart w:id="52" w:name="__Fieldmark__44_1619353145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619353145"/>
            <w:bookmarkStart w:id="54" w:name="__Fieldmark__45_1619353145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619353145"/>
            <w:bookmarkStart w:id="56" w:name="__Fieldmark__46_1619353145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619353145"/>
            <w:bookmarkStart w:id="58" w:name="__Fieldmark__47_1619353145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619353145"/>
            <w:bookmarkStart w:id="60" w:name="__Fieldmark__48_1619353145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Žalec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Žalec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Žalec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2:00Z</dcterms:created>
  <dc:creator>Tomec</dc:creator>
  <dc:description/>
  <cp:keywords/>
  <dc:language>en-US</dc:language>
  <cp:lastModifiedBy>Anja Pajer</cp:lastModifiedBy>
  <cp:lastPrinted>2020-05-14T10:08:00Z</cp:lastPrinted>
  <dcterms:modified xsi:type="dcterms:W3CDTF">2020-05-21T11:55:00Z</dcterms:modified>
  <cp:revision>3</cp:revision>
  <dc:subject/>
  <dc:title>VLOGA ZA ZAPOSLITEV</dc:title>
</cp:coreProperties>
</file>