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  <w:r>
        <w:rPr>
          <w:rFonts w:cs="Arial" w:ascii="Arial" w:hAnsi="Arial"/>
          <w:b/>
          <w:sz w:val="22"/>
          <w:szCs w:val="22"/>
        </w:rPr>
        <w:t xml:space="preserve">REFERENT ( šifra DM 42) v Glavni pisarni v Službi za skupne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zade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 82/2022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231975718"/>
            <w:bookmarkStart w:id="2" w:name="__Fieldmark__16_2231975718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231975718"/>
            <w:bookmarkStart w:id="4" w:name="__Fieldmark__17_2231975718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231975718"/>
            <w:bookmarkStart w:id="6" w:name="__Fieldmark__18_2231975718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231975718"/>
            <w:bookmarkStart w:id="8" w:name="__Fieldmark__19_2231975718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231975718"/>
            <w:bookmarkStart w:id="10" w:name="__Fieldmark__20_2231975718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231975718"/>
            <w:bookmarkStart w:id="12" w:name="__Fieldmark__21_2231975718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231975718"/>
            <w:bookmarkStart w:id="14" w:name="__Fieldmark__22_2231975718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231975718"/>
            <w:bookmarkStart w:id="16" w:name="__Fieldmark__23_2231975718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231975718"/>
            <w:bookmarkStart w:id="18" w:name="__Fieldmark__24_2231975718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231975718"/>
            <w:bookmarkStart w:id="20" w:name="__Fieldmark__25_2231975718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231975718"/>
            <w:bookmarkStart w:id="22" w:name="__Fieldmark__26_2231975718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231975718"/>
            <w:bookmarkStart w:id="24" w:name="__Fieldmark__27_2231975718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2231975718"/>
            <w:bookmarkStart w:id="26" w:name="__Fieldmark__31_223197571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231975718"/>
            <w:bookmarkStart w:id="28" w:name="__Fieldmark__32_2231975718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2231975718"/>
            <w:bookmarkStart w:id="30" w:name="__Fieldmark__33_2231975718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2231975718"/>
            <w:bookmarkStart w:id="32" w:name="__Fieldmark__34_223197571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2231975718"/>
            <w:bookmarkStart w:id="34" w:name="__Fieldmark__35_2231975718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231975718"/>
            <w:bookmarkStart w:id="36" w:name="__Fieldmark__36_223197571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231975718"/>
            <w:bookmarkStart w:id="38" w:name="__Fieldmark__37_2231975718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231975718"/>
            <w:bookmarkStart w:id="40" w:name="__Fieldmark__38_2231975718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231975718"/>
            <w:bookmarkStart w:id="42" w:name="__Fieldmark__39_2231975718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231975718"/>
            <w:bookmarkStart w:id="44" w:name="__Fieldmark__40_2231975718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231975718"/>
            <w:bookmarkStart w:id="46" w:name="__Fieldmark__41_2231975718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231975718"/>
            <w:bookmarkStart w:id="48" w:name="__Fieldmark__42_2231975718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231975718"/>
            <w:bookmarkStart w:id="50" w:name="__Fieldmark__43_2231975718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231975718"/>
            <w:bookmarkStart w:id="52" w:name="__Fieldmark__44_2231975718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231975718"/>
            <w:bookmarkStart w:id="54" w:name="__Fieldmark__45_2231975718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231975718"/>
            <w:bookmarkStart w:id="56" w:name="__Fieldmark__46_2231975718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231975718"/>
            <w:bookmarkStart w:id="58" w:name="__Fieldmark__47_2231975718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231975718"/>
            <w:bookmarkStart w:id="60" w:name="__Fieldmark__48_2231975718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o vsi navedeni podatki resnični in točni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Žalec pridobitev zgoraj navedenih podatkov iz uradnih evidenc o izpolnjevanju pogojev, ki so navedeni v tej izjav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61" w:name="_Hlk100756796"/>
      <w:r>
        <w:rPr>
          <w:rFonts w:cs="Arial" w:ascii="Arial" w:hAnsi="Arial"/>
          <w:sz w:val="20"/>
          <w:szCs w:val="20"/>
        </w:rPr>
        <w:t>* V primeru prijave na prosto delovno mesto v elektronski obliki veljavnost zgornje izjave ni pogojena z (elektronskim) podpisom.</w:t>
      </w:r>
      <w:bookmarkEnd w:id="6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5:00Z</dcterms:created>
  <dc:creator>Tomec</dc:creator>
  <dc:description/>
  <cp:keywords/>
  <dc:language>en-US</dc:language>
  <cp:lastModifiedBy>Nina Višić</cp:lastModifiedBy>
  <cp:lastPrinted>2020-05-14T10:08:00Z</cp:lastPrinted>
  <dcterms:modified xsi:type="dcterms:W3CDTF">2022-08-12T08:45:00Z</dcterms:modified>
  <cp:revision>2</cp:revision>
  <dc:subject/>
  <dc:title>VLOGA ZA ZAPOSLITEV</dc:title>
</cp:coreProperties>
</file>