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  <w:r>
        <w:rPr>
          <w:rFonts w:cs="Arial" w:ascii="Arial" w:hAnsi="Arial"/>
          <w:b/>
          <w:sz w:val="22"/>
          <w:szCs w:val="22"/>
        </w:rPr>
        <w:t xml:space="preserve">REFERENT (DM šifra 42) v Službi za skupne zadeve,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v Glavni pisarn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veza:</w:t>
      </w:r>
      <w:r>
        <w:rPr>
          <w:rFonts w:cs="Arial" w:ascii="Arial" w:hAnsi="Arial"/>
          <w:sz w:val="20"/>
          <w:szCs w:val="20"/>
        </w:rPr>
        <w:t xml:space="preserve"> št. 110-90/2023-6258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O</w:t>
      </w:r>
      <w:r>
        <w:rPr>
          <w:rFonts w:cs="Arial" w:ascii="Arial" w:hAnsi="Arial"/>
          <w:sz w:val="20"/>
          <w:szCs w:val="20"/>
        </w:rPr>
        <w:t xml:space="preserve"> je izpolniti polja glede </w:t>
      </w:r>
      <w:r>
        <w:rPr>
          <w:rFonts w:cs="Arial" w:ascii="Arial" w:hAnsi="Arial"/>
          <w:b/>
          <w:sz w:val="20"/>
          <w:szCs w:val="20"/>
        </w:rPr>
        <w:t>zahtevane izobrazbe</w:t>
      </w:r>
      <w:r>
        <w:rPr>
          <w:rFonts w:cs="Arial" w:ascii="Arial" w:hAnsi="Arial"/>
          <w:sz w:val="20"/>
          <w:szCs w:val="20"/>
        </w:rPr>
        <w:t xml:space="preserve">, iz katere morata biti razvidni </w:t>
      </w:r>
      <w:r>
        <w:rPr>
          <w:rFonts w:cs="Arial" w:ascii="Arial" w:hAnsi="Arial"/>
          <w:b/>
          <w:sz w:val="20"/>
          <w:szCs w:val="20"/>
        </w:rPr>
        <w:t>stopnja in smer</w:t>
      </w:r>
      <w:r>
        <w:rPr>
          <w:rFonts w:cs="Arial" w:ascii="Arial" w:hAnsi="Arial"/>
          <w:sz w:val="20"/>
          <w:szCs w:val="20"/>
        </w:rPr>
        <w:t xml:space="preserve"> izobrazbe ter </w:t>
      </w:r>
      <w:r>
        <w:rPr>
          <w:rFonts w:cs="Arial" w:ascii="Arial" w:hAnsi="Arial"/>
          <w:b/>
          <w:sz w:val="20"/>
          <w:szCs w:val="20"/>
        </w:rPr>
        <w:t>datum</w:t>
      </w:r>
      <w:r>
        <w:rPr>
          <w:rFonts w:cs="Arial" w:ascii="Arial" w:hAnsi="Arial"/>
          <w:sz w:val="20"/>
          <w:szCs w:val="20"/>
        </w:rPr>
        <w:t xml:space="preserve"> (leto/mesec/dan) zaključka izobraževanja ter </w:t>
      </w:r>
      <w:r>
        <w:rPr>
          <w:rFonts w:cs="Arial" w:ascii="Arial" w:hAnsi="Arial"/>
          <w:b/>
          <w:sz w:val="20"/>
          <w:szCs w:val="20"/>
        </w:rPr>
        <w:t>ustanova</w:t>
      </w:r>
      <w:r>
        <w:rPr>
          <w:rFonts w:cs="Arial" w:ascii="Arial" w:hAnsi="Arial"/>
          <w:sz w:val="20"/>
          <w:szCs w:val="20"/>
        </w:rPr>
        <w:t xml:space="preserve">, na kateri je bila izobrazba pridobljena ter polja glede </w:t>
      </w:r>
      <w:r>
        <w:rPr>
          <w:rFonts w:cs="Arial" w:ascii="Arial" w:hAnsi="Arial"/>
          <w:b/>
          <w:sz w:val="20"/>
          <w:szCs w:val="20"/>
        </w:rPr>
        <w:t>delovnih izkušenj</w:t>
      </w:r>
      <w:r>
        <w:rPr>
          <w:rFonts w:cs="Arial" w:ascii="Arial" w:hAnsi="Arial"/>
          <w:sz w:val="20"/>
          <w:szCs w:val="20"/>
        </w:rPr>
        <w:t xml:space="preserve">, iz katerih mora biti razviden čas (začetek in konec) opravljanja del pri posameznem delodajalcu </w:t>
      </w:r>
      <w:r>
        <w:rPr>
          <w:rFonts w:cs="Arial" w:ascii="Arial" w:hAnsi="Arial"/>
          <w:b/>
          <w:sz w:val="20"/>
          <w:szCs w:val="20"/>
        </w:rPr>
        <w:t>ter zahtevana stopnja/raven izobrazbe na delovnih mestih</w:t>
      </w:r>
      <w:r>
        <w:rPr>
          <w:rFonts w:cs="Arial" w:ascii="Arial" w:hAnsi="Arial"/>
          <w:sz w:val="20"/>
          <w:szCs w:val="20"/>
        </w:rPr>
        <w:t>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625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7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ind w:right="1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u w:val="single"/>
          <w:lang w:val="sl-SI"/>
        </w:rPr>
      </w:pPr>
      <w:r>
        <w:rPr>
          <w:rFonts w:cs="Arial"/>
          <w:b/>
          <w:sz w:val="16"/>
          <w:szCs w:val="16"/>
          <w:u w:val="single"/>
          <w:lang w:val="sl-SI"/>
        </w:rPr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pravnega razmerja</w:t>
      </w:r>
      <w:r>
        <w:rPr>
          <w:sz w:val="20"/>
          <w:szCs w:val="20"/>
          <w:lang w:val="sl-SI"/>
        </w:rPr>
        <w:t xml:space="preserve"> (študentsko delo, pogodbeno delo, avtorsko delo itn)</w:t>
      </w:r>
      <w:r>
        <w:rPr/>
        <w:t xml:space="preserve">. 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6_552948313"/>
            <w:bookmarkStart w:id="3" w:name="__Fieldmark__16_552948313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17_552948313"/>
            <w:bookmarkStart w:id="5" w:name="__Fieldmark__17_552948313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18_552948313"/>
            <w:bookmarkStart w:id="7" w:name="__Fieldmark__18_552948313"/>
            <w:bookmarkEnd w:id="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19_552948313"/>
            <w:bookmarkStart w:id="9" w:name="__Fieldmark__19_552948313"/>
            <w:bookmarkEnd w:id="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20_552948313"/>
            <w:bookmarkStart w:id="11" w:name="__Fieldmark__20_552948313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21_552948313"/>
            <w:bookmarkStart w:id="13" w:name="__Fieldmark__21_552948313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22_552948313"/>
            <w:bookmarkStart w:id="15" w:name="__Fieldmark__22_552948313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23_552948313"/>
            <w:bookmarkStart w:id="17" w:name="__Fieldmark__23_552948313"/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24_552948313"/>
            <w:bookmarkStart w:id="19" w:name="__Fieldmark__24_552948313"/>
            <w:bookmarkEnd w:id="1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25_552948313"/>
            <w:bookmarkStart w:id="21" w:name="__Fieldmark__25_552948313"/>
            <w:bookmarkEnd w:id="2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26_552948313"/>
            <w:bookmarkStart w:id="23" w:name="__Fieldmark__26_552948313"/>
            <w:bookmarkEnd w:id="2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27_552948313"/>
            <w:bookmarkStart w:id="25" w:name="__Fieldmark__27_552948313"/>
            <w:bookmarkEnd w:id="2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/>
          <w:iCs w:val="false"/>
          <w:sz w:val="20"/>
          <w:szCs w:val="20"/>
          <w:lang w:val="sl-SI"/>
        </w:rPr>
        <w:t>*</w:t>
      </w:r>
      <w:r>
        <w:rPr>
          <w:b/>
          <w:bCs/>
          <w:i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enostavnih upravnih postopkov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1_552948313"/>
            <w:bookmarkStart w:id="27" w:name="__Fieldmark__31_552948313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2_552948313"/>
            <w:bookmarkStart w:id="29" w:name="__Fieldmark__32_552948313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3_552948313"/>
            <w:bookmarkStart w:id="31" w:name="__Fieldmark__33_552948313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4_552948313"/>
            <w:bookmarkStart w:id="33" w:name="__Fieldmark__34_552948313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5_552948313"/>
            <w:bookmarkStart w:id="35" w:name="__Fieldmark__35_552948313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6_552948313"/>
            <w:bookmarkStart w:id="37" w:name="__Fieldmark__36_552948313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7_552948313"/>
            <w:bookmarkStart w:id="39" w:name="__Fieldmark__37_552948313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8_552948313"/>
            <w:bookmarkStart w:id="41" w:name="__Fieldmark__38_552948313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39_552948313"/>
            <w:bookmarkStart w:id="43" w:name="__Fieldmark__39_552948313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0_552948313"/>
            <w:bookmarkStart w:id="45" w:name="__Fieldmark__40_552948313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1_552948313"/>
            <w:bookmarkStart w:id="47" w:name="__Fieldmark__41_552948313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2_552948313"/>
            <w:bookmarkStart w:id="49" w:name="__Fieldmark__42_552948313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3_552948313"/>
            <w:bookmarkStart w:id="51" w:name="__Fieldmark__43_552948313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4_552948313"/>
            <w:bookmarkStart w:id="53" w:name="__Fieldmark__44_552948313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5_552948313"/>
            <w:bookmarkStart w:id="55" w:name="__Fieldmark__45_552948313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6_552948313"/>
            <w:bookmarkStart w:id="57" w:name="__Fieldmark__46_552948313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7_552948313"/>
            <w:bookmarkStart w:id="59" w:name="__Fieldmark__47_552948313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8_552948313"/>
            <w:bookmarkStart w:id="61" w:name="__Fieldmark__48_552948313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Življenjepis in druge verodostojne list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o vsi navedeni podatki resnični in točni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postopka dovoljujem Upravni enoti Žalec pridobitev zgoraj navedenih podatkov iz uradnih evidenc o izpolnjevanju pogojev, ki so navedeni v tej izjav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Žalec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bookmarkStart w:id="62" w:name="_Hlk100756796"/>
      <w:r>
        <w:rPr>
          <w:rFonts w:cs="Arial" w:ascii="Arial" w:hAnsi="Arial"/>
          <w:sz w:val="20"/>
          <w:szCs w:val="20"/>
        </w:rPr>
        <w:t>* V primeru prijave na prosto delovno mesto v elektronski obliki veljavnost zgornje izjave ni pogojena z (elektronskim) podpisom.</w:t>
      </w:r>
      <w:bookmarkEnd w:id="62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color w:val="808080"/>
        <w:sz w:val="16"/>
        <w:szCs w:val="16"/>
      </w:rPr>
    </w:pPr>
    <w:r>
      <w:rPr>
        <w:rFonts w:cs="Arial" w:ascii="Arial" w:hAnsi="Arial"/>
        <w:i/>
        <w:color w:val="808080"/>
        <w:sz w:val="16"/>
        <w:szCs w:val="16"/>
      </w:rPr>
      <w:t xml:space="preserve">Upravna enota Žalec bo podatke, ki jih je kandidat navedel v prijavi za prosto delovno mesto in v tej izjavi, obdelovala izključno 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color w:val="808080"/>
        <w:sz w:val="16"/>
        <w:szCs w:val="16"/>
      </w:rPr>
      <w:t>za namen izvedbe predmetnega javnega natečaja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Žalec</w:t>
      <w:tab/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Žalec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35:00Z</dcterms:created>
  <dc:creator>Tomec</dc:creator>
  <dc:description/>
  <cp:keywords/>
  <dc:language>en-US</dc:language>
  <cp:lastModifiedBy>Nina Višić</cp:lastModifiedBy>
  <cp:lastPrinted>2023-03-22T09:59:00Z</cp:lastPrinted>
  <dcterms:modified xsi:type="dcterms:W3CDTF">2023-03-22T14:35:00Z</dcterms:modified>
  <cp:revision>2</cp:revision>
  <dc:subject/>
  <dc:title>VLOGA ZA ZAPOSLITEV</dc:title>
</cp:coreProperties>
</file>