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VLOGA ZA ZAPOSLITEV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Prijava na delovno mesto:</w:t>
      </w:r>
      <w:r>
        <w:rPr>
          <w:rFonts w:cs="Arial;Arial" w:ascii="Arial;Arial" w:hAnsi="Arial;Arial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REFERENT v Referatu osebna stanja in promet na Oddelku   za upravne notranje zadeve (DM šifra 14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Zveza:</w:t>
      </w:r>
      <w:r>
        <w:rPr>
          <w:rFonts w:cs="Arial;Arial" w:ascii="Arial;Arial" w:hAnsi="Arial;Arial"/>
        </w:rPr>
        <w:t xml:space="preserve"> št. 100-23/202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;Arial" w:ascii="Arial;Arial" w:hAnsi="Arial;Arial"/>
          <w:b/>
          <w:sz w:val="18"/>
          <w:szCs w:val="18"/>
        </w:rPr>
        <w:t>OBVEZNO</w:t>
      </w:r>
      <w:r>
        <w:rPr>
          <w:rFonts w:cs="Arial;Arial" w:ascii="Arial;Arial" w:hAnsi="Arial;Arial"/>
          <w:sz w:val="18"/>
          <w:szCs w:val="18"/>
        </w:rPr>
        <w:t xml:space="preserve"> je izpolniti polja glede </w:t>
      </w:r>
      <w:r>
        <w:rPr>
          <w:rFonts w:cs="Arial;Arial" w:ascii="Arial;Arial" w:hAnsi="Arial;Arial"/>
          <w:b/>
          <w:sz w:val="18"/>
          <w:szCs w:val="18"/>
        </w:rPr>
        <w:t>zahtevane izobrazbe</w:t>
      </w:r>
      <w:r>
        <w:rPr>
          <w:rFonts w:cs="Arial;Arial" w:ascii="Arial;Arial" w:hAnsi="Arial;Arial"/>
          <w:sz w:val="18"/>
          <w:szCs w:val="18"/>
        </w:rPr>
        <w:t xml:space="preserve">, iz katere morata biti razvidni </w:t>
      </w:r>
      <w:r>
        <w:rPr>
          <w:rFonts w:cs="Arial;Arial" w:ascii="Arial;Arial" w:hAnsi="Arial;Arial"/>
          <w:b/>
          <w:sz w:val="18"/>
          <w:szCs w:val="18"/>
        </w:rPr>
        <w:t>stopnja in smer</w:t>
      </w:r>
      <w:r>
        <w:rPr>
          <w:rFonts w:cs="Arial;Arial" w:ascii="Arial;Arial" w:hAnsi="Arial;Arial"/>
          <w:sz w:val="18"/>
          <w:szCs w:val="18"/>
        </w:rPr>
        <w:t xml:space="preserve"> izobrazbe ter </w:t>
      </w:r>
      <w:r>
        <w:rPr>
          <w:rFonts w:cs="Arial;Arial" w:ascii="Arial;Arial" w:hAnsi="Arial;Arial"/>
          <w:b/>
          <w:sz w:val="18"/>
          <w:szCs w:val="18"/>
        </w:rPr>
        <w:t>datum</w:t>
      </w:r>
      <w:r>
        <w:rPr>
          <w:rFonts w:cs="Arial;Arial" w:ascii="Arial;Arial" w:hAnsi="Arial;Arial"/>
          <w:sz w:val="18"/>
          <w:szCs w:val="18"/>
        </w:rPr>
        <w:t xml:space="preserve"> (leto/mesec/dan) zaključka izobraževanja ter </w:t>
      </w:r>
      <w:r>
        <w:rPr>
          <w:rFonts w:cs="Arial;Arial" w:ascii="Arial;Arial" w:hAnsi="Arial;Arial"/>
          <w:b/>
          <w:sz w:val="18"/>
          <w:szCs w:val="18"/>
        </w:rPr>
        <w:t>ustanova</w:t>
      </w:r>
      <w:r>
        <w:rPr>
          <w:rFonts w:cs="Arial;Arial" w:ascii="Arial;Arial" w:hAnsi="Arial;Arial"/>
          <w:sz w:val="18"/>
          <w:szCs w:val="18"/>
        </w:rPr>
        <w:t xml:space="preserve">, na kateri je bila izobrazba pridobljena ter polja glede </w:t>
      </w:r>
      <w:r>
        <w:rPr>
          <w:rFonts w:cs="Arial;Arial" w:ascii="Arial;Arial" w:hAnsi="Arial;Arial"/>
          <w:b/>
          <w:sz w:val="18"/>
          <w:szCs w:val="18"/>
        </w:rPr>
        <w:t>delovnih izkušenj</w:t>
      </w:r>
      <w:r>
        <w:rPr>
          <w:rFonts w:cs="Arial;Arial" w:ascii="Arial;Arial" w:hAnsi="Arial;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;Arial" w:ascii="Arial;Arial" w:hAnsi="Arial;Arial"/>
          <w:b/>
          <w:sz w:val="18"/>
          <w:szCs w:val="18"/>
        </w:rPr>
        <w:t>ter zahtevana stopnja/raven izobrazbe na delovnih mestih</w:t>
      </w:r>
      <w:r>
        <w:rPr>
          <w:rFonts w:cs="Arial;Arial" w:ascii="Arial;Arial" w:hAnsi="Arial;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  <w:lang w:eastAsia="en-US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slov: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;Arial" w:ascii="Arial;Arial" w:hAnsi="Arial;Arial"/>
                <w:sz w:val="20"/>
                <w:szCs w:val="20"/>
              </w:rPr>
              <w:t>(če je drugačen od naslova stalnega prebivališča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osimo, da izpolnite </w:t>
      </w:r>
      <w:r>
        <w:rPr>
          <w:rFonts w:cs="Arial;Arial" w:ascii="Arial;Arial" w:hAnsi="Arial;Arial"/>
          <w:b/>
          <w:sz w:val="20"/>
          <w:szCs w:val="20"/>
        </w:rPr>
        <w:t>podatke o vseh stopnjah/ravneh izobrazbe</w:t>
      </w:r>
      <w:r>
        <w:rPr>
          <w:rFonts w:cs="Arial;Arial" w:ascii="Arial;Arial" w:hAnsi="Arial;Arial"/>
          <w:sz w:val="20"/>
          <w:szCs w:val="20"/>
        </w:rPr>
        <w:t>, ki ste jih pridobili (</w:t>
      </w:r>
      <w:r>
        <w:rPr>
          <w:rFonts w:cs="Arial;Arial" w:ascii="Arial;Arial" w:hAnsi="Arial;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;Arial" w:ascii="Arial;Arial" w:hAnsi="Arial;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Ravni izobrazbe po Uredbi </w:t>
      </w:r>
      <w:r>
        <w:rPr>
          <w:rFonts w:cs="Arial;Arial" w:ascii="Arial;Arial" w:hAnsi="Arial;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;Arial" w:ascii="Arial;Arial" w:hAnsi="Arial;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;Arial" w:ascii="Arial;Arial" w:hAnsi="Arial;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;Arial" w:ascii="Arial;Arial" w:hAnsi="Arial;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;Arial" w:ascii="Arial;Arial" w:hAnsi="Arial;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sz w:val="16"/>
          <w:szCs w:val="16"/>
          <w:u w:val="single"/>
          <w:lang w:val="sl-SI"/>
        </w:rPr>
      </w:pPr>
      <w:r>
        <w:rPr>
          <w:rFonts w:cs="Arial;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o </w:t>
            </w:r>
            <w:r>
              <w:rPr>
                <w:rFonts w:cs="Arial;Arial" w:ascii="Arial;Arial" w:hAnsi="Arial;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upaj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1" w:name="__Fieldmark__16_3503519458"/>
            <w:bookmarkStart w:id="2" w:name="__Fieldmark__16_3503519458"/>
            <w:bookmarkEnd w:id="2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3" w:name="__Fieldmark__17_3503519458"/>
            <w:bookmarkStart w:id="4" w:name="__Fieldmark__17_3503519458"/>
            <w:bookmarkEnd w:id="4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5" w:name="__Fieldmark__18_3503519458"/>
            <w:bookmarkStart w:id="6" w:name="__Fieldmark__18_3503519458"/>
            <w:bookmarkEnd w:id="6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7" w:name="__Fieldmark__19_3503519458"/>
            <w:bookmarkStart w:id="8" w:name="__Fieldmark__19_3503519458"/>
            <w:bookmarkEnd w:id="8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ostovolj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;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;Arial"/>
                <w:sz w:val="20"/>
                <w:szCs w:val="20"/>
                <w:lang w:val="sl-SI"/>
              </w:rPr>
            </w:pPr>
            <w:r>
              <w:rPr>
                <w:rFonts w:eastAsia="Arial;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o </w:t>
            </w:r>
            <w:r>
              <w:rPr>
                <w:rFonts w:cs="Arial;Arial" w:ascii="Arial;Arial" w:hAnsi="Arial;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upaj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9" w:name="__Fieldmark__20_3503519458"/>
            <w:bookmarkStart w:id="10" w:name="__Fieldmark__20_3503519458"/>
            <w:bookmarkEnd w:id="10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11" w:name="__Fieldmark__21_3503519458"/>
            <w:bookmarkStart w:id="12" w:name="__Fieldmark__21_3503519458"/>
            <w:bookmarkEnd w:id="12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13" w:name="__Fieldmark__22_3503519458"/>
            <w:bookmarkStart w:id="14" w:name="__Fieldmark__22_3503519458"/>
            <w:bookmarkEnd w:id="14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15" w:name="__Fieldmark__23_3503519458"/>
            <w:bookmarkStart w:id="16" w:name="__Fieldmark__23_3503519458"/>
            <w:bookmarkEnd w:id="16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ostovolj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;Arial"/>
                <w:sz w:val="20"/>
                <w:szCs w:val="20"/>
                <w:lang w:val="sl-SI"/>
              </w:rPr>
            </w:pPr>
            <w:r>
              <w:rPr>
                <w:rFonts w:eastAsia="Arial;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o </w:t>
            </w:r>
            <w:r>
              <w:rPr>
                <w:rFonts w:cs="Arial;Arial" w:ascii="Arial;Arial" w:hAnsi="Arial;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upaj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17" w:name="__Fieldmark__24_3503519458"/>
            <w:bookmarkStart w:id="18" w:name="__Fieldmark__24_3503519458"/>
            <w:bookmarkEnd w:id="18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19" w:name="__Fieldmark__25_3503519458"/>
            <w:bookmarkStart w:id="20" w:name="__Fieldmark__25_3503519458"/>
            <w:bookmarkEnd w:id="20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21" w:name="__Fieldmark__26_3503519458"/>
            <w:bookmarkStart w:id="22" w:name="__Fieldmark__26_3503519458"/>
            <w:bookmarkEnd w:id="22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23" w:name="__Fieldmark__27_3503519458"/>
            <w:bookmarkStart w:id="24" w:name="__Fieldmark__27_3503519458"/>
            <w:bookmarkEnd w:id="24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ostovolj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;Arial" w:hAnsi="Arial;Arial" w:cs="Arial;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;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b/>
          <w:sz w:val="20"/>
          <w:szCs w:val="20"/>
        </w:rPr>
        <w:t>Funkcionalna znanja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color w:val="000000"/>
          <w:sz w:val="20"/>
          <w:szCs w:val="20"/>
          <w:lang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;Arial" w:ascii="Arial;Arial" w:hAnsi="Arial;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503519458"/>
            <w:bookmarkStart w:id="26" w:name="__Fieldmark__31_350351945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27" w:name="__Fieldmark__32_3503519458"/>
            <w:bookmarkStart w:id="28" w:name="__Fieldmark__32_3503519458"/>
            <w:bookmarkEnd w:id="28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29" w:name="__Fieldmark__33_3503519458"/>
            <w:bookmarkStart w:id="30" w:name="__Fieldmark__33_3503519458"/>
            <w:bookmarkEnd w:id="30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503519458"/>
            <w:bookmarkStart w:id="32" w:name="__Fieldmark__34_350351945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33" w:name="__Fieldmark__35_3503519458"/>
            <w:bookmarkStart w:id="34" w:name="__Fieldmark__35_3503519458"/>
            <w:bookmarkEnd w:id="34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503519458"/>
            <w:bookmarkStart w:id="36" w:name="__Fieldmark__36_350351945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37" w:name="__Fieldmark__37_3503519458"/>
            <w:bookmarkStart w:id="38" w:name="__Fieldmark__37_3503519458"/>
            <w:bookmarkEnd w:id="38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39" w:name="__Fieldmark__38_3503519458"/>
            <w:bookmarkStart w:id="40" w:name="__Fieldmark__38_3503519458"/>
            <w:bookmarkEnd w:id="40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41" w:name="__Fieldmark__39_3503519458"/>
            <w:bookmarkStart w:id="42" w:name="__Fieldmark__39_3503519458"/>
            <w:bookmarkEnd w:id="42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43" w:name="__Fieldmark__40_3503519458"/>
            <w:bookmarkStart w:id="44" w:name="__Fieldmark__40_3503519458"/>
            <w:bookmarkEnd w:id="44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45" w:name="__Fieldmark__41_3503519458"/>
            <w:bookmarkStart w:id="46" w:name="__Fieldmark__41_3503519458"/>
            <w:bookmarkEnd w:id="46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47" w:name="__Fieldmark__42_3503519458"/>
            <w:bookmarkStart w:id="48" w:name="__Fieldmark__42_3503519458"/>
            <w:bookmarkEnd w:id="48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49" w:name="__Fieldmark__43_3503519458"/>
            <w:bookmarkStart w:id="50" w:name="__Fieldmark__43_3503519458"/>
            <w:bookmarkEnd w:id="50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51" w:name="__Fieldmark__44_3503519458"/>
            <w:bookmarkStart w:id="52" w:name="__Fieldmark__44_3503519458"/>
            <w:bookmarkEnd w:id="52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53" w:name="__Fieldmark__45_3503519458"/>
            <w:bookmarkStart w:id="54" w:name="__Fieldmark__45_3503519458"/>
            <w:bookmarkEnd w:id="54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55" w:name="__Fieldmark__46_3503519458"/>
            <w:bookmarkStart w:id="56" w:name="__Fieldmark__46_3503519458"/>
            <w:bookmarkEnd w:id="56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57" w:name="__Fieldmark__47_3503519458"/>
            <w:bookmarkStart w:id="58" w:name="__Fieldmark__47_3503519458"/>
            <w:bookmarkEnd w:id="58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separate"/>
            </w:r>
            <w:bookmarkStart w:id="59" w:name="__Fieldmark__48_3503519458"/>
            <w:bookmarkStart w:id="60" w:name="__Fieldmark__48_3503519458"/>
            <w:bookmarkEnd w:id="60"/>
            <w:r/>
            <w:r>
              <w:rPr>
                <w:sz w:val="20"/>
                <w:b/>
                <w:szCs w:val="20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Prosimo, da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;Arial" w:ascii="Arial;Arial" w:hAnsi="Arial;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;Arial" w:ascii="Arial;Arial" w:hAnsi="Arial;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ani/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zjavljam, d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;Arial" w:ascii="Arial;Arial" w:hAnsi="Arial;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;Arial" w:ascii="Arial;Arial" w:hAnsi="Arial;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;Arial" w:ascii="Arial;Arial" w:hAnsi="Arial;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Upravni enoti Žalec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;Arial" w:hAnsi="Arial;Arial" w:cs="Arial;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;Arial" w:hAnsi="Arial;Arial" w:cs="Arial;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7:00Z</dcterms:created>
  <dc:creator>Tomec</dc:creator>
  <dc:description/>
  <cp:keywords/>
  <dc:language>en-US</dc:language>
  <cp:lastModifiedBy>Nina Višić</cp:lastModifiedBy>
  <cp:lastPrinted>2020-05-14T10:08:00Z</cp:lastPrinted>
  <dcterms:modified xsi:type="dcterms:W3CDTF">2020-05-14T12:37:00Z</dcterms:modified>
  <cp:revision>2</cp:revision>
  <dc:subject/>
  <dc:title>VLOGA ZA ZAPOSLITEV</dc:title>
</cp:coreProperties>
</file>