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 xml:space="preserve">REFERENT (DM šifra 14) v Referatu za osebna stanja in     promet v Oddelku za upravne notranje </w:t>
      </w:r>
      <w:r>
        <w:rPr>
          <w:rFonts w:cs="Arial" w:ascii="Arial" w:hAnsi="Arial"/>
          <w:b/>
          <w:bCs/>
          <w:sz w:val="22"/>
          <w:szCs w:val="22"/>
        </w:rPr>
        <w:t>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za: š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0-182/2022-625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325712795"/>
            <w:bookmarkStart w:id="2" w:name="__Fieldmark__16_332571279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325712795"/>
            <w:bookmarkStart w:id="4" w:name="__Fieldmark__17_332571279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325712795"/>
            <w:bookmarkStart w:id="6" w:name="__Fieldmark__18_332571279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325712795"/>
            <w:bookmarkStart w:id="8" w:name="__Fieldmark__19_332571279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325712795"/>
            <w:bookmarkStart w:id="10" w:name="__Fieldmark__20_332571279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325712795"/>
            <w:bookmarkStart w:id="12" w:name="__Fieldmark__21_332571279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325712795"/>
            <w:bookmarkStart w:id="14" w:name="__Fieldmark__22_332571279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325712795"/>
            <w:bookmarkStart w:id="16" w:name="__Fieldmark__23_332571279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325712795"/>
            <w:bookmarkStart w:id="18" w:name="__Fieldmark__24_332571279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325712795"/>
            <w:bookmarkStart w:id="20" w:name="__Fieldmark__25_332571279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325712795"/>
            <w:bookmarkStart w:id="22" w:name="__Fieldmark__26_332571279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325712795"/>
            <w:bookmarkStart w:id="24" w:name="__Fieldmark__27_332571279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325712795"/>
            <w:bookmarkStart w:id="26" w:name="__Fieldmark__31_332571279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325712795"/>
            <w:bookmarkStart w:id="28" w:name="__Fieldmark__32_332571279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325712795"/>
            <w:bookmarkStart w:id="30" w:name="__Fieldmark__33_332571279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325712795"/>
            <w:bookmarkStart w:id="32" w:name="__Fieldmark__34_332571279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325712795"/>
            <w:bookmarkStart w:id="34" w:name="__Fieldmark__35_332571279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325712795"/>
            <w:bookmarkStart w:id="36" w:name="__Fieldmark__36_332571279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325712795"/>
            <w:bookmarkStart w:id="38" w:name="__Fieldmark__37_332571279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325712795"/>
            <w:bookmarkStart w:id="40" w:name="__Fieldmark__38_332571279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325712795"/>
            <w:bookmarkStart w:id="42" w:name="__Fieldmark__39_332571279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325712795"/>
            <w:bookmarkStart w:id="44" w:name="__Fieldmark__40_332571279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325712795"/>
            <w:bookmarkStart w:id="46" w:name="__Fieldmark__41_332571279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325712795"/>
            <w:bookmarkStart w:id="48" w:name="__Fieldmark__42_332571279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325712795"/>
            <w:bookmarkStart w:id="50" w:name="__Fieldmark__43_332571279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325712795"/>
            <w:bookmarkStart w:id="52" w:name="__Fieldmark__44_332571279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325712795"/>
            <w:bookmarkStart w:id="54" w:name="__Fieldmark__45_332571279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325712795"/>
            <w:bookmarkStart w:id="56" w:name="__Fieldmark__46_332571279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325712795"/>
            <w:bookmarkStart w:id="58" w:name="__Fieldmark__47_332571279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325712795"/>
            <w:bookmarkStart w:id="60" w:name="__Fieldmark__48_332571279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1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7:00Z</dcterms:created>
  <dc:creator>Tomec</dc:creator>
  <dc:description/>
  <cp:keywords/>
  <dc:language>en-US</dc:language>
  <cp:lastModifiedBy>Vesna Čanžek Čoklc</cp:lastModifiedBy>
  <cp:lastPrinted>2022-09-07T07:28:00Z</cp:lastPrinted>
  <dcterms:modified xsi:type="dcterms:W3CDTF">2022-09-07T06:56:00Z</dcterms:modified>
  <cp:revision>12</cp:revision>
  <dc:subject/>
  <dc:title>VLOGA ZA ZAPOSLITEV</dc:title>
</cp:coreProperties>
</file>