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>SVETOVALEC (DM šifra 112) v Oddelku za upravne notranje 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veza:</w:t>
      </w:r>
      <w:r>
        <w:rPr>
          <w:rFonts w:cs="Arial" w:ascii="Arial" w:hAnsi="Arial"/>
          <w:sz w:val="18"/>
          <w:szCs w:val="18"/>
        </w:rPr>
        <w:t xml:space="preserve"> št. 110-85/2024-6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427078713"/>
            <w:bookmarkStart w:id="2" w:name="__Fieldmark__16_1427078713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427078713"/>
            <w:bookmarkStart w:id="4" w:name="__Fieldmark__17_142707871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427078713"/>
            <w:bookmarkStart w:id="6" w:name="__Fieldmark__18_1427078713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427078713"/>
            <w:bookmarkStart w:id="8" w:name="__Fieldmark__19_1427078713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427078713"/>
            <w:bookmarkStart w:id="10" w:name="__Fieldmark__20_1427078713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427078713"/>
            <w:bookmarkStart w:id="12" w:name="__Fieldmark__21_1427078713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427078713"/>
            <w:bookmarkStart w:id="14" w:name="__Fieldmark__22_1427078713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427078713"/>
            <w:bookmarkStart w:id="16" w:name="__Fieldmark__23_1427078713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427078713"/>
            <w:bookmarkStart w:id="18" w:name="__Fieldmark__24_1427078713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427078713"/>
            <w:bookmarkStart w:id="20" w:name="__Fieldmark__25_1427078713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427078713"/>
            <w:bookmarkStart w:id="22" w:name="__Fieldmark__26_1427078713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427078713"/>
            <w:bookmarkStart w:id="24" w:name="__Fieldmark__27_1427078713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2. stop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427078713"/>
            <w:bookmarkStart w:id="26" w:name="__Fieldmark__31_142707871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427078713"/>
            <w:bookmarkStart w:id="28" w:name="__Fieldmark__32_1427078713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427078713"/>
            <w:bookmarkStart w:id="30" w:name="__Fieldmark__33_1427078713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427078713"/>
            <w:bookmarkStart w:id="32" w:name="__Fieldmark__34_142707871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427078713"/>
            <w:bookmarkStart w:id="34" w:name="__Fieldmark__35_1427078713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427078713"/>
            <w:bookmarkStart w:id="36" w:name="__Fieldmark__36_142707871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427078713"/>
            <w:bookmarkStart w:id="38" w:name="__Fieldmark__37_1427078713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427078713"/>
            <w:bookmarkStart w:id="40" w:name="__Fieldmark__38_1427078713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427078713"/>
            <w:bookmarkStart w:id="42" w:name="__Fieldmark__39_1427078713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427078713"/>
            <w:bookmarkStart w:id="44" w:name="__Fieldmark__40_1427078713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427078713"/>
            <w:bookmarkStart w:id="46" w:name="__Fieldmark__41_1427078713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427078713"/>
            <w:bookmarkStart w:id="48" w:name="__Fieldmark__42_1427078713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427078713"/>
            <w:bookmarkStart w:id="50" w:name="__Fieldmark__43_1427078713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427078713"/>
            <w:bookmarkStart w:id="52" w:name="__Fieldmark__44_1427078713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427078713"/>
            <w:bookmarkStart w:id="54" w:name="__Fieldmark__45_1427078713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427078713"/>
            <w:bookmarkStart w:id="56" w:name="__Fieldmark__46_1427078713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427078713"/>
            <w:bookmarkStart w:id="58" w:name="__Fieldmark__47_1427078713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427078713"/>
            <w:bookmarkStart w:id="60" w:name="__Fieldmark__48_1427078713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  <w:color w:val="808080"/>
        <w:sz w:val="16"/>
        <w:szCs w:val="16"/>
      </w:rPr>
      <w:t xml:space="preserve">Upravna enota Žalec bo podatke, ki jih je kandidat navedel v prijavi za prosto delovno mesto in v tej izjavi, obdelovala izključno </w:t>
    </w:r>
  </w:p>
  <w:p>
    <w:pPr>
      <w:pStyle w:val="Normal"/>
      <w:jc w:val="both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za namen izvedbe predmetnega javnega nateča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2:00Z</dcterms:created>
  <dc:creator>Tomec</dc:creator>
  <dc:description/>
  <cp:keywords/>
  <dc:language>en-US</dc:language>
  <cp:lastModifiedBy>Ana Melanšek</cp:lastModifiedBy>
  <cp:lastPrinted>2024-04-24T10:43:00Z</cp:lastPrinted>
  <dcterms:modified xsi:type="dcterms:W3CDTF">2024-07-15T10:30:00Z</dcterms:modified>
  <cp:revision>12</cp:revision>
  <dc:subject/>
  <dc:title>VLOGA ZA ZAPOSLITEV</dc:title>
</cp:coreProperties>
</file>