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  <w:r>
        <w:rPr>
          <w:rFonts w:cs="Arial" w:ascii="Arial" w:hAnsi="Arial"/>
          <w:b/>
          <w:sz w:val="22"/>
          <w:szCs w:val="22"/>
        </w:rPr>
        <w:t xml:space="preserve">REFERENT (šifra DM 111) v Referatu za osebna stanja in     promet, v Oddelku za upravne notranje </w:t>
      </w:r>
      <w:r>
        <w:rPr>
          <w:rFonts w:cs="Arial" w:ascii="Arial" w:hAnsi="Arial"/>
          <w:b/>
          <w:bCs/>
          <w:sz w:val="22"/>
          <w:szCs w:val="22"/>
        </w:rPr>
        <w:t>zadev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veza:</w:t>
      </w:r>
      <w:r>
        <w:rPr>
          <w:rFonts w:cs="Arial" w:ascii="Arial" w:hAnsi="Arial"/>
          <w:sz w:val="18"/>
          <w:szCs w:val="18"/>
        </w:rPr>
        <w:t xml:space="preserve"> št. 110-84/2024-62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 xml:space="preserve">, iz katerih mora biti razviden čas (začetek in konec) opravljanja del pri posameznem delodajalcu </w:t>
      </w:r>
      <w:r>
        <w:rPr>
          <w:rFonts w:cs="Arial" w:ascii="Arial" w:hAnsi="Arial"/>
          <w:b/>
          <w:sz w:val="18"/>
          <w:szCs w:val="18"/>
        </w:rPr>
        <w:t>ter zahtevana stopnja/raven izobrazbe na delovnih mestih</w:t>
      </w:r>
      <w:r>
        <w:rPr>
          <w:rFonts w:cs="Arial" w:ascii="Arial" w:hAnsi="Arial"/>
          <w:sz w:val="18"/>
          <w:szCs w:val="18"/>
        </w:rPr>
        <w:t>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625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ind w:right="114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)</w:t>
      </w:r>
      <w:r>
        <w:rPr/>
        <w:t xml:space="preserve">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1565925877"/>
            <w:bookmarkStart w:id="2" w:name="__Fieldmark__16_1565925877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1565925877"/>
            <w:bookmarkStart w:id="4" w:name="__Fieldmark__17_1565925877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1565925877"/>
            <w:bookmarkStart w:id="6" w:name="__Fieldmark__18_1565925877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1565925877"/>
            <w:bookmarkStart w:id="8" w:name="__Fieldmark__19_1565925877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.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1565925877"/>
            <w:bookmarkStart w:id="10" w:name="__Fieldmark__20_1565925877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1565925877"/>
            <w:bookmarkStart w:id="12" w:name="__Fieldmark__21_1565925877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1565925877"/>
            <w:bookmarkStart w:id="14" w:name="__Fieldmark__22_1565925877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1565925877"/>
            <w:bookmarkStart w:id="16" w:name="__Fieldmark__23_1565925877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.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1565925877"/>
            <w:bookmarkStart w:id="18" w:name="__Fieldmark__24_1565925877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1565925877"/>
            <w:bookmarkStart w:id="20" w:name="__Fieldmark__25_1565925877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1565925877"/>
            <w:bookmarkStart w:id="22" w:name="__Fieldmark__26_1565925877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1565925877"/>
            <w:bookmarkStart w:id="24" w:name="__Fieldmark__27_1565925877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.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trokovni izpit iz upravnega postopka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enosta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1565925877"/>
            <w:bookmarkStart w:id="26" w:name="__Fieldmark__31_1565925877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1565925877"/>
            <w:bookmarkStart w:id="28" w:name="__Fieldmark__32_1565925877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1565925877"/>
            <w:bookmarkStart w:id="30" w:name="__Fieldmark__33_1565925877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1565925877"/>
            <w:bookmarkStart w:id="32" w:name="__Fieldmark__34_1565925877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1565925877"/>
            <w:bookmarkStart w:id="34" w:name="__Fieldmark__35_1565925877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1565925877"/>
            <w:bookmarkStart w:id="36" w:name="__Fieldmark__36_1565925877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1565925877"/>
            <w:bookmarkStart w:id="38" w:name="__Fieldmark__37_1565925877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1565925877"/>
            <w:bookmarkStart w:id="40" w:name="__Fieldmark__38_1565925877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1565925877"/>
            <w:bookmarkStart w:id="42" w:name="__Fieldmark__39_1565925877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1565925877"/>
            <w:bookmarkStart w:id="44" w:name="__Fieldmark__40_1565925877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1565925877"/>
            <w:bookmarkStart w:id="46" w:name="__Fieldmark__41_1565925877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1565925877"/>
            <w:bookmarkStart w:id="48" w:name="__Fieldmark__42_1565925877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1565925877"/>
            <w:bookmarkStart w:id="50" w:name="__Fieldmark__43_1565925877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1565925877"/>
            <w:bookmarkStart w:id="52" w:name="__Fieldmark__44_1565925877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1565925877"/>
            <w:bookmarkStart w:id="54" w:name="__Fieldmark__45_1565925877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1565925877"/>
            <w:bookmarkStart w:id="56" w:name="__Fieldmark__46_1565925877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1565925877"/>
            <w:bookmarkStart w:id="58" w:name="__Fieldmark__47_1565925877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1565925877"/>
            <w:bookmarkStart w:id="60" w:name="__Fieldmark__48_1565925877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o vsi navedeni podatki resnični in točni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dovoljujem Upravni enoti Žalec pridobitev zgoraj navedenih podatkov iz uradnih evidenc o izpolnjevanju pogojev, ki so navedeni v tej izjav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Žalec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61" w:name="_Hlk100756796"/>
      <w:r>
        <w:rPr>
          <w:rFonts w:cs="Arial" w:ascii="Arial" w:hAnsi="Arial"/>
          <w:sz w:val="20"/>
          <w:szCs w:val="20"/>
        </w:rPr>
        <w:t>* V primeru prijave na prosto delovno mesto v elektronski obliki veljavnost zgornje izjave ni pogojena z (elektronskim) podpisom.</w:t>
      </w:r>
      <w:bookmarkEnd w:id="6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i/>
        <w:color w:val="808080"/>
        <w:sz w:val="16"/>
        <w:szCs w:val="16"/>
      </w:rPr>
      <w:t xml:space="preserve">Upravna enota Žalec bo podatke, ki jih je kandidat navedel v prijavi za prosto delovno mesto in v tej izjavi, obdelovala izključno </w:t>
    </w:r>
  </w:p>
  <w:p>
    <w:pPr>
      <w:pStyle w:val="Normal"/>
      <w:jc w:val="both"/>
      <w:rPr>
        <w:rFonts w:ascii="Arial" w:hAnsi="Arial" w:cs="Arial"/>
        <w:i/>
        <w:i/>
        <w:color w:val="808080"/>
        <w:sz w:val="16"/>
        <w:szCs w:val="16"/>
      </w:rPr>
    </w:pPr>
    <w:r>
      <w:rPr>
        <w:rFonts w:cs="Arial" w:ascii="Arial" w:hAnsi="Arial"/>
        <w:i/>
        <w:color w:val="808080"/>
        <w:sz w:val="16"/>
        <w:szCs w:val="16"/>
      </w:rPr>
      <w:t>za namen izvedbe predmetnega javnega natečaja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Žalec</w:t>
      <w:tab/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Žalec</w:t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32:00Z</dcterms:created>
  <dc:creator>Tomec</dc:creator>
  <dc:description/>
  <cp:keywords/>
  <dc:language>en-US</dc:language>
  <cp:lastModifiedBy>Ana Melanšek</cp:lastModifiedBy>
  <cp:lastPrinted>2024-04-24T10:43:00Z</cp:lastPrinted>
  <dcterms:modified xsi:type="dcterms:W3CDTF">2024-07-15T10:41:00Z</dcterms:modified>
  <cp:revision>14</cp:revision>
  <dc:subject/>
  <dc:title>VLOGA ZA ZAPOSLITEV</dc:title>
</cp:coreProperties>
</file>