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</w:rPr>
        <w:t xml:space="preserve">REFERENT (DM šifra 108) v Oddelku za upravne notranje </w:t>
      </w:r>
      <w:r>
        <w:rPr>
          <w:rFonts w:cs="Arial" w:ascii="Arial" w:hAnsi="Arial"/>
          <w:b/>
          <w:bCs/>
          <w:sz w:val="22"/>
          <w:szCs w:val="22"/>
        </w:rPr>
        <w:t>zadeve</w:t>
      </w:r>
      <w:r>
        <w:rPr>
          <w:rFonts w:cs="Arial" w:ascii="Arial" w:hAnsi="Arial"/>
          <w:b/>
          <w:sz w:val="22"/>
          <w:szCs w:val="22"/>
        </w:rPr>
        <w:t xml:space="preserve">, v Referatu za osebna stanja in promet </w:t>
      </w:r>
      <w:r>
        <w:rPr>
          <w:rFonts w:cs="Arial" w:ascii="Arial" w:hAnsi="Arial"/>
          <w:b/>
          <w:bCs/>
          <w:sz w:val="22"/>
          <w:szCs w:val="22"/>
        </w:rPr>
        <w:t xml:space="preserve">– določen čas, nadomeščanj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308/2022-625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825424143"/>
            <w:bookmarkStart w:id="2" w:name="__Fieldmark__16_3825424143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825424143"/>
            <w:bookmarkStart w:id="4" w:name="__Fieldmark__17_3825424143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825424143"/>
            <w:bookmarkStart w:id="6" w:name="__Fieldmark__18_3825424143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825424143"/>
            <w:bookmarkStart w:id="8" w:name="__Fieldmark__19_3825424143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825424143"/>
            <w:bookmarkStart w:id="10" w:name="__Fieldmark__20_3825424143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825424143"/>
            <w:bookmarkStart w:id="12" w:name="__Fieldmark__21_3825424143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825424143"/>
            <w:bookmarkStart w:id="14" w:name="__Fieldmark__22_3825424143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825424143"/>
            <w:bookmarkStart w:id="16" w:name="__Fieldmark__23_3825424143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825424143"/>
            <w:bookmarkStart w:id="18" w:name="__Fieldmark__24_3825424143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825424143"/>
            <w:bookmarkStart w:id="20" w:name="__Fieldmark__25_3825424143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825424143"/>
            <w:bookmarkStart w:id="22" w:name="__Fieldmark__26_3825424143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825424143"/>
            <w:bookmarkStart w:id="24" w:name="__Fieldmark__27_3825424143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825424143"/>
            <w:bookmarkStart w:id="26" w:name="__Fieldmark__31_3825424143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825424143"/>
            <w:bookmarkStart w:id="28" w:name="__Fieldmark__32_3825424143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825424143"/>
            <w:bookmarkStart w:id="30" w:name="__Fieldmark__33_3825424143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825424143"/>
            <w:bookmarkStart w:id="32" w:name="__Fieldmark__34_382542414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825424143"/>
            <w:bookmarkStart w:id="34" w:name="__Fieldmark__35_3825424143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825424143"/>
            <w:bookmarkStart w:id="36" w:name="__Fieldmark__36_382542414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825424143"/>
            <w:bookmarkStart w:id="38" w:name="__Fieldmark__37_3825424143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825424143"/>
            <w:bookmarkStart w:id="40" w:name="__Fieldmark__38_3825424143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825424143"/>
            <w:bookmarkStart w:id="42" w:name="__Fieldmark__39_3825424143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825424143"/>
            <w:bookmarkStart w:id="44" w:name="__Fieldmark__40_3825424143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825424143"/>
            <w:bookmarkStart w:id="46" w:name="__Fieldmark__41_3825424143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825424143"/>
            <w:bookmarkStart w:id="48" w:name="__Fieldmark__42_3825424143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825424143"/>
            <w:bookmarkStart w:id="50" w:name="__Fieldmark__43_3825424143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825424143"/>
            <w:bookmarkStart w:id="52" w:name="__Fieldmark__44_3825424143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825424143"/>
            <w:bookmarkStart w:id="54" w:name="__Fieldmark__45_3825424143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825424143"/>
            <w:bookmarkStart w:id="56" w:name="__Fieldmark__46_3825424143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825424143"/>
            <w:bookmarkStart w:id="58" w:name="__Fieldmark__47_3825424143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825424143"/>
            <w:bookmarkStart w:id="60" w:name="__Fieldmark__48_3825424143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6:00Z</dcterms:created>
  <dc:creator>Tomec</dc:creator>
  <dc:description/>
  <cp:keywords/>
  <dc:language>en-US</dc:language>
  <cp:lastModifiedBy>Nina Višić</cp:lastModifiedBy>
  <cp:lastPrinted>2022-09-07T07:28:00Z</cp:lastPrinted>
  <dcterms:modified xsi:type="dcterms:W3CDTF">2022-11-11T06:56:00Z</dcterms:modified>
  <cp:revision>2</cp:revision>
  <dc:subject/>
  <dc:title>VLOGA ZA ZAPOSLITEV</dc:title>
</cp:coreProperties>
</file>