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  <w:r>
        <w:rPr>
          <w:rFonts w:cs="Arial" w:ascii="Arial" w:hAnsi="Arial"/>
          <w:b/>
          <w:sz w:val="22"/>
          <w:szCs w:val="22"/>
        </w:rPr>
        <w:t xml:space="preserve">REFERENT (DM šifra 108) v Referatu za osebna stanja in     promet, v Oddelku za upravne notranje </w:t>
      </w:r>
      <w:r>
        <w:rPr>
          <w:rFonts w:cs="Arial" w:ascii="Arial" w:hAnsi="Arial"/>
          <w:b/>
          <w:bCs/>
          <w:sz w:val="22"/>
          <w:szCs w:val="22"/>
        </w:rPr>
        <w:t>zad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za: š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0-19/2023-625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597220107"/>
            <w:bookmarkStart w:id="2" w:name="__Fieldmark__16_359722010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597220107"/>
            <w:bookmarkStart w:id="4" w:name="__Fieldmark__17_359722010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597220107"/>
            <w:bookmarkStart w:id="6" w:name="__Fieldmark__18_359722010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597220107"/>
            <w:bookmarkStart w:id="8" w:name="__Fieldmark__19_359722010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597220107"/>
            <w:bookmarkStart w:id="10" w:name="__Fieldmark__20_359722010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597220107"/>
            <w:bookmarkStart w:id="12" w:name="__Fieldmark__21_359722010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597220107"/>
            <w:bookmarkStart w:id="14" w:name="__Fieldmark__22_359722010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597220107"/>
            <w:bookmarkStart w:id="16" w:name="__Fieldmark__23_359722010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 w:before="6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597220107"/>
            <w:bookmarkStart w:id="18" w:name="__Fieldmark__24_359722010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597220107"/>
            <w:bookmarkStart w:id="20" w:name="__Fieldmark__25_359722010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597220107"/>
            <w:bookmarkStart w:id="22" w:name="__Fieldmark__26_359722010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597220107"/>
            <w:bookmarkStart w:id="24" w:name="__Fieldmark__27_359722010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597220107"/>
            <w:bookmarkStart w:id="26" w:name="__Fieldmark__31_359722010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597220107"/>
            <w:bookmarkStart w:id="28" w:name="__Fieldmark__32_359722010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597220107"/>
            <w:bookmarkStart w:id="30" w:name="__Fieldmark__33_359722010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597220107"/>
            <w:bookmarkStart w:id="32" w:name="__Fieldmark__34_359722010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3597220107"/>
            <w:bookmarkStart w:id="34" w:name="__Fieldmark__35_359722010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597220107"/>
            <w:bookmarkStart w:id="36" w:name="__Fieldmark__36_359722010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597220107"/>
            <w:bookmarkStart w:id="38" w:name="__Fieldmark__37_3597220107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597220107"/>
            <w:bookmarkStart w:id="40" w:name="__Fieldmark__38_3597220107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597220107"/>
            <w:bookmarkStart w:id="42" w:name="__Fieldmark__39_3597220107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597220107"/>
            <w:bookmarkStart w:id="44" w:name="__Fieldmark__40_359722010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597220107"/>
            <w:bookmarkStart w:id="46" w:name="__Fieldmark__41_3597220107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597220107"/>
            <w:bookmarkStart w:id="48" w:name="__Fieldmark__42_359722010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597220107"/>
            <w:bookmarkStart w:id="50" w:name="__Fieldmark__43_3597220107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597220107"/>
            <w:bookmarkStart w:id="52" w:name="__Fieldmark__44_359722010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597220107"/>
            <w:bookmarkStart w:id="54" w:name="__Fieldmark__45_3597220107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597220107"/>
            <w:bookmarkStart w:id="56" w:name="__Fieldmark__46_3597220107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597220107"/>
            <w:bookmarkStart w:id="58" w:name="__Fieldmark__47_3597220107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597220107"/>
            <w:bookmarkStart w:id="60" w:name="__Fieldmark__48_3597220107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1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8:00Z</dcterms:created>
  <dc:creator>Tomec</dc:creator>
  <dc:description/>
  <cp:keywords/>
  <dc:language>en-US</dc:language>
  <cp:lastModifiedBy>Nina Višić</cp:lastModifiedBy>
  <cp:lastPrinted>2022-09-07T07:28:00Z</cp:lastPrinted>
  <dcterms:modified xsi:type="dcterms:W3CDTF">2023-02-22T15:18:00Z</dcterms:modified>
  <cp:revision>2</cp:revision>
  <dc:subject/>
  <dc:title>VLOGA ZA ZAPOSLITEV</dc:title>
</cp:coreProperties>
</file>