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ijava na delovno mesto:</w:t>
      </w:r>
      <w:r>
        <w:rPr>
          <w:rFonts w:cs="Arial" w:ascii="Arial" w:hAnsi="Arial"/>
          <w:sz w:val="22"/>
          <w:szCs w:val="22"/>
        </w:rPr>
        <w:t xml:space="preserve"> SVETOVALEC – Referat za migrac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veza:</w:t>
      </w:r>
      <w:r>
        <w:rPr>
          <w:rFonts w:cs="Arial" w:ascii="Arial" w:hAnsi="Arial"/>
          <w:sz w:val="22"/>
          <w:szCs w:val="22"/>
        </w:rPr>
        <w:t xml:space="preserve"> št. 110-24/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slov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ska številk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ski naslov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62"/>
        <w:gridCol w:w="1992"/>
        <w:gridCol w:w="1483"/>
        <w:gridCol w:w="1915"/>
        <w:gridCol w:w="1685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šol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m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opnja izobrazb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izobrazb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zaključk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omba: prosimo,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DELOVNE IZKUŠN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 naslov delodajalca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dobje zaposlitve:</w:t>
            </w:r>
          </w:p>
        </w:tc>
      </w:tr>
      <w:tr>
        <w:trPr>
          <w:trHeight w:val="397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upaj (let / mesecev):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delovnega mesta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evna stopnja izobrazbe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rsta zaposlitve </w:t>
            </w:r>
            <w:r>
              <w:rPr>
                <w:rFonts w:cs="Arial" w:ascii="Arial" w:hAnsi="Arial"/>
                <w:sz w:val="18"/>
                <w:szCs w:val="18"/>
              </w:rPr>
              <w:t xml:space="preserve">(redno delo, javna dela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tudentsko delo, pripravništvo</w:t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028"/>
        <w:gridCol w:w="1800"/>
        <w:gridCol w:w="900"/>
        <w:gridCol w:w="1080"/>
        <w:gridCol w:w="720"/>
        <w:gridCol w:w="234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jšnje zaposlitve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ht. st izobraz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dobje zaposlit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sta zaposlitve 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atek opis del in nalog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redno delo, javna dela, študentsko delo, pripravništv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omba: prosimo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Opravljeni izpit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p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kovni izpit iz upravnega postop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posabljanje za imenovanje v naziv (oz. opravljen ustrezen izpi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Opomba: prosimo,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nanj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nov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edn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omba: ustrezno označi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Druga znanja in veščin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Prosimo, navedite vaša znanja in veščine ter področja dela, na katerih imate delovne izkušn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00"/>
        <w:gridCol w:w="2410"/>
        <w:gridCol w:w="1984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Delodajal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Področ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Opomba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Izkušnje vodenja upravnih postopkov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i o pridobljeni izobrazbi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pnja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zjavljam</w:t>
      </w:r>
      <w:r>
        <w:rPr>
          <w:rFonts w:cs="Arial" w:ascii="Arial" w:hAnsi="Arial"/>
          <w:sz w:val="22"/>
          <w:szCs w:val="22"/>
        </w:rPr>
        <w:t>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zpolnjujem vse formalne pogoje za zasedbo delovnega mesta za katerega kandidiram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nisem bil/a pravnomočno obsojen zaradi naklepnega kaznivega dejanja, ki se preganja po uradni dolžnosti in da nisem bil obsojen/a na nepogojno kazen zapora v trajanju več kot šest mesecev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oper mene ni vložena pravnomočna obtožnica zaradi naklepnega kaznivega dejanja, ki se preganja po uradni dolžnost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m državljan Republike Slovenij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pravni enoti Velenje dovoljujem, da za namen tega natečajnega postopka iz uradnih evidenc pridobi podatke iz druge, tretje in četrte alinee zgornje izjav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pravni enoti Velenje dovoljujem, da podatke, ki sem jih navedel v prijavi, obdeluje za namen izvedbe tega javnega nateča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S, Upravna enota Velenje,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Rudarska 6a, 3320 Velenje </w:t>
      <w:tab/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11:00Z</dcterms:created>
  <dc:creator>Tomec</dc:creator>
  <dc:description/>
  <cp:keywords/>
  <dc:language>en-US</dc:language>
  <cp:lastModifiedBy>Sonja Knap</cp:lastModifiedBy>
  <cp:lastPrinted>2011-03-10T13:30:00Z</cp:lastPrinted>
  <dcterms:modified xsi:type="dcterms:W3CDTF">2024-11-06T08:12:00Z</dcterms:modified>
  <cp:revision>3</cp:revision>
  <dc:subject/>
  <dc:title>VLOGA ZA ZAPOSLITEV</dc:title>
</cp:coreProperties>
</file>