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ijava na delovno mesto:</w:t>
      </w:r>
      <w:r>
        <w:rPr>
          <w:rFonts w:cs="Arial" w:ascii="Arial" w:hAnsi="Arial"/>
          <w:sz w:val="22"/>
          <w:szCs w:val="22"/>
        </w:rPr>
        <w:t xml:space="preserve"> SVETOVALEC ZA POMOČ STRANK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veza:</w:t>
      </w:r>
      <w:r>
        <w:rPr>
          <w:rFonts w:cs="Arial" w:ascii="Arial" w:hAnsi="Arial"/>
          <w:sz w:val="22"/>
          <w:szCs w:val="22"/>
        </w:rPr>
        <w:t xml:space="preserve"> št. 110-6/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imek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slov na katerega želite, da vam pošiljamo pošto -  če je drugačen od naslova stalnega prebivališča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ska številka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nski naslov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762"/>
        <w:gridCol w:w="1992"/>
        <w:gridCol w:w="1483"/>
        <w:gridCol w:w="1915"/>
        <w:gridCol w:w="1685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šol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me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opnja izobrazb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izobrazb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zaključka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</w:rPr>
        <w:t>Opomba: prosimo, dodajte vrstice po potreb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DELOVNE IZKUŠN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osimo, navedite vse svoje prejšnje zaposlitve v kronološkem vrstnem redu od trenutne oz. zadnje zaposlitve do prve zaposlitv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n naslov delodajalca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dobje zaposlitve:</w:t>
            </w:r>
          </w:p>
        </w:tc>
      </w:tr>
      <w:tr>
        <w:trPr>
          <w:trHeight w:val="397" w:hRule="atLeast"/>
        </w:trPr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upaj (let / mesecev):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delovnega mesta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tevna stopnja izobrazbe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rsta zaposlitve </w:t>
            </w:r>
            <w:r>
              <w:rPr>
                <w:rFonts w:cs="Arial" w:ascii="Arial" w:hAnsi="Arial"/>
                <w:sz w:val="18"/>
                <w:szCs w:val="18"/>
              </w:rPr>
              <w:t xml:space="preserve">(redno delo, javna dela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študentsko delo, pripravništvo</w:t>
            </w:r>
            <w:r>
              <w:rPr>
                <w:rFonts w:cs="Arial" w:ascii="Arial" w:hAnsi="Arial"/>
                <w:sz w:val="22"/>
                <w:szCs w:val="22"/>
              </w:rPr>
              <w:t>)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028"/>
        <w:gridCol w:w="1800"/>
        <w:gridCol w:w="900"/>
        <w:gridCol w:w="1080"/>
        <w:gridCol w:w="720"/>
        <w:gridCol w:w="2340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jšnje zaposlitve: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ht. st izobraz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dobje zaposlit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sta zaposlitve 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ratek opis del in nalog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redno delo, javna dela, študentsko delo, pripravništv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pomba: prosimo dodajte vrstice po potreb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Opravljeni izpit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p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kovni izpit iz upravnega postop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posabljanje za imenovanje v naziv (oz. opravljen ustrezen izpit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</w:rPr>
        <w:t>Opomba: prosimo, dodajte vrstice po potreb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nanje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nov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redn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omba: ustrezno označi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Druga znanja in veščine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navedite vaša znanja in veščine ter področja dela, na katerih imate delovne izkušn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400"/>
        <w:gridCol w:w="2410"/>
        <w:gridCol w:w="1984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Delodajal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Področ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Opomba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Izkušnje vodenja upravnih postopkov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ki o pridobljeni izobrazbi: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Stopnja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zjavljam</w:t>
      </w:r>
      <w:r>
        <w:rPr>
          <w:rFonts w:cs="Arial" w:ascii="Arial" w:hAnsi="Arial"/>
          <w:sz w:val="22"/>
          <w:szCs w:val="22"/>
        </w:rPr>
        <w:t>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zpolnjujem vse formalne pogoje za zasedbo delovnega mesta za katerega kandidiram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oper mene ni vložena pravnomočna obtožnica zaradi naklepnega kaznivega dejanja, ki se preganja po uradni dolžnosti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sem državljan/ka Republike Slovenij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pravni enoti Velenje dovoljujem, da za namen tega natečajnega postopka iz uradnih evidenc pridobi podatke iz druge, tretje in četrte alinee zgornje izjav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pravni enoti Velenje dovoljujem, da podatke, ki sem jih navedel v prijavi, obdeluje za namen izvedbe tega javnega nateča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RS, Upravna enota Velenje,</w:t>
    </w:r>
  </w:p>
  <w:p>
    <w:pPr>
      <w:pStyle w:val="Header"/>
      <w:rPr/>
    </w:pPr>
    <w:r>
      <w:rPr>
        <w:rFonts w:cs="Arial" w:ascii="Arial" w:hAnsi="Arial"/>
        <w:sz w:val="20"/>
        <w:szCs w:val="20"/>
      </w:rPr>
      <w:t xml:space="preserve">Rudarska 6a, 3320 Velenje </w:t>
      <w:tab/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1:25:00Z</dcterms:created>
  <dc:creator>Tomec</dc:creator>
  <dc:description/>
  <cp:keywords/>
  <dc:language>en-US</dc:language>
  <cp:lastModifiedBy>Sonja Knap</cp:lastModifiedBy>
  <cp:lastPrinted>2011-03-10T13:30:00Z</cp:lastPrinted>
  <dcterms:modified xsi:type="dcterms:W3CDTF">2022-01-12T08:31:00Z</dcterms:modified>
  <cp:revision>3</cp:revision>
  <dc:subject/>
  <dc:title>VLOGA ZA ZAPOSLITEV</dc:title>
</cp:coreProperties>
</file>