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rijava na delovno mesto:</w:t>
      </w:r>
      <w:r>
        <w:rPr>
          <w:rFonts w:cs="Arial" w:ascii="Arial" w:hAnsi="Arial"/>
          <w:sz w:val="22"/>
          <w:szCs w:val="22"/>
        </w:rPr>
        <w:t xml:space="preserve"> SVETOVALEC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Zveza:</w:t>
      </w:r>
      <w:r>
        <w:rPr>
          <w:rFonts w:cs="Arial" w:ascii="Arial" w:hAnsi="Arial"/>
          <w:sz w:val="22"/>
          <w:szCs w:val="22"/>
        </w:rPr>
        <w:t xml:space="preserve"> št. 110-23/202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imek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lov (ulica, številka, poštna številka, kraj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lov na katerega želite, da vam pošiljamo pošto -  če je drugačen od naslova stalnega prebivališča (ulica, številka, poštna številka, kraj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ska številka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ktronski naslov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2) IZOBRAZB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osimo, izpolnite podatke o vseh stopnjah izobrazbe, ki ste jih pridobili (razen osnovne šole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762"/>
        <w:gridCol w:w="1992"/>
        <w:gridCol w:w="1483"/>
        <w:gridCol w:w="1915"/>
        <w:gridCol w:w="1685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iv šole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mer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opnja izobrazb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iv izobrazb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zaključka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omba: prosimo, dodajte vrstice po potreb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3) DELOVNE IZKUŠN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rosimo, navedite vse svoje prejšnje zaposlitve v kronološkem vrstnem redu od trenutne oz. zadnje zaposlitve do prve zaposlitv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enutna oz. zad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in naslov delodajalca: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dobje zaposlitve:</w:t>
            </w:r>
          </w:p>
        </w:tc>
      </w:tr>
      <w:tr>
        <w:trPr>
          <w:trHeight w:val="397" w:hRule="atLeast"/>
        </w:trPr>
        <w:tc>
          <w:tcPr>
            <w:tcW w:w="4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kupaj (let / mesecev):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delovnega mesta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htevna stopnja izobrazbe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rsta zaposlitve </w:t>
            </w:r>
            <w:r>
              <w:rPr>
                <w:rFonts w:cs="Arial" w:ascii="Arial" w:hAnsi="Arial"/>
                <w:sz w:val="18"/>
                <w:szCs w:val="18"/>
              </w:rPr>
              <w:t xml:space="preserve">(redno delo, javna dela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študentsko delo, pripravništvo</w:t>
            </w:r>
            <w:r>
              <w:rPr>
                <w:rFonts w:cs="Arial" w:ascii="Arial" w:hAnsi="Arial"/>
                <w:sz w:val="22"/>
                <w:szCs w:val="22"/>
              </w:rPr>
              <w:t>)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028"/>
        <w:gridCol w:w="1800"/>
        <w:gridCol w:w="900"/>
        <w:gridCol w:w="1080"/>
        <w:gridCol w:w="720"/>
        <w:gridCol w:w="2340"/>
      </w:tblGrid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jšnje zaposlitve: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dajale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ht. st izobrazb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dobje zaposlit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rsta zaposlitve 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ratek opis del in nalog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redno delo, javna dela, študentsko delo, pripravništv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omba: prosimo dodajte vrstice po potreb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) Opravljeni izpit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13"/>
        <w:gridCol w:w="307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zpi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okovni izpit iz upravnega postop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posabljanje za imenovanje v naziv (oz. opravljen ustrezen izpit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</w:rPr>
        <w:t>Opomba: prosimo, dodajte vrstice po potreb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Delo z računalnikom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nanje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nov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rednj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ce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Krpa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omba: ustrezno označi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Druga znanja in veščine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szCs w:val="20"/>
        </w:rPr>
        <w:t>Prosimo, navedite vaša znanja in veščine ter področja dela, na katerih imate delovne izkušn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400"/>
        <w:gridCol w:w="2410"/>
        <w:gridCol w:w="1984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</w:rPr>
              <w:t>Delodajale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</w:rPr>
              <w:t>Področ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</w:rPr>
              <w:t>Opomba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Izkušnje vodenja upravnih postopkov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ŽIVLJENJEP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/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ljanstv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l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čas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tki o pridobljeni izobrazbi: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in sedež šole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er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pnja izobrazbe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zaključk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zaključnega spričeval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Izjavljam</w:t>
      </w:r>
      <w:r>
        <w:rPr>
          <w:rFonts w:cs="Arial" w:ascii="Arial" w:hAnsi="Arial"/>
          <w:sz w:val="22"/>
          <w:szCs w:val="22"/>
        </w:rPr>
        <w:t>,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zpolnjujem vse formalne pogoje za zasedbo delovnega mesta za katerega kandidiram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nisem bil/a pravnomočno obsojen zaradi naklepnega kaznivega dejanja, ki se preganja po uradni dolžnosti in da nisem bil obsojen/a na nepogojno kazen zapora v trajanju več kot šest mesecev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oper mene ni vložena pravnomočna obtožnica zaradi naklepnega kaznivega dejanja, ki se preganja po uradni dolžnosti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em državljan Republike Slovenije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pravni enoti Velenje dovoljujem, da za namen tega natečajnega postopka iz uradnih evidenc pridobi podatke iz druge, tretje in četrte alinee zgornje izjave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pravni enoti Velenje dovoljujem, da podatke, ki sem jih navedel v prijavi, obdeluje za namen izvedbe tega javnega natečaj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* V primeru prijave na javni natečaj v elektronski obliki, veljavnost zgornje izjave ni pogojena s (elektronskim) podpisom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4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S, Upravna enota Velenje,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Rudarska 6a, 3320 Velenje </w:t>
      <w:tab/>
      <w:tab/>
      <w:t>Obrazec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9:17:00Z</dcterms:created>
  <dc:creator>Tomec</dc:creator>
  <dc:description/>
  <cp:keywords/>
  <dc:language>en-US</dc:language>
  <cp:lastModifiedBy>Saša Praznik</cp:lastModifiedBy>
  <cp:lastPrinted>2011-03-10T13:30:00Z</cp:lastPrinted>
  <dcterms:modified xsi:type="dcterms:W3CDTF">2025-09-10T08:49:00Z</dcterms:modified>
  <cp:revision>5</cp:revision>
  <dc:subject/>
  <dc:title>VLOGA ZA ZAPOSLITEV</dc:title>
</cp:coreProperties>
</file>