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SVETOVALEC (popolnitev do polnega delovnega ča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15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2"/>
        <w:gridCol w:w="1992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pnja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397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evna stopnja izobrazb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sta zaposlitve </w:t>
            </w:r>
            <w:r>
              <w:rPr>
                <w:rFonts w:cs="Arial" w:ascii="Arial" w:hAnsi="Arial"/>
                <w:sz w:val="18"/>
                <w:szCs w:val="18"/>
              </w:rPr>
              <w:t xml:space="preserve">(redno delo, javna del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tudentsko delo, pripravništvo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28"/>
        <w:gridCol w:w="1800"/>
        <w:gridCol w:w="900"/>
        <w:gridCol w:w="1080"/>
        <w:gridCol w:w="720"/>
        <w:gridCol w:w="234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t. st izobraz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zaposlitve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tek 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edno delo, javna dela, študentsko delo, pripravništv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nj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omba: ustrezno označ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Druga znanja in veščin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navedite vaša znanja in veščine ter področja dela, na katerih imate delovne izkuš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00"/>
        <w:gridCol w:w="2410"/>
        <w:gridCol w:w="1984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Delodaja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Področ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Opomb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topnja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zjavljam</w:t>
      </w:r>
      <w:r>
        <w:rPr>
          <w:rFonts w:cs="Arial" w:ascii="Arial" w:hAnsi="Arial"/>
          <w:sz w:val="22"/>
          <w:szCs w:val="22"/>
        </w:rPr>
        <w:t>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isem bil/a pravnomočno obsojen zaradi naklepnega kaznivega dejanja, ki se preganja po uradni dolžnosti in da nisem bil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em državljan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Velenje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Velenje dovoljujem, da podatke, ki sem jih navedel v prijavi, obdeluje za namen izvedbe tega javnega nat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RS, Upravna enota Velenje,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Rudarska 6a, 3320 Velenje 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11:00Z</dcterms:created>
  <dc:creator>Tomec</dc:creator>
  <dc:description/>
  <cp:keywords/>
  <dc:language>en-US</dc:language>
  <cp:lastModifiedBy>Sonja Knap</cp:lastModifiedBy>
  <cp:lastPrinted>2011-03-10T13:30:00Z</cp:lastPrinted>
  <dcterms:modified xsi:type="dcterms:W3CDTF">2023-05-04T08:15:00Z</dcterms:modified>
  <cp:revision>3</cp:revision>
  <dc:subject/>
  <dc:title>VLOGA ZA ZAPOSLITEV</dc:title>
</cp:coreProperties>
</file>