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040" w:firstLine="720"/>
        <w:rPr>
          <w:rFonts w:cs="Arial"/>
          <w:szCs w:val="20"/>
        </w:rPr>
      </w:pPr>
      <w:r>
        <w:rPr>
          <w:rFonts w:cs="Arial"/>
          <w:szCs w:val="20"/>
        </w:rPr>
        <w:t>Priloga Obrazec - ponudba</w:t>
      </w:r>
    </w:p>
    <w:p>
      <w:pPr>
        <w:pStyle w:val="Normal"/>
        <w:ind w:left="3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szCs w:val="20"/>
        </w:rPr>
        <w:t>PONUDBA ZA NAKUP AVTOMOBILA</w:t>
      </w:r>
    </w:p>
    <w:p>
      <w:pPr>
        <w:pStyle w:val="Normal"/>
        <w:ind w:left="36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 PODLAGI POVABILA ŠT. 478-2/2025 z dne 9. 9. 2025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ONUDNIK:</w:t>
        <w:tab/>
        <w:tab/>
        <w:t>_______________________________________________________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NASLOV:</w:t>
        <w:tab/>
        <w:tab/>
        <w:t>_______________________________________________________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EMŠO:</w:t>
        <w:tab/>
        <w:tab/>
        <w:tab/>
        <w:t>________________________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AVČNA ŠTEVILKA:</w:t>
        <w:tab/>
        <w:t>________________________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ONTAKTNA OSEBA:</w:t>
        <w:tab/>
        <w:t>________________________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ab/>
        <w:t>________________________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E-NASLOV:</w:t>
        <w:tab/>
        <w:tab/>
        <w:t>________________________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</w:rPr>
        <w:t>IZJAVLJAM</w:t>
      </w:r>
      <w:r>
        <w:rPr>
          <w:rFonts w:cs="Arial"/>
          <w:szCs w:val="20"/>
        </w:rPr>
        <w:t>, da sem skrbno pregledal(a) povabilo k oddaji ponudbe št. 478-2/2025 z dne 9. 9. 2025 in sem seznanjen(a) s tem, da se bo pogodba sklenila na način videno – kupljeno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V skladu s tem dajem ponudbo za predmet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ind w:left="0" w:hanging="0"/>
        <w:jc w:val="both"/>
        <w:rPr>
          <w:rFonts w:cs="Arial"/>
        </w:rPr>
      </w:pPr>
      <w:r>
        <w:rPr>
          <w:rFonts w:cs="Arial"/>
          <w:b/>
          <w:szCs w:val="20"/>
        </w:rPr>
        <w:t xml:space="preserve">Osebno vozilo Renault Clio 1.2, identifikacijska številka </w:t>
      </w:r>
      <w:r>
        <w:rPr>
          <w:rFonts w:cs="Arial"/>
          <w:b/>
          <w:bCs/>
        </w:rPr>
        <w:t>VF1BB2U054022992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NUDBENA CENA: ________________________EUR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 in datum:</w:t>
        <w:tab/>
        <w:tab/>
        <w:tab/>
        <w:tab/>
        <w:tab/>
        <w:tab/>
        <w:tab/>
        <w:t>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žig pravne oseb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onudbena cena ne sme biti nižja od 1500,00 EU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w:rPr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cs="Arial"/>
      <w:vanish/>
      <w:sz w:val="16"/>
      <w:szCs w:val="16"/>
      <w:lang w:val="sl-SI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cs="Arial"/>
      <w:vanish/>
      <w:sz w:val="16"/>
      <w:szCs w:val="16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ZnakZnak1">
    <w:name w:val=" Znak Znak1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53:00Z</dcterms:created>
  <dc:creator>Gorazd Odar</dc:creator>
  <dc:description/>
  <cp:keywords/>
  <dc:language>en-US</dc:language>
  <cp:lastModifiedBy>Saša Praznik</cp:lastModifiedBy>
  <cp:lastPrinted>2025-09-09T13:33:00Z</cp:lastPrinted>
  <dcterms:modified xsi:type="dcterms:W3CDTF">2025-09-09T11:53:00Z</dcterms:modified>
  <cp:revision>2</cp:revision>
  <dc:subject/>
  <dc:title>Številka:</dc:title>
</cp:coreProperties>
</file>