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LOGA ZA ZAPOSLITEV – INTERNI NATEČ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a na interni natečaj za zasedbo prostega uradniškega delovnega mes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VETOVALEC (šifra DM 71) v Oddelku za upravne notranje zadev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eza št: 100-1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</w:rPr>
              <w:t xml:space="preserve">(če je drugačen od naslova stalnega prebivališča - </w:t>
            </w:r>
            <w:r>
              <w:rPr>
                <w:rFonts w:cs="Arial" w:ascii="Arial" w:hAnsi="Arial"/>
                <w:i/>
                <w:sz w:val="22"/>
                <w:szCs w:val="22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injam se, da se mi informacije, povezane s potekom tega postopka, pošlje po elektronski pošti na navedeni e-naslov (označite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7_2813103213"/>
            <w:bookmarkStart w:id="3" w:name="__Fieldmark__7_2813103213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A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8_2813103213"/>
            <w:bookmarkStart w:id="5" w:name="__Fieldmark__8_281310321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izpolnite podatke o vseh ravneh/stopnjah izobrazbe, ki ste jih pridobili:</w:t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79"/>
        <w:gridCol w:w="2364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in kraj ustan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šole)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vnesite iz seznama*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pomba: prosimo dodajte vrstice po potrebi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    specializacija po višješolski izobrazbi/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(1. bolonjska stopnja)/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specializacija po visokošolski strokovni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izobrazbi (prejšnja)/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/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/1   specializacija po visokošolski univerzitetni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izobrazbi (prejšnja)/magisterij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Prejšnje zaposlitve – delovne izkuš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vse svoje prejšnje zaposlitve v kronološkem vrstnem redu od trenutne (zadnje) do prve zaposlitv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zaposlitev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 državne uprave ali </w:t>
            </w:r>
            <w:r>
              <w:rPr>
                <w:rFonts w:cs="Arial" w:ascii="Arial" w:hAnsi="Arial"/>
                <w:bCs/>
              </w:rPr>
              <w:t>drug organ, ki je po sporazumu z Vlado RS stopil v interni trg dela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</w:tc>
      </w:tr>
      <w:tr>
        <w:trPr>
          <w:trHeight w:val="872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dobje zaposlitve: od (dan/mesec/leto): ___________________ 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kupaj: ________let _______ mesecev _______ dni (do dneva vložitev vloge)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cs="Arial" w:ascii="Arial" w:hAnsi="Arial"/>
              </w:rPr>
              <w:t>Naziv delovnega mesta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, v katerega ste trenutno imenovani: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htevana raven/stopnja izobrazbe (izberite eno): </w:t>
            </w:r>
          </w:p>
          <w:tbl>
            <w:tblPr>
              <w:tblW w:w="17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296"/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1. bolonjska stopnja)                      </w:t>
                  </w:r>
                </w:p>
              </w:tc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42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</w:rPr>
              <w:t>Zaposlitev za:</w:t>
            </w:r>
            <w:r>
              <w:rPr>
                <w:rFonts w:cs="Arial"/>
                <w:b/>
                <w:sz w:val="22"/>
                <w:szCs w:val="22"/>
              </w:rPr>
              <w:t xml:space="preserve"> 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Arial"/>
              </w:rPr>
              <w:t xml:space="preserve">določen čas                               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Arial"/>
              </w:rPr>
              <w:t xml:space="preserve"> nedoločen čas                  (ustrezno označite)</w:t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lžina odpovednega rok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iv in naslov delodajalca:</w:t>
            </w:r>
          </w:p>
        </w:tc>
      </w:tr>
      <w:tr>
        <w:trPr>
          <w:trHeight w:val="784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kupaj: ________let _______ mesecev _______ dni: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iv delovnega mesta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htevana raven/stopnja izobrazbe (izberite eno): </w:t>
            </w:r>
          </w:p>
          <w:tbl>
            <w:tblPr>
              <w:tblW w:w="17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296"/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1. bolonjska stopnja)                      </w:t>
                  </w:r>
                </w:p>
              </w:tc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42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oslitev za:</w:t>
            </w:r>
            <w:r>
              <w:rPr>
                <w:rFonts w:cs="Arial"/>
                <w:b/>
                <w:sz w:val="22"/>
                <w:szCs w:val="22"/>
              </w:rPr>
              <w:t xml:space="preserve"> 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Arial"/>
              </w:rPr>
              <w:t xml:space="preserve">določen čas                               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Arial"/>
              </w:rPr>
              <w:t xml:space="preserve"> nedoločen čas                  (ustrezno označite)</w:t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cs="Arial" w:ascii="Arial" w:hAnsi="Arial"/>
                <w:bCs/>
              </w:rPr>
              <w:t xml:space="preserve">Vrsta dela (ustrezno označite):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</w:rPr>
              <w:t>☐delovno razmerje   ☐pogodba o delu   ☐avtorska pogodba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Cs/>
              </w:rPr>
            </w:pPr>
            <w:r>
              <w:rPr>
                <w:rFonts w:eastAsia="MS Mincho;ＭＳ 明朝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</w:rPr>
              <w:t>študentsko delo   ☐prostovoljno delo   ☐drugo: ______________________________________________</w:t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iv in naslov delodajalca:</w:t>
            </w:r>
          </w:p>
        </w:tc>
      </w:tr>
      <w:tr>
        <w:trPr>
          <w:trHeight w:val="8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kupaj: ________let _______ mesecev _______ dni: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iv delovnega mesta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htevana raven/stopnja izobrazbe (izberite eno): </w:t>
            </w:r>
          </w:p>
          <w:tbl>
            <w:tblPr>
              <w:tblW w:w="17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296"/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1. bolonjska stopnja)                      </w:t>
                  </w:r>
                </w:p>
              </w:tc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42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oslitev za:</w:t>
            </w:r>
            <w:r>
              <w:rPr>
                <w:rFonts w:cs="Arial"/>
                <w:b/>
                <w:sz w:val="22"/>
                <w:szCs w:val="22"/>
              </w:rPr>
              <w:t xml:space="preserve"> 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Arial"/>
              </w:rPr>
              <w:t xml:space="preserve">določen čas                                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Arial"/>
              </w:rPr>
              <w:t xml:space="preserve"> nedoločen čas                 (ustrezno označite)</w:t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rsta dela (ustrezno označite)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Arial" w:ascii="Arial" w:hAnsi="Arial"/>
              </w:rPr>
              <w:t xml:space="preserve">delovno razmerje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Arial" w:ascii="Arial" w:hAnsi="Arial"/>
              </w:rPr>
              <w:t xml:space="preserve">pogodba o delu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Arial" w:ascii="Arial" w:hAnsi="Arial"/>
              </w:rPr>
              <w:t xml:space="preserve">avtorska pogodba           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Arial" w:ascii="Arial" w:hAnsi="Arial"/>
              </w:rPr>
              <w:t xml:space="preserve">študentsko delo 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Arial" w:ascii="Arial" w:hAnsi="Arial"/>
              </w:rPr>
              <w:t>prostovoljno delo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eastAsia="MS Mincho;ＭＳ 明朝"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eastAsia="MS Mincho;ＭＳ 明朝" w:cs="Arial" w:ascii="Arial" w:hAnsi="Arial"/>
                <w:bCs/>
                <w:color w:val="000000"/>
              </w:rPr>
              <w:t>drugo:___________________________________</w:t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lovna doba na dan prijave in delovne izkušnje za razpisano delovno me</w:t>
      </w:r>
      <w:r>
        <w:rPr/>
        <w:t>sto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14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ovna doba:</w:t>
            </w:r>
          </w:p>
        </w:tc>
        <w:tc>
          <w:tcPr>
            <w:tcW w:w="6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ovne izkušnje za razpisano delovno mesto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a usposabljanja in izpiti:</w:t>
      </w:r>
    </w:p>
    <w:tbl>
      <w:tblPr>
        <w:tblW w:w="9236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625"/>
        <w:gridCol w:w="1417"/>
        <w:gridCol w:w="1417"/>
        <w:gridCol w:w="141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it oz. usposabljanj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pomba: prosimo dodajte vrstice po potreb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418"/>
        <w:gridCol w:w="1417"/>
        <w:gridCol w:w="1134"/>
      </w:tblGrid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novn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redn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d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33_2813103213"/>
            <w:bookmarkStart w:id="7" w:name="__Fieldmark__33_2813103213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34_2813103213"/>
            <w:bookmarkStart w:id="9" w:name="__Fieldmark__34_2813103213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35_2813103213"/>
            <w:bookmarkStart w:id="11" w:name="__Fieldmark__35_2813103213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36_2813103213"/>
            <w:bookmarkStart w:id="13" w:name="__Fieldmark__36_2813103213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37_2813103213"/>
            <w:bookmarkStart w:id="15" w:name="__Fieldmark__37_2813103213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38_2813103213"/>
            <w:bookmarkStart w:id="17" w:name="__Fieldmark__38_2813103213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39_2813103213"/>
            <w:bookmarkStart w:id="19" w:name="__Fieldmark__39_2813103213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40_2813103213"/>
            <w:bookmarkStart w:id="21" w:name="__Fieldmark__40_2813103213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41_2813103213"/>
            <w:bookmarkStart w:id="23" w:name="__Fieldmark__41_2813103213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l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42_2813103213"/>
            <w:bookmarkStart w:id="25" w:name="__Fieldmark__42_2813103213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43_2813103213"/>
            <w:bookmarkStart w:id="27" w:name="__Fieldmark__43_2813103213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44_2813103213"/>
            <w:bookmarkStart w:id="29" w:name="__Fieldmark__44_2813103213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ugo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45_2813103213"/>
            <w:bookmarkStart w:id="31" w:name="__Fieldmark__45_2813103213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46_2813103213"/>
            <w:bookmarkStart w:id="33" w:name="__Fieldmark__46_2813103213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47_2813103213"/>
            <w:bookmarkStart w:id="35" w:name="__Fieldmark__47_2813103213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48_2813103213"/>
            <w:bookmarkStart w:id="37" w:name="__Fieldmark__48_2813103213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49_2813103213"/>
            <w:bookmarkStart w:id="39" w:name="__Fieldmark__49_2813103213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50_2813103213"/>
            <w:bookmarkStart w:id="41" w:name="__Fieldmark__50_2813103213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c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simo opišite znanja, sposobnosti in veščine, ki bi vam lahko pomagala pri opravljanju dela, za katerega se prijavljat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za delovno mesto svetovalec šifra DM 71 v Oddelku za upravne notranje zadeve)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imenovan/a v ustrezen uradniški naziv, ki je naveden na prijavnem obrazcu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mam sklenjeno delovno razmerje za nedoločen čas v organu državne uprave oz. drugem organu, ki je po sporazumu z Vlado RS stopil v interni trg dela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mam opravljeno obvezno usposabljanje za imenovanje v uradniški nazi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mam opravljen strokovni izpit iz upravnega postop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dovoljujem Upravni enoti Tržič pridobitev podatkov iz zgoraj navedenih izjav iz uradnih evidenc oz. evidenc organa v katerem opravljam delo,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 in dovoljujem, da bo Upravna enota Tržič podatke, ki sem jih navedel v prijavi za prosto delovno mesto, obdelovala za namen tega postopka,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o vsi podatki, ki sem jih navedel v vlogi za zaposlitev resnični, točni in popol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CharCharZnakZnak">
    <w:name w:val=" Char Char Znak Znak"/>
    <w:basedOn w:val="Normal"/>
    <w:qFormat/>
    <w:pPr/>
    <w:rPr>
      <w:rFonts w:eastAsia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7:00Z</dcterms:created>
  <dc:creator>Kaja Rems</dc:creator>
  <dc:description/>
  <cp:keywords/>
  <dc:language>en-US</dc:language>
  <cp:lastModifiedBy>Anja Kaloper</cp:lastModifiedBy>
  <cp:lastPrinted>2020-06-18T10:21:00Z</cp:lastPrinted>
  <dcterms:modified xsi:type="dcterms:W3CDTF">2022-10-19T09:47:00Z</dcterms:modified>
  <cp:revision>2</cp:revision>
  <dc:subject/>
  <dc:title>VLOGA ZA ZAPOSLITEV</dc:title>
</cp:coreProperties>
</file>