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113/2024-6253-12</w:t>
      </w:r>
    </w:p>
    <w:p>
      <w:pPr>
        <w:pStyle w:val="Normal"/>
        <w:rPr/>
      </w:pPr>
      <w:r>
        <w:rPr/>
        <w:t>Datum:   6.11.2024</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ga uslužbenca na daljši bolniški odsotnosti)  »svetovalec« (šifra DM 50) v Oddelku  za upravne notranje zadev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23.10.2024 objavljeno prosto uradniško delovno mesto» svetovalec« (šifra DM 50) na Oddelku za upravne notranje zadeve Upravne enote Trebnje, za določen čas (nadomeščanje javnega uslužbenca na daljši bolniški odsotnosti).</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2:00Z</dcterms:created>
  <dc:creator>Gorazd Odar</dc:creator>
  <dc:description/>
  <cp:keywords/>
  <dc:language>en-US</dc:language>
  <cp:lastModifiedBy>Marta Lavrič</cp:lastModifiedBy>
  <cp:lastPrinted>2024-11-06T16:17:00Z</cp:lastPrinted>
  <dcterms:modified xsi:type="dcterms:W3CDTF">2024-11-06T15:17:00Z</dcterms:modified>
  <cp:revision>3</cp:revision>
  <dc:subject/>
  <dc:title>Številka:</dc:title>
</cp:coreProperties>
</file>