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110-12/2025-6253-101</w:t>
      </w:r>
    </w:p>
    <w:p>
      <w:pPr>
        <w:pStyle w:val="Normal"/>
        <w:rPr/>
      </w:pPr>
      <w:r>
        <w:rPr/>
        <w:t>Datum:   5.3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ZADEVA: Obvestilo o neuspešno zaključenem</w:t>
      </w:r>
      <w:r>
        <w:rPr/>
        <w:t xml:space="preserve"> </w:t>
      </w:r>
      <w:r>
        <w:rPr>
          <w:b/>
          <w:bCs/>
        </w:rPr>
        <w:t>javnem natečaju za zasedbo prostega uradniškega delovnega mesta za določen čas »referent - UE« (šifra DM 66) v Upravni enoti Trebnje, Oddelku za upravne notranje zadeve</w:t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je bil postopek javnega natečaja za zasedbo prostega uradniškega delovnega mesta za določen čas »referent - UE« (šifra DM 66) v Upravni enoti Trebnje, Oddelku za upravne notranje zadeve, ki je bil dne 23.1.2025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spletnih straneh in v prostorih Zavoda RS za zaposlovanje, neuspešno zaključen, saj ni bil izbran noben kandid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Marta Lavrič</w:t>
      </w:r>
    </w:p>
    <w:p>
      <w:pPr>
        <w:pStyle w:val="Normal"/>
        <w:ind w:left="4320" w:hanging="0"/>
        <w:rPr/>
      </w:pPr>
      <w:r>
        <w:rPr/>
        <w:t>višja svetovalka I</w:t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5:00Z</dcterms:created>
  <dc:creator>Gorazd Odar</dc:creator>
  <dc:description/>
  <cp:keywords/>
  <dc:language>en-US</dc:language>
  <cp:lastModifiedBy>Marta Lavrič</cp:lastModifiedBy>
  <cp:lastPrinted>2025-03-05T15:41:00Z</cp:lastPrinted>
  <dcterms:modified xsi:type="dcterms:W3CDTF">2025-03-05T14:41:00Z</dcterms:modified>
  <cp:revision>3</cp:revision>
  <dc:subject/>
  <dc:title>Številka:</dc:title>
</cp:coreProperties>
</file>