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101/2021-6253-22</w:t>
      </w:r>
    </w:p>
    <w:p>
      <w:pPr>
        <w:pStyle w:val="Normal"/>
        <w:rPr/>
      </w:pPr>
      <w:r>
        <w:rPr/>
        <w:t>Datum:   5.1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 xml:space="preserve">ZADEVA:  Obvestilo o neuspešno zaključenem postopku javne objave za zasedbo prostega uradniškega delovnega mesta za določen čas »svetovalec« 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(šifra DM 62) v Oddelku  za upravne notranj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osrednjem spletnem mestu državne uprave GOV.SI ter na spletnih straneh in v prostorih Zavoda za zaposlovanje je bilo dne 19.10.2021 objavljeno prosto uradniško delovno mesto za določen čas »svetovalec« (šifra DM 62) na Oddelku za upravne notranje zadeve Upravne enote Treb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veščamo vas, da je bil postopek javne objave neuspešno zaključen, saj ni bil izbran noben 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4:00Z</dcterms:created>
  <dc:creator>Gorazd Odar</dc:creator>
  <dc:description/>
  <cp:keywords/>
  <dc:language>en-US</dc:language>
  <cp:lastModifiedBy>Marta Lavrič</cp:lastModifiedBy>
  <cp:lastPrinted>2021-11-04T14:47:00Z</cp:lastPrinted>
  <dcterms:modified xsi:type="dcterms:W3CDTF">2021-11-05T07:15:00Z</dcterms:modified>
  <cp:revision>4</cp:revision>
  <dc:subject/>
  <dc:title>Številka:</dc:title>
</cp:coreProperties>
</file>