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41/2025-6253-29</w:t>
      </w:r>
    </w:p>
    <w:p>
      <w:pPr>
        <w:pStyle w:val="Normal"/>
        <w:rPr/>
      </w:pPr>
      <w:r>
        <w:rPr/>
        <w:t>Datum:   17.4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javnem natečaju za zasedbo prostega uradniškega delovnega mesta za nedoločen čas »svetovalec« (šifra DM 42) v Upravni enoti Trebnje, Oddelku za občo upravo in skupne zadeve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javnega natečaja za zasedbo prostega uradniškega delovnega mesta za nedoločen čas »svetovalec« (šifra DM 42) v Upravni enoti Trebnje, Oddelku za občo upravo in skupne zadeve, ki je bil dne 18.3.2025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spletnih straneh in v prostorih Zavoda RS za zaposlovanje, neuspešno zaključen, saj ni bil izbran noben kandi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0:00Z</dcterms:created>
  <dc:creator>Gorazd Odar</dc:creator>
  <dc:description/>
  <cp:keywords/>
  <dc:language>en-US</dc:language>
  <cp:lastModifiedBy>Marta Lavrič</cp:lastModifiedBy>
  <cp:lastPrinted>2025-04-16T15:12:00Z</cp:lastPrinted>
  <dcterms:modified xsi:type="dcterms:W3CDTF">2025-04-16T13:12:00Z</dcterms:modified>
  <cp:revision>3</cp:revision>
  <dc:subject/>
  <dc:title>Številka:</dc:title>
</cp:coreProperties>
</file>